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ноября  2024 года                                                                                     №176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39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Ивано-Лисичан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39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Ивано-Лисичан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5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8:00Z</dcterms:modified>
  <cp:revision>4</cp:revision>
  <dc:subject/>
  <dc:title>ПРОЕКТ</dc:title>
</cp:coreProperties>
</file>