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7092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 апреля  2019 года                                                                             № 19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исполнении бюджета Мокроорловского сельского поселения за  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№131-ФЗ «Об общих принципах организации местного самоуправления в Российской Федерации», Бюджетным кодексом Российской Федерации Совет депутатов Грайворонского городского округа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окроорловского сельского поселения      за  2018 год по доходам в сумме </w:t>
      </w:r>
      <w:r>
        <w:rPr>
          <w:b/>
          <w:sz w:val="28"/>
          <w:szCs w:val="28"/>
        </w:rPr>
        <w:t>3 300</w:t>
      </w:r>
      <w:r>
        <w:rPr>
          <w:sz w:val="28"/>
          <w:szCs w:val="28"/>
        </w:rPr>
        <w:t xml:space="preserve">тыс. рублей и по расходам в сумме -  </w:t>
      </w:r>
      <w:r>
        <w:rPr>
          <w:b/>
          <w:sz w:val="28"/>
          <w:szCs w:val="28"/>
        </w:rPr>
        <w:t>3 148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152</w:t>
      </w:r>
      <w:r>
        <w:rPr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Мокроорловского сельского поселения за 2018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Мокроорловского сельского поселения  за 2018 год по кодам классификации до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бюджета Мокроорловского сельского поселения  за 2018 год по разделам и подразделам, целевым статьям и видам расходов классификации расходов бюджета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окроорловского сельского поселения за 2018 год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 </w:t>
      </w:r>
      <w:r>
        <w:rPr>
          <w:sz w:val="28"/>
          <w:szCs w:val="28"/>
        </w:rPr>
        <w:t>Мокроорловского</w:t>
      </w:r>
      <w:r>
        <w:rPr>
          <w:bCs/>
          <w:sz w:val="28"/>
          <w:szCs w:val="28"/>
        </w:rPr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олучаемых из бюджета Грайворонского района согласно приложению 6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(Шевченко В.В.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йворонского городского округа                                                В.Н. Горба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 1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 2019 года № 190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"Об  исполнении бюджета Мокроорл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38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Источники финансирования дефицита бюджета Мокроорловского сельского поселения за 2018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1980"/>
      </w:tblGrid>
      <w:tr>
        <w:trPr>
          <w:trHeight w:val="4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 источников финансирования профицита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орловского сельского пос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кроор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0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48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0  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48  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0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48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0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48  </w:t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 2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 2019 года № 190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"Об  исполнении бюджета Мокроорл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Мокроорловского сельского поселен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доходов бюджета</w:t>
      </w:r>
    </w:p>
    <w:p>
      <w:pPr>
        <w:pStyle w:val="Normal"/>
        <w:jc w:val="right"/>
        <w:rPr/>
      </w:pPr>
      <w:r>
        <w:rPr>
          <w:b/>
        </w:rPr>
        <w:t>(тыс.рублей</w:t>
      </w:r>
      <w:r>
        <w:rPr/>
        <w:t>)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136"/>
        <w:gridCol w:w="3060"/>
        <w:gridCol w:w="1080"/>
      </w:tblGrid>
      <w:tr>
        <w:trPr>
          <w:trHeight w:val="312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</w:t>
            </w:r>
          </w:p>
        </w:tc>
      </w:tr>
      <w:tr>
        <w:trPr>
          <w:trHeight w:val="1647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й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ор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 5 по Белгородской об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1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0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природопользования и охраны окружающей среды Белгородской област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орловского сельского поселения муниципального района «Грайворонский район»Белгородской об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7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</w:tr>
      <w:tr>
        <w:trPr>
          <w:trHeight w:val="12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имаемых органами власти другого уровня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60 00 0000 1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0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 3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 2019 года № 190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"Об  исполнении бюджета Мокроорл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800"/>
        <w:gridCol w:w="720"/>
        <w:gridCol w:w="1080"/>
      </w:tblGrid>
      <w:tr>
        <w:trPr/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подразделам, целевым статьям и видам расходов  классификации расходов бюджета на 2018 год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-спечения выполнения функций государствен-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1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-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 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-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9 0060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9 0060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9 0060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19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48</w:t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 4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 2019 года № 190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"Об  исполнении бюджета Мокроорл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2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720"/>
        <w:gridCol w:w="1800"/>
        <w:gridCol w:w="743"/>
        <w:gridCol w:w="1057"/>
      </w:tblGrid>
      <w:tr>
        <w:trPr/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b/>
                <w:sz w:val="28"/>
                <w:szCs w:val="28"/>
              </w:rPr>
              <w:t>Мокроорл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, ве-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кроорловского сельского поселения муниципального района «Грайворон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онирование Правительст-ва Российской Федерации, выс-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-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естной админ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-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-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9 00604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9 00604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9 00604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70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48</w:t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Приложение   № 5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 2019 года № 190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"Об  исполнении бюджета Мокроорл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2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8"/>
        </w:rPr>
        <w:t>Мокроорловского</w:t>
      </w:r>
      <w:r>
        <w:rPr>
          <w:b/>
          <w:sz w:val="28"/>
          <w:szCs w:val="28"/>
        </w:rPr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253"/>
        <w:gridCol w:w="695"/>
        <w:gridCol w:w="705"/>
        <w:gridCol w:w="605"/>
        <w:gridCol w:w="1080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плексного развития территории развития Мокроорловского сельского поселения на 2015-2020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Благоустройство Мокроорловского сельского поселен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26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26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>
          <w:trHeight w:val="70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Подпрограмма «Культурно-досуговая и спортивная деятельност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Мокроорловского сельского поселен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 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й органов местного самоуправления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60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обла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8</w:t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 6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 апреля  2019 года № 190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"Об  исполнении бюджета Мокроорл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88" w:leader="none"/>
        </w:tabs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860"/>
        <w:gridCol w:w="1800"/>
      </w:tblGrid>
      <w:tr>
        <w:trPr>
          <w:trHeight w:val="672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бюджета Грайворонского района                                                                    </w:t>
            </w:r>
          </w:p>
        </w:tc>
      </w:tr>
      <w:tr>
        <w:trPr>
          <w:trHeight w:val="2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</w:t>
            </w:r>
          </w:p>
        </w:tc>
      </w:tr>
      <w:tr>
        <w:trPr>
          <w:trHeight w:val="70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</w:tr>
      <w:tr>
        <w:trPr>
          <w:trHeight w:val="93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8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5:00Z</dcterms:created>
  <dc:creator>Dr. Jan F.</dc:creator>
  <dc:description/>
  <cp:keywords/>
  <dc:language>en-US</dc:language>
  <cp:lastModifiedBy>Dr. Jan F.</cp:lastModifiedBy>
  <cp:lastPrinted>2019-03-27T16:01:00Z</cp:lastPrinted>
  <dcterms:modified xsi:type="dcterms:W3CDTF">2019-04-23T05:56:00Z</dcterms:modified>
  <cp:revision>538</cp:revision>
  <dc:subject/>
  <dc:title>РОССИЙСКАЯ ФЕДЕРАЦИЯ</dc:title>
</cp:coreProperties>
</file>