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2"/>
        </w:rPr>
        <w:drawing>
          <wp:inline distT="0" distB="0" distL="0" distR="0">
            <wp:extent cx="723900" cy="80899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ЙВОРО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« 30 » апреля  2020 года                                                                                                                                           №</w:t>
      </w:r>
      <w:r>
        <w:rPr>
          <w:b/>
          <w:sz w:val="17"/>
          <w:szCs w:val="17"/>
        </w:rPr>
        <w:t xml:space="preserve"> 317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6.12.2019 года № 264 «О бюджете Грайворонского городского округа на 2020 год и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 67 Положения о бюджетном устройстве и бюджетном процессе в Грайворонском городском округе Совет депутатов Грайворонского городского округа  </w:t>
      </w:r>
      <w:r>
        <w:rPr>
          <w:b/>
          <w:sz w:val="28"/>
          <w:szCs w:val="28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Грайворонского городского округа </w:t>
      </w:r>
      <w:r>
        <w:rPr>
          <w:spacing w:val="5"/>
          <w:sz w:val="28"/>
          <w:szCs w:val="28"/>
        </w:rPr>
        <w:t xml:space="preserve">от 26 декабря 2019 года </w:t>
      </w:r>
      <w:r>
        <w:rPr>
          <w:sz w:val="28"/>
          <w:szCs w:val="28"/>
        </w:rPr>
        <w:t>№ 264 «О бюджете Грайворонского городского округа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1. Утвердить  основные характеристики бюджета Грайворонского городского округа   на  2020  год: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нозируемый общий объем доходов бюджета Грайворонского городского округа   в сумме  1 566 813,5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расходов бюджета Грайворонского городского округа   в сумме 1 566 813,5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нозируемый дефицит бюджета Грайворонского городского округа   в сумме 0 тыс. рубле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 </w:t>
      </w: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Утвердить основные характеристики бюджета Грайворонского городского округа на  2021 и 2022 г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Грайворонского городского округа на 2021 год в сумме 1 410 307,1  тыс. рублей и на 2022 год в сумме 1 642 629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Грайворонского городского округа на 2021 год в сумме 1 410 307 ,1 тыс. рублей, в том числе условно утвержденные расходы в сумме 15 830 тыс. рублей и на 2022 год в сумме 1 642 629,2 тыс. рублей, в том числе условно утвержденные расходы в сумме 31 297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рогнозируемый дефицит бюджета Грайворонского городского округа на 2021 год в сумме  0,0 тыс. рублей и на 2022 год в сумме 0,0 тыс. рубл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атью 9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>
          <w:sz w:val="28"/>
          <w:szCs w:val="28"/>
        </w:rPr>
        <w:tab/>
        <w:t>«Установить размер резервного фонда администрации Грайворонского района на 2020 год в сумме 2 230,4 тыс. рублей, на 2021 год в сумме 3000 тыс. рублей и на 2022 год в сумме 3000 тыс. рубле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52800</wp:posOffset>
                </wp:positionH>
                <wp:positionV relativeFrom="paragraph">
                  <wp:posOffset>82550</wp:posOffset>
                </wp:positionV>
                <wp:extent cx="2857500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7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Грайворонского городского округ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6»  декабря 2019  года № 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20 год и на план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  2021  и  2022  год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редакции от 30.04.2020 г. № 3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95pt;mso-wrap-distance-left:9.05pt;mso-wrap-distance-right:9.05pt;mso-wrap-distance-top:0pt;mso-wrap-distance-bottom:0pt;margin-top:6.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Грайворонского городского округа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6»  декабря 2019  года № 2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2020 год и на плановы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иод  2021  и  2022  годов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редакции от 30.04.2020 г. № 31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5103"/>
        <w:gridCol w:w="1523"/>
      </w:tblGrid>
      <w:tr>
        <w:trPr>
          <w:trHeight w:val="895" w:hRule="atLeast"/>
        </w:trPr>
        <w:tc>
          <w:tcPr>
            <w:tcW w:w="98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                                                         Грайворонского городского округа на 2020 год</w:t>
            </w:r>
          </w:p>
        </w:tc>
      </w:tr>
      <w:tr>
        <w:trPr>
          <w:trHeight w:val="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0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 организаций   в   валюте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 организаций в валюте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10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райворонского городского округа в валюте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6 813,5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 813,5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 813,5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айворонского городск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 813,5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 813,5</w:t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 813,5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 813,5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айворонского городского окру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 813,5</w:t>
            </w:r>
          </w:p>
        </w:tc>
      </w:tr>
      <w:tr>
        <w:trPr>
          <w:trHeight w:val="8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74720</wp:posOffset>
                </wp:positionH>
                <wp:positionV relativeFrom="paragraph">
                  <wp:posOffset>36195</wp:posOffset>
                </wp:positionV>
                <wp:extent cx="2857500" cy="155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Грайворонского городского округ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6»  декабря 2019  года № 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20 год и на план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  2021  и  2022  год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редакции от 30.04.2020 г. № 3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2.7pt;mso-wrap-distance-left:9.05pt;mso-wrap-distance-right:9.05pt;mso-wrap-distance-top:0pt;mso-wrap-distance-bottom:0pt;margin-top:2.8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Грайворонского городского округа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6»  декабря 2019  года № 2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2020 год и на плановы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иод  2021  и  2022  годов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редакции от 30.04.2020 г. № 31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бюджета                                                          Грайворонского городского округа на плановый период 2021 и 2022 годов</w:t>
      </w:r>
    </w:p>
    <w:tbl>
      <w:tblPr>
        <w:tblW w:w="10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3544"/>
        <w:gridCol w:w="1514"/>
        <w:gridCol w:w="1526"/>
      </w:tblGrid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 организаций   в  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райворонского городского округа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0 30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629,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0 30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629,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0 30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629,2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айворонского городского округ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0 30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629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0 30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629,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0 30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629,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0 30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629,2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айворонского городского округ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0 30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 629,2</w:t>
            </w:r>
          </w:p>
        </w:tc>
      </w:tr>
      <w:tr>
        <w:trPr>
          <w:trHeight w:val="82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7. Приложение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74720</wp:posOffset>
                </wp:positionH>
                <wp:positionV relativeFrom="paragraph">
                  <wp:posOffset>127000</wp:posOffset>
                </wp:positionV>
                <wp:extent cx="2857500" cy="158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Грайворонского городского округ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6»  декабря 2019  года № 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20 год и на план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  2021  и  2022  год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редакции от 30.04.2020 г. № 3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5.05pt;mso-wrap-distance-left:9.05pt;mso-wrap-distance-right:9.05pt;mso-wrap-distance-top:0pt;mso-wrap-distance-bottom:0pt;margin-top:10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  №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Грайворонского городского округа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6»  декабря 2019  года № 2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2020 год и на плановы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иод  2021  и  2022  годов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редакции от 30.04.2020 г. № 31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604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Грайворонского городского округа              на 2020 год и на плановый период 2021 и 2022 год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4"/>
        <w:gridCol w:w="1300"/>
        <w:gridCol w:w="1300"/>
        <w:gridCol w:w="1300"/>
      </w:tblGrid>
      <w:tr>
        <w:trPr>
          <w:trHeight w:val="31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2 69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2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421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5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9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166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9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166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591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1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37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0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7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79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39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0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3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6,0</w:t>
            </w:r>
          </w:p>
        </w:tc>
      </w:tr>
      <w:tr>
        <w:trPr>
          <w:trHeight w:val="24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6,0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0,0</w:t>
            </w:r>
          </w:p>
        </w:tc>
      </w:tr>
      <w:tr>
        <w:trPr>
          <w:trHeight w:val="21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,0</w:t>
            </w:r>
          </w:p>
        </w:tc>
      </w:tr>
      <w:tr>
        <w:trPr>
          <w:trHeight w:val="24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4 1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 06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 208,2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7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9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523,5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 47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 9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 523,5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0 90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6 49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0 943,6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 50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3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928,0</w:t>
            </w:r>
          </w:p>
        </w:tc>
      </w:tr>
      <w:tr>
        <w:trPr>
          <w:trHeight w:val="24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5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10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65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6,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7,0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55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47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4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2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округ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4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6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7 7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0 5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5 741,1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1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7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86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618,3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 1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87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 69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 02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 682,8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0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65,0</w:t>
            </w:r>
          </w:p>
        </w:tc>
      </w:tr>
      <w:tr>
        <w:trPr>
          <w:trHeight w:val="21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15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 365,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8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2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266,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4,0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7 04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,0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,7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8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915,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,5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9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1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471,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04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9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92,5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2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8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1 8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 3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 62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8. Приложение № 9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2857500" cy="1707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Грайворонского городского округ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6»  декабря 2019  года № 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20 год и на план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  2021  и  2022  год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редакции от 30.04.2020 г. № 3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45pt;mso-wrap-distance-left:9.05pt;mso-wrap-distance-right:9.05pt;mso-wrap-distance-top:0pt;mso-wrap-distance-bottom:0pt;margin-top:7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Грайворонского городского округа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6»  декабря 2019  года № 2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2020 год и на плановы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иод  2021  и  2022  годов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редакции от 30.04.2020 г. № 31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, в том числе с учетом муниципальных программ и не программных направлений деятельности, группам видов расходов классификации расходов бюджета на 2020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на плановый период 2021 и 2022 годов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34"/>
        <w:gridCol w:w="497"/>
        <w:gridCol w:w="1519"/>
        <w:gridCol w:w="549"/>
        <w:gridCol w:w="1200"/>
        <w:gridCol w:w="1200"/>
        <w:gridCol w:w="1201"/>
      </w:tblGrid>
      <w:tr>
        <w:trPr>
          <w:trHeight w:val="27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08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06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459,3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,0</w:t>
            </w:r>
          </w:p>
        </w:tc>
      </w:tr>
      <w:tr>
        <w:trPr>
          <w:trHeight w:val="14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165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4,3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3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8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9,0</w:t>
            </w:r>
          </w:p>
        </w:tc>
      </w:tr>
      <w:tr>
        <w:trPr>
          <w:trHeight w:val="220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6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78,8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0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5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4,8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7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6,2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2,2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13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71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71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71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13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3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9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02,1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2,1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5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6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в сфере информационно-коммуникационных технолог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S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S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8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18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</w:t>
            </w:r>
          </w:p>
        </w:tc>
      </w:tr>
      <w:tr>
        <w:trPr>
          <w:trHeight w:val="194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</w:t>
            </w:r>
          </w:p>
        </w:tc>
      </w:tr>
      <w:tr>
        <w:trPr>
          <w:trHeight w:val="5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некоммерческих организ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12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80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5,9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7,9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9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Безопасный город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населения от терроризм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20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20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23,9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2 7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2 71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6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мер по поддержке сельскохозяйственного производ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12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12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12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1 737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R5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6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 и охраны водных объе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R0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R0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6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3,8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6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03,8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6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8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9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97,1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о общего пользования населенных пун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6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7,1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5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4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7,1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72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72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S2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S2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3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25,0</w:t>
            </w:r>
          </w:p>
        </w:tc>
      </w:tr>
      <w:tr>
        <w:trPr>
          <w:trHeight w:val="13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R5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R5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5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2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9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2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40,3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71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71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(средства фонда)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беспечение мероприятий по переселению граждан из аварийного жилищного фонда (средства областные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приобретению объектов недвижимого имущества и капитальному ремонту бъектов социальной сферы местного знач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52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52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приобретению объектов недвижимого имущества и капитальному ремонту бъектов социальной сферы местного знач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R56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R56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60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60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60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5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8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04,3</w:t>
            </w:r>
          </w:p>
        </w:tc>
      </w:tr>
      <w:tr>
        <w:trPr>
          <w:trHeight w:val="249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55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организации наружного освещения пунктов Белгород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1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1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0</w:t>
            </w:r>
          </w:p>
        </w:tc>
      </w:tr>
      <w:tr>
        <w:trPr>
          <w:trHeight w:val="165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71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71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организации наружного освещения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6,3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6,3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714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714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1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71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6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4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4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городской среды (Петровская круча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0</w:t>
            </w:r>
          </w:p>
        </w:tc>
      </w:tr>
      <w:tr>
        <w:trPr>
          <w:trHeight w:val="13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7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7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71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24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24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1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нтейнерных площадо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21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214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 06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 03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319,6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9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6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91,4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1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1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4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4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в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7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8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ых вложений в объекты недвижимого имущества государственной (муниципальной собственности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9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36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 821,5</w:t>
            </w:r>
          </w:p>
        </w:tc>
      </w:tr>
      <w:tr>
        <w:trPr>
          <w:trHeight w:val="165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8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25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7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8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25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4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5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50,2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1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0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2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ежемесячного денежного вознаграждения за классное руковод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5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5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31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31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5 01 L0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R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0,3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R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0,3</w:t>
            </w:r>
          </w:p>
        </w:tc>
      </w:tr>
      <w:tr>
        <w:trPr>
          <w:trHeight w:val="218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Е2 50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Е2 50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0</w:t>
            </w:r>
          </w:p>
        </w:tc>
      </w:tr>
      <w:tr>
        <w:trPr>
          <w:trHeight w:val="218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6 R2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6 R2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9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83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83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83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детских школ искуст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R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А1 А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 1 R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 1 R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 1 R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 1 R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 1 R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 1 R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 1 R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 R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4,6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6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6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автономных  и бюджетных учрежд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70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706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9,1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по иным непрограммным мероприят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8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8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8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3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1,3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7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6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542,2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1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8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699,7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19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19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S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2 S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9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9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L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L51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5,1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1,3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8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9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2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5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76,7</w:t>
            </w:r>
          </w:p>
        </w:tc>
      </w:tr>
      <w:tr>
        <w:trPr>
          <w:trHeight w:val="93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777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777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S77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7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2,5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5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9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5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0,6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2,2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2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2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охранения объектов культурного наслед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2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2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"Реализация мероприятий федеоальной целевой программы "Увековечение памяти погибших при защите Отечества на 2019-2024 год"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R2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R2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15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"Реализация мероприятий федеоальной целевой программы "Увековечение памяти погибших при защите Отечества на 2019-2024 год"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S2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S2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16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12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774,8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4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4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49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8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67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7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7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9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94,4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денежной компенсации расходов на уплату взноса на капитальный ремонт общего имуществав многоквартирном доме лицам, достигших возраста семидесяти и восьмидесяти ле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R4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R4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R4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социальной эконом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5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15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5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отдельных мер социальной  поддержки граждан, подвергшихся радиаци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2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ы инвалидов в Российской Федераци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51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3 51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</w:tr>
      <w:tr>
        <w:trPr>
          <w:trHeight w:val="13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91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5,0</w:t>
            </w:r>
          </w:p>
        </w:tc>
      </w:tr>
      <w:tr>
        <w:trPr>
          <w:trHeight w:val="27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3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38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20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1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1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87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03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9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9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 реабилитированным лица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2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2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8,0</w:t>
            </w:r>
          </w:p>
        </w:tc>
      </w:tr>
      <w:tr>
        <w:trPr>
          <w:trHeight w:val="161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 01 72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 01 72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2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атериальной и иной помощи для погреб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6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 ежемесячных пособий гражданам, имеющим дет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6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0</w:t>
            </w:r>
          </w:p>
        </w:tc>
      </w:tr>
      <w:tr>
        <w:trPr>
          <w:trHeight w:val="13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738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38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87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4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5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4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5</w:t>
            </w:r>
          </w:p>
        </w:tc>
      </w:tr>
      <w:tr>
        <w:trPr>
          <w:trHeight w:val="249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2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49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2</w:t>
            </w:r>
          </w:p>
        </w:tc>
      </w:tr>
      <w:tr>
        <w:trPr>
          <w:trHeight w:val="34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3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32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0,0</w:t>
            </w:r>
          </w:p>
        </w:tc>
      </w:tr>
      <w:tr>
        <w:trPr>
          <w:trHeight w:val="218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6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я услуг) казенных учреждений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3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8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9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4,5</w:t>
            </w:r>
          </w:p>
        </w:tc>
      </w:tr>
      <w:tr>
        <w:trPr>
          <w:trHeight w:val="331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выплат на детей в возрасте от трех до семи лет включительно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2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2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138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9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5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адресная помощь женщинам, находящимся в трудной жизненной ситуации и сохранившим беременност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</w:tr>
      <w:tr>
        <w:trPr>
          <w:trHeight w:val="165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08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0</w:t>
            </w:r>
          </w:p>
        </w:tc>
      </w:tr>
      <w:tr>
        <w:trPr>
          <w:trHeight w:val="15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08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4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85,9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коммерческих организ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</w:t>
            </w:r>
          </w:p>
        </w:tc>
      </w:tr>
      <w:tr>
        <w:trPr>
          <w:trHeight w:val="124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5 01 71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8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1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8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1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2 71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3 71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4 71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социального пособия на погреб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5 71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10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Закупка товаров, работ и услуг для государственных нужд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7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7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S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S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1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72,2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1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72,2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1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6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2,2</w:t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605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2,2</w:t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62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некоммерческих организ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276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8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 47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 332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9. П</w:t>
      </w:r>
      <w:r>
        <w:rPr>
          <w:sz w:val="28"/>
          <w:szCs w:val="28"/>
        </w:rPr>
        <w:t>риложение №10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9650</wp:posOffset>
                </wp:positionH>
                <wp:positionV relativeFrom="paragraph">
                  <wp:posOffset>86995</wp:posOffset>
                </wp:positionV>
                <wp:extent cx="2839085" cy="17418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Грайворонского городского округ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6»  декабря 2019  года № 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20 год и на план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  2021  и  2022  год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редакции от 30.04.2020 г. № 3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37.15pt;mso-wrap-distance-left:9.05pt;mso-wrap-distance-right:9.05pt;mso-wrap-distance-top:0pt;mso-wrap-distance-bottom:0pt;margin-top:6.8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Грайворонского городского округа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6»  декабря 2019  года № 2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2020 год и на плановы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иод  2021  и  2022  годов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редакции от 30.04.2020 г. № 31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 бюджета городского округа  на 2020 год и на плановый период 2021 и 2022 год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95"/>
        <w:gridCol w:w="550"/>
        <w:gridCol w:w="688"/>
        <w:gridCol w:w="1102"/>
        <w:gridCol w:w="551"/>
        <w:gridCol w:w="1239"/>
        <w:gridCol w:w="1242"/>
        <w:gridCol w:w="1239"/>
      </w:tblGrid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1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 МЕСТНОГО САМОУПРАВЛЕНИЯ АДМИНИСТРАЦИЯ ГРАЙВОРОНСКОГО ГОРОДСКОГО ОКРУГА БЕЛГОРО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02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62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032,2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65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2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70,4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249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1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2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69,1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08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1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5,1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7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5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96,5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2,2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7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7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7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дебная систем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84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4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86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</w:t>
            </w:r>
          </w:p>
        </w:tc>
      </w:tr>
      <w:tr>
        <w:trPr>
          <w:trHeight w:val="222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екоммерческих организ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5,9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8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5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7,9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9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1 2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</w:t>
            </w:r>
          </w:p>
        </w:tc>
      </w:tr>
      <w:tr>
        <w:trPr>
          <w:trHeight w:val="84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Безопасный город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населения от терроризм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20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20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0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 326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,0</w:t>
            </w:r>
          </w:p>
        </w:tc>
      </w:tr>
      <w:tr>
        <w:trPr>
          <w:trHeight w:val="434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3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3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6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R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R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мер по поддержке сельскохозяйственного произво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1 7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6,0</w:t>
            </w:r>
          </w:p>
        </w:tc>
      </w:tr>
      <w:tr>
        <w:trPr>
          <w:trHeight w:val="84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 и охраны водных объе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R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6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R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6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3,8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6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6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52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36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25,0</w:t>
            </w:r>
          </w:p>
        </w:tc>
      </w:tr>
      <w:tr>
        <w:trPr>
          <w:trHeight w:val="139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R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R51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6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5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2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71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71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редства областные)(Бюджетные инвестици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F3 674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71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71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71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S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S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1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7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756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2,9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7,9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51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51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3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3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5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2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4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2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3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2 73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компенсационного характер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6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6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365,0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70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9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1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72,2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9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1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72,2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2,2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72,2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И НАЛОГОВОЙ ПОЛИТИКИ АДМИНИСТРАЦИИ ГРАЙВОРОНСКОГО ГОРОДСКОГО ОКРУ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9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1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6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1,8</w:t>
            </w:r>
          </w:p>
        </w:tc>
      </w:tr>
      <w:tr>
        <w:trPr>
          <w:trHeight w:val="166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3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1,8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1,6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8,5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купки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0,2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S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0,2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3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РАЙВОРОНСКОГО ГОРОДСКОГО ОКРУГА БЕЛГОРО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54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 14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875,6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 92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4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720,6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70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6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53,4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99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1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31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4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1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0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4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37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006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1 493,5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17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8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25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 0173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6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8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725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4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5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50,2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1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0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,2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ежемесячного денежного вознаграждения за классное руковод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3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R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0,3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R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0,3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8,6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8,6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8,6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7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6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9,1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8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8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е по школ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4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3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6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3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1,3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1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5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7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7,0</w:t>
            </w:r>
          </w:p>
        </w:tc>
      </w:tr>
      <w:tr>
        <w:trPr>
          <w:trHeight w:val="405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8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38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</w:t>
            </w:r>
          </w:p>
        </w:tc>
      </w:tr>
      <w:tr>
        <w:trPr>
          <w:trHeight w:val="249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3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,0</w:t>
            </w:r>
          </w:p>
        </w:tc>
      </w:tr>
      <w:tr>
        <w:trPr>
          <w:trHeight w:val="194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0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МОЛОДЕЖНОЙ ПОЛИТИКИ АДМИНИСТРАЦИИ ГРАЙВОРОНСКОГО ГОРОДСКОГО ОКРУГА БЕЛГОРО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91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20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792,8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3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4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33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ительное образование  детей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3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44,4</w:t>
            </w:r>
          </w:p>
        </w:tc>
      </w:tr>
      <w:tr>
        <w:trPr>
          <w:trHeight w:val="11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детских школ искуст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А1 А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А1 А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4,4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4,4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8,6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6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025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80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378,8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3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8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40,7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учреждений культу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R51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R51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R51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R51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 и бюджетных  учреждениями в сфере культу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0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1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76,7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1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76,7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777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77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9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7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85,1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6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5,3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9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8,9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6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2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9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38,1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1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7,5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9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0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00,6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2,2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0</w:t>
            </w:r>
          </w:p>
        </w:tc>
      </w:tr>
      <w:tr>
        <w:trPr>
          <w:trHeight w:val="405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73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49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ГРАЙВОРОНСКОГО ГОРОДСКОГО ОКРУГА БЕЛГОРОД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4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8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75,9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4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08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75,9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3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4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4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4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7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8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67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7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71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7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7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17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98,5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4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5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4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5</w:t>
            </w:r>
          </w:p>
        </w:tc>
      </w:tr>
      <w:tr>
        <w:trPr>
          <w:trHeight w:val="312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денежной компенсации расходов на уплату взноса на капитальный ремонт общего имуществав многоквартирном доме лицам, достигших возраста семидесяти и восьмидесяти ле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R4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4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оци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5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5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5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дельных мер социальной  поддержки граждан, подвергшихся радиации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1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5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5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8,0</w:t>
            </w:r>
          </w:p>
        </w:tc>
      </w:tr>
      <w:tr>
        <w:trPr>
          <w:trHeight w:val="405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52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1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1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436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9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9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 реабилитированным лиц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2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0</w:t>
            </w:r>
          </w:p>
        </w:tc>
      </w:tr>
      <w:tr>
        <w:trPr>
          <w:trHeight w:val="249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2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атериальной и иной помощи  для погреб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2  72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2  72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2  726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4056" w:hRule="atLeast"/>
        </w:trPr>
        <w:tc>
          <w:tcPr>
            <w:tcW w:w="27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(Социальное обеспечение и иные выплаты населению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ежемесячных пособий гражданам, имеющим дет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7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6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5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3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17,5</w:t>
            </w:r>
          </w:p>
        </w:tc>
      </w:tr>
      <w:tr>
        <w:trPr>
          <w:trHeight w:val="840" w:hRule="atLeast"/>
        </w:trPr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 на детей в возрасте от трех до семи лет включительн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3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2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52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адресная помощь женщинам, находящимся в трудной жизненной ситуации и сохранившим беремен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4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4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0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P1 50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9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6,0</w:t>
            </w:r>
          </w:p>
        </w:tc>
      </w:tr>
      <w:tr>
        <w:trPr>
          <w:trHeight w:val="249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15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2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,0</w:t>
            </w:r>
          </w:p>
        </w:tc>
      </w:tr>
      <w:tr>
        <w:trPr>
          <w:trHeight w:val="249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3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4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0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29,9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коммерческих организ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71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8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71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7,6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71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2 7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2 7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2 7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3 71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3 71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3 71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01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4 71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4 71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4 712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5 7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5 712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СТРОИТЕЛЬСТВУ, ТРАНСПОРТУ, ЖКХ И ТЭК АДМИНИСТРАЦИИ ГРАЙВОРОНСКОГО ГОРОДСКОГО ОКРУ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57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64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466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59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9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97,1</w:t>
            </w:r>
          </w:p>
        </w:tc>
      </w:tr>
      <w:tr>
        <w:trPr>
          <w:trHeight w:val="312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о общего пользования населенных пунктов, капитальный ремонт и ремонт дворовых территорий многоквартирных дорого, проездов к дворовым территориям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56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9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97,1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6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7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6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7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6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S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S2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7,1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7,1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604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5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2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40,3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0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0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03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строительству, реконструкции, приобретению объектов недвижимого имущества и капитальный ремонт объектов социальной сферы местного знач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52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60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по строительству, реконструкции, приобретению объектов недвижимого имущества и капитальный ремонт объектов социальной сферы местного знач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R5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 04 R56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60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604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5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8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04,3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71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71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округов и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1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1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0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1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71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f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6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6,3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6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6,3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S1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формирования современной городской среды в рамках благоустройства общественных и иных территорий соответствующего функционального назнач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5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4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6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6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24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24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41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6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766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605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8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72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36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328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4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31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31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нание капитального ремонта объекто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6 R2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6 R2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7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E2 50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E2 509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63,4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59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9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721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9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4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4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 строительств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4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7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S2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 строи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421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 строительств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4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4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вековечение памяти погибших призащите Отечества на 2019- 2024 годы"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R2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R2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мероприятий федеральной целевой программы "Увековечение памяти погибших призащите Отечества на 2019- 2024 годы"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4 02 S2990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4 02 S2990 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апвложений (реконструкция, строительство) в объекты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ГРАЙВОРОНСКОГО ГОРОДСКОГО ОКРУ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8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8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7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8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РАЙВОРОНСКОГО ГОРОДСКОГО ОКРУ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4,3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4,3</w:t>
            </w:r>
          </w:p>
        </w:tc>
      </w:tr>
      <w:tr>
        <w:trPr>
          <w:trHeight w:val="218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0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4,3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3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     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8</w:t>
            </w:r>
          </w:p>
        </w:tc>
      </w:tr>
      <w:tr>
        <w:trPr>
          <w:trHeight w:val="9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0</w:t>
            </w:r>
          </w:p>
        </w:tc>
      </w:tr>
      <w:tr>
        <w:trPr>
          <w:trHeight w:val="2808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0</w:t>
            </w:r>
          </w:p>
        </w:tc>
      </w:tr>
      <w:tr>
        <w:trPr>
          <w:trHeight w:val="312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 81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 47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1 332,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10. П</w:t>
      </w:r>
      <w:r>
        <w:rPr>
          <w:sz w:val="28"/>
          <w:szCs w:val="28"/>
        </w:rPr>
        <w:t>риложение № 11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52470</wp:posOffset>
                </wp:positionH>
                <wp:positionV relativeFrom="paragraph">
                  <wp:posOffset>180340</wp:posOffset>
                </wp:positionV>
                <wp:extent cx="2805430" cy="151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Грайворо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6»  декабря 2019  года № 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20 год и на план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  2021  и  2022  год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редакции от 30.04.2020 г. № 3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19.6pt;mso-wrap-distance-left:9.05pt;mso-wrap-distance-right:9.05pt;mso-wrap-distance-top:0pt;mso-wrap-distance-bottom:0pt;margin-top:14.2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Грайворон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6»  декабря 2019  года № 2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2020 год и на плановы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иод  2021  и  2022  годов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редакции от 30.04.2020 г. № 31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Грайворонского городского округа и непрограммным направлениям деятельности), группам видов расходов, разделам, подразделам классификации расходов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тыс. 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523"/>
        <w:gridCol w:w="693"/>
        <w:gridCol w:w="693"/>
        <w:gridCol w:w="556"/>
        <w:gridCol w:w="1384"/>
        <w:gridCol w:w="1246"/>
        <w:gridCol w:w="1341"/>
      </w:tblGrid>
      <w:tr>
        <w:trPr>
          <w:trHeight w:val="6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26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адровой политики Грайворонского городского округ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Профессиональное развитие муниципальной службы муниципального района Грайворонский район» муниципальной  программы Грайворонского района  «Развитие кадровой политики Грайворонского района»  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 29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 15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633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79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74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473,4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38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0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50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22,4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L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S05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реализации 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 (Предоставление субсидий бюджетным, автономным учреждениям и иным некоммерческим учрежден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73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99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6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331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40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82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 197,5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о ремонт объекто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4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6 R2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7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5 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38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031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44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25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50,2</w:t>
            </w:r>
          </w:p>
        </w:tc>
      </w:tr>
      <w:tr>
        <w:trPr>
          <w:trHeight w:val="16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Е 250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7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я услуг) автономных  и бюджетных  учреждениями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я услуг) автономных  и бюджетных  учреждениями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R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3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30,3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5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7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63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89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725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 ежемесячного денежного вознаграждения за классное руководств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73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8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: «Развитие дополнительного образования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99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6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3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детских школ искуств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А1 А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S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4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6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83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4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объекто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3 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: «Развитие системы оценки качества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деонаблюдение по школ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3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3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36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4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4,1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2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8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42,3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6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41,3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4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1,8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6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3,8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3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2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48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39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370,8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9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05,1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я услуг)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8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9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05,1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учреждени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2 L51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28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1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90,1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2,8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S21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R5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4 4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4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97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8,9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я услуг) казенных учрежде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2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78,9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1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6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2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7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охранения объектов культурного наслед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S2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72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4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Культурно-досуговая деятельность                                         и народное творчество</w:t>
            </w: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7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23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55,7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2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3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96,7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оплаты труда работников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77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повышения оплаты труда работник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1 S7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, бюджетных и автономных учреждениями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15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76,7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автономных  и бюджетных  учреждениями 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10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 на государственную поддержку лучших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R51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 на государственную поддержку лучших работников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R51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59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ых вложений (реконструкция и строительство) объектов муниципальной собственности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S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(реконструкция,строительство)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2 7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4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Реализация мероприятий федеоальной целевой программы "Увековечение памяти погибших при защите Отечества на 2019-2024 год"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2 S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Муниципальная политика в сфер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93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38,1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54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0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00,6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54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0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00,6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33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2,2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2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7,5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3,9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оддержка учреждений культуры и их работников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2 L51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ждение грантов Губернатора Белгородской области для реализации проектов, направленных на развитие сельско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2 74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6. Развитие сельского туризма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6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8,6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6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8,6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 Грайворонского городского округ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561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4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225,9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мер социальной поддержки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81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89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655,5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4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R4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38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 мероприятий в области социальной экономики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5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 мероприятий в области социальной экономики (Закупка товаров, услуг и работ для государственных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5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й отдельных мер социальной поддержки граждан, подвергшихся радиации (Закупка товаров, услуг и работ для государственных нужд)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й отдельных мер социальной поддержки граждан, подвергшихся радиации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15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5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2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7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16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й малоимущим гражданам и гражданам, оказавшимся в тяжелой жизненной ситуации 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й малоимущим гражданам и гражданам, оказавшимся в тяжелой жизненной ситуации 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убсидий ветеранам боевых действий и  другим категориям военнослужащих 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ветеранам труда, ветераном военной службы 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1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9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ветеранам труда, ветераном военной службы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труженикам тыла 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труженикам тыла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реабилитированным лицам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4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22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5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1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88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ветеранам труда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 признанным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  признанным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многодетным семьям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иным категориям граждан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72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жилищно-коммунальных услуг  иным категориям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3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2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компенсационного характера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6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связанных с государственной социальной помощи на основании социального контракта отдельным гражданам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54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2,5</w:t>
            </w:r>
          </w:p>
        </w:tc>
      </w:tr>
      <w:tr>
        <w:trPr>
          <w:trHeight w:val="30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 (Закупка товаров, услуг и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72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«Модернизация и развитие социальн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7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767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71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7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767,0</w:t>
            </w:r>
          </w:p>
        </w:tc>
      </w:tr>
      <w:tr>
        <w:trPr>
          <w:trHeight w:val="100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(реконструкция,строительство)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7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S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Социальная поддержка семьи и дете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578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8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117,5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9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97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опекуна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2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71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8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1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, товаров, услуг и 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P1 5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P1 5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59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13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 ежемесячных пособий гражданам, имеющим детей (Закупка, товаров, услуг и  работ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92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6,0</w:t>
            </w:r>
          </w:p>
        </w:tc>
      </w:tr>
      <w:tr>
        <w:trPr>
          <w:trHeight w:val="164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( содержание ребенка).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3,0</w:t>
            </w:r>
          </w:p>
        </w:tc>
      </w:tr>
      <w:tr>
        <w:trPr>
          <w:trHeight w:val="20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(оплата труда) 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2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3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7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мер соцзащиты многодетных семе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72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выплат на детей в возрасте от трех до семи лет включительно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выплат на детей в возрасте от трех до семи лет включительно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1 53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81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Некоммерческие организа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6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6,1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6,1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Доступная сре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6,0</w:t>
            </w:r>
          </w:p>
        </w:tc>
      </w:tr>
      <w:tr>
        <w:trPr>
          <w:trHeight w:val="24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L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,0</w:t>
            </w:r>
          </w:p>
        </w:tc>
      </w:tr>
      <w:tr>
        <w:trPr>
          <w:trHeight w:val="24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1 S0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«Обеспечение реализации государственной программ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4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4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43,8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тдельных мер социальной защиты насе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08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2 71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2 71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3 7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совершеннолетних ли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3 71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  <w:r>
              <w:rPr/>
              <w:t>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4 71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</w:tr>
      <w:tr>
        <w:trPr>
          <w:trHeight w:val="196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  <w:r>
              <w:rPr/>
              <w:t xml:space="preserve"> (Закупка товаров, работ и услуг для государственных нужд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4 71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ежемесячных денежных компенсаций расходов по оплате жилищно-коммунальных услуг 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4 71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апитальных вложений  (строительство, реконструкция и приобретение недвидимого имущества) в объекты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01S11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5 71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1 7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6 07 7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Грайворонского городского округ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63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1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72,2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Развитие физической культуры и массового спорт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R02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7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S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Развитие спорта и системы подготовки спортивного резер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63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1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72,2</w:t>
            </w:r>
          </w:p>
        </w:tc>
      </w:tr>
      <w:tr>
        <w:trPr>
          <w:trHeight w:val="23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я услуг), бюджетных и автономных уче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3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72,2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деятельности  (оказания услуг), бюджетных и автономных уче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S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Реализация молодежной политики</w:t>
            </w:r>
            <w:r>
              <w:rPr/>
              <w:t>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1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 02 7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0 02 41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Грайворонского городского округ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1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4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7,9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и и защита населения»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4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2,9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природного характера и техногенного характер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филактике и предупреждению дорожно-транспортных происшествий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от террориз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Безопасный гор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4,9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дпрограмма «Укрепление правопорядка и безопасности дорожного движения в Грайворонском городском округе»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0</w:t>
            </w:r>
          </w:p>
        </w:tc>
      </w:tr>
      <w:tr>
        <w:trPr>
          <w:trHeight w:val="280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71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смотрению дел об административных правонарушениях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7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немедицинского потребления наркотических средств и психотропных веществ в Грайворон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2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«Профилактика безнадзорности и правонарушений несовершеннолетних в Грайворонском городском округе»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7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71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«Противодействие терроризму и экстримизму» 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щиты населения от терроризм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5 01 2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215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1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00,9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66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06,9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118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S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 подпрограммы "Обеспечение жильем молодых семей" федеральной целевой программы "Жилище" (Социальное обеспечение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33,2</w:t>
            </w:r>
          </w:p>
        </w:tc>
      </w:tr>
      <w:tr>
        <w:trPr>
          <w:trHeight w:val="225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ое обустройство микрорайонов массовой застройки индивидуального жилищного строительства в Грайворонском районе, в том числе земельных участков, выданных многодетным семь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6 737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ные инвестиции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4 708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5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65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5 71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3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5 F3 674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беспечение мероприятий по переселению граждан из аварийного жилищного фонда (средства областные)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5 F3 674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ы инвалидов в Российской Федера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3 51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7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» хозяйства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0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7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58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рганизации наружного освещен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S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76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жилищного фонд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4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4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рганизации наружного освещения  пунктов Белгород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7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76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мероприятий в области коммунального хозяйства (Закупка товаров, работ и услуг для государственных нужд)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604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 по очистке, дезинфекции и благоустройству прилегающей территории шахтных колодцев (Закупка товаров, работ и услуг для государственных нужд)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71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межбюджетные трансферт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2 71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65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приобретению объектов недвижимого имущества и капитальному ремонту бъектов социальной сферы местного значения ( 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52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, реконструкции, приобретению объектов недвижимого имущества и капитальному ремонту бъектов социальной сферы местного значения ( 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4 R5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ализация мероприятий по обеспечению населения чистой питьевой водой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4S1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мест массового  отдыха населения (городских парков) (Закупка товаров, работ и услуг для государственных нужд)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5 R56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40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4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6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6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4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и развитие транспортно системы и дорожной сети Грайворонского городского округ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27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9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00,9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56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9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97,1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.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30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9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97,1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местного пользования.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06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7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56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S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7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1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03,8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 на территории района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6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3,8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льского хозяйства в Грайворонском городском округ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2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программа «Поддержка малых форм хозяйств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R5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R0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3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</w:rPr>
              <w:t>Устойчивое развитие сельских территор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</w:rPr>
              <w:t>Агролесомели-оративные мероприятия в рамках концепции областного проекта «Зеленая столица</w:t>
            </w:r>
            <w:r>
              <w:rPr>
                <w:b/>
                <w:bCs/>
              </w:rPr>
              <w:t>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почвенного плодородия, развитие мелиоративных лесонасаждений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73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мер по поддержке сельскохозяйственного производств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7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едоставления мер по поддержке сельскохозяйственного производства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7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5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9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6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но - сметной документации на рекультивацию объектов накопленного вреда окружающей среде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2 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зработки проектно - сметной документации на рекультивацию объектов накопленного вреда окружающей среде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4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9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контейнерных площадо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1 21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использования и охраны водных</w:t>
              <w:br/>
              <w:t>объектов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3 R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6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в Грайворон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качества и доступности предоставления государственных и муниципальных услуг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автономных  и бюджетных  учреждениями (Субсидии автономным учрежден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автономных  и бюджетных  учреждениями (Субсидии автономным учрежден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я услуг) автономных  и бюджетных  учреждениями (Субсидии автономным учреждениям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60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в области охраны труд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Обеспечение защиты и реализации прав граждан и организация в сфере государственной регистрации актов гражданского состояния</w:t>
            </w:r>
            <w:r>
              <w:rPr/>
              <w:t>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Комплексное благоустройство территории Грайворонского городского округ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0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9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46,3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 00 00000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02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91,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46,3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2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0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9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46,3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7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S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овременной городской среды на территории Грайворонского городского округ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1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территорий многоквартирных домов.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1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1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1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1 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изация и проведение областных конкурсов по благоустройству муниципальных образовани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542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фортной городской среды Петровская круч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экономического потенциала и формирование благоприятного предпринимательского климата в Грайворонском городском округ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</w:tr>
      <w:tr>
        <w:trPr>
          <w:trHeight w:val="82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условий и охраны тру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0</w:t>
            </w:r>
          </w:p>
        </w:tc>
      </w:tr>
      <w:tr>
        <w:trPr>
          <w:trHeight w:val="20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7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>
          <w:trHeight w:val="9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храна труда (Закупка товаров, работ и услуг для государственных нужд)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71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Грайворонского городского округ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31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20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526,3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90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3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25,0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5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7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62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централизованных бухгалтерий, групп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3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0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4,3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оплаты труда депутатов законодательного орга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4,8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9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Социальное пособие и иные выплаты населению)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08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57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44,8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178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8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06,2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6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2,2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</w:tr>
      <w:tr>
        <w:trPr>
          <w:trHeight w:val="111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37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9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02,1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9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8,5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6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еспечения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S018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9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</w:tr>
      <w:tr>
        <w:trPr>
          <w:trHeight w:val="249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отсутствуют военые комиссариаты ( 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4,0</w:t>
            </w:r>
          </w:p>
        </w:tc>
      </w:tr>
      <w:tr>
        <w:trPr>
          <w:trHeight w:val="15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отсутствуют военые комиссариаты ( 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9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2,8</w:t>
            </w:r>
          </w:p>
        </w:tc>
      </w:tr>
      <w:tr>
        <w:trPr>
          <w:trHeight w:val="218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8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1,8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членов избирательной  комиссии муниципального образования Грайворон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4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7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по иным непрограммным мероприятиям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(Иные бюджетные ассигнования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10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некоммерческих организац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187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а присяжные заседатели федеральных судов в российской Федерации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некоммерческих организ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R5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4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итение муниципального жилья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я актов гражданского состоя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8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я актов гражданского состояния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0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Социальное обеспечение    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Социальное обеспечение    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Закупка товаров, работ и услуг для государственных нужд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Бюджетные инвестиции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Бюджетные инвестиции)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Бюджетные инвестиции)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(Социальное обеспечение     и иные выплаты населению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20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6 813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4 47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1 332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1.</w:t>
      </w:r>
      <w:r>
        <w:rPr>
          <w:sz w:val="28"/>
        </w:rPr>
        <w:t xml:space="preserve"> П</w:t>
      </w:r>
      <w:r>
        <w:rPr>
          <w:sz w:val="28"/>
          <w:szCs w:val="28"/>
        </w:rPr>
        <w:t>риложение № 12 изложить в следующей редакции: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51530</wp:posOffset>
                </wp:positionH>
                <wp:positionV relativeFrom="paragraph">
                  <wp:posOffset>126365</wp:posOffset>
                </wp:positionV>
                <wp:extent cx="2846705" cy="15989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26»  декабря 2019  года № 2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2020 год и на план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  2021  и  2022  год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редакции от 30.04.2020 г. № 3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25.9pt;mso-wrap-distance-left:9.05pt;mso-wrap-distance-right:9.05pt;mso-wrap-distance-top:0pt;mso-wrap-distance-bottom:0pt;margin-top:9.95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26»  декабря 2019  года № 26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2020 год и на плановы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иод  2021  и  2022  годов</w:t>
                      </w:r>
                      <w:r>
                        <w:rPr>
                          <w:sz w:val="20"/>
                          <w:szCs w:val="20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редакции от 30.04.2020 г. № 31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 дорожного фонда Грайворонского городского округа на 2020 год и на плановый период 2021 и 2022 год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876"/>
        <w:gridCol w:w="1440"/>
        <w:gridCol w:w="1440"/>
        <w:gridCol w:w="1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именование показателей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оходы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кцизы  на  автомобильный  бензин,  прямогонный   бензин, дизельное  топливо,  моторные  масла  для   дизельных   и карбюраторных (инжекторных) двигателей,  производимые  на территории  Российской  Федерации,  в  части,  подлежащей зачислению в бюджеты субъектов Российской Федерации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крепленных налоговых и неналоговых платеже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областного бюджета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райворо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 5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6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Расходы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и   ремонт   автомобильных   дорог   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автомобильных дорог   общего пользования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 5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697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на постоянную комиссию Совета депутатов Грайворонского городского округа по бюджету, финансам, налогам и стратегическому развитию   (Шевченко В.В.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городского округа                                                      В. Горбан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shd w:fill="FFFF00" w:val="clear"/>
      <w:spacing w:before="100" w:after="100"/>
    </w:pPr>
    <w:rPr/>
  </w:style>
  <w:style w:type="paragraph" w:styleId="Xl108">
    <w:name w:val="xl108"/>
    <w:basedOn w:val="Normal"/>
    <w:qFormat/>
    <w:pPr>
      <w:shd w:fill="FFFFFF" w:val="clear"/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/>
  </w:style>
  <w:style w:type="paragraph" w:styleId="Xl116">
    <w:name w:val="xl116"/>
    <w:basedOn w:val="Normal"/>
    <w:qFormat/>
    <w:pPr>
      <w:spacing w:before="100" w:after="10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shd w:fill="FFFFFF" w:val="clear"/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b/>
      <w:bCs/>
    </w:rPr>
  </w:style>
  <w:style w:type="paragraph" w:styleId="Font7">
    <w:name w:val="font7"/>
    <w:basedOn w:val="Normal"/>
    <w:qFormat/>
    <w:pPr>
      <w:spacing w:before="100" w:after="100"/>
    </w:pPr>
    <w:rPr>
      <w:sz w:val="26"/>
      <w:szCs w:val="26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 CYR" w:hAnsi="Times New Roman CYR" w:cs="Times New Roman CYR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32">
    <w:name w:val="xl132"/>
    <w:basedOn w:val="Normal"/>
    <w:qFormat/>
    <w:pPr>
      <w:shd w:fill="FFFFFF" w:val="clear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36">
    <w:name w:val="xl136"/>
    <w:basedOn w:val="Normal"/>
    <w:qFormat/>
    <w:pPr>
      <w:spacing w:before="100" w:after="10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9:00Z</dcterms:created>
  <dc:creator>402B</dc:creator>
  <dc:description/>
  <cp:keywords/>
  <dc:language>en-US</dc:language>
  <cp:lastModifiedBy>Пользователь</cp:lastModifiedBy>
  <cp:lastPrinted>2020-04-15T16:29:00Z</cp:lastPrinted>
  <dcterms:modified xsi:type="dcterms:W3CDTF">2020-04-30T05:01:00Z</dcterms:modified>
  <cp:revision>40</cp:revision>
  <dc:subject/>
  <dc:title>ПРОЕКТ</dc:title>
</cp:coreProperties>
</file>