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18"/>
        </w:rPr>
        <w:t>«09»  ноября 2023 г.</w:t>
        <w:tab/>
        <w:tab/>
        <w:tab/>
        <w:tab/>
        <w:tab/>
        <w:tab/>
        <w:tab/>
        <w:t xml:space="preserve">                       №  688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Docdata"/>
              <w:spacing w:before="0" w:after="0"/>
              <w:ind w:right="35" w:hanging="0"/>
              <w:jc w:val="center"/>
              <w:rPr/>
            </w:pPr>
            <w:r>
              <w:rPr>
                <w:rStyle w:val="1139"/>
                <w:b/>
                <w:bCs/>
                <w:color w:val="000000"/>
                <w:sz w:val="28"/>
                <w:szCs w:val="26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auto" w:line="216" w:before="10" w:after="10"/>
              <w:jc w:val="center"/>
              <w:rPr/>
            </w:pPr>
            <w:r>
              <w:rPr>
                <w:b/>
                <w:sz w:val="28"/>
                <w:szCs w:val="26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6"/>
              </w:rPr>
              <w:t>«</w:t>
            </w:r>
            <w:r>
              <w:rPr>
                <w:b/>
                <w:color w:val="000000"/>
                <w:sz w:val="28"/>
                <w:szCs w:val="26"/>
              </w:rPr>
              <w:t>Передача жилых помещений в собственность граждан (приватизация)</w:t>
            </w:r>
            <w:r>
              <w:rPr>
                <w:b/>
                <w:bCs/>
                <w:sz w:val="28"/>
                <w:szCs w:val="26"/>
              </w:rPr>
              <w:t>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</w:t>
      </w:r>
      <w:r>
        <w:rPr>
          <w:color w:val="000000"/>
          <w:sz w:val="28"/>
          <w:szCs w:val="28"/>
        </w:rPr>
        <w:t xml:space="preserve"> от 06 октября 2003 года </w:t>
        <w:br/>
      </w:r>
      <w:hyperlink r:id="rId3">
        <w:r>
          <w:rPr>
            <w:rStyle w:val="InternetLink"/>
            <w:color w:val="000000"/>
            <w:sz w:val="28"/>
            <w:szCs w:val="28"/>
          </w:rPr>
          <w:t>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 xml:space="preserve">от 27 июля 2010 </w:t>
      </w:r>
      <w:r>
        <w:rPr>
          <w:color w:val="000000"/>
          <w:sz w:val="28"/>
          <w:szCs w:val="28"/>
        </w:rPr>
        <w:t xml:space="preserve">года </w:t>
      </w:r>
      <w:hyperlink r:id="rId4">
        <w:r>
          <w:rPr>
            <w:rStyle w:val="InternetLink"/>
            <w:color w:val="000000"/>
            <w:sz w:val="28"/>
            <w:szCs w:val="28"/>
          </w:rPr>
          <w:t>№210-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июля 2021 года №1228 </w:t>
        <w:br/>
        <w:t>«Об утверждении Правил разработки и утверждения административных регламентов предоставления государственных услуг,</w:t>
      </w:r>
      <w:r>
        <w:rPr>
          <w:sz w:val="28"/>
          <w:szCs w:val="28"/>
        </w:rPr>
        <w:t xml:space="preserve"> о внесении изменений </w:t>
        <w:br/>
        <w:t>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color w:val="000000"/>
          <w:sz w:val="28"/>
          <w:szCs w:val="28"/>
        </w:rPr>
        <w:t xml:space="preserve">, постановлением администрации Грайворонского городского округа от 06 декабря 2022 года №843 </w:t>
        <w:br/>
        <w:t xml:space="preserve">«О порядке разработки и утверждения административных регламентов предоставления муниципальных услуг на территории Грайворонского городского округа» </w:t>
      </w:r>
      <w:r>
        <w:rPr>
          <w:b/>
          <w:color w:val="000000"/>
          <w:spacing w:val="40"/>
          <w:sz w:val="28"/>
          <w:szCs w:val="28"/>
        </w:rPr>
        <w:t>постановля</w:t>
      </w:r>
      <w:r>
        <w:rPr>
          <w:b/>
          <w:color w:val="000000"/>
          <w:sz w:val="28"/>
          <w:szCs w:val="28"/>
        </w:rPr>
        <w:t>ю:</w:t>
      </w:r>
    </w:p>
    <w:p>
      <w:pPr>
        <w:pStyle w:val="Docdata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твердить </w:t>
      </w:r>
      <w:r>
        <w:rPr>
          <w:rStyle w:val="1139"/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ередача жилых помещений в собственность граждан (приватизация)</w:t>
      </w:r>
      <w:r>
        <w:rPr>
          <w:bCs/>
          <w:sz w:val="28"/>
          <w:szCs w:val="28"/>
        </w:rPr>
        <w:t>»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2.</w:t>
        <w:tab/>
        <w:t>Опубликовать настоящее постановление в газете «Родной край»                      и сетевом издании «Родной край 31» (rodkray31.ru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и распространяется на правоотношения, возникшие с 10 апреля </w:t>
        <w:br/>
        <w:t>2023 года.</w:t>
      </w:r>
    </w:p>
    <w:p>
      <w:pPr>
        <w:pStyle w:val="Style29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46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678" w:right="-11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678" w:right="-11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78" w:right="-11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райворонского городского округа</w:t>
      </w:r>
    </w:p>
    <w:p>
      <w:pPr>
        <w:pStyle w:val="Normal"/>
        <w:ind w:left="467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9 ноября 2023 года №688</w:t>
      </w:r>
    </w:p>
    <w:p>
      <w:pPr>
        <w:pStyle w:val="Normal"/>
        <w:ind w:left="4678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1139"/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едача жилых помещений в собственность граждан (приватизация)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й административный регламент предоставления муниципальной услуги «Передача жилых помещений в собственность граждан (приватизация)» устанавливает порядок предоставления муниципальной услуги и стандарт её предоставления (далее – административный регламент)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Par61"/>
      <w:bookmarkEnd w:id="3"/>
      <w:r>
        <w:rPr>
          <w:color w:val="000000"/>
          <w:sz w:val="28"/>
          <w:szCs w:val="28"/>
        </w:rPr>
        <w:t>1.2.1.</w:t>
        <w:tab/>
        <w:t>Заявителями на получение муниципальной услуги являются граждане Российской Федерации, имеющие право пользования жилыми помещениями муниципального жилищного фонда Грайворонского городского округа на условиях социального найм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2.</w:t>
        <w:tab/>
        <w:t xml:space="preserve">Интересы заявителей, указанных в </w:t>
      </w:r>
      <w:hyperlink w:anchor="Par577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1.2.1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1.3. Требование предоставления заявителю муниципальной услуги</w:t>
        <w:br/>
        <w:t xml:space="preserve">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</w:t>
        <w:tab/>
        <w:t>Муниципальная услуга должна быть предоставлена заявителю</w:t>
        <w:br/>
        <w:t xml:space="preserve">в 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</w:t>
        <w:tab/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</w:t>
        <w:br/>
        <w:t xml:space="preserve">а также из результата предоставления муниципальной услуги, </w:t>
        <w:br/>
        <w:t>за 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3</w:t>
      </w:r>
      <w:r>
        <w:rPr>
          <w:rFonts w:cs="Arial" w:ascii="Arial" w:hAnsi="Arial"/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</w:rPr>
        <w:t xml:space="preserve">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</w:t>
        <w:br/>
        <w:t xml:space="preserve">и варианта предоставления </w:t>
      </w:r>
      <w:r>
        <w:rPr>
          <w:rFonts w:cs="Arial"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По итогам профилирования заявителю должна быть предоставлена исчерпывающая информация о порядке предоставления муниципальной услуги </w:t>
        <w:br/>
        <w:t>в его индивидуальном случа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66"/>
      <w:bookmarkEnd w:id="4"/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дача жилых помещений в собственность граждан (приватизация) (далее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</w:t>
        <w:tab/>
        <w:t>Полномочия по предоставлению Услуги осуществляются структурным подразделением администрации Грайворонского городского округа (далее - Администрация) - управлением муниципальной собственности и земельных ресурсов администрации Грайворонского городского округа (далее - Управление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3.</w:t>
        <w:tab/>
        <w:t xml:space="preserve">В предоставлении Услуги принимает участие отделение №17 </w:t>
        <w:br/>
        <w:t>в Грайворонском городском округе ГАУ БО «Многофункциональный центр предоставления государственных и муниципальных услуг» (далее – МФЦ)</w:t>
        <w:br/>
        <w:t xml:space="preserve">на основании соглашения о взаимодействии, заключённого с Администрацией </w:t>
        <w:br/>
        <w:t xml:space="preserve">в соответствии с постановлением Правительства Российской Федерации </w:t>
        <w:br/>
        <w:t xml:space="preserve">от 27 сентября 2011 года №797 </w:t>
      </w:r>
      <w:r>
        <w:rPr>
          <w:sz w:val="28"/>
          <w:szCs w:val="28"/>
        </w:rPr>
        <w:t xml:space="preserve">«О взаимодействии между многофункциональными центрами предоставления государственных </w:t>
        <w:br/>
        <w:t>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1.</w:t>
        <w:tab/>
        <w:t xml:space="preserve">В соответствии с вариантами, приведёнными в подразделе 3.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, результатами предоставления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ешение о заключении договора о передаче жилого помещения</w:t>
        <w:br/>
        <w:t>в собственность граждан, с приложением проекта договора о передаче жилого помещения в собственность гражда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шение об отказе в предоставлении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дача (направление) дубликата договора о передаче жилого помещения в собственность гражда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2.</w:t>
        <w:tab/>
        <w:t>Решение о предоставлении Услуги оформляется по форме согласно приложению №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3.</w:t>
        <w:tab/>
        <w:t xml:space="preserve">Решение об отказе в предоставлении Услуги оформляется </w:t>
        <w:br/>
        <w:t>по форме, согласно приложению №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4.</w:t>
        <w:tab/>
        <w:t>Реестровая запись в качестве результата предоставления муниципальной услуги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5.</w:t>
        <w:tab/>
        <w:t>Факт получения заявителем результата предоставления Услуги фиксируется в книге регистрации выданных решений, договоров и вносится</w:t>
        <w:br/>
        <w:t xml:space="preserve">в электронную баз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6.</w:t>
        <w:tab/>
        <w:t>Результат предоставления Услуги в зависимости от выбора заявителя может быть получен в Управлении, в МФЦ, почтовым отправлением, посредством Единого портала государственных и муниципальных услуг (функций) (далее – ЕПГУ).</w:t>
      </w:r>
    </w:p>
    <w:p>
      <w:pPr>
        <w:pStyle w:val="Normal"/>
        <w:widowControl w:val="false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2.4. Срок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ксимальный срок предоставления Услуги со дня регистрации запроса и документов и (или) информации, необходимых для предоставления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</w:t>
        <w:tab/>
        <w:t>в Управлении, в МФЦ, в том числе, в случае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35 рабочих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б)</w:t>
        <w:tab/>
        <w:t xml:space="preserve">в федеральной государственной информационной системе «Единый портал государственных и муниципальных услуг (функций)» – 35 рабочих дней. 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направления межведомственных запросов на бумажном носителе почтовым отправлением (при невозможности осуществления межведомственного запроса в электронной форме) срок оказания Услуги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5.1</w:t>
      </w:r>
      <w:r>
        <w:rPr>
          <w:color w:val="000000"/>
          <w:sz w:val="28"/>
          <w:szCs w:val="28"/>
        </w:rPr>
        <w:t>.</w:t>
        <w:tab/>
        <w:t xml:space="preserve"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размещен </w:t>
        <w:br/>
        <w:t>на официальном сайте</w:t>
      </w:r>
      <w:r>
        <w:rPr>
          <w:sz w:val="28"/>
          <w:szCs w:val="28"/>
        </w:rPr>
        <w:t xml:space="preserve">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на ЕПГУ, в федеральной государственной информационной системе «Федеральный реестр государственных и муниципальных услуг (функций) (далее – ФРГУ, федеральный реес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2.</w:t>
        <w:tab/>
        <w:t xml:space="preserve">Управление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</w:t>
        <w:br/>
        <w:t xml:space="preserve">и действий Управления, а также его должностных лиц на официальном сайте </w:t>
      </w:r>
      <w:r>
        <w:rPr>
          <w:sz w:val="28"/>
          <w:szCs w:val="28"/>
        </w:rPr>
        <w:t>органов местного самоуправления Грайворонского городского округа</w:t>
      </w:r>
      <w:r>
        <w:rPr>
          <w:color w:val="000000"/>
          <w:sz w:val="28"/>
          <w:szCs w:val="28"/>
        </w:rPr>
        <w:t xml:space="preserve">, </w:t>
        <w:br/>
        <w:t>на ЕПГУ, в ФР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5" w:name="Par577"/>
      <w:bookmarkEnd w:id="5"/>
      <w:r>
        <w:rPr>
          <w:color w:val="000000"/>
          <w:sz w:val="28"/>
          <w:szCs w:val="28"/>
        </w:rPr>
        <w:t>2.6.1.</w:t>
        <w:tab/>
        <w:t>Для получения Услуги заявитель представляет в Управл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ям</w:t>
        <w:br/>
        <w:t xml:space="preserve">№3-№5 к настоящему административному регламенту (в зависимости </w:t>
        <w:br/>
        <w:t xml:space="preserve">от варианта предоставления муниципальной услуги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</w:t>
        <w:br/>
        <w:t>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окумент, удостоверяющий личность заявителя и членов его семьи (представляется в случаях обращения заявителя без использования ЕПГ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 (если заявление подается представителем заявител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сведения о лицах, зарегистрированных по месту пребывания </w:t>
        <w:br/>
        <w:t xml:space="preserve">или по месту жительства, а также состоящих на миграционном учете </w:t>
      </w:r>
      <w:r>
        <w:rPr>
          <w:color w:val="0D0D0D"/>
          <w:sz w:val="28"/>
          <w:szCs w:val="28"/>
        </w:rPr>
        <w:t>совместно по одному адресу (декларируется заявителем самостоятельно по форме согласно приложению №9 к настоящему административному регламент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)</w:t>
        <w:tab/>
        <w:t xml:space="preserve">вступившее в законную силу решение суда (о наличии или лишении (отсутствии) жилищных или имущественных прав на жилое помещение заявителя, членов семьи заявителя,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)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</w:t>
        <w:br/>
        <w:t>на условиях социального найма (при наличии в отношении таких лиц вступившего в силу решения су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е)</w:t>
        <w:tab/>
        <w:t xml:space="preserve">письменное согласие на приватизацию занимаемого жилого помещения заявителя, иного лица, зарегистрированного в приватизируемом жилом помещении, лица, имеющего право пользования данным помещением </w:t>
        <w:br/>
        <w:t xml:space="preserve">на условиях социального найма, достигшего 14-летнего возраста, </w:t>
        <w:br/>
        <w:t xml:space="preserve">и/или его законного представителя, или лица, уполномоченного </w:t>
        <w:br/>
        <w:t xml:space="preserve">в установленном порядке, или письменный отказ от приватизации занимаемого жилого помещения члена семьи заявителя, иного лица, зарегистрированного </w:t>
        <w:br/>
        <w:t xml:space="preserve">в приватизируемом жилом помещении, лица, имеющего права пользования данным помещением на условиях социального найма, достигшего 14-летнего возраста, и/или его законного представителя или лица, уполномоченного </w:t>
        <w:br/>
        <w:t xml:space="preserve">в установленном порядке по форме согласно приложению №8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согласие оформляется собственноручно в присутствии специалиста ответственного за прием документов либо должно быть удостоверено нотариусом или иным способом, установленны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 xml:space="preserve">выписка из личного дела (справка) с указанием периода прохождения службы, состава семьи и отражения регистрации при воинской части </w:t>
        <w:br/>
        <w:t xml:space="preserve">по периодам службы (для офицеров, в том числе уволенных в запас, и членов их семей; граждан, проходящих (проходивших) военную службу по контракту, и членов их семей; граждан, которым предоставлено (было предоставлено) </w:t>
        <w:br/>
        <w:t xml:space="preserve">в пользование служебное жилое помещение при воинской части на период трудового договора (контракта), и членов их семей) ‒ представляется </w:t>
        <w:br/>
        <w:t xml:space="preserve">в отношении заявителя, членов семьи заявителя, лиц, зарегистрированных </w:t>
        <w:br/>
        <w:t>в приватизируемом жилом помещении, лиц, имеющих право пользования данным помещением на условиях социального найма (в случае изменения места жительства в связи с прохождением военной службы прохождения службы заявителем или членом семьи заявител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</w:t>
        <w:tab/>
        <w:t>вступивший в законную силу приговор суда (копия, заверенная судом, принявшим решение) ‒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(при наличии в отношении таких лиц, вступившего в силу приговора су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</w:t>
        <w:tab/>
        <w:t>справка об освобождении гражданина, участвующего в приватизации, либо о нахождении гражданина в местах лишения свободы ‒ представляется</w:t>
        <w:br/>
        <w:t>в отношении заявителя, членов семьи заявителя, лиц, зарегистрированных</w:t>
        <w:br/>
        <w:t>в приватизируемом жилом помещении, лиц, имеющих право пользования данным помещением на условиях социального найма (в случае отбывания наказания в местах лишения свободы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</w:t>
        <w:tab/>
        <w:t>согласие органа, уполномоченного в сфере опеки и попечительства,</w:t>
        <w:br/>
        <w:t xml:space="preserve">на передачу в порядке приватизации жилого помещения в собственность недееспособного/ограниченно дееспособного гражданина, а также </w:t>
        <w:br/>
        <w:t>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, - представляется в отношении заявителя, членов семьи заявителя, лиц, зарегистрированных в приватизируемом жилом помещении, а также лиц, имеющих право пользования данным помещением на условиях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)</w:t>
        <w:tab/>
        <w:t xml:space="preserve">вступившее в законную силу решение суда о признании гражданина недееспособным/ограниченно дееспособным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</w:t>
        <w:br/>
        <w:t>а также лиц, имеющих право пользования данным помещением на условиях социального найм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Услуги подаётся по выбору заявителя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лично в орган, предоставляющий муниципальную услуг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МФ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через законного (уполномоченного) предста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чт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средством ЕПГ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6.2.</w:t>
        <w:tab/>
      </w:r>
      <w:r>
        <w:rPr>
          <w:iCs/>
          <w:color w:val="000000"/>
          <w:sz w:val="28"/>
          <w:szCs w:val="28"/>
        </w:rPr>
        <w:t xml:space="preserve">Документы, необходимые для предоставления Услуги, которые содержат сведения, </w:t>
      </w:r>
      <w:r>
        <w:rPr>
          <w:color w:val="000000"/>
          <w:sz w:val="28"/>
          <w:szCs w:val="28"/>
        </w:rPr>
        <w:t xml:space="preserve">подлежащие предоставлению в рамках межведомственного информационного взаимодейств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ордер или выписка из распоряжения органа местного самоуправления о предоставлении жилого помещения по договору социального найма, договор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свидетельство о рождении для заявителя, зарегистрированного</w:t>
        <w:br/>
        <w:t>в приватизируемом жилом помещении, не достигшего14-летнего возрас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свидетельство о регистрации по месту жительства заявителя, </w:t>
        <w:br/>
        <w:t>не достигшего14-летнего возрас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адресная справка (сведения о месте жительства и месте пребывания гражданин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</w:t>
        <w:tab/>
        <w:t xml:space="preserve">документ уполномоченного органа, подтверждающий неиспользованное право на участие в приватизации по прежнему месту жительства,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(справка (сведения) об участии (неучастии) в приватизации либо договор приватизации ранее приватизированного жилого помещения с подтверждением периода регистрации по месту жительства. Запрашивается в случае, если заявителем предоставлена информация об адресах проживания заявителя </w:t>
        <w:br/>
        <w:t>по прежнему месту ж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  <w:tab/>
        <w:t xml:space="preserve">документ, подтверждающий изменение имени (свидетельство </w:t>
        <w:br/>
        <w:t>о перемене имени, свидетельство о браке, свидетельство о расторжении брак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</w:t>
        <w:tab/>
        <w:t>документ, подтверждающий факт установления опекунства/ попечительства) (решение органа опеки и попечительства о назначении опекуна/ попечителя (нужен для оказания услуги, в случае если заявитель находится под опекой/попечительством), приказ учредителя о назначении руководителя учреждения (предоставляется в случае, если руководитель учреждения является законным представителем заявител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)</w:t>
        <w:tab/>
      </w:r>
      <w:r>
        <w:rPr>
          <w:color w:val="0D0D0D"/>
          <w:sz w:val="28"/>
          <w:szCs w:val="28"/>
        </w:rPr>
        <w:t>страховой номер индивидуального лицевого счёта (далее – СНИЛС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</w:t>
        <w:tab/>
        <w:t>свидетельство о рождении для заявителя, зарегистрированного</w:t>
        <w:br/>
        <w:t>в приватизируемом жилом помещении, не достигшего 18-летнего возраста (документ необходим для подтверждения полномочий законного представителя, с согласия которого действуют несовершеннолетние в возрасте от 14 до 18 лет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6.3.</w:t>
        <w:tab/>
        <w:t xml:space="preserve">Заявитель вправе представить по собственной инициативе документы, указанные в пункте 2.6.2 подраздела 2.6 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4.</w:t>
        <w:tab/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текст заявления должен быть написан на русском языке синими </w:t>
        <w:br/>
        <w:t>или чёрными чернилами, фамилия, имя и отчество заявителя должны быть написаны полностью, все обязательные реквизиты в заявлении должны быть заполне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не допускается использование сокращений и аббревиатур,</w:t>
        <w:br/>
        <w:t>а также подчисток, приписок, зачёркнутых слов и иных неоговорённых исправлений, не заверенных подписью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текст заявления может быть оформлен машинописным способ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6.5.</w:t>
        <w:tab/>
        <w:t xml:space="preserve">Формы документов, указанных в приложениях №1, №2, №3, №10, №11 к настоящему административному регламенту, являются рекомендуемыми. Требования к содержанию документов, указанных </w:t>
        <w:br/>
        <w:t>в приложениях №1, №2, №3, №10, №11 к настоящему административному регламенту, являются обязательны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590"/>
      <w:bookmarkEnd w:id="6"/>
      <w:r>
        <w:rPr>
          <w:b/>
          <w:color w:val="000000"/>
          <w:sz w:val="28"/>
          <w:szCs w:val="28"/>
        </w:rPr>
        <w:t>2.7. Исчерпывающий перечень оснований для о</w:t>
      </w:r>
      <w:r>
        <w:rPr>
          <w:b/>
          <w:sz w:val="28"/>
          <w:szCs w:val="28"/>
        </w:rPr>
        <w:t>тказа</w:t>
        <w:br/>
        <w:t>в приё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7" w:name="Par608"/>
      <w:bookmarkEnd w:id="7"/>
      <w:r>
        <w:rPr>
          <w:color w:val="000000"/>
          <w:sz w:val="28"/>
          <w:szCs w:val="28"/>
        </w:rPr>
        <w:t>2.7.1.</w:t>
        <w:tab/>
        <w:t>Основаниями для отказа в приёме документов, необходимых</w:t>
        <w:br/>
        <w:t>для предоставления Услуги,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неполное заполнение обязательных полей в форме запроса</w:t>
        <w:br/>
        <w:t>о предоставлении Услуги (недостоверное, неправильно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представление неполного комплекта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представленные документы утратили силу на момент обращения </w:t>
        <w:br/>
        <w:t>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>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bookmarkStart w:id="8" w:name="Par611"/>
      <w:bookmarkEnd w:id="8"/>
      <w:r>
        <w:rPr>
          <w:color w:val="000000"/>
          <w:sz w:val="28"/>
          <w:szCs w:val="28"/>
        </w:rPr>
        <w:t>2.7.2.</w:t>
        <w:tab/>
        <w:t>Решение об отказе в приеме документов направляется не позднее первого рабочего дня, следующего за днем подачи заявления по форме согласно приложению № 6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000000"/>
          <w:sz w:val="28"/>
          <w:szCs w:val="28"/>
        </w:rPr>
        <w:t>2.8. 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619"/>
      <w:bookmarkEnd w:id="9"/>
      <w:r>
        <w:rPr>
          <w:color w:val="000000"/>
          <w:sz w:val="28"/>
          <w:szCs w:val="28"/>
        </w:rPr>
        <w:t>2.8.1.</w:t>
        <w:tab/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bookmarkStart w:id="10" w:name="Par629"/>
      <w:bookmarkStart w:id="11" w:name="Par620"/>
      <w:bookmarkEnd w:id="10"/>
      <w:bookmarkEnd w:id="11"/>
      <w:r>
        <w:rPr>
          <w:color w:val="000000"/>
          <w:sz w:val="28"/>
          <w:szCs w:val="28"/>
        </w:rPr>
        <w:t>2.8.2.</w:t>
        <w:tab/>
        <w:t>Основаниями для отказа в предоставлении Услуги являю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2.1.</w:t>
        <w:tab/>
        <w:t>Противоречие документов или сведений, полученных</w:t>
        <w:br/>
        <w:t>с использованием межведомственного информационного взаимодействия, представленным заявителем документам или сведения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2.2.</w:t>
        <w:tab/>
        <w:t>Обращение за предоставлением Услуги лица, не являющегося заявителем на предоставление Услуги в соответствии с настоящим административным регламентом (в случае, если указанное основание было выявлено при процедуре принятия решения о предоставлении муниципальной услуг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2.3</w:t>
        <w:tab/>
        <w:t>Отсутствие согласия с приватизацией жилого помещения одного</w:t>
        <w:br/>
        <w:t>из членов семьи заявителя, лиц, зарегистрированных в приватизируемом жилом помещении, лиц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меющих право пользования данным помещением </w:t>
        <w:br/>
        <w:t>на условиях социального найма и не использовавших право на приватизац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2.4.</w:t>
        <w:tab/>
        <w:t xml:space="preserve">Обращение заявителя, одного из членов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>или лица, уполномоченного в установленном порядке, об отсутствии намерений оформлять приватизац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2.5.</w:t>
        <w:tab/>
        <w:t>Использованное ранее право на приватизац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2.6.</w:t>
        <w:tab/>
        <w:t>Обращение с запросом о приватизации жилого помещения, находящегося в аварийном состоянии, в общежитии, служебного жилого помещ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7.</w:t>
        <w:tab/>
        <w:t>Отсутствие/непредставление сведений, подтверждающих участие (неучастие) в приватиз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8.</w:t>
        <w:tab/>
        <w:t xml:space="preserve">Отсутствие права муниципальной собственности у органа, предоставляющего Услугу, на приватизируемое заявителем жилое помещение </w:t>
        <w:br/>
        <w:t>у органа местного самоуправления, предоставляющего Услу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9.</w:t>
        <w:tab/>
        <w:t xml:space="preserve">Изменение паспортных и/или иных персональных данных </w:t>
        <w:br/>
        <w:t>в период предоставления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10.</w:t>
        <w:tab/>
        <w:t>Арест жилого помещени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11.</w:t>
        <w:tab/>
        <w:t xml:space="preserve">Изменение состава лиц, совместно проживающих </w:t>
        <w:br/>
        <w:t>в приватизируемом жилом помещении с заявителем, в период предоставления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2.12.</w:t>
        <w:tab/>
        <w:t xml:space="preserve">Наличие в составе семьи заявителя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 (в случае, </w:t>
        <w:br/>
        <w:t>если от соответствующих лиц не представлено согласие на приватизацию жилого помещения или не представлены сведения, подтверждающие отсутствие у соответствующих лиц права на приватизацию жилого помещени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граждан, выбывших в организации стационарного социального обслужи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временно отсутствующих граждан (выбывших для прохождения службы в ряды Вооруженных Сил, на период учебы/работы, в жилые помещения, предоставленные для временного прожива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граждан, выбывших в места лишения свободы или осужденных</w:t>
        <w:br/>
        <w:t>к принудительным работам (в соответствии с постановлением Конституционного Суда Российской Федерации от 23 июня 1995 года № 8-П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граждан, снятых с регистрационного учета на основании судебных решений, но сохранивших право пользования жилым помещ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граждан, снятых с регистрационного учета без указания точного адрес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13.</w:t>
        <w:tab/>
        <w:t>Наличие в составе семьи заявителя лиц, зарегистрированных</w:t>
        <w:br/>
        <w:t xml:space="preserve">в приватизируемом жилом помещении, лиц, имеющих право пользования данным помещением на условиях социального найма, граждан, признанных </w:t>
        <w:br/>
        <w:t>на основании судебных решений безвестно отсутствующим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14.</w:t>
        <w:tab/>
        <w:t xml:space="preserve">Решение органа, осуществляющего государственную регистрацию прав на недвижимое имущество и сделок с ним, государственный кадастровый учет недвижимого имущества, об отказе в государственной регистрации прав (перехода прав) на приватизируемое жилое помещение </w:t>
        <w:br/>
        <w:t>в случаях, когда причина отказа не может быть устранена самостоятельно органом, предоставляющим Услуг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2.15.</w:t>
        <w:tab/>
        <w:t>Оспаривание в судебном порядке права на жилое помещение,</w:t>
        <w:br/>
        <w:t>в отношении которого подан за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3.</w:t>
        <w:tab/>
        <w:t>Решение об отказе в предоставлении Услуги подписывается уполномоченным должностным лицом (работником) и выдаётся (направляется) заявителю с указанием причин отказа не позднее 2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4.</w:t>
        <w:tab/>
        <w:t>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(работником)</w:t>
        <w:br/>
        <w:t>с использованием электронной подписи и направляется в личный кабинет заявителя на ЕПГУ не позднее 2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принятия решения </w:t>
        <w:br/>
        <w:t xml:space="preserve">об отказе в предоставлении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об отказе в предоставлении услуги оформляется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color w:val="000000"/>
          <w:sz w:val="28"/>
          <w:szCs w:val="28"/>
        </w:rPr>
        <w:t>2.9. Размер платы, взимаемой с заявителя</w:t>
        <w:br/>
        <w:t>при предоставлении Услуги, и способы её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Максимальный срок ожидания в очереди при подаче запроса</w:t>
        <w:br/>
        <w:t xml:space="preserve">о предоставлении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а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ожидания в очереди при подаче запроса о предоставлении </w:t>
      </w: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слуги, </w:t>
        <w:br/>
        <w:t xml:space="preserve">и при получении результата предоставления Услуги не должен превышать </w:t>
        <w:br/>
        <w:t>15 минут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1.</w:t>
        <w:tab/>
        <w:t>При личном обращении заявителя в Управление, в МФЦ</w:t>
        <w:br/>
        <w:t xml:space="preserve">с запросом о предоставлении Услуги должностным лицом, ответственным </w:t>
        <w:br/>
        <w:t>за приём документов,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 xml:space="preserve">проверка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унктах 2.6.1–2.6.2 </w:t>
        </w:r>
      </w:hyperlink>
      <w:r>
        <w:rPr>
          <w:sz w:val="28"/>
          <w:szCs w:val="28"/>
        </w:rPr>
        <w:t xml:space="preserve">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</w:t>
      </w:r>
      <w:r>
        <w:rPr>
          <w:color w:val="000000"/>
          <w:sz w:val="28"/>
          <w:szCs w:val="28"/>
        </w:rPr>
        <w:t xml:space="preserve">дминистративного регламента, которая составляет </w:t>
        <w:br/>
        <w:t xml:space="preserve">15 минут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регистрация запроса в Управлении, МФЦ - 10 мину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2.11.2.</w:t>
        <w:tab/>
        <w:t xml:space="preserve">Регистрация запроса, направленного заявителем по почте </w:t>
        <w:br/>
        <w:t>или в форме электронного документа, осуществляется в день его поступления</w:t>
        <w:br/>
        <w:t>в Управление. В случае поступления запроса в Управление в выходной</w:t>
        <w:br/>
        <w:t xml:space="preserve">или праздничный день регистрация запроса осуществляется в первый, следующий </w:t>
      </w:r>
      <w:r>
        <w:rPr>
          <w:color w:val="000000"/>
          <w:sz w:val="28"/>
          <w:szCs w:val="28"/>
        </w:rPr>
        <w:t>за ним рабочий день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2. Требования к помещениям, в которых предоставляется Услуг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</w:t>
        <w:tab/>
        <w:t>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</w:t>
        <w:tab/>
        <w:t>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</w:t>
        <w:tab/>
        <w:t>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4.</w:t>
        <w:tab/>
        <w:t>Помещения для приёма заявител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  <w:t>должны быть оборудованы</w:t>
      </w:r>
      <w:r>
        <w:rPr>
          <w:color w:val="000000"/>
          <w:sz w:val="28"/>
          <w:szCs w:val="28"/>
        </w:rPr>
        <w:t xml:space="preserve"> носителями информации, необходимыми</w:t>
        <w:br/>
        <w:t>для обеспечения беспрепятственного доступа инвалидов к получению Услуги,</w:t>
        <w:br/>
        <w:t>с учё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  <w:t>должны обеспечивать беспрепятственный доступ для инвалидов,</w:t>
        <w:br/>
        <w:t xml:space="preserve">в том числе, </w:t>
      </w:r>
      <w:r>
        <w:rPr>
          <w:color w:val="000000"/>
          <w:sz w:val="28"/>
          <w:szCs w:val="28"/>
        </w:rPr>
        <w:t xml:space="preserve">возможность беспрепятственного входа в помещение и выхода </w:t>
        <w:br/>
        <w:t xml:space="preserve">из него, а также </w:t>
      </w:r>
      <w:r>
        <w:rPr>
          <w:rFonts w:cs="Arial"/>
          <w:color w:val="000000"/>
          <w:sz w:val="28"/>
          <w:szCs w:val="28"/>
        </w:rPr>
        <w:t>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а)</w:t>
        <w:tab/>
        <w:t>должны быть оборудованы</w:t>
      </w:r>
      <w:r>
        <w:rPr>
          <w:color w:val="000000"/>
          <w:sz w:val="28"/>
          <w:szCs w:val="28"/>
        </w:rPr>
        <w:t xml:space="preserve">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б)</w:t>
        <w:tab/>
        <w:t xml:space="preserve">должны быть доступны для инвалидов в соответствии </w:t>
        <w:br/>
        <w:t xml:space="preserve">с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rFonts w:cs="Arial"/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12.5.</w:t>
        <w:tab/>
        <w:t>Для лиц с ограниченными возможностями здоровья (включая лиц, использующих кресла-коляски и собак-проводников) обеспечи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  <w:t>возможность беспрепятственного входа в объекты и выхода из ни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  <w:t>возможность посадки в транспортное средство и высадки из него</w:t>
        <w:br/>
        <w:t>перед входом в объект, в том числе с использованием кресла-коляски</w:t>
        <w:br/>
        <w:t>и при необходимости с помощью работников объ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  <w:t>надлежащее размещение носителей информации, необходимой</w:t>
        <w:br/>
        <w:t>для обеспечения беспрепятственного доступа инвалидов к объектам и услугам,</w:t>
        <w:br/>
        <w:t>с учётом ограничений их жизнедеятельности, в том числе дублирование необходимой для получения услуги звуковой и зрительной информации,</w:t>
        <w:br/>
        <w:t xml:space="preserve">а также надписей, знаков и иной текстовой и графической информации знаками, выполненными рельефно-точечным шрифтом Брайля </w:t>
        <w:br/>
        <w:t>и на контрастном фон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  <w:t xml:space="preserve">возможность допуска в помещение собаки-проводника при наличии документа, подтверждающего её специальное обучение и выдаваемого </w:t>
        <w:br/>
        <w:t>в порядке, опреде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  <w:t>помощь работников органа, предоставляющего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В случае невозможности полностью приспособить объект с учётом потребности инвалида ему обеспечивается доступ к месту предоставления муниципальной услуги либо, когда это невозможно, её предоставление </w:t>
        <w:br/>
        <w:t>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6.</w:t>
        <w:tab/>
        <w:t xml:space="preserve">Рабочее место каждого должностного лица должно быть оборудовано персональным компьютером с возможностью доступа </w:t>
        <w:br/>
        <w:t xml:space="preserve">к необходимым информационным базам данных, сети Интернет, печатающим </w:t>
        <w:br/>
        <w:t>и сканирующим устройства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7.</w:t>
        <w:tab/>
        <w:t xml:space="preserve">На информационных стендах в доступных для ознакомления местах, на официальном сайте </w:t>
      </w:r>
      <w:r>
        <w:rPr>
          <w:sz w:val="28"/>
          <w:szCs w:val="28"/>
          <w:shd w:fill="FFFFFF" w:val="clear"/>
        </w:rPr>
        <w:t>органов местного самоуправления Грайворонского городского округ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на ЕПГУ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текст административного регламента;</w:t>
      </w:r>
    </w:p>
    <w:p>
      <w:pPr>
        <w:pStyle w:val="Normal"/>
        <w:tabs>
          <w:tab w:val="clear" w:pos="708"/>
          <w:tab w:val="left" w:pos="1134" w:leader="none"/>
          <w:tab w:val="center" w:pos="537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ремя приёма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  <w:t>и</w:t>
      </w:r>
      <w:r>
        <w:rPr>
          <w:bCs/>
          <w:color w:val="000000"/>
          <w:sz w:val="28"/>
          <w:szCs w:val="28"/>
        </w:rPr>
        <w:t xml:space="preserve">нформация о максимальном времени ожидания в очереди </w:t>
        <w:br/>
        <w:t xml:space="preserve">при обращении заявителя в </w:t>
      </w:r>
      <w:r>
        <w:rPr>
          <w:rFonts w:cs="Arial"/>
          <w:color w:val="000000"/>
          <w:sz w:val="28"/>
          <w:szCs w:val="28"/>
        </w:rPr>
        <w:t>Управление,</w:t>
      </w:r>
      <w:r>
        <w:rPr>
          <w:bCs/>
          <w:color w:val="000000"/>
          <w:sz w:val="28"/>
          <w:szCs w:val="28"/>
        </w:rPr>
        <w:t xml:space="preserve"> для получения </w:t>
      </w:r>
      <w:r>
        <w:rPr>
          <w:rFonts w:cs="Arial"/>
          <w:color w:val="000000"/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1134" w:leader="none"/>
          <w:tab w:val="center" w:pos="537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орядок информирования о ходе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орядок обжалования решений, действий или бездействия должностных лиц, предоставляющих Услу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2.13. Показатели доступности и качества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 xml:space="preserve">Показателями доступности и качества предоставления </w:t>
      </w:r>
      <w:r>
        <w:rPr>
          <w:rFonts w:cs="Arial"/>
          <w:color w:val="000000"/>
          <w:sz w:val="28"/>
          <w:szCs w:val="26"/>
        </w:rPr>
        <w:t>У</w:t>
      </w:r>
      <w:r>
        <w:rPr>
          <w:color w:val="000000"/>
          <w:sz w:val="28"/>
          <w:szCs w:val="26"/>
        </w:rPr>
        <w:t>слуг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а)</w:t>
        <w:tab/>
        <w:t>доступность информации о предоставлении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б)</w:t>
        <w:tab/>
        <w:t>возможность получения информации о ходе предоставления Услуги</w:t>
        <w:br/>
        <w:t>с использованием информационно-коммуникационных технологий,</w:t>
        <w:br/>
        <w:t>в том числе с использованием ЕПГ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в)</w:t>
        <w:tab/>
        <w:t>соблюдение сроков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г)</w:t>
        <w:tab/>
        <w:t>отсутствие обоснованных жалоб со стороны заявителей на решения</w:t>
        <w:br/>
        <w:t>и (или) действия (бездействие) должностных лиц Управления, МФЦ</w:t>
        <w:br/>
        <w:t>по результатам предоставления Услуги и на некорректное, невнимательное отношение должностных лиц Управления, МФЦ к заявител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д)</w:t>
        <w:tab/>
        <w:t>предоставление возможности подачи заявления и получения результата предоставления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е)</w:t>
        <w:tab/>
        <w:t>время ожидания в очереди при подаче запроса – не более 15 мину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ж)</w:t>
        <w:tab/>
        <w:t>срок регистрации запроса и иных документов, необходимых</w:t>
        <w:br/>
        <w:t>для предоставления Услуги, не может превышать 10 мину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з)</w:t>
        <w:tab/>
        <w:t>время ожидания в очереди при получении результата предоставления Услуги – не более 15 мину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и)</w:t>
        <w:tab/>
        <w:t>количество взаимодействий заявителя с должностными лицами Управления, МФЦ при получении Услуги и их продолжительнос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к)</w:t>
        <w:tab/>
        <w:t>достоверность предоставляемой заявителям информации о ходе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л)</w:t>
        <w:tab/>
        <w:t>своевременный приём и регистрация запроса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м)</w:t>
        <w:tab/>
        <w:t>удовлетворённость заявителей качеством предоставле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н)</w:t>
        <w:tab/>
        <w:t>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6"/>
        </w:rPr>
        <w:t xml:space="preserve">2.14. Иные требования к предоставлению Услуги, в том числе учитывающие особенности предоставления Услуги </w:t>
        <w:br/>
        <w:t xml:space="preserve">в многофункциональных центрах предоставления государственных </w:t>
        <w:br/>
        <w:t xml:space="preserve">и муниципальных услуг и особенности предоставления Услуги </w:t>
        <w:br/>
        <w:t>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2060"/>
          <w:sz w:val="28"/>
          <w:szCs w:val="28"/>
        </w:rPr>
        <w:t>2</w:t>
      </w:r>
      <w:r>
        <w:rPr>
          <w:color w:val="000000"/>
          <w:sz w:val="28"/>
          <w:szCs w:val="28"/>
        </w:rPr>
        <w:t>.14.1.</w:t>
        <w:tab/>
        <w:t>Услуги, необходимые и обязательные для предоставления Услуги, отсутствую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2.</w:t>
        <w:tab/>
      </w:r>
      <w:r>
        <w:rPr>
          <w:bCs/>
          <w:sz w:val="28"/>
          <w:szCs w:val="28"/>
        </w:rPr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</w:t>
        <w:br/>
        <w:t>в многофункциональном центр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3.</w:t>
        <w:tab/>
        <w:t xml:space="preserve">Для предоставления Услуги используются следующие информационные системы: федеральная государственная информационная система «Федеральный реестр государственных услуг (функций)», ЕПГУ, федеральная государственная информационная система «Досудебное обжалование»)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4.</w:t>
        <w:tab/>
      </w:r>
      <w:r>
        <w:rPr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</w:t>
        <w:br/>
        <w:t>о предоставлении муниципальной услуги с использованием интерактивной формы в электронном вид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</w:t>
        <w:br/>
        <w:t xml:space="preserve">в Уполномоченный орган. При авторизации в ЕСИА заявление </w:t>
        <w:br/>
        <w:t xml:space="preserve">о предоставлении муниципальной услуги считается подписанным простой электронной подписью заявителя, представителя, уполномоченного </w:t>
        <w:br/>
        <w:t>на подписание заявл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ы предоставления муниципальной услуги, указанные </w:t>
        <w:br/>
        <w:t xml:space="preserve">в </w:t>
      </w:r>
      <w:hyperlink r:id="rId8">
        <w:r>
          <w:rPr>
            <w:rStyle w:val="InternetLink"/>
            <w:sz w:val="28"/>
            <w:szCs w:val="28"/>
          </w:rPr>
          <w:t>подразделе 2.3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в случае направления заявления посредством ЕП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</w:t>
        <w:br/>
        <w:t>на бумажном носителе в многофункциональном центр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4.5.</w:t>
        <w:tab/>
        <w:t>Электронные документы представляются в следующих формата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xml - для формализованных документо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doc, docx, odt - для документов с текстовым содержанием, </w:t>
        <w:br/>
        <w:t xml:space="preserve">не включающим формулы (за исключением документов, указанных </w:t>
        <w:br/>
        <w:t xml:space="preserve">в </w:t>
      </w:r>
      <w:hyperlink w:anchor="Par3">
        <w:r>
          <w:rPr>
            <w:rStyle w:val="InternetLink"/>
            <w:sz w:val="28"/>
            <w:szCs w:val="28"/>
          </w:rPr>
          <w:t>подпункте «в»</w:t>
        </w:r>
      </w:hyperlink>
      <w:r>
        <w:rPr>
          <w:sz w:val="28"/>
          <w:szCs w:val="28"/>
        </w:rPr>
        <w:t xml:space="preserve"> настоящего подпункта);</w:t>
      </w:r>
      <w:bookmarkStart w:id="12" w:name="Par3"/>
      <w:bookmarkEnd w:id="12"/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xls, xlsx, ods - для документов, содержащих расчеты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 xml:space="preserve">pdf, jpg, jpeg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Par3">
        <w:r>
          <w:rPr>
            <w:rStyle w:val="InternetLink"/>
            <w:sz w:val="28"/>
            <w:szCs w:val="28"/>
          </w:rPr>
          <w:t>подпункте «в»</w:t>
        </w:r>
      </w:hyperlink>
      <w:r>
        <w:rPr>
          <w:sz w:val="28"/>
          <w:szCs w:val="28"/>
        </w:rPr>
        <w:t xml:space="preserve"> настоящего подпункта), а также документов с графическим содержание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</w:t>
        <w:br/>
        <w:t>в разрешении 300 - 500 dpi (масштаб 1:1) с использованием следующих режимов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цветной» или «режим полной цветопередачи» (при наличии </w:t>
        <w:br/>
        <w:t>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озможность идентифицировать документ и количество листов </w:t>
        <w:br/>
        <w:t>в документе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документов, содержащих структурированные по частям, главам, разделам (подразделам) данные и закладки, обеспечивающие переходы </w:t>
        <w:br/>
        <w:t>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</w:t>
        <w:br/>
        <w:t>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еречень вариантов предоставления Услуг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предоставление жилого помещения в собственность, в случае если заявитель является совершеннолетним либо несовершеннолетним в возрасте </w:t>
        <w:br/>
        <w:t>от 14 до 18 лет, и который не менял место жительства и им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предоставление жилого помещения в собственность, в случае если заявитель является совершеннолетним либо несовершеннолетним в возрасте </w:t>
        <w:br/>
        <w:t>от 14 до 18 лет, и который не менял место жительства, но менял им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едоставление жилого помещения в собственность, в случае если заявитель является совершеннолетним либо несовершеннолетним в возрасте </w:t>
        <w:br/>
        <w:t>от 14 до 18 лет, и который менял имя и место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предоставление жилого помещения в собственность, в случае если заявитель является совершеннолетним либо несовершеннолетним в возрасте </w:t>
        <w:br/>
        <w:t>от 14 до 18 лет, и который менял место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 xml:space="preserve">предоставление жилого помещения в собственность, в случае если заявитель является несовершеннолетним в возрасте до 14 лет, и который </w:t>
        <w:br/>
        <w:t>не менял место жительства и им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предоставление жилого помещения в собственность, в случае если заявитель является несовершеннолетним в возрасте до 14 лет, и который </w:t>
        <w:br/>
        <w:t>не менял место жительства, но менял им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предоставление жилого помещения в собственность, в случае если заявитель является несовершеннолетним в возрасте до 14 лет, который менял место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>предоставление жилого помещения в собственность, в случае если заявитель является несовершеннолетним в возрасте до 14 лет, который менял имя и место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предоставление жилого помещения в собственность, в случае если заявитель является недееспособным/ограниченно дееспособным, и который </w:t>
        <w:br/>
        <w:t>не менял место жительства и им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)</w:t>
        <w:tab/>
        <w:t xml:space="preserve">предоставление жилого помещения в собственность, в случае если заявитель является недееспособным/ограниченно дееспособным, и который </w:t>
        <w:br/>
        <w:t>не менял место жительства, но менял им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)</w:t>
        <w:tab/>
        <w:t>предоставление жилого помещения в собственность, в случае если заявитель является недееспособным/ограниченно дееспособным, и который менял место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)</w:t>
        <w:tab/>
        <w:t>предоставление жилого помещения в собственность, в случае если заявитель является недееспособным/ограниченно дееспособным, и который менял имя и место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3)</w:t>
        <w:tab/>
        <w:t>выдача (направление) дубликата договора о передаче жилого помещения в собственность граждан, в случае если заявитель является совершеннолетним, либо несовершеннолетним в возрасте от 14 до 1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)</w:t>
        <w:tab/>
        <w:t xml:space="preserve">выдача (направление) дубликата договора о передаче жилого помещения в собственность граждан, в случае если заявитель является совершеннолетним, либо несовершеннолетним в возрасте от 14 до 18 лет, </w:t>
        <w:br/>
        <w:t>и который менял им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)</w:t>
        <w:tab/>
        <w:t>выдача (направление) дубликата договора о передаче жилого помещения в собственность граждан, в случае если заявитель является несовершеннолетним в возрасте до 14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6)</w:t>
        <w:tab/>
        <w:t>выдача (направление) дубликата договора о передаче жилого помещения в собственность граждан, в случае если заявитель является несовершеннолетним в возрасте до 14 лет, и который менял им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7)</w:t>
        <w:tab/>
        <w:t>выдача (направление) дубликата договора о передаче жилого помещения в собственность граждан, в случае если заявитель является недееспособным/ограниченно дееспособны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8)</w:t>
        <w:tab/>
        <w:t xml:space="preserve">выдача (направление) дубликата договора о передаче жилого помещения в собственность граждан, в случае если заявитель является недееспособным/ограниченно дееспособным, и который менял им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9)</w:t>
        <w:tab/>
        <w:t>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</w:t>
        <w:tab/>
        <w:t>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средством ЕПГ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органе, предоставляющим Услуг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  <w:t>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2.</w:t>
        <w:tab/>
        <w:t>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осредством ответов заявителя на вопросы экспертной системы ЕПГ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осредством опроса в органе, предоставляющим Услуг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  <w:t>посредством опроса в МФЦ</w:t>
      </w:r>
      <w:r>
        <w:rPr>
          <w:rFonts w:cs="Arial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3.</w:t>
        <w:tab/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, приведён </w:t>
        <w:br/>
        <w:t>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4.</w:t>
        <w:tab/>
        <w:t>Вариант Услуги определяется на основании признаков заявителя</w:t>
        <w:br/>
        <w:t>и результата оказания Услуги, за предоставлением которой обратился заявитель, путём его анкетирования. Анкетирование заявителя осуществляется в органе, предоставляющем Услугу, и позволяет выявить перечень признаков заявителя, закреплённых в приложении №7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5.</w:t>
        <w:tab/>
        <w:t xml:space="preserve">По результатам получения ответов от заявителя на вопросы определяется полный перечень комбинаций признаков в соответствии </w:t>
        <w:br/>
        <w:t>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6.</w:t>
        <w:tab/>
        <w:t>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Вариант 1 «Предоставление жилого помещения в собственность,</w:t>
        <w:br/>
        <w:t xml:space="preserve">в случае если заявитель является совершеннолетни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бо несовершеннолетним в возрасте от 14 до 18 лет, и который не менял место жительства и имя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</w:r>
      <w:r>
        <w:rPr>
          <w:sz w:val="28"/>
          <w:szCs w:val="28"/>
        </w:rPr>
        <w:t>прием запроса и документов, необходимых для предоставления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</w:t>
      </w:r>
      <w:r>
        <w:rPr>
          <w:color w:val="00206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3.3.1. </w:t>
      </w:r>
      <w:r>
        <w:rPr>
          <w:b/>
          <w:sz w:val="28"/>
          <w:szCs w:val="28"/>
        </w:rPr>
        <w:t xml:space="preserve">Прием запроса и документов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.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ля получения Услуги заявитель представляет в Управление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3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паспорт гражданина Российской Федерации предоставляется </w:t>
        <w:br/>
        <w:t>в случаях обращения заявителя без использования ЕПГУ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 xml:space="preserve">от имени </w:t>
      </w:r>
      <w:r>
        <w:rPr>
          <w:color w:val="0D0D0D"/>
          <w:sz w:val="28"/>
          <w:szCs w:val="28"/>
        </w:rPr>
        <w:t xml:space="preserve">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 (если заявление подается представителем заявителя, либо для подтверждения полномочий законного представителя, </w:t>
        <w:br/>
        <w:t>с согласия которого действуют несовершеннолетние в возрасте от 14 до 18 лет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)</w:t>
        <w:tab/>
        <w:t xml:space="preserve">сведения о лицах, зарегистрированных по месту пребывания </w:t>
        <w:br/>
        <w:t>или по месту жительства, а также состоящих на миграционном учете совместно по одному адресу (декларируется заявителем самостоятельно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д)</w:t>
        <w:tab/>
        <w:t xml:space="preserve">вступившее в законную силу </w:t>
      </w:r>
      <w:r>
        <w:rPr>
          <w:color w:val="000000"/>
          <w:sz w:val="28"/>
          <w:szCs w:val="28"/>
        </w:rPr>
        <w:t xml:space="preserve">решение суда (о наличии или лишении (отсутствии) жилищных или имущественных прав на жилое помещение заявителя, членов семьи заявителя,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)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</w:t>
        <w:br/>
        <w:t>на условиях социального найма (при наличии в отношении таких лиц вступившего в силу решения суда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 xml:space="preserve">письменное согласие на приватизацию занимаемого жилого помещения (с включением в договор на передачу жилого помещения </w:t>
        <w:br/>
        <w:t xml:space="preserve">в собственность либо без включения в договор)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или письменный отказ </w:t>
        <w:br/>
        <w:t xml:space="preserve">от приватизации занимаемого жилого помещения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предметом которого является </w:t>
      </w:r>
      <w:r>
        <w:rPr>
          <w:color w:val="000000"/>
          <w:sz w:val="28"/>
          <w:szCs w:val="28"/>
          <w:shd w:fill="FFFFFF" w:val="clear"/>
        </w:rPr>
        <w:t>отказ от своего права приватизировать жилую площадь</w:t>
      </w:r>
      <w:r>
        <w:rPr>
          <w:color w:val="000000"/>
          <w:sz w:val="28"/>
          <w:szCs w:val="28"/>
        </w:rPr>
        <w:t xml:space="preserve"> (документ предоставляется, в случае если в объекте недвижимости, подлежащему приватизации, зарегистрированы члены семьи заявителя, иные лица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рдер или выписка из распоряжения органа местного самоуправления о предоставлении жилого помещения по договору социального найма, либо архивная справка, содержащая сведения из распоряжения органа местного самоуправления о предоставлени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</w:t>
        <w:tab/>
        <w:t xml:space="preserve">адресная справка (сведения о месте жительства и месте пребывания гражданина Российской Федерации)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)</w:t>
        <w:tab/>
        <w:t>свидетельство о рождении для заявителя, зарегистрированного</w:t>
        <w:br/>
        <w:t xml:space="preserve">в приватизируемом жилом помещении, не достигшего 18-летнего возраста (документ необходим для подтверждения полномочий законного представителя, с согласия которого действуют несовершеннолетние в возрасте от 14 до 18 лет)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3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предъявление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явителем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 xml:space="preserve">ЕПГУ </w:t>
      </w:r>
      <w:r>
        <w:rPr>
          <w:rFonts w:cs="Arial"/>
          <w:color w:val="0D0D0D"/>
          <w:sz w:val="28"/>
          <w:szCs w:val="28"/>
        </w:rPr>
        <w:t>–</w:t>
      </w:r>
      <w:r>
        <w:rPr>
          <w:color w:val="0D0D0D"/>
          <w:sz w:val="28"/>
          <w:szCs w:val="28"/>
        </w:rPr>
        <w:t xml:space="preserve">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3.1.5.</w:t>
        <w:tab/>
        <w:t xml:space="preserve">Основания для отказа в приёме документов у заявителя указаны </w:t>
        <w:br/>
        <w:t xml:space="preserve">в пункте 2.7.1 подраздела 2.7 раздела </w:t>
      </w:r>
      <w:r>
        <w:rPr>
          <w:color w:val="0D0D0D"/>
          <w:sz w:val="28"/>
          <w:szCs w:val="28"/>
          <w:lang w:val="en-US"/>
        </w:rPr>
        <w:t>II</w:t>
      </w:r>
      <w:r>
        <w:rPr>
          <w:color w:val="0D0D0D"/>
          <w:sz w:val="28"/>
          <w:szCs w:val="28"/>
        </w:rPr>
        <w:t xml:space="preserve"> настоящего административного </w:t>
      </w:r>
      <w:r>
        <w:rPr>
          <w:color w:val="000000"/>
          <w:sz w:val="28"/>
          <w:szCs w:val="28"/>
        </w:rPr>
        <w:t>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.6.</w:t>
        <w:tab/>
        <w:t xml:space="preserve">Орган, предоставляющий Услуги, и органы, участвующие </w:t>
        <w:br/>
        <w:t>в приёме запроса о предоставлении Услуги, – Управление, МФЦ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2. 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.2</w:t>
      </w:r>
      <w:r>
        <w:rPr>
          <w:color w:val="000000"/>
          <w:sz w:val="28"/>
          <w:szCs w:val="28"/>
        </w:rPr>
        <w:t>.1.</w:t>
        <w:tab/>
        <w:t>Основанием для начала административной процедуры является непредставление заявителем документов (сведений), указанных в под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3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3.1 подраздела 3.3 раздела II</w:t>
        </w:r>
      </w:hyperlink>
      <w:r>
        <w:rPr>
          <w:color w:val="000000"/>
          <w:sz w:val="28"/>
          <w:szCs w:val="28"/>
        </w:rPr>
        <w:t xml:space="preserve">I настоящего административного регламента, которые он,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Закон №210-ФЗ), вправе представлять по собственной инициативе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 Министерством внутренних дел Российской Федерации в целях подтверждения сведений о регистрационном учете по месту жительства и месту пребывания заявителя и лиц, которые зарегистрированы в жилом помещении, подлежащем приват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 о</w:t>
      </w:r>
      <w:r>
        <w:rPr>
          <w:bCs/>
          <w:color w:val="000000"/>
          <w:sz w:val="28"/>
          <w:szCs w:val="28"/>
          <w:shd w:fill="FFFFFF" w:val="clear"/>
        </w:rPr>
        <w:t xml:space="preserve">бластным государственным казенным учреждением «Государственный архив Белгородской области» (далее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  <w:shd w:fill="FFFFFF" w:val="clear"/>
        </w:rPr>
        <w:t xml:space="preserve">ОГКУ «ГАБО»), </w:t>
      </w:r>
      <w:r>
        <w:rPr>
          <w:color w:val="000000"/>
          <w:sz w:val="28"/>
          <w:szCs w:val="28"/>
        </w:rPr>
        <w:t>районным архивным отделом аппарата главы администрации Грайворонского городск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–</w:t>
      </w:r>
      <w:r>
        <w:rPr>
          <w:color w:val="0D0D0D"/>
          <w:sz w:val="28"/>
          <w:szCs w:val="28"/>
        </w:rPr>
        <w:tab/>
        <w:t>с Федеральной налоговой службой Российской Федерации в целях получения сведений о государственной регистрации рождения (запрос сведений из ЕГР ЗАГС о государственной регистрации рождения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3.3.2.3.</w:t>
        <w:tab/>
        <w:t xml:space="preserve">Межведомственный </w:t>
      </w:r>
      <w:r>
        <w:rPr>
          <w:color w:val="000000"/>
          <w:sz w:val="28"/>
          <w:szCs w:val="28"/>
        </w:rPr>
        <w:t>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2.4.</w:t>
        <w:tab/>
        <w:t>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210-ФЗ (при направлении межведомственного запроса </w:t>
        <w:br/>
        <w:t xml:space="preserve">в случае, предусмотренном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210-ФЗ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системы межведомственного электронного взаимодейств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lkuv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3.2.6.</w:t>
        <w:tab/>
        <w:t xml:space="preserve">Срок направления межведомственного запроса – в течение </w:t>
        <w:br/>
        <w:t>1 рабочего дня со дня регистрации запроса о предоставлении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3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3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3.3.3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,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2.</w:t>
        <w:tab/>
        <w:t xml:space="preserve">Основания для отказа в предоставлении Услуги указаны </w:t>
        <w:br/>
        <w:t xml:space="preserve">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color w:val="000000"/>
            <w:sz w:val="28"/>
            <w:szCs w:val="28"/>
          </w:rPr>
          <w:t>подразделом 1.2 раздела I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3.1.2 пункта 3.3.1 подраздела 3.3 раздела I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4.</w:t>
        <w:tab/>
        <w:t xml:space="preserve">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пунктом 2.7.1 подраздела 2.7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</w:rPr>
          <w:t xml:space="preserve"> настоящего административного регламен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3.5.</w:t>
        <w:tab/>
        <w:t xml:space="preserve">Срок принятия решения о предоставлении (об отказе </w:t>
        <w:br/>
        <w:t>в предоставлении) Услуги составляет 17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3.3.4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в МФЦ и направляется почтовым отправлением либо посредством ЕП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 xml:space="preserve">в Управлении, МФЦ, выдаёт результат оказания Услуги заявителю </w:t>
        <w:br/>
        <w:t>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autoSpaceDE w:val="false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3.4. Вариант 2 «Предоставление жилого помещения в собственность,</w:t>
        <w:br/>
        <w:t>в случае если заявитель является совершеннолетним либо несовершеннолетним в возрасте от 14 до 18 лет, и который не менял место жительства, но менял имя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sz w:val="28"/>
          <w:szCs w:val="28"/>
        </w:rPr>
        <w:t>прием запроса и документов, необходимых для предоставления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4.1. Приём запроса и документов, необходим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.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ля получения Услуги заявитель представляет в Управление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3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паспорт гражданина Российской Федерации предоставляется </w:t>
        <w:br/>
        <w:t xml:space="preserve">в случаях обращения </w:t>
      </w:r>
      <w:r>
        <w:rPr>
          <w:color w:val="0D0D0D"/>
          <w:sz w:val="28"/>
          <w:szCs w:val="28"/>
        </w:rPr>
        <w:t>заявителя без использования ЕПГ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 xml:space="preserve">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 (если заявление подается представителем заявителя, либо для подтверждения полномочий законного представителя, </w:t>
        <w:br/>
        <w:t>с согласия которого действуют несовершеннолетние в возрасте от 14 до 18 лет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)</w:t>
        <w:tab/>
        <w:t xml:space="preserve">сведения о лицах, зарегистрированных по месту пребывания </w:t>
        <w:br/>
        <w:t>или по месту жительства, а также состоящих на миграционном учете совместно по одному адресу (декларируется заявителем самостоятельн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)</w:t>
        <w:tab/>
        <w:t xml:space="preserve">вступившее в законную силу решение суда (о наличии или лишении (отсутствии) жилищных или имущественных прав на жилое помещение заявителя, членов семьи заявителя,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)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</w:t>
        <w:br/>
        <w:t>на условиях социального найма (при наличии в отношении таких лиц вступившего в силу решения су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е)</w:t>
        <w:tab/>
        <w:t xml:space="preserve">письменное согласие на приватизацию </w:t>
      </w:r>
      <w:r>
        <w:rPr>
          <w:color w:val="000000"/>
          <w:sz w:val="28"/>
          <w:szCs w:val="28"/>
        </w:rPr>
        <w:t xml:space="preserve">занимаемого жилого помещения (с включением в договор на передачу жилого помещения </w:t>
        <w:br/>
        <w:t xml:space="preserve">в собственность либо без включения в договор)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или письменный отказ </w:t>
        <w:br/>
        <w:t xml:space="preserve">от приватизации занимаемого жилого помещения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предметом которого является </w:t>
      </w:r>
      <w:r>
        <w:rPr>
          <w:color w:val="000000"/>
          <w:sz w:val="28"/>
          <w:szCs w:val="28"/>
          <w:shd w:fill="FFFFFF" w:val="clear"/>
        </w:rPr>
        <w:t>отказ от своего права приватизировать жилплощадь</w:t>
      </w:r>
      <w:r>
        <w:rPr>
          <w:color w:val="000000"/>
          <w:sz w:val="28"/>
          <w:szCs w:val="28"/>
        </w:rPr>
        <w:t xml:space="preserve"> (документ предоставляется, в случае если в объекте недвижимости, подлежащему приватизации, зарегистрированы члены семьи заявителя, иные лица)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ордер или выписка из распоряжения органа местного самоуправления о предоставлении жилого помещения по договору социального найма, </w:t>
        <w:br/>
        <w:t>либо архивная справка, содержащая сведения из распоряжения органа местного самоуправления о предоставлени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адресная справка (сведения о месте жительства и месте пребывания гражданин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)</w:t>
        <w:tab/>
        <w:t xml:space="preserve">документ, подтверждающий изменение имени (свидетельство </w:t>
        <w:br/>
        <w:t>о перемене имени, свидетельство о браке, свидетельство о расторжении брак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г)</w:t>
        <w:tab/>
        <w:t>свидетельство о рождении для заявителя, зарегистрированного</w:t>
        <w:br/>
        <w:t>в приватизируемом жилом помещении, не достигшего 18-летнего возраста (документ необходим для подтверждения полномочий законного представителя, с согласия которого действуют несовершеннолетние в возрасте от 14 до 18 лет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4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предъявление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явителем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 xml:space="preserve">ЕПГУ </w:t>
      </w:r>
      <w:r>
        <w:rPr>
          <w:rFonts w:cs="Arial"/>
          <w:color w:val="0D0D0D"/>
          <w:sz w:val="28"/>
          <w:szCs w:val="28"/>
        </w:rPr>
        <w:t>–</w:t>
      </w:r>
      <w:r>
        <w:rPr>
          <w:color w:val="0D0D0D"/>
          <w:sz w:val="28"/>
          <w:szCs w:val="28"/>
        </w:rPr>
        <w:t xml:space="preserve">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5.</w:t>
        <w:tab/>
        <w:t xml:space="preserve">Основания для отказа в приёме документов у заявителя указаны </w:t>
        <w:br/>
        <w:t xml:space="preserve">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2. 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2</w:t>
      </w:r>
      <w:r>
        <w:rPr>
          <w:color w:val="000000"/>
          <w:sz w:val="28"/>
          <w:szCs w:val="28"/>
        </w:rPr>
        <w:t>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</w:t>
        <w:br/>
        <w:t>в под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4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4.1 подраздела 3.4 раздела II</w:t>
        </w:r>
      </w:hyperlink>
      <w:r>
        <w:rPr>
          <w:color w:val="000000"/>
          <w:sz w:val="28"/>
          <w:szCs w:val="28"/>
        </w:rPr>
        <w:t xml:space="preserve">I настоящего административного регламента, которые он, в соответствии с требованиями Закона №210-ФЗ, вправе представлять по собственной инициативе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с Министерством внутренних дел Российской Федерации в целях подтверждения сведений о регистрационном учете по месту жительства и месту пребывания заявителя и лиц, которые зарегистрированы в жилом помещении, подлежащим приватизации (запрос сведений о лицах, зарегистрированных </w:t>
        <w:br/>
        <w:t xml:space="preserve">по месту пребывания или по месту жительства, а также состоящих </w:t>
        <w:br/>
        <w:t>на миграционном учёте, совместно по одному адресу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color w:val="000000"/>
          <w:sz w:val="28"/>
          <w:szCs w:val="28"/>
        </w:rPr>
        <w:tab/>
        <w:t>с о</w:t>
      </w:r>
      <w:r>
        <w:rPr>
          <w:bCs/>
          <w:color w:val="000000"/>
          <w:sz w:val="28"/>
          <w:szCs w:val="28"/>
          <w:shd w:fill="FFFFFF" w:val="clear"/>
        </w:rPr>
        <w:t xml:space="preserve">бластным государственным казенным учреждением «Государственный архив Белгородской области» (далее ‒ ОГКУ «ГАБО»), </w:t>
      </w:r>
      <w:r>
        <w:rPr>
          <w:color w:val="000000"/>
          <w:sz w:val="28"/>
          <w:szCs w:val="28"/>
        </w:rPr>
        <w:t>районным архивным отделом аппарата главы администрации Грайворонского городск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  <w:shd w:fill="FFFFFF" w:val="clear"/>
        </w:rPr>
        <w:t>‒</w:t>
      </w:r>
      <w:r>
        <w:rPr>
          <w:bCs/>
          <w:color w:val="0D0D0D"/>
          <w:sz w:val="28"/>
          <w:szCs w:val="28"/>
          <w:shd w:fill="FFFFFF" w:val="clear"/>
        </w:rPr>
        <w:tab/>
      </w:r>
      <w:r>
        <w:rPr>
          <w:color w:val="0D0D0D"/>
          <w:sz w:val="28"/>
          <w:szCs w:val="28"/>
        </w:rPr>
        <w:t>с Федеральной налоговой службой Российской Федерации в целях подтверждения факта изменения имени заявителя и получения сведений</w:t>
        <w:br/>
        <w:t>о государственной регистрации рождения (запрос сведений из ЕГР ЗАГС</w:t>
        <w:br/>
        <w:t>о государственной регистрации рождения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Arial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4.2.3.</w:t>
        <w:tab/>
        <w:t>Межведомственный запрос формируется и направляется</w:t>
      </w:r>
      <w:r>
        <w:rPr>
          <w:rFonts w:cs="Arial"/>
          <w:color w:val="0D0D0D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4.2.4.</w:t>
        <w:tab/>
        <w:t>Межведомственный запрос о п</w:t>
      </w:r>
      <w:r>
        <w:rPr>
          <w:bCs/>
          <w:color w:val="0D0D0D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2)</w:t>
        <w:tab/>
        <w:t>наименование органа или организации</w:t>
      </w:r>
      <w:r>
        <w:rPr>
          <w:color w:val="000000"/>
          <w:sz w:val="28"/>
          <w:szCs w:val="28"/>
        </w:rPr>
        <w:t>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210-ФЗ (при направлении межведомственного запроса </w:t>
        <w:br/>
        <w:t xml:space="preserve">в случае, предусмотренном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210-ФЗ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системы межведомственного электронного взаимодействия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lkuv.gosuslugi.ru</w:t>
        </w:r>
      </w:hyperlink>
      <w:r>
        <w:rPr>
          <w:color w:val="000000"/>
          <w:sz w:val="28"/>
          <w:szCs w:val="28"/>
        </w:rPr>
        <w:t xml:space="preserve"> (далее </w:t>
      </w:r>
      <w:r>
        <w:rPr>
          <w:rFonts w:cs="Arial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тал СМЭВ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4.2.6.</w:t>
        <w:tab/>
        <w:t xml:space="preserve">Срок направления межведомственного запроса – в течение </w:t>
        <w:br/>
        <w:t>1 рабочего дня со дня регистрации запроса о предоставлении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4.2.7.</w:t>
        <w:tab/>
        <w:t>Срок направления ответа на межведомственный запрос</w:t>
        <w:br/>
        <w:t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4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D0D0D"/>
          <w:sz w:val="28"/>
          <w:szCs w:val="28"/>
        </w:rPr>
        <w:t>3.4.3.</w:t>
      </w:r>
      <w:r>
        <w:rPr>
          <w:color w:val="0D0D0D"/>
          <w:sz w:val="28"/>
          <w:szCs w:val="28"/>
        </w:rPr>
        <w:t> </w:t>
      </w:r>
      <w:r>
        <w:rPr>
          <w:rFonts w:cs="Arial"/>
          <w:b/>
          <w:color w:val="0D0D0D"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color w:val="0D0D0D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3.4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</w:r>
      <w:r>
        <w:rPr>
          <w:color w:val="000000"/>
          <w:sz w:val="28"/>
          <w:szCs w:val="28"/>
        </w:rPr>
        <w:br/>
        <w:t>на выполнение административной процедуры,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2.</w:t>
        <w:tab/>
        <w:t xml:space="preserve">Основания для отказа в предоставлении Услуги указаны в </w:t>
      </w:r>
      <w:hyperlink r:id="rId17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color w:val="000000"/>
            <w:sz w:val="28"/>
            <w:szCs w:val="28"/>
          </w:rPr>
          <w:t>подразделом 1.2 раздела I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D0D0D"/>
          <w:sz w:val="28"/>
          <w:szCs w:val="28"/>
        </w:rPr>
        <w:t xml:space="preserve">представление полного комплекта документов, указанных </w:t>
        <w:br/>
        <w:t>в подпункте 3.4.1.2 пункта 3.4.1 подраздела 3.4 раздела I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D0D0D"/>
          <w:sz w:val="28"/>
          <w:szCs w:val="28"/>
        </w:rPr>
        <w:t>–</w:t>
      </w:r>
      <w:r>
        <w:rPr>
          <w:rFonts w:cs="Arial"/>
          <w:color w:val="0D0D0D"/>
          <w:sz w:val="28"/>
          <w:szCs w:val="28"/>
        </w:rPr>
        <w:tab/>
      </w:r>
      <w:r>
        <w:rPr>
          <w:color w:val="0D0D0D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4.3.4.</w:t>
        <w:tab/>
        <w:t xml:space="preserve">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D0D0D"/>
            <w:sz w:val="28"/>
            <w:szCs w:val="28"/>
          </w:rPr>
          <w:t xml:space="preserve">пунктом 2.7.1. подраздела 2.7 раздела </w:t>
        </w:r>
        <w:r>
          <w:rPr>
            <w:rStyle w:val="InternetLink"/>
            <w:color w:val="0D0D0D"/>
            <w:sz w:val="28"/>
            <w:szCs w:val="28"/>
            <w:lang w:val="en-US"/>
          </w:rPr>
          <w:t>II</w:t>
        </w:r>
        <w:r>
          <w:rPr>
            <w:rStyle w:val="InternetLink"/>
            <w:color w:val="0D0D0D"/>
            <w:sz w:val="28"/>
            <w:szCs w:val="28"/>
          </w:rPr>
          <w:t xml:space="preserve"> настоящего административного регламента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4.3.5.</w:t>
        <w:tab/>
        <w:t xml:space="preserve">Срок принятия решения о предоставлении (об отказе </w:t>
        <w:br/>
        <w:t>в предоставлении) Услуги составляет 17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3.4.4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1</w:t>
      </w:r>
      <w:r>
        <w:rPr>
          <w:bCs/>
          <w:color w:val="000000"/>
          <w:sz w:val="28"/>
          <w:szCs w:val="28"/>
        </w:rPr>
        <w:t>.</w:t>
        <w:tab/>
        <w:t>Результат оказания Услуги предоставляется заявителю в органе, предоставляющем Услугу, МФЦ, направляется почтовым отправлением</w:t>
        <w:br/>
        <w:t>либо посредством ЕП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autoSpaceDE w:val="false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3.5. Вариант 3 «Предоставление жилого помещения в собственность,</w:t>
        <w:br/>
        <w:t xml:space="preserve">в случае если заявитель является совершеннолетним либо несовершеннолетним в возрасте от 14 до 18 лет, и который менял </w:t>
        <w:br/>
        <w:t>имя и место жительства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sz w:val="28"/>
          <w:szCs w:val="28"/>
        </w:rPr>
        <w:t>прием запроса и документов, необходимых для предоставления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1. Приём запроса и документов, необходимы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1.2.</w:t>
        <w:tab/>
        <w:t>Для получения Услуги заявитель представляет в Управление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3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паспорт гражданина Российской Федерации предоставляется </w:t>
        <w:br/>
        <w:t xml:space="preserve">в случаях </w:t>
      </w:r>
      <w:r>
        <w:rPr>
          <w:color w:val="0D0D0D"/>
          <w:sz w:val="28"/>
          <w:szCs w:val="28"/>
        </w:rPr>
        <w:t>обращения заявителя без использования ЕПГ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 xml:space="preserve">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 (если заявление подается представителем заявителя, либо для подтверждения полномочий законного представителя, </w:t>
        <w:br/>
        <w:t>с согласия которого действуют несовершеннолетние в возрасте от 14 до 18 лет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)</w:t>
        <w:tab/>
        <w:t xml:space="preserve">сведения о лицах, зарегистрированных по месту пребывания </w:t>
        <w:br/>
        <w:t>или по месту жительства, а также состоящих на миграционном учете совместно по одному адресу (декларируется заявителем самостоятельн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д)</w:t>
        <w:tab/>
        <w:t xml:space="preserve">вступившее в законную силу решение суда (о наличии или лишении (отсутствии) жилищных или имущественных прав на жилое помещение заявителя, членов семьи заявителя,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)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</w:t>
      </w:r>
      <w:r>
        <w:rPr>
          <w:color w:val="000000"/>
          <w:sz w:val="28"/>
          <w:szCs w:val="28"/>
        </w:rPr>
        <w:t xml:space="preserve">помещении, лиц, имеющих право пользования данным помещением </w:t>
        <w:br/>
        <w:t>на условиях социального найма (при наличии в отношении таких лиц вступившего в силу решения су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 xml:space="preserve">письменное согласие на приватизацию занимаемого жилого помещения (с включением в договор на передачу жилого помещения </w:t>
        <w:br/>
        <w:t xml:space="preserve">в собственность либо без включения в договор)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или письменный отказ </w:t>
        <w:br/>
        <w:t xml:space="preserve">от приватизации занимаемого жилого помещения члена семьи заявителя, </w:t>
        <w:br/>
        <w:t xml:space="preserve">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или лица, уполномоченного в установленном порядке предметом которого является </w:t>
      </w:r>
      <w:r>
        <w:rPr>
          <w:color w:val="000000"/>
          <w:sz w:val="28"/>
          <w:szCs w:val="28"/>
          <w:shd w:fill="FFFFFF" w:val="clear"/>
        </w:rPr>
        <w:t>отказ от своего права приватизировать жилплощадь</w:t>
      </w:r>
      <w:r>
        <w:rPr>
          <w:color w:val="000000"/>
          <w:sz w:val="28"/>
          <w:szCs w:val="28"/>
        </w:rPr>
        <w:t xml:space="preserve"> (документ предоставляется, в случае если в объекте недвижимости, подлежащему приватизации, зарегистрированы члены семьи заявителя, иные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</w:t>
        <w:tab/>
        <w:t xml:space="preserve">справка об освобождении гражданина, участвующего в приватизации, </w:t>
        <w:br/>
        <w:t xml:space="preserve">(и ее копия), либо о нахождении гражданина в местах лишения свободы ‒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</w:t>
        <w:br/>
        <w:t xml:space="preserve">(в случае </w:t>
      </w:r>
      <w:r>
        <w:rPr>
          <w:color w:val="0D0D0D"/>
          <w:sz w:val="28"/>
          <w:szCs w:val="28"/>
        </w:rPr>
        <w:t>отбывания наказания в местах лишения свободы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рдер или выписка из распоряжения органа местного самоуправления о предоставлении жилого помещения по договору социального найма, либо архивная справка, содержащая сведения из распоряжения органа местного самоуправления о предоставлени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адресная справка (сведения о месте жительства и месте пребывания гражданин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документ, подтверждающий изменение имени (свидетельство </w:t>
        <w:br/>
        <w:t>о перемене имени, свидетельство о браке, свидетельство о расторжении брак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документ уполномоченного органа, подтверждающий неиспользованное право на участие в приватизации по прежнему месту жительства,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(справка (сведения) об участии (неучастии) в приватизации либо договор приватизации ранее приватизированного жилого помещения с подтверждением периода регистрации по месту жительства (запрашивается в случае если заявителем предоставлена информация об адресах проживания заявителя </w:t>
        <w:br/>
        <w:t>по прежнему месту жительств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>
          <w:color w:val="0D0D0D"/>
          <w:sz w:val="28"/>
          <w:szCs w:val="28"/>
        </w:rPr>
        <w:tab/>
        <w:t>страховой номер индивидуального лицевого счё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е)</w:t>
        <w:tab/>
        <w:t>свидетельство о рождении для заявителя, зарегистрированного</w:t>
        <w:br/>
        <w:t>в приватизируемом жилом помещении, не достигшего 18-летнего возраста (документ необходим для подтверждения полномочий законного представителя, с согласия которого действуют несовершеннолетние в возрасте от 14 до 18 лет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5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предъявление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явителем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 xml:space="preserve">ЕПГУ </w:t>
      </w:r>
      <w:r>
        <w:rPr>
          <w:rFonts w:cs="Arial"/>
          <w:color w:val="0D0D0D"/>
          <w:sz w:val="28"/>
          <w:szCs w:val="28"/>
        </w:rPr>
        <w:t>–</w:t>
      </w:r>
      <w:r>
        <w:rPr>
          <w:color w:val="0D0D0D"/>
          <w:sz w:val="28"/>
          <w:szCs w:val="28"/>
        </w:rPr>
        <w:t xml:space="preserve">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5.</w:t>
        <w:tab/>
        <w:t xml:space="preserve">Основания для отказа в приёме документов у заявителя указаны </w:t>
        <w:br/>
        <w:t xml:space="preserve">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2. 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5.2</w:t>
      </w:r>
      <w:r>
        <w:rPr>
          <w:color w:val="000000"/>
          <w:sz w:val="28"/>
          <w:szCs w:val="28"/>
        </w:rPr>
        <w:t>.1.</w:t>
        <w:tab/>
        <w:t>Основанием для начала административной процедуры является непредставление заявителем документов (сведений), указанных в под</w:t>
      </w:r>
      <w:hyperlink r:id="rId18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5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5.1 подраздела 3.5 раздела II</w:t>
        </w:r>
      </w:hyperlink>
      <w:r>
        <w:rPr>
          <w:color w:val="000000"/>
          <w:sz w:val="28"/>
          <w:szCs w:val="28"/>
        </w:rPr>
        <w:t xml:space="preserve">I настоящего административного регламента, которые он, в соответствии с требованиями Закона №210-ФЗ, вправе представлять по собственной инициативе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с Министерством внутренних дел Российской Федерации в целях подтверждения сведений о регистрационном учете по месту жительства и месту пребывания </w:t>
      </w:r>
      <w:r>
        <w:rPr>
          <w:color w:val="0D0D0D"/>
          <w:sz w:val="28"/>
          <w:szCs w:val="28"/>
        </w:rPr>
        <w:t xml:space="preserve">заявителя и лиц, которые зарегистрированы в жилом помещении, подлежащем приватизации (запрос сведений о лицах, зарегистрированных </w:t>
        <w:br/>
        <w:t xml:space="preserve">по месту пребывания или по месту жительства, а также состоящих </w:t>
        <w:br/>
        <w:t>на миграционном учёте, совместно по одному адресу, запрос регистрационного досье о регистрации граждан Российской Федерац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  <w:shd w:fill="FFFFFF" w:val="clear"/>
        </w:rPr>
        <w:t>‒</w:t>
      </w:r>
      <w:r>
        <w:rPr>
          <w:color w:val="0D0D0D"/>
          <w:sz w:val="28"/>
          <w:szCs w:val="28"/>
        </w:rPr>
        <w:tab/>
        <w:t>с о</w:t>
      </w:r>
      <w:r>
        <w:rPr>
          <w:bCs/>
          <w:color w:val="0D0D0D"/>
          <w:sz w:val="28"/>
          <w:szCs w:val="28"/>
          <w:shd w:fill="FFFFFF" w:val="clear"/>
        </w:rPr>
        <w:t xml:space="preserve">бластным государственным казенным учреждением «Государственный архив Белгородской области» (далее ‒ ОГКУ «ГАБО»), </w:t>
      </w:r>
      <w:r>
        <w:rPr>
          <w:color w:val="000000"/>
          <w:sz w:val="28"/>
          <w:szCs w:val="28"/>
        </w:rPr>
        <w:t>районным архивным отделом аппарата главы администрации Грайворонского городского округа</w:t>
      </w:r>
      <w:r>
        <w:rPr>
          <w:color w:val="0D0D0D"/>
          <w:sz w:val="28"/>
          <w:szCs w:val="28"/>
        </w:rPr>
        <w:t>;</w:t>
      </w:r>
    </w:p>
    <w:p>
      <w:pPr>
        <w:pStyle w:val="Style38"/>
        <w:pBdr/>
        <w:tabs>
          <w:tab w:val="clear" w:pos="851"/>
          <w:tab w:val="left" w:pos="1134" w:leader="none"/>
        </w:tabs>
        <w:spacing w:before="0" w:after="0"/>
        <w:ind w:firstLine="709"/>
        <w:contextualSpacing/>
        <w:rPr/>
      </w:pPr>
      <w:r>
        <w:rPr>
          <w:bCs/>
          <w:color w:val="0D0D0D"/>
          <w:sz w:val="28"/>
          <w:szCs w:val="28"/>
          <w:shd w:fill="FFFFFF" w:val="clear"/>
        </w:rPr>
        <w:t>‒</w:t>
      </w:r>
      <w:r>
        <w:rPr>
          <w:bCs/>
          <w:color w:val="0D0D0D"/>
          <w:sz w:val="28"/>
          <w:szCs w:val="28"/>
          <w:shd w:fill="FFFFFF" w:val="clear"/>
        </w:rPr>
        <w:tab/>
      </w:r>
      <w:r>
        <w:rPr>
          <w:color w:val="0D0D0D"/>
          <w:sz w:val="28"/>
          <w:szCs w:val="28"/>
        </w:rPr>
        <w:t xml:space="preserve">с Пенсионным </w:t>
      </w:r>
      <w:r>
        <w:rPr>
          <w:color w:val="0D0D0D"/>
          <w:sz w:val="28"/>
          <w:szCs w:val="28"/>
        </w:rPr>
        <w:t xml:space="preserve">фондом Российской Федерации в целях получения </w:t>
      </w:r>
      <w:r>
        <w:rPr>
          <w:color w:val="0D0D0D"/>
          <w:sz w:val="28"/>
          <w:szCs w:val="28"/>
        </w:rPr>
        <w:t>СНИЛС застрахованного лица с учётом дополнительных сведений о месте рождения, документе, удостоверяющем лич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  <w:shd w:fill="FFFFFF" w:val="clear"/>
        </w:rPr>
        <w:t>‒</w:t>
      </w:r>
      <w:r>
        <w:rPr>
          <w:color w:val="0D0D0D"/>
          <w:sz w:val="28"/>
          <w:szCs w:val="28"/>
        </w:rPr>
        <w:tab/>
        <w:t xml:space="preserve">с Федеральной налоговой службой Российской Федерации в целях подтверждения факта изменения имени заявителя и получения сведений </w:t>
        <w:br/>
        <w:t>о государственной регистрации рождения (запрос сведений из ЕГР ЗАГС</w:t>
        <w:br/>
        <w:t>о государственной регистрации рожд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  <w:shd w:fill="FFFFFF" w:val="clear"/>
        </w:rPr>
        <w:t>‒</w:t>
      </w:r>
      <w:r>
        <w:rPr>
          <w:bCs/>
          <w:color w:val="0D0D0D"/>
          <w:sz w:val="28"/>
          <w:szCs w:val="28"/>
          <w:shd w:fill="FFFFFF" w:val="clear"/>
        </w:rPr>
        <w:tab/>
      </w:r>
      <w:r>
        <w:rPr>
          <w:color w:val="0D0D0D"/>
          <w:sz w:val="28"/>
          <w:szCs w:val="28"/>
        </w:rPr>
        <w:t>с</w:t>
      </w:r>
      <w:r>
        <w:rPr>
          <w:bCs/>
          <w:color w:val="0D0D0D"/>
          <w:sz w:val="28"/>
          <w:szCs w:val="28"/>
          <w:shd w:fill="FFFFFF" w:val="clear"/>
        </w:rPr>
        <w:t xml:space="preserve"> Федеральной службой исполнения наказаний Российской Федерации (</w:t>
      </w:r>
      <w:r>
        <w:rPr>
          <w:color w:val="0D0D0D"/>
          <w:sz w:val="28"/>
          <w:szCs w:val="28"/>
        </w:rPr>
        <w:t xml:space="preserve">запрос сведений об освобождении гражданина из мест лишения свободы / </w:t>
        <w:br/>
        <w:t>о нахождении гражданина в местах лишения свобод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‒</w:t>
      </w:r>
      <w:r>
        <w:rPr>
          <w:color w:val="0D0D0D"/>
          <w:sz w:val="28"/>
          <w:szCs w:val="28"/>
        </w:rPr>
        <w:tab/>
        <w:t xml:space="preserve">с органом местного самоуправления в целях установления факта участия (неучастия) в приватизации и подтверждения периода регистрации </w:t>
        <w:br/>
        <w:t>по месту жительства для лиц, изменивших место жительства после</w:t>
        <w:br/>
        <w:t>04 июля 1991 год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Arial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5.2.3.</w:t>
        <w:tab/>
        <w:t>Межведомственный запрос формируется и направляется</w:t>
      </w:r>
      <w:r>
        <w:rPr>
          <w:rFonts w:cs="Arial"/>
          <w:color w:val="0D0D0D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5.2.4.</w:t>
        <w:tab/>
        <w:t>Межведомственный запрос о п</w:t>
      </w:r>
      <w:r>
        <w:rPr>
          <w:bCs/>
          <w:color w:val="0D0D0D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1)</w:t>
        <w:tab/>
        <w:t xml:space="preserve">наименование органа, направляющего </w:t>
      </w:r>
      <w:r>
        <w:rPr>
          <w:color w:val="000000"/>
          <w:sz w:val="28"/>
          <w:szCs w:val="28"/>
        </w:rPr>
        <w:t>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указание на положения нормативного правового акта, которыми установлено представление документа и (или) информации, необходимых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>и (или) информации, установленные настоящим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19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210-ФЗ (при направлении межведомственного запроса </w:t>
        <w:br/>
        <w:t xml:space="preserve">в случае, предусмотренном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210-ФЗ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системы межведомственного электронного взаимодействия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lkuv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5.2.6.</w:t>
        <w:tab/>
        <w:t xml:space="preserve">Срок направления межведомственного запроса - в течение </w:t>
        <w:br/>
        <w:t>1 рабочего дн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3.5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 xml:space="preserve">5 </w:t>
      </w:r>
      <w:r>
        <w:rPr>
          <w:color w:val="0D0D0D"/>
          <w:sz w:val="28"/>
          <w:szCs w:val="28"/>
        </w:rPr>
        <w:t>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5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D0D0D"/>
          <w:sz w:val="28"/>
          <w:szCs w:val="28"/>
        </w:rPr>
        <w:t>3.5.3.</w:t>
      </w:r>
      <w:r>
        <w:rPr>
          <w:color w:val="0D0D0D"/>
          <w:sz w:val="28"/>
          <w:szCs w:val="28"/>
        </w:rPr>
        <w:t> </w:t>
      </w:r>
      <w:r>
        <w:rPr>
          <w:rFonts w:cs="Arial"/>
          <w:b/>
          <w:color w:val="0D0D0D"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color w:val="0D0D0D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3.5.3.1.</w:t>
        <w:tab/>
        <w:t xml:space="preserve">Основанием начала выполнения административной </w:t>
      </w:r>
      <w:r>
        <w:rPr>
          <w:color w:val="000000"/>
          <w:sz w:val="28"/>
          <w:szCs w:val="28"/>
        </w:rPr>
        <w:t xml:space="preserve">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2.</w:t>
        <w:tab/>
        <w:t xml:space="preserve">Основания для отказа в предоставлении Услуги указаны </w:t>
        <w:br/>
        <w:t xml:space="preserve">в </w:t>
      </w:r>
      <w:hyperlink r:id="rId22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2.7.1.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color w:val="000000"/>
            <w:sz w:val="28"/>
            <w:szCs w:val="28"/>
          </w:rPr>
          <w:t>подразделом 1.2 раздела I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5.1.2 пункта 3.5.1 подраздела 3.5 раздела I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3.4.</w:t>
        <w:tab/>
        <w:t xml:space="preserve">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пунктом 2.7.1. подраздела 2.7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</w:rPr>
          <w:t xml:space="preserve"> настоящего административного регламен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5.</w:t>
        <w:tab/>
        <w:t xml:space="preserve">Срок принятия решения о предоставлении (об отказе </w:t>
        <w:br/>
        <w:t>в предоставлении) Услуги составляет 17 рабочих дне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6"/>
        </w:rPr>
        <w:t>3.5.4. 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3.6. Вариант 4 «Предоставление жилого помещения в собственность,</w:t>
        <w:br/>
        <w:t>в случае если заявитель является совершеннолетним либо несовершеннолетним в возрасте от 14 до 18 лет, и который менял место жительства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</w:r>
      <w:r>
        <w:rPr>
          <w:sz w:val="28"/>
          <w:szCs w:val="28"/>
        </w:rPr>
        <w:t>прием запроса и документов, необходимых для предоставления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6.1. Приём запроса и документов, необходим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1.2.</w:t>
        <w:tab/>
        <w:t>Для получения Услуги заявитель представляет в Управление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 3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паспорт гражданина Российской Федерации предоставляется </w:t>
        <w:br/>
        <w:t>в случаях обращения заявителя без использования ЕПГУ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 xml:space="preserve">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 (если заявление подается представителем заявителя, либо для подтверждения полномочий законного представителя, </w:t>
        <w:br/>
        <w:t>с согласия которого действуют несовершеннолетние в возрасте от 14 до 18 лет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)</w:t>
        <w:tab/>
        <w:t xml:space="preserve">сведения о лицах, зарегистрированных по месту пребывания </w:t>
        <w:br/>
        <w:t>или по месту жительства, а также состоящих на миграционном учете совместно по одному адресу (декларируется заявителем самостоятельно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)</w:t>
        <w:tab/>
        <w:t xml:space="preserve">вступившее в законную силу решение суда (о наличии или лишении (отсутствии) жилищных или имущественных прав на жилое помещение заявителя, членов семьи заявителя,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)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</w:t>
        <w:br/>
        <w:t>на условиях социального найма (при наличии в отношении таких лиц вступившего в силу решения суда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 xml:space="preserve">письменное согласие на приватизацию занимаемого жилого помещения (с включением в договор на передачу жилого помещения </w:t>
        <w:br/>
        <w:t xml:space="preserve">в собственность либо без включения в договор)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или письменный отказ </w:t>
        <w:br/>
        <w:t xml:space="preserve">от приватизации занимаемого жилого помещения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предметом которого является </w:t>
      </w:r>
      <w:r>
        <w:rPr>
          <w:color w:val="000000"/>
          <w:sz w:val="28"/>
          <w:szCs w:val="28"/>
          <w:shd w:fill="FFFFFF" w:val="clear"/>
        </w:rPr>
        <w:t>отказ от своего права приватизировать жилую площадь</w:t>
      </w:r>
      <w:r>
        <w:rPr>
          <w:color w:val="000000"/>
          <w:sz w:val="28"/>
          <w:szCs w:val="28"/>
        </w:rPr>
        <w:t xml:space="preserve"> (документ предоставляется, в случае если в объекте недвижимости, подлежащему приватизации, зарегистрированы члены семьи заявителя, иные лица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</w:t>
        <w:tab/>
        <w:t xml:space="preserve">справка об освобождении гражданина, участвующего в приватизации, </w:t>
        <w:br/>
        <w:t xml:space="preserve">(и ее копия), либо о нахождении гражданина в местах лишения свободы ‒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</w:t>
        <w:br/>
        <w:t>(в случае отбывания наказания в местах лишения свободы) житель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Arial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6.1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а)</w:t>
        <w:tab/>
        <w:t>ордер или выписка из распоряжения органа местного самоуправления  о предоставлении жилого помещения по договору социального найма, либо архивная справка, содержащая сведения из распоряжения органа местного самоуправления о предоставлени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б)</w:t>
        <w:tab/>
        <w:t>адресная справка (сведения о месте жительства и месте пребывания гражданина Российской Федерации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в)</w:t>
        <w:tab/>
        <w:t xml:space="preserve">документ уполномоченного органа, подтверждающий неиспользованное право на участие в приватизации по прежнему месту жительства, представляется в отношении заявителя, членов </w:t>
      </w:r>
      <w:r>
        <w:rPr>
          <w:color w:val="000000"/>
          <w:sz w:val="28"/>
          <w:szCs w:val="28"/>
        </w:rPr>
        <w:t xml:space="preserve">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(справка (сведения) об участии (неучастии) в приватизации либо договор приватизации ранее приватизированного жилого помещения с подтверждением периода регистрации по месту жительства (запрашивается в случае если заявителем предоставлена информация об адресах проживания заявителя по прежнему месту жительства)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</w:t>
        <w:tab/>
        <w:t>страховой номер индивидуального лицевого счёта (далее – СНИЛС)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д)</w:t>
        <w:tab/>
        <w:t>свидетельство о рождении для заявителя, зарегистрированного</w:t>
        <w:br/>
        <w:t>в приватизируемом жилом помещении, не достигшего 18-летнего возраста (документ необходим для подтверждения полномочий законного представителя, с согласия которого действуют несовершеннолетние в возрасте от 14 до 18 лет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 xml:space="preserve">ЕПГУ </w:t>
      </w:r>
      <w:r>
        <w:rPr>
          <w:rFonts w:cs="Arial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1.5.</w:t>
        <w:tab/>
        <w:t xml:space="preserve">Основания для отказа в приёме документов у заявителя указаны </w:t>
        <w:br/>
        <w:t xml:space="preserve">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2. 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6.2</w:t>
      </w:r>
      <w:r>
        <w:rPr>
          <w:color w:val="000000"/>
          <w:sz w:val="28"/>
          <w:szCs w:val="28"/>
        </w:rPr>
        <w:t>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</w:t>
        <w:br/>
        <w:t>в под</w:t>
      </w:r>
      <w:hyperlink r:id="rId23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6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6.1 подраздела 3.6 раздела II</w:t>
        </w:r>
      </w:hyperlink>
      <w:r>
        <w:rPr>
          <w:color w:val="000000"/>
          <w:sz w:val="28"/>
          <w:szCs w:val="28"/>
        </w:rPr>
        <w:t xml:space="preserve">I настоящего административного регламента, которые он, в соответствии с требованиями Закона №210-ФЗ, вправе представлять по собственной инициативе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color w:val="000000"/>
          <w:sz w:val="28"/>
          <w:szCs w:val="28"/>
        </w:rPr>
        <w:tab/>
        <w:t xml:space="preserve">с Министерством внутренних дел Российской Федерации в целях подтверждения сведений о регистрационном учете по месту жительства и месту пребывания заявителя и лиц, которые зарегистрированы в жилом помещении, подлежащем приватизации (запрос сведений о лицах, зарегистрированных </w:t>
        <w:br/>
        <w:t xml:space="preserve">по месту пребывания или по месту жительства, а также состоящих </w:t>
        <w:br/>
        <w:t xml:space="preserve">на миграционном учёте, совместно по одному </w:t>
      </w:r>
      <w:r>
        <w:rPr>
          <w:color w:val="0D0D0D"/>
          <w:sz w:val="28"/>
          <w:szCs w:val="28"/>
        </w:rPr>
        <w:t>адресу, запрос регистрационного досье о регистрации граждан Российской Федерац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  <w:shd w:fill="FFFFFF" w:val="clear"/>
        </w:rPr>
        <w:t>‒</w:t>
      </w:r>
      <w:r>
        <w:rPr>
          <w:bCs/>
          <w:color w:val="0D0D0D"/>
          <w:sz w:val="28"/>
          <w:szCs w:val="28"/>
          <w:shd w:fill="FFFFFF" w:val="clear"/>
        </w:rPr>
        <w:tab/>
      </w:r>
      <w:r>
        <w:rPr>
          <w:color w:val="0D0D0D"/>
          <w:sz w:val="28"/>
          <w:szCs w:val="28"/>
        </w:rPr>
        <w:t>с о</w:t>
      </w:r>
      <w:r>
        <w:rPr>
          <w:bCs/>
          <w:color w:val="0D0D0D"/>
          <w:sz w:val="28"/>
          <w:szCs w:val="28"/>
          <w:shd w:fill="FFFFFF" w:val="clear"/>
        </w:rPr>
        <w:t xml:space="preserve">бластным государственным казенным учреждением «Государственный архив Белгородской области» (далее ‒ ОГКУ «ГАБО»), </w:t>
      </w:r>
      <w:r>
        <w:rPr>
          <w:color w:val="000000"/>
          <w:sz w:val="28"/>
          <w:szCs w:val="28"/>
        </w:rPr>
        <w:t>районным архивным отделом аппарата главы администрации Грайворонского городского округа</w:t>
      </w:r>
      <w:r>
        <w:rPr>
          <w:color w:val="0D0D0D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D0D0D"/>
          <w:sz w:val="28"/>
          <w:szCs w:val="28"/>
          <w:shd w:fill="FFFFFF" w:val="clear"/>
        </w:rPr>
        <w:t>‒</w:t>
      </w:r>
      <w:r>
        <w:rPr>
          <w:color w:val="0D0D0D"/>
          <w:sz w:val="28"/>
          <w:szCs w:val="28"/>
        </w:rPr>
        <w:tab/>
        <w:t xml:space="preserve">с Пенсионным </w:t>
      </w:r>
      <w:r>
        <w:rPr>
          <w:color w:val="0D0D0D"/>
          <w:sz w:val="28"/>
          <w:szCs w:val="28"/>
        </w:rPr>
        <w:t xml:space="preserve">Фондом Российской Федерации в целях получения </w:t>
      </w:r>
      <w:r>
        <w:rPr>
          <w:color w:val="0D0D0D"/>
          <w:sz w:val="28"/>
          <w:szCs w:val="28"/>
        </w:rPr>
        <w:t xml:space="preserve">СНИЛС застрахованного лица с учётом дополнительных сведений о месте рождения, документе, удостоверяющем </w:t>
      </w:r>
      <w:r>
        <w:rPr>
          <w:color w:val="000000"/>
          <w:sz w:val="28"/>
          <w:szCs w:val="28"/>
        </w:rPr>
        <w:t>личность (необходим для направления межведомственных запрос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shd w:fill="FFFFFF" w:val="clear"/>
        </w:rPr>
        <w:t xml:space="preserve"> Федеральной службой исполнения наказаний Российской Федерации (</w:t>
      </w:r>
      <w:r>
        <w:rPr>
          <w:color w:val="000000"/>
          <w:sz w:val="28"/>
          <w:szCs w:val="28"/>
        </w:rPr>
        <w:t xml:space="preserve">запрос сведений об освобождении гражданина из мест лишения свободы / </w:t>
        <w:br/>
        <w:t>о нахождении гражданина в местах лишения свобод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 xml:space="preserve">с органом местного самоуправления в целях установления факта участия (неучастия) в приватизации и подтверждения периода регистрации </w:t>
        <w:br/>
        <w:t>по месту жительства для лиц, изменивших место жительства после 04 июля 1991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–</w:t>
      </w:r>
      <w:r>
        <w:rPr>
          <w:color w:val="0D0D0D"/>
          <w:sz w:val="28"/>
          <w:szCs w:val="28"/>
        </w:rPr>
        <w:tab/>
        <w:t>с Федеральной налоговой службой Российской Федерации в целях получения сведений о государственной регистрации рождения (запрос сведений из ЕГР ЗАГС о государственной регистрации рождения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6.2.3.</w:t>
        <w:tab/>
        <w:t>Межведомственный запрос формируется и направляется</w:t>
      </w:r>
      <w:r>
        <w:rPr>
          <w:rFonts w:cs="Arial"/>
          <w:color w:val="0D0D0D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5.2.4.</w:t>
        <w:tab/>
        <w:t>Межведомственный запрос о п</w:t>
      </w:r>
      <w:r>
        <w:rPr>
          <w:bCs/>
          <w:color w:val="0D0D0D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3)</w:t>
        <w:tab/>
        <w:t xml:space="preserve">наименование Услуги, а также, если имеется, </w:t>
      </w:r>
      <w:r>
        <w:rPr>
          <w:color w:val="000000"/>
          <w:sz w:val="28"/>
          <w:szCs w:val="28"/>
        </w:rPr>
        <w:t>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указание на положения нормативного правового акта, которыми установлено представление документа и (или) информации, необходимых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24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 (при направлении межведомственного запроса </w:t>
        <w:br/>
        <w:t xml:space="preserve">в случае, предусмотренном </w:t>
      </w:r>
      <w:hyperlink r:id="rId25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</w:t>
      </w:r>
      <w:r>
        <w:rPr>
          <w:color w:val="0D0D0D"/>
          <w:sz w:val="28"/>
          <w:szCs w:val="28"/>
        </w:rPr>
        <w:t xml:space="preserve">системы межведомственного электронного взаимодействия </w:t>
      </w:r>
      <w:hyperlink r:id="rId26">
        <w:r>
          <w:rPr>
            <w:rStyle w:val="InternetLink"/>
            <w:color w:val="0D0D0D"/>
            <w:sz w:val="28"/>
            <w:szCs w:val="28"/>
            <w:u w:val="none"/>
          </w:rPr>
          <w:t>lkuv.gosuslugi.ru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6.2.6.</w:t>
        <w:tab/>
        <w:t xml:space="preserve">Срок направления межведомственного запроса – в течение </w:t>
        <w:br/>
        <w:t>1 рабочего дня со дня регистрации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6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6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6.3.</w:t>
      </w:r>
      <w:r>
        <w:rPr>
          <w:sz w:val="28"/>
          <w:szCs w:val="28"/>
        </w:rPr>
        <w:t> </w:t>
      </w:r>
      <w:r>
        <w:rPr>
          <w:rFonts w:cs="Arial"/>
          <w:b/>
          <w:sz w:val="28"/>
          <w:szCs w:val="28"/>
        </w:rPr>
        <w:t xml:space="preserve">Принятие решения о предоставлении </w:t>
        <w:br/>
        <w:t xml:space="preserve">(об отказе в предоставлении) </w:t>
      </w:r>
      <w:r>
        <w:rPr>
          <w:b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3.2.</w:t>
        <w:tab/>
        <w:t xml:space="preserve">Основания для отказа в предоставлении Услуги указаны </w:t>
        <w:br/>
        <w:t xml:space="preserve">в </w:t>
      </w:r>
      <w:hyperlink r:id="rId27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2.7.1.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color w:val="000000"/>
            <w:sz w:val="28"/>
            <w:szCs w:val="28"/>
          </w:rPr>
          <w:t>подразделом 1.2 раздела I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6.1.2 пункта 3.6.1 подраздела 3.6 раздела I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3.4.</w:t>
        <w:tab/>
        <w:t xml:space="preserve">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пунктом 2.7.1. подраздела 2.7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</w:rPr>
          <w:t xml:space="preserve"> настоящего административного регламен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3.6.3.5.</w:t>
        <w:tab/>
      </w:r>
      <w:r>
        <w:rPr>
          <w:color w:val="0D0D0D"/>
          <w:sz w:val="28"/>
          <w:szCs w:val="28"/>
        </w:rPr>
        <w:t xml:space="preserve">Срок принятия решения о предоставлении (об отказе </w:t>
        <w:br/>
        <w:t>в предоставлении) Услуги составляет 17 рабочих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D0D0D"/>
          <w:sz w:val="28"/>
          <w:szCs w:val="28"/>
        </w:rPr>
        <w:t>3.6.4.</w:t>
      </w: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6.4.1</w:t>
      </w:r>
      <w:r>
        <w:rPr>
          <w:bCs/>
          <w:color w:val="0D0D0D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5.4.2</w:t>
      </w:r>
      <w:r>
        <w:rPr>
          <w:bCs/>
          <w:color w:val="0D0D0D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autoSpaceDE w:val="false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3.7. Вариант 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«Предоставление жилого помещения в собственность, в случае если заявитель является несовершеннолетним в возрасте до 14 лет,</w:t>
        <w:br/>
        <w:t>и который не менял место жительства и имя»</w:t>
      </w:r>
      <w:r>
        <w:rPr>
          <w:rFonts w:cs="Arial" w:ascii="Arial" w:hAnsi="Arial"/>
          <w:b/>
          <w:color w:val="000000"/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6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приём запроса и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7.1. Приём запроса и документов, необходим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1.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ля получения Услуги заявитель представляет в Управление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10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документ, удостоверяющий личность заявителя (свидетельство </w:t>
        <w:br/>
        <w:t xml:space="preserve">о рождении заявителя, не достигшего 14-летнего возраста (представляется </w:t>
        <w:br/>
        <w:t>в случаях обращения заявителя без использования ЕПГ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>от имени заявителя (</w:t>
      </w:r>
      <w:r>
        <w:rPr>
          <w:color w:val="0D0D0D"/>
          <w:sz w:val="28"/>
          <w:szCs w:val="28"/>
        </w:rPr>
        <w:t xml:space="preserve">доверенность, оформленная в установленном законом порядке и </w:t>
      </w:r>
      <w:r>
        <w:rPr>
          <w:color w:val="000000"/>
          <w:sz w:val="28"/>
          <w:szCs w:val="28"/>
        </w:rPr>
        <w:t>паспорт гражданина Российской Федерации, удостоверяющий личность представителя заявител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г)</w:t>
        <w:tab/>
        <w:t xml:space="preserve">сведения о лицах, зарегистрированных по месту пребывания </w:t>
        <w:br/>
        <w:t xml:space="preserve">или по месту жительства, а также состоящих </w:t>
      </w:r>
      <w:r>
        <w:rPr>
          <w:color w:val="000000"/>
          <w:sz w:val="28"/>
          <w:szCs w:val="28"/>
        </w:rPr>
        <w:t>на миграционном учете совместно по одному адресу (декларируется заявителем самостоятельн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вступившее в законную силу решение суда (о наличии или лишении (отсутствии) жилищных или имущественных прав на жилое помещение заявителя, членов семьи заявителя,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)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</w:t>
        <w:br/>
        <w:t>на условиях социального найма (при наличии в отношении таких лиц вступившего в силу решения су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</w:r>
      <w:r>
        <w:rPr>
          <w:color w:val="0D0D0D"/>
          <w:sz w:val="28"/>
          <w:szCs w:val="28"/>
        </w:rPr>
        <w:t xml:space="preserve">письменное согласие на приватизацию занимаемого жилого помещения заявителя, иного лица, зарегистрированного в приватизируемом жилом помещении, лица, имеющего право пользования данным помещением </w:t>
        <w:br/>
        <w:t xml:space="preserve">на условиях социального найма, достигшего 14-летнего возраста, </w:t>
        <w:br/>
        <w:t xml:space="preserve">и/или его законного представителя, или лица, уполномоченного </w:t>
        <w:br/>
        <w:t xml:space="preserve">в установленном порядке, или письменный отказ от приватизации занимаемого жилого помещения члена семьи заявителя, иного лица, зарегистрированного </w:t>
        <w:br/>
        <w:t xml:space="preserve">в приватизируемом жилом помещении, лица, имеющего права пользования данным помещением на условиях социального найма, достигшего 14-летнего возраста, и/или его законного представителя или лица, уполномоченного </w:t>
        <w:br/>
        <w:t xml:space="preserve">в установленном порядке по форме согласно приложению №8. </w:t>
      </w:r>
      <w:r>
        <w:rPr>
          <w:color w:val="000000"/>
          <w:sz w:val="28"/>
          <w:szCs w:val="28"/>
        </w:rPr>
        <w:t>Письменное согласие оформляется собственноручно в присутствии специалиста, ответственного за прием документов, либо должно быть удостоверено нотариусом или иным способом, установленным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)</w:t>
        <w:tab/>
        <w:t>согласие органа, уполномоченного в сфере опеки и попечительства,</w:t>
        <w:br/>
        <w:t xml:space="preserve">на передачу в порядке приватизации жилого помещения в собственность заявителя (предоставляется в случае, если ребенок находится под опекой).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рдер или выписка из распоряжения органа местного самоуправления о предоставлении жилого помещения по договору социального найма, либо архивная справка, содержащая сведения из распоряжения органа местного самоуправления о предоставлени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адресная справка (сведения о месте жительства и месте пребывания гражданин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видетельство о регистрации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</w:t>
        <w:tab/>
        <w:t xml:space="preserve">документ, подтверждающий факт установления опекунства (решение органа опеки и попечительства о назначении опекуна, решение органа местного самоуправления о назначении руководителя учреждения (предоставляется, </w:t>
        <w:br/>
        <w:t>в случае если руководитель учреждения является законным представителем несовершеннолетнего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>ЕПГУ -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1.5.</w:t>
        <w:tab/>
        <w:t xml:space="preserve">Основания для отказа в приёме документов у заявителя указаны </w:t>
        <w:br/>
        <w:t xml:space="preserve">в пункте 2.7.1.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.2. 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3.7.2</w:t>
      </w:r>
      <w:r>
        <w:rPr>
          <w:color w:val="000000"/>
          <w:sz w:val="28"/>
          <w:szCs w:val="28"/>
        </w:rPr>
        <w:t>.1.</w:t>
        <w:tab/>
        <w:t>Основанием для начала административной процедуры является непредставление заявителем документов (сведений), указанных в под</w:t>
      </w:r>
      <w:hyperlink r:id="rId28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7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7.1 подраздела 3.7 раздела II</w:t>
        </w:r>
      </w:hyperlink>
      <w:r>
        <w:rPr>
          <w:color w:val="000000"/>
          <w:sz w:val="28"/>
          <w:szCs w:val="28"/>
        </w:rPr>
        <w:t>I настоящего административного регламента, которые он, в соответствии с требованиями Закона № 210-ФЗ, вправе представля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с </w:t>
      </w:r>
      <w:r>
        <w:rPr>
          <w:color w:val="0D0D0D"/>
          <w:sz w:val="28"/>
          <w:szCs w:val="28"/>
        </w:rPr>
        <w:t>Министерством внутренних дел Российской Федерации в целях подтверждения сведений о гражданстве заявителя и регистрационном учете</w:t>
        <w:br/>
        <w:t>по месту жительства и месту пребывания заявителя и лиц, которые зарегистрированы в жилом помещении, подлежащем приват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–</w:t>
      </w:r>
      <w:r>
        <w:rPr>
          <w:color w:val="0D0D0D"/>
          <w:sz w:val="28"/>
          <w:szCs w:val="28"/>
        </w:rPr>
        <w:tab/>
        <w:t>с о</w:t>
      </w:r>
      <w:r>
        <w:rPr>
          <w:bCs/>
          <w:color w:val="0D0D0D"/>
          <w:sz w:val="28"/>
          <w:szCs w:val="28"/>
          <w:shd w:fill="FFFFFF" w:val="clear"/>
        </w:rPr>
        <w:t xml:space="preserve">бластным государственным казенным учреждением «Государственный архив Белгородской области» (далее </w:t>
      </w:r>
      <w:r>
        <w:rPr>
          <w:color w:val="0D0D0D"/>
          <w:sz w:val="28"/>
          <w:szCs w:val="28"/>
        </w:rPr>
        <w:t xml:space="preserve">– </w:t>
      </w:r>
      <w:r>
        <w:rPr>
          <w:bCs/>
          <w:color w:val="0D0D0D"/>
          <w:sz w:val="28"/>
          <w:szCs w:val="28"/>
          <w:shd w:fill="FFFFFF" w:val="clear"/>
        </w:rPr>
        <w:t xml:space="preserve">ОГКУ «ГАБО»), </w:t>
      </w:r>
      <w:r>
        <w:rPr>
          <w:color w:val="000000"/>
          <w:sz w:val="28"/>
          <w:szCs w:val="28"/>
        </w:rPr>
        <w:t>районным архивным отделом аппарата главы администрации Грайворонского городск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‒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ab/>
        <w:t>с Федеральной налоговой службой Российской Федерации в целях получения сведений о государственной регистрации рождения (запрос сведений из ЕГР ЗАГС о государственной регистрации рожд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 xml:space="preserve">с Министерством социальной защиты населения и труда Белгородской области, другим органом исполнительной власти, осуществляющим функции учредителя организации, в которой заявитель находится под опекой, в целях подтверждения факта назначения руководителя учреждения, являющегося законным представителем заявителя (необходимо </w:t>
        <w:br/>
        <w:t>в случае если заявитель находится под опеко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с органами социальной защиты населения муниципальных районов                        и городских округов Белгородской области (далее – уполномоченные органы)</w:t>
        <w:br/>
        <w:t>в целях установления факта выдачи согласия органа, уполномоченного в сфере опеки и попечительства, на передачу в порядке приватизации жилого помещения в собственность заявителя или получения сведений об опекуне ребен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3.</w:t>
        <w:tab/>
        <w:t>Межведомственный 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2.4.</w:t>
        <w:tab/>
        <w:t>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29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 (при направлении межведомственного запроса </w:t>
        <w:br/>
        <w:t xml:space="preserve">в случае, предусмотренном </w:t>
      </w:r>
      <w:hyperlink r:id="rId30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системы </w:t>
      </w:r>
      <w:r>
        <w:rPr>
          <w:color w:val="0D0D0D"/>
          <w:sz w:val="28"/>
          <w:szCs w:val="28"/>
        </w:rPr>
        <w:t xml:space="preserve">межведомственного электронного взаимодействия </w:t>
      </w:r>
      <w:hyperlink r:id="rId31">
        <w:r>
          <w:rPr>
            <w:rStyle w:val="InternetLink"/>
            <w:color w:val="0D0D0D"/>
            <w:sz w:val="28"/>
            <w:szCs w:val="28"/>
            <w:u w:val="none"/>
          </w:rPr>
          <w:t>lkuv.gosuslugi.ru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7.2.6.</w:t>
        <w:tab/>
        <w:t xml:space="preserve">Срок направления межведомственного запроса – в течение </w:t>
        <w:br/>
        <w:t>1 рабочего дня со дня регистрации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7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7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3.7.3.</w:t>
      </w:r>
      <w:r>
        <w:rPr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2.</w:t>
        <w:tab/>
        <w:t xml:space="preserve">Основания для отказа в предоставлении Услуги указаны </w:t>
        <w:br/>
        <w:t xml:space="preserve">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color w:val="000000"/>
            <w:sz w:val="28"/>
            <w:szCs w:val="28"/>
          </w:rPr>
          <w:t>подразделом 1.2 раздела I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7.1.2 пункта 3.7.1 подраздела 3.7 раздела I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4.</w:t>
        <w:tab/>
        <w:t xml:space="preserve">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пунктом 2.7.1 подраздела 2.7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</w:rPr>
          <w:t xml:space="preserve"> настоящего административного регламен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3.5.</w:t>
        <w:tab/>
        <w:t xml:space="preserve">Срок принятия решения о предоставлении (об отказе </w:t>
        <w:br/>
        <w:t>в предоставлении) Услуги составляет 17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3.7.4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autoSpaceDE w:val="false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8. Вариант 6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в собственность</w:t>
        <w:br/>
        <w:t xml:space="preserve">в случае если заявитель является несовершеннолетним в возрасте </w:t>
        <w:br/>
        <w:t>до 14 лет, и который не менял место жительства, но менял имя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приём запроса и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8.1. Приём запроса и документов, необходим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ля получения Услуги заявитель представляет в Управление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заявление о предоставлении Услуги по форме согласно приложению №10 к настоящему административному регламенту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окумент, удостоверяющий личность заявителя (свидетельство</w:t>
        <w:br/>
        <w:t xml:space="preserve">о рождении заявителя, не достигшего 14-летнего возраста (представляется </w:t>
        <w:br/>
        <w:t xml:space="preserve">в случаях обращения заявителя без использования ЕПГУ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>от имени заявителя (</w:t>
      </w:r>
      <w:r>
        <w:rPr>
          <w:color w:val="0D0D0D"/>
          <w:sz w:val="28"/>
          <w:szCs w:val="28"/>
        </w:rPr>
        <w:t xml:space="preserve">доверенность, оформленная в установленном законом порядке и </w:t>
      </w:r>
      <w:r>
        <w:rPr>
          <w:color w:val="000000"/>
          <w:sz w:val="28"/>
          <w:szCs w:val="28"/>
        </w:rPr>
        <w:t>паспорт гражданина Российской Федерации, удостоверяющий личность представителя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сведения о лицах, зарегистрированных по месту пребывания </w:t>
        <w:br/>
        <w:t>или по месту жительства, а также состоящих на миграционном учете совместно по одному адресу (декларируется заявителем самостояте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вступившее в законную силу решение суда (о наличии или лишении (отсутствии) жилищных или имущественных прав на жилое помещение заявителя, членов семьи заявителя,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)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</w:t>
        <w:br/>
        <w:t>на условиях социального найма (при наличии в отношении таких лиц вступившего в силу решения суд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  <w:tab/>
        <w:t xml:space="preserve">письменное согласие на приватизацию занимаемого жилого помещения (с включением в договор на передачу жилого помещения </w:t>
        <w:br/>
        <w:t xml:space="preserve">в собственность либо без включения в договор)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или письменный отказ </w:t>
        <w:br/>
        <w:t xml:space="preserve">от приватизации занимаемого жилого помещения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предметом которого является </w:t>
      </w:r>
      <w:r>
        <w:rPr>
          <w:color w:val="000000"/>
          <w:sz w:val="28"/>
          <w:szCs w:val="28"/>
          <w:shd w:fill="FFFFFF" w:val="clear"/>
        </w:rPr>
        <w:t>отказ от своего права приватизировать жилплощадь</w:t>
      </w:r>
      <w:r>
        <w:rPr>
          <w:color w:val="000000"/>
          <w:sz w:val="28"/>
          <w:szCs w:val="28"/>
        </w:rPr>
        <w:t xml:space="preserve"> (документ предоставляется, в случае если в объекте недвижимости, подлежащему приватизации, зарегистрированы члены семьи заявителя, иные лиц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</w:t>
        <w:tab/>
        <w:t>согласие органа, уполномоченного в сфере опеки и попечительства,</w:t>
        <w:br/>
        <w:t>на передачу в порядке приватизации жилого помещения в собственность заявителя (предоставляется, в случае если ребёнок находится под опекой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рдер или выписка из распоряжения органа местного самоуправления о предоставлении жилого помещения по договору социального найма, либо архивная справка, содержащая сведения из распоряжения органа местного самоуправления о предоставлени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адресная справка (сведения о месте жительства и месте пребывания гражданин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видетельство о регистрации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документ, подтверждающий изменение имени (свидетельство </w:t>
        <w:br/>
        <w:t>о перемене имен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документ, подтверждающий факт установления опекунства (решение органа опеки и попечительства о назначении опекуна, приказ органа власти </w:t>
        <w:br/>
        <w:t>о назначении руководителя учреждения (в случае если руководитель учреждения является законным представителем несовершеннолетнего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>ЕПГУ -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5.</w:t>
        <w:tab/>
        <w:t xml:space="preserve">Основания для отказа в приёме документов у заявителя указаны </w:t>
        <w:br/>
        <w:t xml:space="preserve">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2. 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8.2</w:t>
      </w:r>
      <w:r>
        <w:rPr>
          <w:color w:val="000000"/>
          <w:sz w:val="28"/>
          <w:szCs w:val="28"/>
        </w:rPr>
        <w:t>.1.</w:t>
        <w:tab/>
        <w:t>Основанием для начала административной процедуры является непредставление заявителем документов (сведений), указанных в под</w:t>
      </w:r>
      <w:hyperlink r:id="rId3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8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8.1 подраздела 3.8 раздела II</w:t>
        </w:r>
      </w:hyperlink>
      <w:r>
        <w:rPr>
          <w:color w:val="000000"/>
          <w:sz w:val="28"/>
          <w:szCs w:val="28"/>
        </w:rPr>
        <w:t xml:space="preserve">I настоящего административного регламента, которые он, в соответствии с требованиями Закона № 210-ФЗ, вправе представлять по собственной инициативе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</w:t>
      </w:r>
      <w:r>
        <w:rPr>
          <w:color w:val="0D0D0D"/>
          <w:sz w:val="28"/>
          <w:szCs w:val="28"/>
        </w:rPr>
        <w:t xml:space="preserve">электро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–</w:t>
      </w:r>
      <w:r>
        <w:rPr>
          <w:color w:val="0D0D0D"/>
          <w:sz w:val="28"/>
          <w:szCs w:val="28"/>
        </w:rPr>
        <w:tab/>
        <w:t>с Министерством внутренних дел Российской Федерации в целях подтверждения сведений о гражданстве заявителя и регистрационном учете</w:t>
        <w:br/>
        <w:t>по месту жительства и месту пребывания заявителя и лиц, которые зарегистрированы в жилом помещении, подлежащем приват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–</w:t>
      </w:r>
      <w:r>
        <w:rPr>
          <w:color w:val="0D0D0D"/>
          <w:sz w:val="28"/>
          <w:szCs w:val="28"/>
        </w:rPr>
        <w:tab/>
        <w:t>с о</w:t>
      </w:r>
      <w:r>
        <w:rPr>
          <w:bCs/>
          <w:color w:val="0D0D0D"/>
          <w:sz w:val="28"/>
          <w:szCs w:val="28"/>
          <w:shd w:fill="FFFFFF" w:val="clear"/>
        </w:rPr>
        <w:t xml:space="preserve">бластным государственным казенным учреждением «Государственный архив Белгородской области» (далее </w:t>
      </w:r>
      <w:r>
        <w:rPr>
          <w:color w:val="0D0D0D"/>
          <w:sz w:val="28"/>
          <w:szCs w:val="28"/>
        </w:rPr>
        <w:t xml:space="preserve">– </w:t>
      </w:r>
      <w:r>
        <w:rPr>
          <w:bCs/>
          <w:color w:val="0D0D0D"/>
          <w:sz w:val="28"/>
          <w:szCs w:val="28"/>
          <w:shd w:fill="FFFFFF" w:val="clear"/>
        </w:rPr>
        <w:t xml:space="preserve">ОГКУ «ГАБО»), </w:t>
      </w:r>
      <w:r>
        <w:rPr>
          <w:color w:val="000000"/>
          <w:sz w:val="28"/>
          <w:szCs w:val="28"/>
        </w:rPr>
        <w:t>районным архивным отделом аппарата главы администрации Грайворонского городского округа</w:t>
      </w:r>
      <w:r>
        <w:rPr>
          <w:color w:val="0D0D0D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color w:val="0D0D0D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D0D0D"/>
          <w:sz w:val="28"/>
          <w:szCs w:val="28"/>
          <w:shd w:fill="FFFFFF" w:val="clear"/>
          <w:lang w:eastAsia="en-US"/>
        </w:rPr>
        <w:t>‒</w:t>
      </w:r>
      <w:r>
        <w:rPr>
          <w:rFonts w:eastAsia="Calibri"/>
          <w:bCs/>
          <w:color w:val="0D0D0D"/>
          <w:sz w:val="28"/>
          <w:szCs w:val="28"/>
          <w:shd w:fill="FFFFFF" w:val="clear"/>
          <w:lang w:eastAsia="en-US"/>
        </w:rPr>
        <w:tab/>
        <w:t xml:space="preserve">с Федеральной налоговой службой Российской Федерации в целях получения сведений о государственной регистрации рождения </w:t>
        <w:br/>
        <w:t xml:space="preserve">и подтверждения факта изменения имени заявителя (запрос сведений </w:t>
        <w:br/>
        <w:t xml:space="preserve">из ЕГР ЗАГС о государственной регистрации рождения и </w:t>
      </w:r>
      <w:r>
        <w:rPr>
          <w:color w:val="0D0D0D"/>
          <w:sz w:val="28"/>
          <w:szCs w:val="28"/>
        </w:rPr>
        <w:t>перемены имени</w:t>
      </w:r>
      <w:r>
        <w:rPr>
          <w:rFonts w:eastAsia="Calibri"/>
          <w:bCs/>
          <w:color w:val="0D0D0D"/>
          <w:sz w:val="28"/>
          <w:szCs w:val="28"/>
          <w:shd w:fill="FFFFFF" w:val="clear"/>
          <w:lang w:eastAsia="en-US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 xml:space="preserve">с Министерством социальной защиты населения и труда Белгородской области, другим органом исполнительной власти, осуществляющим функции учредителя организации, в которой заявитель находится под опекой, в целях подтверждения факта назначения руководителя учреждения, являющегося законным представителем заявителя (необходимо, </w:t>
        <w:br/>
        <w:t>в случае если заявитель находится под опекой) сведения об опекуне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с органами социальной защиты населения муниципальных районов                        и городских округов Белгородской области (далее – уполномоченные органы)</w:t>
        <w:br/>
        <w:t>в целях установления факта выдачи согласия органа, уполномоченного в сфере опеки и попечительства, на передачу в порядке приватизации жилого помещения в собственность заявителя или получения сведений об опекуне ребен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2.3.</w:t>
        <w:tab/>
        <w:t>Межведомственный 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2.4.</w:t>
        <w:tab/>
        <w:t>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33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 (при направлении межведомственного запроса </w:t>
        <w:br/>
        <w:t xml:space="preserve">в случае, предусмотренном </w:t>
      </w:r>
      <w:hyperlink r:id="rId34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D0D0D"/>
          <w:sz w:val="28"/>
          <w:szCs w:val="28"/>
        </w:rPr>
        <w:t>8.2.5.</w:t>
        <w:tab/>
        <w:t xml:space="preserve">Срок направления межведомственного запроса – в течение </w:t>
        <w:br/>
        <w:t>1 рабочего дня со дня регистрации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8.2.6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8.2.7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8.3.</w:t>
      </w:r>
      <w:r>
        <w:rPr>
          <w:sz w:val="28"/>
          <w:szCs w:val="28"/>
        </w:rPr>
        <w:t> </w:t>
      </w:r>
      <w:r>
        <w:rPr>
          <w:rFonts w:cs="Arial"/>
          <w:b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3.2.</w:t>
        <w:tab/>
        <w:t xml:space="preserve">Основания для отказа в предоставлении Услуги указаны </w:t>
        <w:br/>
        <w:t xml:space="preserve">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color w:val="000000"/>
            <w:sz w:val="28"/>
            <w:szCs w:val="28"/>
          </w:rPr>
          <w:t>подразделом 1.2 раздела I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8.1.2 пункта 3.8.1 подраздела 3.8 раздела I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3.4.</w:t>
        <w:tab/>
        <w:t xml:space="preserve">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пунктом 2.7.1 подраздела 2.7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</w:rPr>
          <w:t xml:space="preserve"> настоящего административного регламен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3.5.</w:t>
        <w:tab/>
        <w:t xml:space="preserve">Срок принятия решения о предоставлении (об отказе </w:t>
        <w:br/>
        <w:t>в предоставлении) Услуги составляет 17 рабочих дн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8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8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. Вариан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в собственность</w:t>
        <w:br/>
        <w:t xml:space="preserve">в случае если заявитель является несовершеннолетним в возрасте </w:t>
        <w:br/>
        <w:t>до 14 лет, и который менял место жительства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риём запроса и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.1. Приём запроса и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1.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получения Услуги заявитель представляет в Управление следующие документы: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10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документ, удостоверяющий личность заявителя (свидетельство </w:t>
        <w:br/>
        <w:t xml:space="preserve">о рождении заявителя, не достигшего 14-летнего возраста (представляется </w:t>
        <w:br/>
        <w:t>в случаях обращения заявителя без использования ЕПГ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>от имени заявителя (</w:t>
      </w:r>
      <w:r>
        <w:rPr>
          <w:color w:val="0D0D0D"/>
          <w:sz w:val="28"/>
          <w:szCs w:val="28"/>
        </w:rPr>
        <w:t>доверенность, оформленная в установленном законом порядке и</w:t>
      </w:r>
      <w:r>
        <w:rPr>
          <w:color w:val="000000"/>
          <w:sz w:val="28"/>
          <w:szCs w:val="28"/>
        </w:rPr>
        <w:t xml:space="preserve"> паспорт гражданина Российской Федерации, удостоверяющий личность представителя заявител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сведения о лицах, зарегистрированных по месту пребывания </w:t>
        <w:br/>
        <w:t>или по месту жительства, а также состоящих на миграционном учете совместно по одному адресу (декларируется заявителем самостоятельн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вступившее в законную силу решение суда (о наличии или лишении (отсутствии) жилищных или имущественных прав на жилое помещение заявителя, членов семьи заявителя,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)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</w:t>
        <w:br/>
        <w:t>на условиях социального найма (при наличии в отношении таких лиц вступившего в силу решения су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 xml:space="preserve">письменное согласие на приватизацию занимаемого жилого помещения (с включением в договор на передачу жилого помещения </w:t>
        <w:br/>
        <w:t xml:space="preserve">в собственность либо без включения в договор)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или письменный отказ </w:t>
        <w:br/>
        <w:t xml:space="preserve">от приватизации занимаемого жилого помещения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предметом которого является </w:t>
      </w:r>
      <w:r>
        <w:rPr>
          <w:color w:val="000000"/>
          <w:sz w:val="28"/>
          <w:szCs w:val="28"/>
          <w:shd w:fill="FFFFFF" w:val="clear"/>
        </w:rPr>
        <w:t>отказ от своего права приватизировать жилплощадь</w:t>
      </w:r>
      <w:r>
        <w:rPr>
          <w:color w:val="000000"/>
          <w:sz w:val="28"/>
          <w:szCs w:val="28"/>
        </w:rPr>
        <w:t xml:space="preserve"> (документ предоставляется, в случае если в объекте недвижимости, подлежащему приватизации, зарегистрированы члены семьи заявителя, иные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</w:t>
        <w:tab/>
        <w:t>согласие органа, уполномоченного в сфере опеки и попечительства,</w:t>
        <w:br/>
        <w:t>на передачу в порядке приватизации жилого помещения в собственность заявителя (предоставляется, в случае если ребёнок находится под опекой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1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ордер или выписка из распоряжения органа местного самоуправления о предоставлении жилого помещения по договору социального найма, либо архивная справка, содержащая сведения из распоряжения органа местного самоуправления о предоставлени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адресная справка (сведения о месте жительства и месте пребывания гражданин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свидетельство о регистрации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</w:t>
        <w:tab/>
        <w:t xml:space="preserve">документ уполномоченного органа, подтверждающий неиспользованное право на участие в приватизации по прежнему месту жительства (справка (сведения) об участии (неучастии) в приватизации либо договор приватизации ранее приватизированного жилого помещения </w:t>
        <w:br/>
        <w:t xml:space="preserve">с подтверждением периода регистрации по месту жительства (запрашивается </w:t>
        <w:br/>
        <w:t>в случае если заявителем предоставлена информация об адресах проживания заявителя по прежнему месту жительств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</w:t>
        <w:tab/>
        <w:t xml:space="preserve">документ, подтверждающий факт установления опекунства (решение органа опеки и попечительства о назначении опекуна, приказ органа власти </w:t>
        <w:br/>
        <w:t>о назначении руководителя учреждения (в случае если руководитель учреждения является законным представителем несовершеннолетнего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 xml:space="preserve">ЕПГУ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3.9.1.5.</w:t>
        <w:tab/>
        <w:t xml:space="preserve">Основания для отказа в приёме документов у заявителя указаны </w:t>
        <w:br/>
        <w:t xml:space="preserve">в пункте 2.7.1 подраздела 2.7 раздела </w:t>
      </w:r>
      <w:r>
        <w:rPr>
          <w:color w:val="1D1B11"/>
          <w:sz w:val="28"/>
          <w:szCs w:val="28"/>
          <w:lang w:val="en-US"/>
        </w:rPr>
        <w:t>II</w:t>
      </w:r>
      <w:r>
        <w:rPr>
          <w:color w:val="1D1B11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3.9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1D1B11"/>
          <w:sz w:val="28"/>
          <w:szCs w:val="28"/>
        </w:rPr>
        <w:t>3.9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9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1D1B1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.2. 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9.2</w:t>
      </w:r>
      <w:r>
        <w:rPr>
          <w:color w:val="000000"/>
          <w:sz w:val="28"/>
          <w:szCs w:val="28"/>
        </w:rPr>
        <w:t>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</w:t>
        <w:br/>
        <w:t>в под</w:t>
      </w:r>
      <w:hyperlink r:id="rId35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9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9.1 подраздела 3.9 раздела II</w:t>
        </w:r>
      </w:hyperlink>
      <w:r>
        <w:rPr>
          <w:color w:val="000000"/>
          <w:sz w:val="28"/>
          <w:szCs w:val="28"/>
        </w:rPr>
        <w:t>I настоящего административного регламента, которые он, в соответствии с требованиями Закона № 210-ФЗ, вправе представлять по собственной инициатив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–</w:t>
      </w:r>
      <w:r>
        <w:rPr>
          <w:color w:val="0D0D0D"/>
          <w:sz w:val="28"/>
          <w:szCs w:val="28"/>
        </w:rPr>
        <w:tab/>
        <w:t>с Министерством внутренних дел Российской Федерации в целях подтверждения сведений о гражданстве заявителя и регистрационном учете</w:t>
        <w:br/>
        <w:t>по месту жительства и месту пребывания заявителя и лиц, которые зарегистрированы в жилом помещении, подлежащем приватизации (запрос сведений о лицах, зарегистрированных по месту пребывания или по месту жительства, а также состоящих на миграционном учёте, совместно по одному адресу, запрос регистрационного досье о регистрации граждан Российской Федерации, запрос сведений о гражданстве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–</w:t>
      </w:r>
      <w:r>
        <w:rPr>
          <w:color w:val="0D0D0D"/>
          <w:sz w:val="28"/>
          <w:szCs w:val="28"/>
        </w:rPr>
        <w:tab/>
        <w:t>с о</w:t>
      </w:r>
      <w:r>
        <w:rPr>
          <w:bCs/>
          <w:color w:val="0D0D0D"/>
          <w:sz w:val="28"/>
          <w:szCs w:val="28"/>
          <w:shd w:fill="FFFFFF" w:val="clear"/>
        </w:rPr>
        <w:t xml:space="preserve">бластным государственным казенным учреждением «Государственный архив Белгородской области» (далее </w:t>
      </w:r>
      <w:r>
        <w:rPr>
          <w:color w:val="0D0D0D"/>
          <w:sz w:val="28"/>
          <w:szCs w:val="28"/>
        </w:rPr>
        <w:t xml:space="preserve">– </w:t>
      </w:r>
      <w:r>
        <w:rPr>
          <w:bCs/>
          <w:color w:val="0D0D0D"/>
          <w:sz w:val="28"/>
          <w:szCs w:val="28"/>
          <w:shd w:fill="FFFFFF" w:val="clear"/>
        </w:rPr>
        <w:t xml:space="preserve">ОГКУ «ГАБО»), </w:t>
      </w:r>
      <w:r>
        <w:rPr>
          <w:color w:val="000000"/>
          <w:sz w:val="28"/>
          <w:szCs w:val="28"/>
        </w:rPr>
        <w:t>районным архивным отделом аппарата главы администрации Грайворонского городского округа</w:t>
      </w:r>
      <w:r>
        <w:rPr>
          <w:color w:val="0D0D0D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‒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ab/>
        <w:t>с Федеральной налоговой службой Российской Федерации в целях получения сведений из ЕГР ЗАГС о государственной регистрации рож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с органом государственной власти (местного самоуправления) в целях установления факта участия (неучастия) в приватизации и подтверждения периода регистрации по месту жительства для лиц, изменивших место жительства после 04 июля 1991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 xml:space="preserve">с Министерством социальной защиты населения и труда Белгородской области, другим органом исполнительной власти, осуществляющим функции учредителя организации, в которой заявитель находится под опекой, в целях подтверждения факта назначения руководителя учреждения, являющегося законным представителем заявителя (необходимо </w:t>
        <w:br/>
        <w:t>в случае если заявитель находится под опеко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с органами социальной защиты населения муниципальных районов                        и городских округов Белгородской области (далее – уполномоченные органы)</w:t>
        <w:br/>
        <w:t>в целях установления факта выдачи согласия органа, уполномоченного в сфере опеки и попечительства, на передачу в порядке приватизации жилого помещения в собственность заявителя или получения сведений об опекуне ребен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2.3.</w:t>
        <w:tab/>
        <w:t>Межведомственный 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2.4.</w:t>
        <w:tab/>
        <w:t>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36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 (при направлении межведомственного запроса </w:t>
        <w:br/>
        <w:t xml:space="preserve">в случае, предусмотренном </w:t>
      </w:r>
      <w:hyperlink r:id="rId37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системы межведомственного электронного взаимодействия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lkuv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9.2.6.</w:t>
        <w:tab/>
        <w:t xml:space="preserve">Срок направления межведомственного запроса – в течение </w:t>
        <w:br/>
        <w:t>1 рабочего дня со дня регистрации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9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9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9.3.</w:t>
      </w:r>
      <w:r>
        <w:rPr>
          <w:sz w:val="28"/>
          <w:szCs w:val="28"/>
        </w:rPr>
        <w:t> </w:t>
      </w:r>
      <w:r>
        <w:rPr>
          <w:rFonts w:cs="Arial"/>
          <w:b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3.2.</w:t>
        <w:tab/>
        <w:t xml:space="preserve">Основания для отказа в предоставлении Услуги указаны </w:t>
        <w:br/>
        <w:t xml:space="preserve">в пункте 2.7.1.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color w:val="000000"/>
            <w:sz w:val="28"/>
            <w:szCs w:val="28"/>
          </w:rPr>
          <w:t>подразделом 1.2 раздела I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9.1.2 пункта 3.9.1 подраздела 3.9 раздела I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3.4.</w:t>
        <w:tab/>
        <w:t xml:space="preserve">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пунктом 2.7.1. подраздела 2.7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</w:rPr>
          <w:t xml:space="preserve"> настоящего административного регламен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3.5.</w:t>
        <w:tab/>
        <w:t xml:space="preserve">Срок принятия решения о предоставлении (об отказе </w:t>
        <w:br/>
        <w:t>в предоставлении) Услуги составляет 17 рабочих дн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3.9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е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autoSpaceDE w:val="false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0. Вариант 8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в собственность,</w:t>
        <w:br/>
        <w:t xml:space="preserve">в случае если заявитель является несовершеннолетним в возрасте </w:t>
        <w:br/>
        <w:t>до 14 лет, и который менял имя и место жительства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1)</w:t>
        <w:tab/>
        <w:t>приём запроса и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7980" w:leader="none"/>
        </w:tabs>
        <w:ind w:firstLine="709"/>
        <w:jc w:val="both"/>
        <w:rPr/>
      </w:pPr>
      <w:r>
        <w:rPr>
          <w:color w:val="1D1B11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1D1B11"/>
          <w:sz w:val="28"/>
          <w:szCs w:val="28"/>
        </w:rPr>
        <w:t>3.10.1. Приём запроса и документов</w:t>
      </w:r>
      <w:r>
        <w:rPr>
          <w:b/>
          <w:color w:val="000000"/>
          <w:sz w:val="28"/>
          <w:szCs w:val="28"/>
        </w:rPr>
        <w:t xml:space="preserve">, необходим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1.2.</w:t>
        <w:tab/>
        <w:t xml:space="preserve">Для получения Услуги заявитель представляет в Управление следующие документ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10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документ, удостоверяющий личность заявителя (свидетельство </w:t>
        <w:br/>
        <w:t xml:space="preserve">о рождении заявителя, не достигшего 14-летнего возраста (представляется </w:t>
        <w:br/>
        <w:t>в случаях обращения заявителя без использования ЕПГ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>от имени заявителя (</w:t>
      </w:r>
      <w:r>
        <w:rPr>
          <w:color w:val="0D0D0D"/>
          <w:sz w:val="28"/>
          <w:szCs w:val="28"/>
        </w:rPr>
        <w:t>доверенность, оформленная в установленном законом порядке и</w:t>
      </w:r>
      <w:r>
        <w:rPr>
          <w:color w:val="000000"/>
          <w:sz w:val="28"/>
          <w:szCs w:val="28"/>
        </w:rPr>
        <w:t xml:space="preserve"> паспорт гражданина Российской Федерации, удостоверяющий личность законного представителя заявител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сведения о лицах, зарегистрированных по месту пребывания </w:t>
        <w:br/>
        <w:t>или по месту жительства, а также состоящих на миграционном учете совместно по одному адресу (декларируется заявителем самостоятельн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вступившее в законную силу решение суда (о наличии или лишении (отсутствии) жилищных или имущественных прав на жилое помещение заявителя, членов семьи заявителя,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)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</w:t>
        <w:br/>
        <w:t>на условиях социального найма (при наличии в отношении таких лиц вступившего в силу решения су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 xml:space="preserve">письменное согласие на приватизацию занимаемого жилого помещения (с включением в договор на передачу жилого помещения </w:t>
        <w:br/>
        <w:t xml:space="preserve">в собственность либо без включения в договор)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, или письменный отказ от приватизации занимаемого жилого помещения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предметом которого является </w:t>
      </w:r>
      <w:r>
        <w:rPr>
          <w:color w:val="000000"/>
          <w:sz w:val="28"/>
          <w:szCs w:val="28"/>
          <w:shd w:fill="FFFFFF" w:val="clear"/>
        </w:rPr>
        <w:t>отказ от своего права приватизировать жилплощадь</w:t>
      </w:r>
      <w:r>
        <w:rPr>
          <w:color w:val="000000"/>
          <w:sz w:val="28"/>
          <w:szCs w:val="28"/>
        </w:rPr>
        <w:t xml:space="preserve"> (документ предоставляется, в случае если в объекте недвижимости, подлежащему приватизации, зарегистрированы члены семьи заявителя, иные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</w:t>
        <w:tab/>
        <w:t>согласие органа, уполномоченного в сфере опеки и попечительства,</w:t>
        <w:br/>
        <w:t>на передачу в порядке приватизации жилого помещения в собственность заявителя (предоставляется, в случае если ребёнок находится под опекой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.3.</w:t>
        <w:tab/>
        <w:t>Документы, необходимые для предоставления Услуги, находящие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рдер или выписка из распоряжения органа местного самоуправления о предоставлении жилого помещения по договору социального найма, либо архивная справка, содержащая сведения из распоряжения органа местного самоуправления о предоставлени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адресная справка (сведения о месте жительства и месте пребывания гражданин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видетельство о регистрации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документ уполномоченного органа, подтверждающий неиспользованное право на участие в приватизации по прежнему месту жительства (справка (сведения) об участии (неучастии) в приватизации либо договор приватизации ранее приватизированного жилого помещения </w:t>
        <w:br/>
        <w:t xml:space="preserve">с подтверждением периода регистрации по месту жительства для лиц, изменивших место жительства после 04 июля 1991 года) (запрашивается </w:t>
        <w:br/>
        <w:t xml:space="preserve">в случае, если заявителем предоставлена информация об адресах проживания заявителя по прежнему месту жительства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документ, подтверждающий изменение имени (свидетельство </w:t>
        <w:br/>
        <w:t>о перемене имен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  <w:tab/>
        <w:t xml:space="preserve">документ, подтверждающий факт установления опекунства (решение органа опеки и попечительства о назначении опекуна, приказ органа власти </w:t>
        <w:br/>
        <w:t>о назначении руководителя учреждения (в случае если руководитель учреждения является законным представителем несовершеннолетнего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 xml:space="preserve">ЕПГУ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.5.</w:t>
        <w:tab/>
        <w:t>Основания для отказа в приёме документов у заявителя указаны</w:t>
        <w:br/>
        <w:t xml:space="preserve">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0.2. 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0.2</w:t>
      </w:r>
      <w:r>
        <w:rPr>
          <w:color w:val="000000"/>
          <w:sz w:val="28"/>
          <w:szCs w:val="28"/>
        </w:rPr>
        <w:t>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</w:t>
        <w:br/>
        <w:t>в под</w:t>
      </w:r>
      <w:hyperlink r:id="rId39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10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10.1 подраздела 3.10 раздела II</w:t>
        </w:r>
      </w:hyperlink>
      <w:r>
        <w:rPr>
          <w:color w:val="000000"/>
          <w:sz w:val="28"/>
          <w:szCs w:val="28"/>
        </w:rPr>
        <w:t>I настоящего административного регламента</w:t>
      </w:r>
      <w:r>
        <w:rPr>
          <w:color w:val="00206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 он, в соответствии с требованиями Закона № 210-ФЗ, вправе представлять по собственной инициативе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с Министерством внутренних дел Российской Федерации в целях подтверждения </w:t>
      </w:r>
      <w:r>
        <w:rPr>
          <w:color w:val="0D0D0D"/>
          <w:sz w:val="28"/>
          <w:szCs w:val="28"/>
        </w:rPr>
        <w:t>сведений о гражданстве заявителя и регистрационном учете</w:t>
        <w:br/>
        <w:t>по месту жительства и месту пребывания заявителя и лиц, которые зарегистрированы в жилом помещении, подлежащем приват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  <w:shd w:fill="FFFFFF" w:val="clear"/>
        </w:rPr>
        <w:t>‒</w:t>
      </w:r>
      <w:r>
        <w:rPr>
          <w:color w:val="0D0D0D"/>
          <w:sz w:val="28"/>
          <w:szCs w:val="28"/>
        </w:rPr>
        <w:tab/>
        <w:t xml:space="preserve">с Министерством внутренних дел Российской Федерации в целях подтверждения сведений о регистрационном учете по месту жительства и месту пребывания заявителя и лиц, которые зарегистрированы в жилом помещении, подлежащем приватизации (запрос сведений о лицах, зарегистрированных </w:t>
        <w:br/>
        <w:t xml:space="preserve">по месту пребывания или по месту жительства, а также состоящих </w:t>
        <w:br/>
        <w:t xml:space="preserve">на миграционном учёте, совместно по одному адресу, запрос регистрационного досье о регистрации граждан Российской Федерации, запрос сведений </w:t>
        <w:br/>
        <w:t>о гражданстве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–</w:t>
      </w:r>
      <w:r>
        <w:rPr>
          <w:color w:val="0D0D0D"/>
          <w:sz w:val="28"/>
          <w:szCs w:val="28"/>
        </w:rPr>
        <w:tab/>
        <w:t>с о</w:t>
      </w:r>
      <w:r>
        <w:rPr>
          <w:bCs/>
          <w:color w:val="0D0D0D"/>
          <w:sz w:val="28"/>
          <w:szCs w:val="28"/>
          <w:shd w:fill="FFFFFF" w:val="clear"/>
        </w:rPr>
        <w:t xml:space="preserve">бластным государственным казенным учреждением «Государственный архив Белгородской области» (далее </w:t>
      </w:r>
      <w:r>
        <w:rPr>
          <w:color w:val="0D0D0D"/>
          <w:sz w:val="28"/>
          <w:szCs w:val="28"/>
        </w:rPr>
        <w:t xml:space="preserve">– </w:t>
      </w:r>
      <w:r>
        <w:rPr>
          <w:bCs/>
          <w:color w:val="0D0D0D"/>
          <w:sz w:val="28"/>
          <w:szCs w:val="28"/>
          <w:shd w:fill="FFFFFF" w:val="clear"/>
        </w:rPr>
        <w:t xml:space="preserve">ОГКУ «ГАБО»), </w:t>
      </w:r>
      <w:r>
        <w:rPr>
          <w:color w:val="000000"/>
          <w:sz w:val="28"/>
          <w:szCs w:val="28"/>
        </w:rPr>
        <w:t>районным архивным отделом аппарата главы администрации Грайворонского городского округа</w:t>
      </w:r>
      <w:r>
        <w:rPr>
          <w:color w:val="0D0D0D"/>
          <w:sz w:val="28"/>
          <w:szCs w:val="28"/>
        </w:rPr>
        <w:t>;</w:t>
      </w:r>
    </w:p>
    <w:p>
      <w:pPr>
        <w:pStyle w:val="Heading4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rFonts w:eastAsia="Calibri"/>
          <w:bCs/>
          <w:color w:val="0D0D0D"/>
          <w:szCs w:val="28"/>
          <w:shd w:fill="FFFFFF" w:val="clear"/>
          <w:lang w:eastAsia="en-US"/>
        </w:rPr>
        <w:t>‒</w:t>
      </w:r>
      <w:r>
        <w:rPr>
          <w:rFonts w:eastAsia="Calibri"/>
          <w:bCs/>
          <w:color w:val="0D0D0D"/>
          <w:szCs w:val="28"/>
          <w:shd w:fill="FFFFFF" w:val="clear"/>
          <w:lang w:eastAsia="en-US"/>
        </w:rPr>
        <w:tab/>
        <w:t xml:space="preserve">с Федеральной налоговой службой Российской Федерации в целях подтверждения факта изменения имени заявителя (запрос сведений </w:t>
        <w:br/>
        <w:t xml:space="preserve">из ЕГР ЗАГС о государственной регистрации рождения и </w:t>
      </w:r>
      <w:r>
        <w:rPr>
          <w:color w:val="0D0D0D"/>
          <w:szCs w:val="28"/>
        </w:rPr>
        <w:t>перемены имени</w:t>
      </w:r>
      <w:r>
        <w:rPr>
          <w:rFonts w:eastAsia="Calibri"/>
          <w:bCs/>
          <w:color w:val="0D0D0D"/>
          <w:szCs w:val="28"/>
          <w:shd w:fill="FFFFFF" w:val="clear"/>
          <w:lang w:eastAsia="en-US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‒</w:t>
      </w:r>
      <w:r>
        <w:rPr>
          <w:color w:val="0D0D0D"/>
          <w:sz w:val="28"/>
          <w:szCs w:val="28"/>
        </w:rPr>
        <w:tab/>
        <w:t xml:space="preserve">с органом местного самоуправления в целях установления факта участия (неучастия) в приватизации и подтверждения </w:t>
      </w:r>
      <w:r>
        <w:rPr>
          <w:color w:val="000000"/>
          <w:sz w:val="28"/>
          <w:szCs w:val="28"/>
        </w:rPr>
        <w:t xml:space="preserve">периода регистрации </w:t>
        <w:br/>
        <w:t>по месту жительства для лиц, изменивших место жительства после</w:t>
        <w:br/>
        <w:t>04 июля 1991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 xml:space="preserve">с Министерством социальной защиты населения и труда Белгородской области, другим органом исполнительной власти, осуществляющим функции учредителя организации, в которой заявитель находится под опекой, в целях подтверждения факта назначения руководителя учреждения, являющегося законным представителем заявителя (необходимо </w:t>
        <w:br/>
        <w:t>в случае если заявитель находится под опеко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с органами социальной защиты населения муниципальных районов                        и городских округов Белгородской области (далее – уполномоченные органы)</w:t>
        <w:br/>
        <w:t>в целях установления факта выдачи согласия органа, уполномоченного в сфере опеки и попечительства, на передачу в порядке приватизации жилого помещения в собственность заявителя или получения сведений об опекуне ребенк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2.3.</w:t>
        <w:tab/>
        <w:t>Межведомственный 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2.4.</w:t>
        <w:tab/>
        <w:t>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40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 (при направлении межведомственного запроса </w:t>
        <w:br/>
        <w:t xml:space="preserve">в случае, предусмотренном </w:t>
      </w:r>
      <w:hyperlink r:id="rId41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>3.10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системы межведомственного электронного взаимодействия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lkuv.gosuslugi.ru</w:t>
        </w:r>
      </w:hyperlink>
      <w:r>
        <w:rPr>
          <w:color w:val="00206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10.2.6.</w:t>
        <w:tab/>
        <w:t xml:space="preserve">Срок направления межведомственного запроса – в течение </w:t>
        <w:br/>
        <w:t>1 рабочего дня со дня регистрации запроса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10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0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D0D0D"/>
          <w:sz w:val="28"/>
          <w:szCs w:val="28"/>
        </w:rPr>
        <w:t>3.10.3.</w:t>
      </w:r>
      <w:r>
        <w:rPr>
          <w:color w:val="0D0D0D"/>
          <w:sz w:val="28"/>
          <w:szCs w:val="28"/>
        </w:rPr>
        <w:t> </w:t>
      </w:r>
      <w:r>
        <w:rPr>
          <w:rFonts w:cs="Arial"/>
          <w:b/>
          <w:color w:val="0D0D0D"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color w:val="0D0D0D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3.2.</w:t>
        <w:tab/>
        <w:t xml:space="preserve">Основания для отказа в предоставлении Услуги указаны </w:t>
        <w:br/>
        <w:t xml:space="preserve">в пункте 2.7.1.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color w:val="000000"/>
            <w:sz w:val="28"/>
            <w:szCs w:val="28"/>
          </w:rPr>
          <w:t>подразделом 1.2 раздела I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10.1.2 пункта 3.10.1 подраздела 3.10 раздела I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3.4.</w:t>
        <w:tab/>
        <w:t xml:space="preserve">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пунктом 2.7.1. подраздела 2.7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</w:rPr>
          <w:t xml:space="preserve"> настоящего административного регламен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3.5.</w:t>
        <w:tab/>
        <w:t xml:space="preserve">Срок принятия решения о предоставлении (об отказе </w:t>
        <w:br/>
        <w:t>в предоставлении) Услуги составляет 17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10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</w:t>
      </w:r>
      <w:r>
        <w:rPr>
          <w:b/>
          <w:color w:val="000000"/>
          <w:sz w:val="28"/>
          <w:szCs w:val="28"/>
        </w:rPr>
        <w:t xml:space="preserve">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1. Вариант 9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в собственность,</w:t>
        <w:br/>
        <w:t>в случае если заявитель является недееспособным/ограниченно дееспособным, и который не менял место жительства и имя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приём запроса и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1.1. Приём запроса и документов, необходим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1.2.</w:t>
        <w:tab/>
        <w:t xml:space="preserve">Для получения Услуги опекун заявителя представляет </w:t>
        <w:br/>
        <w:t xml:space="preserve">в Управление следующие документы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11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паспорт гражданина Российской Федерации (предоставляется </w:t>
        <w:br/>
        <w:t xml:space="preserve">в случаях обращения заявителя без использования ЕПГУ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 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 (если заявление подается представителем заявител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</w:t>
        <w:tab/>
        <w:t xml:space="preserve">сведения о лицах, зарегистрированных по месту пребывания </w:t>
        <w:br/>
        <w:t>или по месту жительства, а также состоящих на миграционном учете совместно по одному адресу (декларируется заявителем самостоятельн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вступившее в законную силу решение суда (о наличии или лишении (отсутствии) жилищных или имущественных прав на жилое помещение заявителя, членов семьи заявителя,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)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</w:t>
        <w:br/>
        <w:t>на условиях социального найма (при наличии в отношении таких лиц вступившего в силу решения су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  <w:tab/>
        <w:t xml:space="preserve">письменное согласие на приватизацию занимаемого жилого помещения (с включением в договор на передачу жилого помещения </w:t>
        <w:br/>
        <w:t xml:space="preserve">в собственность либо без включения в договор)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или письменный отказ </w:t>
        <w:br/>
        <w:t xml:space="preserve">от приватизации занимаемого жилого помещения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предметом которого является </w:t>
      </w:r>
      <w:r>
        <w:rPr>
          <w:color w:val="000000"/>
          <w:sz w:val="28"/>
          <w:szCs w:val="28"/>
          <w:shd w:fill="FFFFFF" w:val="clear"/>
        </w:rPr>
        <w:t>отказ от своего права приватизировать жилплощадь</w:t>
      </w:r>
      <w:r>
        <w:rPr>
          <w:color w:val="000000"/>
          <w:sz w:val="28"/>
          <w:szCs w:val="28"/>
        </w:rPr>
        <w:t xml:space="preserve"> (документ предоставляется, в случае если в объекте недвижимости, подлежащему приватизации, зарегистрированы члены семьи заявителя, иные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</w:t>
        <w:tab/>
      </w:r>
      <w:r>
        <w:rPr>
          <w:sz w:val="28"/>
          <w:szCs w:val="28"/>
        </w:rPr>
        <w:t xml:space="preserve">вступившее в законную силу решение суда о признании гражданина недееспособным/ограниченно дееспособным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</w:t>
        <w:br/>
        <w:t>а также лиц, имеющих право пользования данным помещением на условиях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1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ордер или выписка из распоряжения органа местного самоуправления о предоставлении жилого помещения по договору социального найма, либо архивная справка, содержащая сведения из распоряжения органа местного самоуправления о предоставлени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адресная справка (сведения о месте жительства и месте пребывания гражданина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документ, подтверждающий факт установления опеки/ попечительства) (решение органа опеки и попечительства о назначении опекуна/попечителя, приказ учредителя о назначении руководителя учреждения (предоставляется, в случае если руководитель учреждения является законным представителем заявителя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 xml:space="preserve">ЕПГУ </w:t>
      </w:r>
      <w:r>
        <w:rPr>
          <w:rFonts w:cs="Arial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1.5.</w:t>
        <w:tab/>
        <w:t xml:space="preserve">Основания для отказа в приёме документов у заявителя указаны в пункте 2.7.1.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1.2. 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3.11.2</w:t>
      </w:r>
      <w:r>
        <w:rPr>
          <w:color w:val="000000"/>
          <w:sz w:val="28"/>
          <w:szCs w:val="28"/>
        </w:rPr>
        <w:t>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</w:t>
        <w:br/>
        <w:t>в под</w:t>
      </w:r>
      <w:hyperlink r:id="rId43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11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11.1 подраздела 3.11 раздела II</w:t>
        </w:r>
      </w:hyperlink>
      <w:r>
        <w:rPr>
          <w:color w:val="000000"/>
          <w:sz w:val="28"/>
          <w:szCs w:val="28"/>
        </w:rPr>
        <w:t>I настоящего административного регламента, которые он, в соответствии с требованиями Закона № 210-ФЗ, вправе представлять по собственной инициативе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 Министерством внутренних дел Российской Федерации в целях подтверждения сведений о регистрационном учете по месту жительства и месту пребывания заявителя и лиц, которые зарегистрированы в жилом помещении, подлежащем приват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 о</w:t>
      </w:r>
      <w:r>
        <w:rPr>
          <w:bCs/>
          <w:color w:val="000000"/>
          <w:sz w:val="28"/>
          <w:szCs w:val="28"/>
          <w:shd w:fill="FFFFFF" w:val="clear"/>
        </w:rPr>
        <w:t xml:space="preserve">бластным государственным казенным учреждением «Государственный архив Белгородской области» (далее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  <w:shd w:fill="FFFFFF" w:val="clear"/>
        </w:rPr>
        <w:t xml:space="preserve">ОГКУ «ГАБО»), </w:t>
      </w:r>
      <w:r>
        <w:rPr>
          <w:color w:val="000000"/>
          <w:sz w:val="28"/>
          <w:szCs w:val="28"/>
        </w:rPr>
        <w:t>районным архивным отделом аппарата главы администрации Грайворонского городского округа</w:t>
      </w:r>
      <w:r>
        <w:rPr>
          <w:color w:val="0D0D0D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  <w:t>с</w:t>
      </w:r>
      <w:r>
        <w:rPr>
          <w:color w:val="000000"/>
          <w:sz w:val="28"/>
          <w:szCs w:val="28"/>
        </w:rPr>
        <w:t xml:space="preserve"> фондом Пенсионного и с</w:t>
      </w:r>
      <w:r>
        <w:rPr>
          <w:color w:val="0D0D0D"/>
          <w:sz w:val="28"/>
          <w:szCs w:val="28"/>
        </w:rPr>
        <w:t xml:space="preserve">оциального страхования </w:t>
      </w:r>
      <w:r>
        <w:rPr>
          <w:color w:val="000000"/>
          <w:sz w:val="28"/>
          <w:szCs w:val="28"/>
        </w:rPr>
        <w:t>Российской Федерации (запрос сведений об опекуне/попечителе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с Министерством социальной защиты населения и труда Белгородской области, другим органом исполнительной власти, осуществляющим функции учредителя организации, в которой заявитель находится под опекой/попечительством, в целях подтверждения факта назначения руководителя учреждения, являющегося законным представителем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с органами социальной защиты населения муниципальных районов                        и городских округов Белгородской области (далее – уполномоченные органы) </w:t>
        <w:br/>
        <w:t xml:space="preserve">в целях установления факта выдачи согласия органа, уполномоченного в сфере опеки и попечительства, на передачу в порядке приватизации жилого помещения в собственность заявителя, получения сведений </w:t>
        <w:br/>
        <w:t xml:space="preserve">об опекуне/попечителе заявителя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2.3.</w:t>
        <w:tab/>
        <w:t>Межведомственный 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2.4.</w:t>
        <w:tab/>
        <w:t>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44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 (при направлении межведомственного запроса </w:t>
        <w:br/>
        <w:t xml:space="preserve">в случае, предусмотренном </w:t>
      </w:r>
      <w:hyperlink r:id="rId45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системы межведомственного электронного взаимодействия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lkuv.gosuslugi.ru</w:t>
        </w:r>
      </w:hyperlink>
      <w:r>
        <w:rPr>
          <w:color w:val="000000"/>
          <w:sz w:val="28"/>
          <w:szCs w:val="28"/>
        </w:rPr>
        <w:t xml:space="preserve"> (далее </w:t>
      </w:r>
      <w:r>
        <w:rPr>
          <w:rFonts w:cs="Arial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тал СМЭВ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D0D0D"/>
          <w:sz w:val="28"/>
          <w:szCs w:val="28"/>
        </w:rPr>
        <w:t>.11.2.6.</w:t>
        <w:tab/>
        <w:t xml:space="preserve">Срок направления межведомственного запроса – в течение </w:t>
        <w:br/>
        <w:t>1 рабочего дня со дня регистрации запроса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11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1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D0D0D"/>
          <w:sz w:val="28"/>
          <w:szCs w:val="28"/>
        </w:rPr>
        <w:t xml:space="preserve">3.11.3. </w:t>
      </w:r>
      <w:r>
        <w:rPr>
          <w:rFonts w:cs="Arial"/>
          <w:b/>
          <w:color w:val="0D0D0D"/>
          <w:sz w:val="28"/>
          <w:szCs w:val="28"/>
        </w:rPr>
        <w:t xml:space="preserve">Принятие решения </w:t>
        <w:br/>
      </w:r>
      <w:r>
        <w:rPr>
          <w:rFonts w:cs="Arial"/>
          <w:b/>
          <w:color w:val="000000"/>
          <w:sz w:val="28"/>
          <w:szCs w:val="28"/>
        </w:rPr>
        <w:t xml:space="preserve">о предоставлении (об отказе в предоставлении)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3.2.</w:t>
        <w:tab/>
        <w:t xml:space="preserve">Основания для отказа в предоставлении Услуги указаны </w:t>
        <w:br/>
        <w:t xml:space="preserve">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color w:val="000000"/>
            <w:sz w:val="28"/>
            <w:szCs w:val="28"/>
          </w:rPr>
          <w:t>подразделом 1.2 раздела I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11.1.2 пункта 3.11.1 подраздела 3.11 раздела I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3.4.</w:t>
        <w:tab/>
        <w:t xml:space="preserve">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пунктом 2.7.1. подраздела 2.7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</w:rPr>
          <w:t xml:space="preserve"> настоящего административного регламен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3.5.</w:t>
        <w:tab/>
        <w:t xml:space="preserve">Срок принятия решения о предоставлении (об отказе </w:t>
        <w:br/>
        <w:t>в предоставлении) Услуги составляет 17 рабочих дн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3.11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2. Вариант 10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Предоставление жилого помещения в собственность,</w:t>
        <w:br/>
        <w:t>в случае если заявитель является недееспособным/ограниченно дееспособным, и который не менял место жительства, но менял имя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приём запроса и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2.1. Приём запроса и документов, необходим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1.2.</w:t>
        <w:tab/>
        <w:t xml:space="preserve">Для получения Услуги опекун заявителя представляет </w:t>
        <w:br/>
        <w:t>в Управление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11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паспорт гражданина Российской Федерации предоставляется </w:t>
        <w:br/>
        <w:t>в случаях обращения заявителя без использования ЕПГУ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 (если заявление подается представителем заявител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</w:t>
        <w:tab/>
        <w:t xml:space="preserve">сведения о лицах, зарегистрированных по месту пребывания </w:t>
        <w:br/>
        <w:t>или по месту жительства, а также состоящих на миграционном учете совместно по одному адресу (декларируется заявителем самостоятельно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вступившее в законную силу решение суда (о наличии или лишении (отсутствии) жилищных или имущественных прав на жилое помещение заявителя, членов семьи заявителя,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)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</w:t>
        <w:br/>
        <w:t>на условиях социального найма (при наличии в отношении таких лиц вступившего в силу решения суда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  <w:tab/>
        <w:t xml:space="preserve">письменное согласие на приватизацию занимаемого жилого помещения (с включением в договор на передачу жилого помещения </w:t>
        <w:br/>
        <w:t xml:space="preserve">в собственность либо без включения в договор)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или письменный отказ </w:t>
        <w:br/>
        <w:t xml:space="preserve">от приватизации занимаемого жилого помещения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предметом которого является </w:t>
      </w:r>
      <w:r>
        <w:rPr>
          <w:color w:val="000000"/>
          <w:sz w:val="28"/>
          <w:szCs w:val="28"/>
          <w:shd w:fill="FFFFFF" w:val="clear"/>
        </w:rPr>
        <w:t>отказ от своего права приватизировать жилплощадь</w:t>
      </w:r>
      <w:r>
        <w:rPr>
          <w:color w:val="000000"/>
          <w:sz w:val="28"/>
          <w:szCs w:val="28"/>
        </w:rPr>
        <w:t xml:space="preserve"> (документ предоставляется, в случае если в объекте недвижимости, подлежащему приватизации, зарегистрированы члены семьи заявителя, иные лица);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</w:t>
        <w:tab/>
      </w:r>
      <w:r>
        <w:rPr>
          <w:sz w:val="28"/>
          <w:szCs w:val="28"/>
        </w:rPr>
        <w:t xml:space="preserve">вступившее в законную силу решение суда о признании гражданина недееспособным/ограниченно дееспособным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</w:t>
        <w:br/>
        <w:t>а также лиц, имеющих право пользования данным помещением на условиях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</w:t>
        <w:tab/>
        <w:t>согласие органа, уполномоченного в сфере опеки и попечительства,</w:t>
        <w:br/>
        <w:t>на передачу в порядке приватизации жилого помещения в собственность недееспособного/ограниченно дееспособного гражданин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1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ордер или выписка из распоряжения органа местного самоуправления о предоставлении жилого помещения по договору социального найма, либо архивная справка, содержащая сведения из распоряжения органа местного самоуправления о предоставлени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адресная справка (сведения о месте жительства и месте пребывания гражданина Российской Федерации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документ, подтверждающий изменение имени (свидетельство </w:t>
        <w:br/>
        <w:t>о перемене имени, свидетельство о браке, свидетельство о расторжении брака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</w:t>
        <w:tab/>
        <w:t>документ, подтверждающий факт установления опеки/ попечительства) (решение органа опеки и попечительства о назначении опекуна/попечителя, приказ учредителя о назначении руководителя учреждения (предоставляется, в случае если руководитель учреждения является законным представителем заявителя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>ЕПГУ -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1.5.</w:t>
        <w:tab/>
        <w:t xml:space="preserve">Основания для отказа в приёме документов у заявителя указаны 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2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2.2. 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.12.2</w:t>
      </w:r>
      <w:r>
        <w:rPr>
          <w:color w:val="000000"/>
          <w:sz w:val="28"/>
          <w:szCs w:val="28"/>
        </w:rPr>
        <w:t>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</w:t>
        <w:br/>
        <w:t>в под</w:t>
      </w:r>
      <w:hyperlink r:id="rId47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12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12.1 подраздела 3.12 раздела II</w:t>
        </w:r>
      </w:hyperlink>
      <w:r>
        <w:rPr>
          <w:color w:val="000000"/>
          <w:sz w:val="28"/>
          <w:szCs w:val="28"/>
        </w:rPr>
        <w:t xml:space="preserve">I настоящего Административного регламента, которые он, в соответствии с требованиями Закона № 210-ФЗ, вправе представлять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2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color w:val="000000"/>
          <w:sz w:val="28"/>
          <w:szCs w:val="28"/>
        </w:rPr>
        <w:tab/>
        <w:t xml:space="preserve">с Министерством внутренних дел Российской Федерации в целях подтверждения сведений о регистрационном учете по месту жительства и месту пребывания заявителя и лиц, которые зарегистрированы в жилом помещении, подлежащем приватизации (запрос сведений о лицах, зарегистрированных </w:t>
        <w:br/>
        <w:t xml:space="preserve">по месту пребывания или по месту жительства, а также состоящих </w:t>
        <w:br/>
        <w:t>на миграционном учёте, совместно по одному адресу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с о</w:t>
      </w:r>
      <w:r>
        <w:rPr>
          <w:bCs/>
          <w:color w:val="000000"/>
          <w:sz w:val="28"/>
          <w:szCs w:val="28"/>
          <w:shd w:fill="FFFFFF" w:val="clear"/>
        </w:rPr>
        <w:t xml:space="preserve">бластным государственным казенным учреждением «Государственный архив Белгородской области» (далее ‒ ОГКУ «ГАБО»), </w:t>
      </w:r>
      <w:r>
        <w:rPr>
          <w:color w:val="000000"/>
          <w:sz w:val="28"/>
          <w:szCs w:val="28"/>
        </w:rPr>
        <w:t>районным архивным отделом аппарата главы администрации Грайворонского городского округа</w:t>
      </w:r>
      <w:r>
        <w:rPr>
          <w:color w:val="0D0D0D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с Федеральной налоговой службой Российской Федерации в целях подтверждения факта изменения имени заявителя (запрос сведений </w:t>
        <w:br/>
        <w:t>из ЕГР ЗАГС о государственной регистрации перемены имен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с Министерством социальной защиты населения и труда Белгородской области, другим органом исполнительной власти, осуществляющим функции учредителя организации, в которой заявитель находится под опекой/попечительством, в целях подтверждения факта назначения руководителя учреждения, являющегося законным представителем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  <w:t>с</w:t>
      </w:r>
      <w:r>
        <w:rPr>
          <w:color w:val="000000"/>
          <w:sz w:val="28"/>
          <w:szCs w:val="28"/>
        </w:rPr>
        <w:t xml:space="preserve"> органами социальной защиты населения муниципальных районов                        и городских округов Белгородской области (далее – уполномоченные органы) </w:t>
        <w:br/>
        <w:t xml:space="preserve">в целях установления факта выдачи согласия органа, уполномоченного в сфере опеки и попечительства, на передачу в порядке приватизации жилого помещения в собственность заявителя, получение сведений </w:t>
        <w:br/>
        <w:t>об опекуне/попечителе заявител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2.3.</w:t>
        <w:tab/>
        <w:t>Межведомственный 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2.2.4.</w:t>
        <w:tab/>
        <w:t>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48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 (при направлении межведомственного запроса </w:t>
        <w:br/>
        <w:t xml:space="preserve">в случае, предусмотренном </w:t>
      </w:r>
      <w:hyperlink r:id="rId49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2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системы межведомственного электронного взаимодействия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lkuv.gosuslugi.ru</w:t>
        </w:r>
      </w:hyperlink>
      <w:r>
        <w:rPr>
          <w:color w:val="000000"/>
          <w:sz w:val="28"/>
          <w:szCs w:val="28"/>
        </w:rPr>
        <w:t xml:space="preserve"> (далее </w:t>
      </w:r>
      <w:r>
        <w:rPr>
          <w:rFonts w:cs="Arial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тал СМЭВ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/>
      </w:pPr>
      <w:r>
        <w:rPr>
          <w:color w:val="0D0D0D"/>
          <w:sz w:val="28"/>
          <w:szCs w:val="28"/>
        </w:rPr>
        <w:t>3.12.2.6.</w:t>
        <w:tab/>
        <w:t xml:space="preserve">Срок направления межведомственного запроса – в течение </w:t>
        <w:br/>
        <w:t>1 рабочего дня со дня регистрации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20"/>
        <w:jc w:val="both"/>
        <w:rPr/>
      </w:pPr>
      <w:r>
        <w:rPr>
          <w:color w:val="0D0D0D"/>
          <w:sz w:val="28"/>
          <w:szCs w:val="28"/>
        </w:rPr>
        <w:t>3.12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/>
      </w:pPr>
      <w:r>
        <w:rPr>
          <w:color w:val="0D0D0D"/>
          <w:sz w:val="28"/>
          <w:szCs w:val="28"/>
        </w:rPr>
        <w:t>3.12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D0D0D"/>
          <w:sz w:val="28"/>
          <w:szCs w:val="28"/>
        </w:rPr>
        <w:t>3.12.3.</w:t>
      </w:r>
      <w:r>
        <w:rPr>
          <w:color w:val="0D0D0D"/>
          <w:sz w:val="28"/>
          <w:szCs w:val="28"/>
        </w:rPr>
        <w:t> </w:t>
      </w:r>
      <w:r>
        <w:rPr>
          <w:rFonts w:cs="Arial"/>
          <w:b/>
          <w:color w:val="0D0D0D"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color w:val="0D0D0D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3.2.</w:t>
        <w:tab/>
        <w:t xml:space="preserve">Основания для отказа в предоставлении Услуги указаны </w:t>
        <w:br/>
        <w:t xml:space="preserve">в </w:t>
      </w:r>
      <w:hyperlink r:id="rId51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color w:val="000000"/>
            <w:sz w:val="28"/>
            <w:szCs w:val="28"/>
          </w:rPr>
          <w:t>подразделом 1.2 раздела I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12.1.2 пункта 3.12.1 подраздела 3.12 раздела I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3.4.</w:t>
        <w:tab/>
        <w:t xml:space="preserve">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пунктом 2.7.1 подраздела 2.7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</w:rPr>
          <w:t xml:space="preserve"> настоящего административного регламен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3.5.</w:t>
        <w:tab/>
        <w:t>Срок принятия решения о предоставлении (об отказе</w:t>
        <w:br/>
        <w:t>в предоставлении) Услуги составляет 17 рабочих дн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3.12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3. Вариант 11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Предоставление жилого помещения в собственность,</w:t>
        <w:br/>
        <w:t>в случае если заявитель является недееспособным/ограниченно дееспособным, и который менял имя и место жительства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риём запроса и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3.1. Приём запроса и документов, необходимых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ля получения Услуги заявитель представляет в Управление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 11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паспорт гражданина Российской Федерации предоставляется </w:t>
        <w:br/>
        <w:t>в случаях обращения заявителя без использования ЕПГУ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 (если заявление подается представителем заявител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сведения о лицах, зарегистрированных по месту пребывания </w:t>
        <w:br/>
        <w:t>или по месту жительства, а также состоящих на миграционном учете совместно по одному адресу (декларируется заявителем самостоятельно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 xml:space="preserve">вступившее в законную силу решение суда (о наличии или лишении (отсутствии) жилищных или имущественных прав на жилое помещение заявителя, членов семьи заявителя,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)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</w:t>
        <w:br/>
        <w:t>на условиях социального найма (при наличии в отношении таких лиц вступившего в силу решения суда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 xml:space="preserve">письменное согласие на приватизацию занимаемого жилого помещения (с включением в договор на передачу жилого помещения </w:t>
        <w:br/>
        <w:t xml:space="preserve">в собственность либо без включения в договор)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или письменный отказ </w:t>
        <w:br/>
        <w:t xml:space="preserve">от приватизации занимаемого жилого помещения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предметом которого является </w:t>
      </w:r>
      <w:r>
        <w:rPr>
          <w:color w:val="000000"/>
          <w:sz w:val="28"/>
          <w:szCs w:val="28"/>
          <w:shd w:fill="FFFFFF" w:val="clear"/>
        </w:rPr>
        <w:t>отказ от своего права приватизировать жилплощадь</w:t>
      </w:r>
      <w:r>
        <w:rPr>
          <w:color w:val="000000"/>
          <w:sz w:val="28"/>
          <w:szCs w:val="28"/>
        </w:rPr>
        <w:t xml:space="preserve"> (документ предоставляется, в случае если в объекте недвижимости, подлежащему приватизации, зарегистрированы члены семьи заявителя, иные лица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 xml:space="preserve">выписка из личного дела (справка) с указанием периода прохождения службы, состава семьи и отражения регистрации при воинской части </w:t>
        <w:br/>
        <w:t xml:space="preserve">по периодам службы (для офицеров, в том числе уволенных в запас, и членов их семей; граждан, проходящих (проходивших) военную службу по контракту, и членов их семей; граждан, которым предоставлено (было предоставлено) </w:t>
        <w:br/>
        <w:t xml:space="preserve">в пользование служебное жилое помещение при воинской части на период трудового договора (контракта), и членов их семей) ‒ представляется </w:t>
        <w:br/>
        <w:t xml:space="preserve">в отношении заявителя, членов семьи заявителя, лиц, зарегистрированных </w:t>
        <w:br/>
        <w:t>в приватизируемом жилом помещении, лиц, имеющих право пользования данным помещением на условиях социального найма (в случае изменения места жительства в связи с прохождением военной службы прохождения службы заявителем или членом семьи заявител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</w:r>
      <w:r>
        <w:rPr>
          <w:sz w:val="28"/>
          <w:szCs w:val="28"/>
        </w:rPr>
        <w:t xml:space="preserve">вступившее в законную силу решение суда о признании гражданина недееспособным/ограниченно дееспособным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</w:t>
        <w:br/>
        <w:t>а также лиц, имеющих право пользования данным помещением на условиях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</w:t>
        <w:tab/>
        <w:t xml:space="preserve">справка об освобождении гражданина, участвующего в приватизации, </w:t>
        <w:br/>
        <w:t xml:space="preserve">(и ее копия), либо о нахождении гражданина в местах лишения свободы ‒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</w:t>
        <w:br/>
        <w:t>(в случае отбывания наказания в местах лишения свободы) жительств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</w:t>
        <w:tab/>
        <w:t>согласие органа, уполномоченного в сфере опеки и попечительства,</w:t>
        <w:br/>
        <w:t>на передачу в порядке приватизации жилого помещения в собственность недееспособного/ограниченно дееспособного гражданин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3.</w:t>
        <w:tab/>
        <w:t>Документы, необходимые для предоставления Услуги, находящиеся в распоряжении других государственных органов и учреждениях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ордер или выписка из распоряжения органа местного самоуправления о предоставлении жилого помещения по договору социального найма, либо архивная справка, содержащая сведения из распоряжения органа местного самоуправления о предоставлени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адресная справка (сведения о месте жительства и месте пребывания гражданина Российской Федерации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документ, подтверждающий изменение имени (свидетельство </w:t>
        <w:br/>
        <w:t>о перемене имени, свидетельство о браке, свидетельство о расторжении брака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</w:t>
        <w:tab/>
        <w:t>документ, подтверждающий факт установления опеки/ попечительства) (решение органа опеки и попечительства о назначении опекуна/попечителя, приказ учредителя о назначении руководителя учреждения (предоставляется в случае если руководитель учреждения является законным представителем заявител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</w:t>
        <w:tab/>
        <w:t xml:space="preserve">документ уполномоченного органа, подтверждающий неиспользованное право на участие в приватизации по прежнему месту жительства,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(справка (сведения) об участии (неучастии) в приватизации либо договор приватизации ранее приватизированного жилого помещения с подтверждением периода регистрации по месту жительства (запрашивается в случае если заявителем предоставлена информация об адресах проживания заявителя </w:t>
        <w:br/>
        <w:t>по прежнему месту жительства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  <w:tab/>
        <w:t>страховой номер индивидуального лицевого счёта (далее – СНИЛС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 xml:space="preserve">ЕПГУ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5.</w:t>
        <w:tab/>
        <w:t xml:space="preserve">Основания для отказа в приёме документов у заявителя указаны 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3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3.2. 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3.13.2</w:t>
      </w:r>
      <w:r>
        <w:rPr>
          <w:color w:val="000000"/>
          <w:sz w:val="28"/>
          <w:szCs w:val="28"/>
        </w:rPr>
        <w:t>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</w:t>
        <w:br/>
        <w:t>в под</w:t>
      </w:r>
      <w:hyperlink r:id="rId5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13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13.1 подраздела 3.13 раздела II</w:t>
        </w:r>
      </w:hyperlink>
      <w:r>
        <w:rPr>
          <w:color w:val="000000"/>
          <w:sz w:val="28"/>
          <w:szCs w:val="28"/>
        </w:rPr>
        <w:t xml:space="preserve">I настоящего административного регламента, которые он, в соответствии с требованиями Закона № 210-ФЗ, вправе представлять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</w:t>
      </w:r>
      <w:r>
        <w:rPr>
          <w:color w:val="0D0D0D"/>
          <w:sz w:val="28"/>
          <w:szCs w:val="28"/>
        </w:rPr>
        <w:t xml:space="preserve">межведомственного запроса в электронной форм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  <w:shd w:fill="FFFFFF" w:val="clear"/>
        </w:rPr>
        <w:t>‒</w:t>
      </w:r>
      <w:r>
        <w:rPr>
          <w:bCs/>
          <w:color w:val="0D0D0D"/>
          <w:sz w:val="28"/>
          <w:szCs w:val="28"/>
          <w:shd w:fill="FFFFFF" w:val="clear"/>
        </w:rPr>
        <w:tab/>
      </w:r>
      <w:r>
        <w:rPr>
          <w:color w:val="0D0D0D"/>
          <w:sz w:val="28"/>
          <w:szCs w:val="28"/>
        </w:rPr>
        <w:t xml:space="preserve">с Министерством внутренних дел Российской Федерации в целях подтверждения сведений о регистрационном учете по месту жительства и месту пребывания заявителя и лиц, которые зарегистрированы в жилом помещении, подлежащим приватизации (запрос сведений о лицах, зарегистрированных </w:t>
        <w:br/>
        <w:t xml:space="preserve">по месту пребывания или по месту жительства, а также состоящих </w:t>
        <w:br/>
        <w:t>на миграционном учёте, совместно по одному адресу, запрос регистрационного досье о регистрации граждан Российской Федерац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  <w:shd w:fill="FFFFFF" w:val="clear"/>
        </w:rPr>
        <w:t>‒</w:t>
      </w:r>
      <w:r>
        <w:rPr>
          <w:bCs/>
          <w:color w:val="0D0D0D"/>
          <w:sz w:val="28"/>
          <w:szCs w:val="28"/>
          <w:shd w:fill="FFFFFF" w:val="clear"/>
        </w:rPr>
        <w:tab/>
      </w:r>
      <w:r>
        <w:rPr>
          <w:color w:val="0D0D0D"/>
          <w:sz w:val="28"/>
          <w:szCs w:val="28"/>
        </w:rPr>
        <w:t>с о</w:t>
      </w:r>
      <w:r>
        <w:rPr>
          <w:bCs/>
          <w:color w:val="0D0D0D"/>
          <w:sz w:val="28"/>
          <w:szCs w:val="28"/>
          <w:shd w:fill="FFFFFF" w:val="clear"/>
        </w:rPr>
        <w:t xml:space="preserve">бластным государственным казенным учреждением «Государственный архив Белгородской области» (далее ‒ ОГКУ «ГАБО»), </w:t>
      </w:r>
      <w:r>
        <w:rPr>
          <w:color w:val="000000"/>
          <w:sz w:val="28"/>
          <w:szCs w:val="28"/>
        </w:rPr>
        <w:t>районным архивным отделом аппарата главы администрации Грайворонского городского округа</w:t>
      </w:r>
      <w:r>
        <w:rPr>
          <w:color w:val="0D0D0D"/>
          <w:sz w:val="28"/>
          <w:szCs w:val="28"/>
        </w:rPr>
        <w:t>;</w:t>
      </w:r>
    </w:p>
    <w:p>
      <w:pPr>
        <w:pStyle w:val="Style38"/>
        <w:pBdr/>
        <w:tabs>
          <w:tab w:val="clear" w:pos="851"/>
          <w:tab w:val="left" w:pos="1134" w:leader="none"/>
          <w:tab w:val="left" w:pos="1843" w:leader="none"/>
        </w:tabs>
        <w:spacing w:before="0" w:after="0"/>
        <w:ind w:firstLine="709"/>
        <w:contextualSpacing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  <w:shd w:fill="FFFFFF" w:val="clear"/>
        </w:rPr>
        <w:t>‒</w:t>
      </w:r>
      <w:r>
        <w:rPr>
          <w:color w:val="0D0D0D"/>
          <w:sz w:val="28"/>
          <w:szCs w:val="28"/>
        </w:rPr>
        <w:tab/>
        <w:t xml:space="preserve">с </w:t>
      </w:r>
      <w:r>
        <w:rPr>
          <w:color w:val="0D0D0D"/>
          <w:sz w:val="28"/>
          <w:szCs w:val="28"/>
        </w:rPr>
        <w:t xml:space="preserve">фондом Пенсионного и социального страхования Российской Федерации в целях получения </w:t>
      </w:r>
      <w:r>
        <w:rPr>
          <w:color w:val="0D0D0D"/>
          <w:sz w:val="28"/>
          <w:szCs w:val="28"/>
        </w:rPr>
        <w:t>СНИЛС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с Федеральной налоговой службой Российской Федерации в целях подтверждения факта изменения имени заявителя (запрос сведений </w:t>
        <w:br/>
        <w:t>из ЕГР ЗАГС о государственной регистрации перемены имени), получения</w:t>
      </w:r>
      <w:r>
        <w:rPr>
          <w:color w:val="0D0D0D"/>
          <w:sz w:val="28"/>
          <w:szCs w:val="28"/>
        </w:rPr>
        <w:t xml:space="preserve"> сведений о месте рождения и документе, удостоверяющем лично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color w:val="000000"/>
          <w:sz w:val="28"/>
          <w:szCs w:val="28"/>
        </w:rPr>
        <w:tab/>
        <w:t>с</w:t>
      </w:r>
      <w:r>
        <w:rPr>
          <w:bCs/>
          <w:color w:val="000000"/>
          <w:sz w:val="28"/>
          <w:szCs w:val="28"/>
          <w:shd w:fill="FFFFFF" w:val="clear"/>
        </w:rPr>
        <w:t xml:space="preserve"> Федеральной службой исполнения наказаний Российской Федерации (</w:t>
      </w:r>
      <w:r>
        <w:rPr>
          <w:color w:val="000000"/>
          <w:sz w:val="28"/>
          <w:szCs w:val="28"/>
        </w:rPr>
        <w:t xml:space="preserve">запрос сведений об освобождении гражданина из мест лишения свободы/ </w:t>
        <w:br/>
        <w:t>о нахождении гражданина в местах лишения свободы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с органом государственной власти (местного самоуправления) в целях установления факта участия (неучастия) в приватизации и подтверждения периода регистрации по месту жительства для лиц, изменивших место жительства после 04 июля 1991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‒</w:t>
      </w:r>
      <w:r>
        <w:rPr>
          <w:color w:val="1D1B11"/>
          <w:sz w:val="28"/>
          <w:szCs w:val="28"/>
        </w:rPr>
        <w:tab/>
        <w:t xml:space="preserve">с Министерством социальной защиты населения и труда Белгородской области, другим органом исполнительной власти, осуществляющим функции учредителя организации, в которой заявитель находится под опекой/попечительством, в целях подтверждения факта назначения руководителя учреждения, являющегося законным представителем заявителя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  <w:shd w:fill="FFFFFF" w:val="clear"/>
        </w:rPr>
        <w:t>‒</w:t>
      </w:r>
      <w:r>
        <w:rPr>
          <w:bCs/>
          <w:color w:val="1D1B11"/>
          <w:sz w:val="28"/>
          <w:szCs w:val="28"/>
          <w:shd w:fill="FFFFFF" w:val="clear"/>
        </w:rPr>
        <w:tab/>
        <w:t>с</w:t>
      </w:r>
      <w:r>
        <w:rPr>
          <w:color w:val="1D1B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ами социальной защиты населения муниципальных районов                        и городских округов Белгородской области (далее – уполномоченные органы) </w:t>
        <w:br/>
      </w:r>
      <w:r>
        <w:rPr>
          <w:color w:val="1D1B11"/>
          <w:sz w:val="28"/>
          <w:szCs w:val="28"/>
        </w:rPr>
        <w:t>в целях установления факта выдачи согласия органа, уполномоченного в сфере опеки и попечительства, на передачу в порядке приватизации жилого помещения в собственность заявителя, получения</w:t>
      </w:r>
      <w:r>
        <w:rPr>
          <w:color w:val="0D0D0D"/>
          <w:sz w:val="28"/>
          <w:szCs w:val="28"/>
        </w:rPr>
        <w:t xml:space="preserve"> сведений об опекуне/ попечителе заявител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13.2.3.</w:t>
        <w:tab/>
        <w:t>Межведомственный запрос формируется и направляется</w:t>
      </w:r>
      <w:r>
        <w:rPr>
          <w:rFonts w:cs="Arial"/>
          <w:color w:val="1D1B11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3.13.2.4.</w:t>
        <w:tab/>
        <w:t>Межведомственный запрос о п</w:t>
      </w:r>
      <w:r>
        <w:rPr>
          <w:bCs/>
          <w:color w:val="1D1B11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4)</w:t>
        <w:tab/>
        <w:t>указание на положения нормативного правового акта, которыми установлено представление документа и (или) информации, необходимых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53">
        <w:r>
          <w:rPr>
            <w:rStyle w:val="InternetLink"/>
            <w:color w:val="1D1B11"/>
            <w:sz w:val="28"/>
            <w:szCs w:val="28"/>
          </w:rPr>
          <w:t>частью 5 статьи 7</w:t>
        </w:r>
      </w:hyperlink>
      <w:r>
        <w:rPr>
          <w:color w:val="1D1B11"/>
          <w:sz w:val="28"/>
          <w:szCs w:val="28"/>
        </w:rPr>
        <w:t xml:space="preserve"> Закона № 210-ФЗ (при направлении межведомственного запроса </w:t>
        <w:br/>
        <w:t xml:space="preserve">в случае, предусмотренном </w:t>
      </w:r>
      <w:hyperlink r:id="rId54">
        <w:r>
          <w:rPr>
            <w:rStyle w:val="InternetLink"/>
            <w:color w:val="1D1B11"/>
            <w:sz w:val="28"/>
            <w:szCs w:val="28"/>
          </w:rPr>
          <w:t>частью 5 статьи 7</w:t>
        </w:r>
      </w:hyperlink>
      <w:r>
        <w:rPr>
          <w:color w:val="1D1B11"/>
          <w:sz w:val="28"/>
          <w:szCs w:val="28"/>
        </w:rPr>
        <w:t xml:space="preserve"> Закона № 210-ФЗ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>3.13.2.5.</w:t>
        <w:tab/>
        <w:t xml:space="preserve">Сведения, которые запрашиваются в запросе, определяются </w:t>
      </w:r>
      <w:r>
        <w:rPr>
          <w:color w:val="0D0D0D"/>
          <w:sz w:val="28"/>
          <w:szCs w:val="28"/>
        </w:rPr>
        <w:t xml:space="preserve">поставщиком сведений и размещаются в сети Интернет на информационном портале системы межведомственного электронного взаимодействия </w:t>
      </w:r>
      <w:hyperlink r:id="rId55">
        <w:r>
          <w:rPr>
            <w:rStyle w:val="InternetLink"/>
            <w:color w:val="0D0D0D"/>
            <w:sz w:val="28"/>
            <w:szCs w:val="28"/>
            <w:u w:val="none"/>
          </w:rPr>
          <w:t>lkuv.gosuslugi.ru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3.2.6.</w:t>
        <w:tab/>
        <w:t xml:space="preserve">Срок направления межведомственного запроса – в течение </w:t>
        <w:br/>
        <w:t>1 рабочего дня со дня регистрации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3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3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.13.3. </w:t>
      </w:r>
      <w:r>
        <w:rPr>
          <w:rFonts w:cs="Arial"/>
          <w:b/>
          <w:color w:val="000000"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2.</w:t>
        <w:tab/>
        <w:t xml:space="preserve">Основания для отказа в предоставлении Услуги указаны </w:t>
        <w:br/>
        <w:t xml:space="preserve">в </w:t>
      </w:r>
      <w:hyperlink r:id="rId56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color w:val="000000"/>
            <w:sz w:val="28"/>
            <w:szCs w:val="28"/>
          </w:rPr>
          <w:t>подразделом 1.2 раздела I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13.1.2 пункта 3.13.1 подраздела 3.13 раздела I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4.</w:t>
        <w:tab/>
        <w:t xml:space="preserve">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пунктом 2.7.1 подраздела 2.7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</w:rPr>
          <w:t xml:space="preserve"> настоящего административного регламен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5.</w:t>
        <w:tab/>
        <w:t>Срок принятия решения о предоставлении (об отказе</w:t>
        <w:br/>
        <w:t>в предоставлении) Услуги составляет 17 рабочих дне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3.13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,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4. Вариант 12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в собственность</w:t>
        <w:br/>
        <w:t>в случае если заявитель является недееспособным/ограниченно дееспособным, и который менял место жительства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риём запроса и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4.1. Приём запроса и документов, необходимых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1.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получения Услуги опекун заявителя представляет </w:t>
        <w:br/>
        <w:t>в Управление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 11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паспорт гражданина Российской Федерации предоставляется </w:t>
        <w:br/>
        <w:t>в случаях обращения заявителя без использования ЕПГУ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 (если заявление подается представителем заявител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</w:t>
        <w:tab/>
        <w:t xml:space="preserve">сведения о лицах, зарегистрированных по месту пребывания </w:t>
        <w:br/>
        <w:t>или по месту жительства, а также состоящих на миграционном учете совместно по одному адресу (декларируется заявителем самостоятельно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</w:t>
        <w:tab/>
        <w:t xml:space="preserve">вступившее в законную силу решение суда (о наличии или лишении (отсутствии) жилищных или имущественных прав на жилое помещение заявителя, членов семьи заявителя,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)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</w:t>
        <w:br/>
        <w:t>на условиях социального найма (при наличии в отношении таких лиц вступившего в силу решения суда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</w:t>
        <w:tab/>
        <w:t xml:space="preserve">письменное согласие на приватизацию занимаемого жилого помещения (с включением в договор на передачу жилого помещения </w:t>
        <w:br/>
        <w:t xml:space="preserve">в собственность либо без включения в договор)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или письменный отказ </w:t>
        <w:br/>
        <w:t xml:space="preserve">от приватизации занимаемого жилого помещения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/или его законного представителя </w:t>
        <w:br/>
        <w:t xml:space="preserve">или лица, уполномоченного в установленном порядке предметом которого является </w:t>
      </w:r>
      <w:r>
        <w:rPr>
          <w:color w:val="000000"/>
          <w:sz w:val="28"/>
          <w:szCs w:val="28"/>
          <w:shd w:fill="FFFFFF" w:val="clear"/>
        </w:rPr>
        <w:t>отказ от своего права приватизировать жилплощадь</w:t>
      </w:r>
      <w:r>
        <w:rPr>
          <w:color w:val="000000"/>
          <w:sz w:val="28"/>
          <w:szCs w:val="28"/>
        </w:rPr>
        <w:t xml:space="preserve"> (документ предоставляется, в случае если в объекте недвижимости, подлежащему приватизации, зарегистрированы члены семьи заявителя, иные лица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</w:t>
        <w:tab/>
        <w:t xml:space="preserve">выписка из личного дела (справка) с указанием периода прохождения службы, состава семьи и отражения регистрации при воинской части </w:t>
        <w:br/>
        <w:t xml:space="preserve">по периодам службы (для офицеров, в том числе уволенных в запас, и членов их семей; граждан, проходящих (проходивших) военную службу по контракту, и членов их семей; граждан, которым предоставлено (было предоставлено) </w:t>
        <w:br/>
        <w:t xml:space="preserve">в пользование служебное жилое помещение при воинской части на период трудового договора (контракта), и членов их семей) ‒ представляется </w:t>
        <w:br/>
        <w:t xml:space="preserve">в отношении заявителя, членов семьи заявителя, лиц, зарегистрированных </w:t>
        <w:br/>
        <w:t xml:space="preserve">в приватизируемом жилом помещении, лиц, имеющих право пользования данным помещением на условиях социального найма (в случае изменения места жительства в связи с прохождением военной службы прохождения службы заявителем или членом семьи заявителя);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</w:t>
        <w:tab/>
      </w:r>
      <w:r>
        <w:rPr>
          <w:sz w:val="28"/>
          <w:szCs w:val="28"/>
        </w:rPr>
        <w:t xml:space="preserve">вступившее в законную силу решение суда о признании гражданина недееспособным/ограниченно дееспособным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</w:t>
        <w:br/>
        <w:t>а также лиц, имеющих право пользования данным помещением на условиях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)</w:t>
        <w:tab/>
        <w:t xml:space="preserve">справка об освобождении гражданина, участвующего в приватизации, </w:t>
        <w:br/>
        <w:t xml:space="preserve">(и ее копия), либо о нахождении гражданина в местах лишения свободы ‒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</w:t>
        <w:br/>
        <w:t>(в случае отбывания наказания в местах лишения свободы) житель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)</w:t>
        <w:tab/>
        <w:t>согласие органа, уполномоченного в сфере опеки и попечительства,</w:t>
        <w:br/>
        <w:t>на передачу в порядке приватизации жилого помещения в собственность недееспособного/ограниченно дееспособного гражданин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1.3.</w:t>
        <w:tab/>
        <w:t>Документы, необходимые для предоставления Услуги, находящиеся в распоряжении других государственных органов и учреждениях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ордер или выписка из распоряжения органа местного самоуправления о предоставлении жилого помещения по договору социального найма, либо архивная справка, содержащая сведения из распоряжения органа местного самоуправления о предоставлени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адресная справка (сведения о месте жительства и месте пребывания гражданина Российской Федерации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документ уполномоченного органа, подтверждающий неиспользованное право на участие в приватизации по прежнему месту жительства, представляется в отношении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(справка (сведения) об участии (неучастии) в приватизации либо договор приватизации ранее приватизированного жилого помещения с подтверждением периода регистрации по месту жительства для лиц, (запрашивается в случае если заявителем предоставлена информация об адресах проживания заявителя по прежнему месту жительства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</w:t>
        <w:tab/>
        <w:t>страховой номер индивидуального лицевого счёта (далее – СНИЛС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</w:t>
        <w:tab/>
        <w:t>документ, подтверждающий факт установления опеки/ попечительства) (решение органа опеки и попечительства о назначении опекуна/попечителя, приказ учредителя о назначении руководителя учреждения (предоставляется в случае, если руководитель учреждения является законным представителем заявителя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 xml:space="preserve">ЕПГУ </w:t>
      </w:r>
      <w:r>
        <w:rPr>
          <w:rFonts w:cs="Arial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1.5.</w:t>
        <w:tab/>
        <w:t xml:space="preserve">Основания для отказа в приёме документов у заявителя указаны 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4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4.2. 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</w:t>
      </w:r>
      <w:r>
        <w:rPr>
          <w:rFonts w:cs="Arial"/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</w:rPr>
        <w:t>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</w:t>
        <w:br/>
        <w:t>в под</w:t>
      </w:r>
      <w:hyperlink r:id="rId57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14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14.1 подраздела 3.14 раздела II</w:t>
        </w:r>
      </w:hyperlink>
      <w:r>
        <w:rPr>
          <w:color w:val="000000"/>
          <w:sz w:val="28"/>
          <w:szCs w:val="28"/>
        </w:rPr>
        <w:t xml:space="preserve">I настоящего административного регламента, которые он, в соответствии с требованиями Закона № 210-ФЗ, вправе представлять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</w:t>
      </w:r>
      <w:r>
        <w:rPr>
          <w:color w:val="0D0D0D"/>
          <w:sz w:val="28"/>
          <w:szCs w:val="28"/>
        </w:rPr>
        <w:t xml:space="preserve">межведомственного запроса в электронной форм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  <w:shd w:fill="FFFFFF" w:val="clear"/>
        </w:rPr>
        <w:t>‒</w:t>
      </w:r>
      <w:r>
        <w:rPr>
          <w:bCs/>
          <w:color w:val="0D0D0D"/>
          <w:sz w:val="28"/>
          <w:szCs w:val="28"/>
          <w:shd w:fill="FFFFFF" w:val="clear"/>
        </w:rPr>
        <w:tab/>
      </w:r>
      <w:r>
        <w:rPr>
          <w:color w:val="0D0D0D"/>
          <w:sz w:val="28"/>
          <w:szCs w:val="28"/>
        </w:rPr>
        <w:t xml:space="preserve">с Министерством внутренних дел Российской Федерации в целях подтверждения сведений о регистрационном учете по месту жительства и месту пребывания заявителя и лиц, которые зарегистрированы в жилом помещении, подлежащим приватизации (запрос сведений о лицах, зарегистрированных </w:t>
        <w:br/>
        <w:t xml:space="preserve">по месту пребывания или по месту жительства, а также состоящих </w:t>
        <w:br/>
        <w:t>на миграционном учёте, совместно по одному адресу, запрос регистрационного досье о регистрации граждан Российской Федерации и о</w:t>
      </w:r>
      <w:r>
        <w:rPr>
          <w:color w:val="000000"/>
          <w:sz w:val="28"/>
          <w:szCs w:val="28"/>
        </w:rPr>
        <w:t xml:space="preserve"> документе, удостоверяющем личность</w:t>
      </w:r>
      <w:r>
        <w:rPr>
          <w:color w:val="0D0D0D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  <w:shd w:fill="FFFFFF" w:val="clear"/>
        </w:rPr>
        <w:t>‒</w:t>
      </w:r>
      <w:r>
        <w:rPr>
          <w:color w:val="0D0D0D"/>
          <w:sz w:val="28"/>
          <w:szCs w:val="28"/>
        </w:rPr>
        <w:tab/>
        <w:t>с о</w:t>
      </w:r>
      <w:r>
        <w:rPr>
          <w:bCs/>
          <w:color w:val="0D0D0D"/>
          <w:sz w:val="28"/>
          <w:szCs w:val="28"/>
          <w:shd w:fill="FFFFFF" w:val="clear"/>
        </w:rPr>
        <w:t xml:space="preserve">бластным государственным казенным учреждением «Государственный архив Белгородской области» (далее ‒ ОГКУ «ГАБО»), </w:t>
      </w:r>
      <w:r>
        <w:rPr>
          <w:color w:val="000000"/>
          <w:sz w:val="28"/>
          <w:szCs w:val="28"/>
        </w:rPr>
        <w:t>районным архивным отделом аппарата главы администрации Грайворонского городского округа;</w:t>
      </w:r>
    </w:p>
    <w:p>
      <w:pPr>
        <w:pStyle w:val="Style38"/>
        <w:pBdr/>
        <w:tabs>
          <w:tab w:val="clear" w:pos="851"/>
          <w:tab w:val="left" w:pos="1134" w:leader="none"/>
          <w:tab w:val="left" w:pos="1843" w:leader="none"/>
        </w:tabs>
        <w:spacing w:before="0" w:after="0"/>
        <w:ind w:firstLine="709"/>
        <w:contextualSpacing/>
        <w:rPr>
          <w:color w:val="0D0D0D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фондом п</w:t>
      </w:r>
      <w:r>
        <w:rPr>
          <w:color w:val="0D0D0D"/>
          <w:sz w:val="28"/>
          <w:szCs w:val="28"/>
        </w:rPr>
        <w:t xml:space="preserve">енсионного и социального страхования </w:t>
      </w:r>
      <w:r>
        <w:rPr>
          <w:color w:val="000000"/>
          <w:sz w:val="28"/>
          <w:szCs w:val="28"/>
        </w:rPr>
        <w:t xml:space="preserve">Российской Федерации в целях получения </w:t>
      </w:r>
      <w:r>
        <w:rPr>
          <w:color w:val="000000"/>
          <w:sz w:val="28"/>
          <w:szCs w:val="28"/>
        </w:rPr>
        <w:t>СНИЛ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shd w:fill="FFFFFF" w:val="clear"/>
        </w:rPr>
        <w:t xml:space="preserve"> Федеральной службой исполнения наказаний Российской Федерации (</w:t>
      </w:r>
      <w:r>
        <w:rPr>
          <w:color w:val="000000"/>
          <w:sz w:val="28"/>
          <w:szCs w:val="28"/>
        </w:rPr>
        <w:t xml:space="preserve">запрос сведений об освобождении гражданина из мест лишения свободы/ </w:t>
        <w:br/>
        <w:t>о нахождении гражданина в местах лишения свободы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с органом государственной власти (местного самоуправления) в целях установления факта участия (неучастия) в приватизации и подтверждения периода регистрации по месту жительства для лиц, изменивших место жительства после 04 июля 1991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с Министерством социальной защиты населения и труда Белгородской области, другим органом исполнительной власти, осуществляющим функции учредителя организации, в которой заявитель находится под опекой/попечительством, в целях подтверждения факта назначения руководителя учреждения, являющегося законным представителем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bCs/>
          <w:color w:val="1D1B11"/>
          <w:sz w:val="28"/>
          <w:szCs w:val="28"/>
          <w:shd w:fill="FFFFFF" w:val="clear"/>
        </w:rPr>
        <w:t>с</w:t>
      </w:r>
      <w:r>
        <w:rPr>
          <w:color w:val="1D1B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ами социальной защиты населения муниципальных районов                        и городских округов Белгородской области (далее – уполномоченные органы) </w:t>
        <w:br/>
        <w:t>в целях установления факта выдачи согласия органа, уполномоченного в сфере опеки и попечительства, на передачу в порядке приватизации жилого помещения в собственность заявителя, получения сведений об опекуне/ попечителе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2.3.</w:t>
        <w:tab/>
        <w:t>Межведомственный 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2.4.</w:t>
        <w:tab/>
        <w:t>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указание на положения нормативного правового акта, которыми установлено представление документа и (или) информации, необходимых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58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 (при направлении межведомственного запроса </w:t>
        <w:br/>
        <w:t xml:space="preserve">в случае, предусмотренном </w:t>
      </w:r>
      <w:hyperlink r:id="rId59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</w:t>
      </w:r>
      <w:r>
        <w:rPr>
          <w:color w:val="0D0D0D"/>
          <w:sz w:val="28"/>
          <w:szCs w:val="28"/>
        </w:rPr>
        <w:t xml:space="preserve">системы межведомственного электронного взаимодействия </w:t>
      </w:r>
      <w:hyperlink r:id="rId60">
        <w:r>
          <w:rPr>
            <w:rStyle w:val="InternetLink"/>
            <w:color w:val="0D0D0D"/>
            <w:sz w:val="28"/>
            <w:szCs w:val="28"/>
            <w:u w:val="none"/>
          </w:rPr>
          <w:t>lkuv.gosuslugi.ru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4.2.6.</w:t>
        <w:tab/>
        <w:t>Срок направления межведомственного запроса – в течение</w:t>
        <w:br/>
        <w:t>1 рабочего дня со дня регистрации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4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4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/>
      </w:pPr>
      <w:r>
        <w:rPr>
          <w:b/>
          <w:color w:val="0D0D0D"/>
          <w:sz w:val="28"/>
          <w:szCs w:val="28"/>
        </w:rPr>
        <w:t>3.14.3.</w:t>
      </w:r>
      <w:r>
        <w:rPr>
          <w:color w:val="0D0D0D"/>
          <w:sz w:val="28"/>
          <w:szCs w:val="28"/>
        </w:rPr>
        <w:t xml:space="preserve"> </w:t>
      </w:r>
      <w:r>
        <w:rPr>
          <w:rFonts w:cs="Arial"/>
          <w:b/>
          <w:color w:val="0D0D0D"/>
          <w:sz w:val="28"/>
          <w:szCs w:val="28"/>
        </w:rPr>
        <w:t xml:space="preserve">Принятие решения </w:t>
        <w:br/>
        <w:t>о предоставлении (об отказе в предоставлении</w:t>
      </w:r>
      <w:r>
        <w:rPr>
          <w:rFonts w:cs="Arial"/>
          <w:b/>
          <w:color w:val="000000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3.2.</w:t>
        <w:tab/>
        <w:t xml:space="preserve">Основания для отказа в предоставлении Услуги указаны </w:t>
        <w:br/>
        <w:t xml:space="preserve">в </w:t>
      </w:r>
      <w:hyperlink r:id="rId61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color w:val="000000"/>
            <w:sz w:val="28"/>
            <w:szCs w:val="28"/>
          </w:rPr>
          <w:t>подразделом 1.2 раздела I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14.1.2 пункта 3.14.1 подраздела 3.14 раздела III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3.4.</w:t>
        <w:tab/>
        <w:t xml:space="preserve">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пунктом 2.7.1 подраздела 2.7 раздела </w:t>
        </w:r>
        <w:r>
          <w:rPr>
            <w:rStyle w:val="InternetLink"/>
            <w:color w:val="000000"/>
            <w:sz w:val="28"/>
            <w:szCs w:val="28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</w:rPr>
          <w:t xml:space="preserve"> настоящего административного регламен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3.5.</w:t>
        <w:tab/>
        <w:t>Срок принятия решения о предоставлении (об отказе</w:t>
        <w:br/>
        <w:t xml:space="preserve">в предоставлении) Услуги составляет 17 рабочих дней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3.14.4. 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4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5. Вариант 13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Выдача (направление) дубликата договора о передаче жилого помещения в собственность граждан, в случае если заявитель является совершеннолетним либо несовершеннолетним в возрасте от 14 до 18 лет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приём запроса и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предоставление результата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3.15.1. Приём запроса и документ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5.1.2.</w:t>
        <w:tab/>
        <w:t>Для получения Услуги заявитель представляет в Управление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4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паспорт гражданина Российской Федерации (предоставляется </w:t>
        <w:br/>
        <w:t>в случаях обращения заявителя без использования ЕПГУ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 (если заявление подается представителем заявителя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1.3.</w:t>
        <w:tab/>
        <w:t>Документы, необходимые для предоставления Услуги, которые находятся в распоряжении других государственных органов, не требуютс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 xml:space="preserve">ЕПГУ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лектронная подпись, вид которой предусмотрен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1.5.</w:t>
        <w:tab/>
        <w:t>Основания для отказа в приёме документов у заявителя указаны</w:t>
        <w:br/>
        <w:t xml:space="preserve">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.15.2. </w:t>
      </w:r>
      <w:r>
        <w:rPr>
          <w:rFonts w:cs="Arial"/>
          <w:b/>
          <w:color w:val="000000"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5.2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5.2.2.</w:t>
        <w:tab/>
        <w:t xml:space="preserve">Основание для отказа в предоставлении Услуги заявитель </w:t>
        <w:br/>
        <w:t xml:space="preserve">не является стороной в договоре о передаче жилого помещения в собственность граждан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5.2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явитель является стороной в договоре о передаче жилого помещения в собственность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15.1.2 пункта 3.15.1 подраздела 3.15 раздела III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5.2.4.</w:t>
        <w:tab/>
        <w:t>Критерий принятия решения об отказе в предоставлении Услуги: заявитель не является стороной в договоре о передаче жилого помещения в собственность граждан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5.2.5.</w:t>
        <w:tab/>
        <w:t>Срок принятия решения о предоставлении (об отказе</w:t>
        <w:br/>
        <w:t xml:space="preserve">в предоставлении) Услуги составляет 10 рабочих дней (указывается срок </w:t>
        <w:br/>
        <w:t>в минутах, часах, рабочих днях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15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5.3.1</w:t>
      </w:r>
      <w:r>
        <w:rPr>
          <w:bCs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5.3.2</w:t>
      </w:r>
      <w:r>
        <w:rPr>
          <w:bCs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5.3.3</w:t>
      </w:r>
      <w:r>
        <w:rPr>
          <w:bCs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5.3.4</w:t>
      </w:r>
      <w:r>
        <w:rPr>
          <w:bCs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6. Вариант 1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(направление) дубликата договора о передаче жилого помещения в собственность граждан, в случае если заявитель является совершеннолетним либо несовершеннолетним в возрасте от 14 до 18 лет, </w:t>
        <w:br/>
        <w:t>и который менял имя»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приём запроса и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798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6.1. Приём запроса и документов, необходим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1.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получения Услуги заявитель представляет в орган, предоставляющий Услугу, заявление по форме согласно </w:t>
      </w:r>
      <w:hyperlink w:anchor="sub_12000">
        <w:r>
          <w:rPr>
            <w:rStyle w:val="InternetLink"/>
            <w:color w:val="000000"/>
            <w:sz w:val="28"/>
            <w:szCs w:val="28"/>
          </w:rPr>
          <w:t xml:space="preserve">приложению </w:t>
          <w:br/>
          <w:t>№</w:t>
        </w:r>
      </w:hyperlink>
      <w:r>
        <w:rPr>
          <w:color w:val="000000"/>
          <w:sz w:val="28"/>
          <w:szCs w:val="28"/>
        </w:rPr>
        <w:t>4 к настоящему административному регламенту, а также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паспорт гражданина Российской Федерации (предоставляется </w:t>
        <w:br/>
        <w:t>в случаях обращения заявителя без использования ЕПГУ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 (если заявление подается представителем заявителя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1.3.</w:t>
        <w:tab/>
        <w:t>Документ, необходимый для предоставления Услуги, находящийся в распоряжении другого государственного органа, и которые заявитель вправе представить по собственной инициативе - документ, подтверждающий изменение имени (свидетельство о перемене имени, свидетельство о браке, свидетельство о расторжении брака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>ЕПГУ -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1.5.</w:t>
        <w:tab/>
        <w:t xml:space="preserve">Основания для отказа в приёме документов у заявителя указаны 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6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6.2. 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3.16.2</w:t>
      </w:r>
      <w:r>
        <w:rPr>
          <w:color w:val="000000"/>
          <w:sz w:val="28"/>
          <w:szCs w:val="28"/>
        </w:rPr>
        <w:t>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</w:t>
        <w:br/>
        <w:t>в под</w:t>
      </w:r>
      <w:hyperlink r:id="rId6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16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16.1 подраздела 3.16 раздела II</w:t>
        </w:r>
      </w:hyperlink>
      <w:r>
        <w:rPr>
          <w:color w:val="000000"/>
          <w:sz w:val="28"/>
          <w:szCs w:val="28"/>
        </w:rPr>
        <w:t xml:space="preserve">I настоящего административного регламента, которые он, в соответствии с требованиями Закона № 210-ФЗ, вправе представлять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е информационное взаимодействие осуществляется </w:t>
        <w:br/>
        <w:t xml:space="preserve">с Федеральной налоговой службой Российской Федерации в целях подтверждения факта изменения имени заявителя (запрос сведений </w:t>
        <w:br/>
        <w:t>из ЕГР ЗАГС о государственной регистрации перемены имени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2.3.</w:t>
        <w:tab/>
        <w:t>Межведомственный 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2.4.</w:t>
        <w:tab/>
        <w:t>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>информация о факте получения согласия, предусмотренного</w:t>
        <w:br/>
      </w:r>
      <w:hyperlink r:id="rId63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 (при направлении межведомственного запроса в случае, предусмотренном </w:t>
      </w:r>
      <w:hyperlink r:id="rId64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системы межведомственного электронного взаимодействия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lkuv.gosuslugi.ru</w:t>
        </w:r>
      </w:hyperlink>
      <w:r>
        <w:rPr>
          <w:color w:val="000000"/>
          <w:sz w:val="28"/>
          <w:szCs w:val="28"/>
        </w:rPr>
        <w:t xml:space="preserve"> (далее </w:t>
      </w:r>
      <w:r>
        <w:rPr>
          <w:rFonts w:cs="Arial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тал СМЭВ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6.2.6.</w:t>
        <w:tab/>
        <w:t>Срок направления межведомственного запроса – в течение</w:t>
        <w:br/>
        <w:t>1 рабочего дня со дня регистрации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6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6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3.16.3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3.2.</w:t>
        <w:tab/>
        <w:t xml:space="preserve">Основание для отказа в предоставлении Услуги - заявитель </w:t>
        <w:br/>
        <w:t xml:space="preserve">не является стороной в договоре о передаче жилого помещения в собственность граждан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явитель является стороной в договоре о передаче жилого помещения в собственность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16.1.2 пункта 3.16.1 подраздела 3.16 раздела III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3.4.</w:t>
        <w:tab/>
        <w:t>Критерий принятия решения об отказе в предоставлении Услуги: заявитель не является стороной в договоре о передаче жилого помещения в собственность граждан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3.5.</w:t>
        <w:tab/>
        <w:t>Срок принятия решения о предоставлении (об отказе</w:t>
        <w:br/>
        <w:t>в предоставлении) Услуги составляет 10 рабочих дне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3.16.4. 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е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6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7. Вариант 1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дача (направление) дубликата договора о передаче жилого помещения в собственность граждан, в случае если заявитель является несовершеннолетним в возрасте до 14 лет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приём запроса и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7.1. Приём запроса и документов, необходимых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1.2.</w:t>
        <w:tab/>
        <w:t>Для получения Услуги заявитель представляет в Управление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4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документ, удостоверяющий личность заявителя (свидетельство </w:t>
        <w:br/>
        <w:t xml:space="preserve">о рождении заявителя, не достигшего 14-летнего возраста (представляется </w:t>
        <w:br/>
        <w:t>в случаях обращения заявителя без использования ЕПГУ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1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видетельство о рождении для заявителя не достигшего14-летнего возраст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документ, подтверждающий факт установления опекунства (решение органа опеки и попечительства о назначении опекуна (документ необходим, если заявитель находится под опекой), приказ органа власти</w:t>
        <w:br/>
        <w:t>о назначении руководителя учреждения (предоставляется в случае если руководитель учреждения является законным представителем несовершеннолетнего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1D1B11"/>
          <w:sz w:val="28"/>
          <w:szCs w:val="28"/>
        </w:rPr>
        <w:t>предъявление</w:t>
      </w:r>
      <w:r>
        <w:rPr>
          <w:b/>
          <w:bCs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заявителем</w:t>
      </w:r>
      <w:r>
        <w:rPr>
          <w:b/>
          <w:bCs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 xml:space="preserve">ЕПГУ - электронная подпись, вид которой предусмотрен законодательством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1.5.</w:t>
        <w:tab/>
        <w:t xml:space="preserve">Основания для отказа в приёме документов у заявителя указаны 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7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7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7.2. 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3.17.2</w:t>
      </w:r>
      <w:r>
        <w:rPr>
          <w:color w:val="000000"/>
          <w:sz w:val="28"/>
          <w:szCs w:val="28"/>
        </w:rPr>
        <w:t>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</w:t>
        <w:br/>
        <w:t>в под</w:t>
      </w:r>
      <w:hyperlink r:id="rId66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17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17.1 подраздела 3.17 раздела II</w:t>
        </w:r>
      </w:hyperlink>
      <w:r>
        <w:rPr>
          <w:color w:val="000000"/>
          <w:sz w:val="28"/>
          <w:szCs w:val="28"/>
        </w:rPr>
        <w:t>I настоящего административного регламента, которые он, в соответствии с требованиями Закона № 210-ФЗ, вправе представля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Heading4"/>
        <w:shd w:fill="FFFFFF" w:val="clear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textAlignment w:val="baseline"/>
        <w:rPr/>
      </w:pPr>
      <w:r>
        <w:rPr>
          <w:rFonts w:eastAsia="Calibri"/>
          <w:bCs/>
          <w:color w:val="000000"/>
          <w:szCs w:val="28"/>
          <w:shd w:fill="FFFFFF" w:val="clear"/>
          <w:lang w:eastAsia="en-US"/>
        </w:rPr>
        <w:t>‒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ab/>
        <w:t>с Федеральной налоговой службой Российской Федерации в целях запроса сведений из ЕГР ЗАГС о государственной регистрации рождения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 Управлением социальной защиты населения для получения сведений об опекуне ребенка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с Министерством социальной защиты населения и труда Белгородской области, другим органом исполнительной власти, осуществляющим функции учредителя организации, в которой заявитель находится под опекой/попечительством, в целях подтверждения факта назначения руководителя учреждения, являющегося законным представителем заявител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2.3.</w:t>
        <w:tab/>
        <w:t>Межведомственный 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2.4.</w:t>
        <w:tab/>
        <w:t>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67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 (при направлении межведомственного запроса </w:t>
        <w:br/>
        <w:t xml:space="preserve">в случае, предусмотренном </w:t>
      </w:r>
      <w:hyperlink r:id="rId68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D0D0D"/>
          <w:sz w:val="28"/>
          <w:szCs w:val="28"/>
        </w:rPr>
        <w:t>17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системы межведомственного электронного взаимодействия </w:t>
      </w:r>
      <w:hyperlink r:id="rId69">
        <w:r>
          <w:rPr>
            <w:rStyle w:val="InternetLink"/>
            <w:color w:val="0D0D0D"/>
            <w:sz w:val="28"/>
            <w:szCs w:val="28"/>
            <w:u w:val="none"/>
          </w:rPr>
          <w:t>lkuv.gosuslugi.ru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17.2.6.</w:t>
        <w:tab/>
        <w:t xml:space="preserve">Срок направления межведомственного запроса – в течение </w:t>
        <w:br/>
        <w:t>1 рабочего дня со дня регистрации запроса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7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7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.17.3. </w:t>
      </w:r>
      <w:r>
        <w:rPr>
          <w:rFonts w:cs="Arial"/>
          <w:b/>
          <w:color w:val="000000"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3.2.</w:t>
        <w:tab/>
        <w:t xml:space="preserve">Основание для отказа в предоставлении Услуги заявитель </w:t>
        <w:br/>
        <w:t xml:space="preserve">не является стороной в договоре о передаче жилого помещения в собственность граждан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явитель является стороной в договоре о передаче жилого помещения в собственность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17.1.2 пункта 3.17.1 подраздела 3.17 раздела III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3.4.</w:t>
        <w:tab/>
        <w:t>Критерий принятия решения об отказе в предоставлении Услуги: заявитель не является стороной в договоре о передаче жилого помещения в собственность граждан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3.5.</w:t>
        <w:tab/>
        <w:t>Срок принятия решения о предоставлении (об отказе</w:t>
        <w:br/>
        <w:t>в предоставлении) Услуги составляет 10 рабочих дне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3.17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7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color w:val="00B0F0"/>
          <w:sz w:val="28"/>
          <w:szCs w:val="28"/>
        </w:rPr>
      </w:pPr>
      <w:r>
        <w:rPr>
          <w:bCs/>
          <w:color w:val="00B0F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8. Вариант 16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дача (направление) дубликата договора о передаче жилого помещения в собственность граждан, в случае если заявитель является несовершеннолетним в возрасте до 14 лет, и который менял имя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приём запроса и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8.1. Приём запроса и документов, необходимых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1.2.</w:t>
        <w:tab/>
        <w:t>Для получения Услуги заявитель представляет в орган, предоставляющий Услугу,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4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окумент, удостоверяющий личность заявителя (свидетельство</w:t>
        <w:br/>
        <w:t xml:space="preserve">о рождении заявителя, не достигшего 14-летнего возраста (представляется </w:t>
        <w:br/>
        <w:t>в случаях обращения заявителя без использования ЕПГУ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1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свидетельство о рождении для заявителя, зарегистрированного </w:t>
        <w:br/>
        <w:t>в приватизируемом жилом помещении, не достигшего14-летнего возраст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документ, подтверждающий изменение имени (свидетельство </w:t>
        <w:br/>
        <w:t>о перемене имени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документ, подтверждающий факт установления опекунства (решение органа опеки и попечительства о назначении опекуна (необходим, если заявитель находится под опекой, приказ органа власти о назначении руководителя учреждения (в случае если руководитель учреждения является законным представителем несовершеннолетнего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>ЕПГУ -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1.5.</w:t>
        <w:tab/>
        <w:t xml:space="preserve">Основания для отказа в приёме документов у заявителя указаны 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8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8.2. 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3.18.2</w:t>
      </w:r>
      <w:r>
        <w:rPr>
          <w:color w:val="000000"/>
          <w:sz w:val="28"/>
          <w:szCs w:val="28"/>
        </w:rPr>
        <w:t>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</w:t>
        <w:br/>
        <w:t>в под</w:t>
      </w:r>
      <w:hyperlink r:id="rId70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18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18.1 подраздела 3.18 раздела II</w:t>
        </w:r>
      </w:hyperlink>
      <w:r>
        <w:rPr>
          <w:color w:val="000000"/>
          <w:sz w:val="28"/>
          <w:szCs w:val="28"/>
        </w:rPr>
        <w:t>I настоящего административного регламента которые он, в соответствии с требованиями Закона № 210-ФЗ, вправе представлять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Heading4"/>
        <w:shd w:fill="FFFFFF" w:val="clear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textAlignment w:val="baseline"/>
        <w:rPr/>
      </w:pPr>
      <w:r>
        <w:rPr>
          <w:rFonts w:eastAsia="Calibri"/>
          <w:bCs/>
          <w:color w:val="000000"/>
          <w:szCs w:val="28"/>
          <w:shd w:fill="FFFFFF" w:val="clear"/>
          <w:lang w:eastAsia="en-US"/>
        </w:rPr>
        <w:t>‒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ab/>
        <w:t xml:space="preserve">с Федеральной налоговой службой Российской Федерации в целях получения сведений о государственной регистрации рождения </w:t>
        <w:br/>
        <w:t xml:space="preserve">и подтверждения факта изменения имени заявителя (запрос сведений </w:t>
        <w:br/>
        <w:t xml:space="preserve">из ЕГР ЗАГС о государственной регистрации рождения и </w:t>
      </w:r>
      <w:r>
        <w:rPr>
          <w:color w:val="000000"/>
          <w:szCs w:val="28"/>
        </w:rPr>
        <w:t>перемены имени</w:t>
      </w:r>
      <w:r>
        <w:rPr>
          <w:rFonts w:eastAsia="Calibri"/>
          <w:bCs/>
          <w:color w:val="000000"/>
          <w:szCs w:val="28"/>
          <w:shd w:fill="FFFFFF" w:val="clear"/>
          <w:lang w:eastAsia="en-US"/>
        </w:rPr>
        <w:t>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правлением социальной защиты населения для получения све</w:t>
      </w:r>
      <w:r>
        <w:rPr>
          <w:color w:val="000000"/>
          <w:sz w:val="28"/>
          <w:szCs w:val="28"/>
        </w:rPr>
        <w:t>дений об опекуне ребен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 xml:space="preserve">с Министерством социальной защиты населения и труда Белгородской области, другим органом исполнительной власти, осуществляющим функции учредителя организации, в которой заявитель находится под опекой, в целях подтверждения факта назначения руководителя учреждения, являющегося законным представителем заявителя (необходимо </w:t>
        <w:br/>
        <w:t>в случае, если заявитель находится под опекой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2.3.</w:t>
        <w:tab/>
        <w:t>Межведомственный 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2.4.</w:t>
        <w:tab/>
        <w:t>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71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 (при направлении межведомственного запроса </w:t>
        <w:br/>
        <w:t xml:space="preserve">в случае, предусмотренном </w:t>
      </w:r>
      <w:hyperlink r:id="rId72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системы </w:t>
      </w:r>
      <w:r>
        <w:rPr>
          <w:color w:val="0D0D0D"/>
          <w:sz w:val="28"/>
          <w:szCs w:val="28"/>
        </w:rPr>
        <w:t xml:space="preserve">межведомственного электронного взаимодействия </w:t>
      </w:r>
      <w:hyperlink r:id="rId73">
        <w:r>
          <w:rPr>
            <w:rStyle w:val="InternetLink"/>
            <w:color w:val="0D0D0D"/>
            <w:sz w:val="28"/>
            <w:szCs w:val="28"/>
            <w:u w:val="none"/>
          </w:rPr>
          <w:t>lkuv.gosuslugi.ru</w:t>
        </w:r>
      </w:hyperlink>
      <w:r>
        <w:rPr>
          <w:color w:val="0D0D0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8.2.6.</w:t>
        <w:tab/>
        <w:t>Срок направления межведомственного запроса – в течение</w:t>
        <w:br/>
        <w:t>1 рабочего дня со дня регистрации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8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3.18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3.18.3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3.2.</w:t>
        <w:tab/>
        <w:t xml:space="preserve">Основание для отказа в предоставлении Услуги - заявитель </w:t>
        <w:br/>
        <w:t xml:space="preserve">не является стороной в договоре о передаче жилого помещения в собственность граждан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явитель является стороной в договоре о передаче жилого помещения в собственность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едставление полного комплекта документов, указанных в подпункте 3.18.1.2 пункта 3.18.1 подраздела 3.18 раздела III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3.4.</w:t>
        <w:tab/>
        <w:t>Критерий принятия решения об отказе в предоставлении Услуги: заявитель не является стороной в договоре о передаче жилого помещения в собственность граждан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3.5.</w:t>
        <w:tab/>
        <w:t>Срок принятия решения о предоставлении (об отказе</w:t>
        <w:br/>
        <w:t>в предоставлении) Услуги составляет 10 рабочих дне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3.18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8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9. Вариант 17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дача (направление) дубликата договора о передаче жилого помещения в собственность граждан, в случае если заявитель является недееспособным/ограниченно дееспособным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приём запроса и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3.19.1. Приём запроса и документов, необходим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для предоставления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1.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ля получения Услуги заявитель представляет в Управление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4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паспорт гражданина Российской Федерации предоставляется </w:t>
        <w:br/>
        <w:t>в случаях обращения заявителя без использования ЕПГУ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 (если заявление подается представителем заявителя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1.3.</w:t>
        <w:tab/>
        <w:t xml:space="preserve"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 документ, подтверждающий факт установления опеки/попечительства) (решение органа опеки и попечительства </w:t>
        <w:br/>
        <w:t>о назначении опекуна/попечителя, приказ учредителя о назначении руководителя учреждения (предоставляется в случае, если руководитель учреждения является законным представителем заявителя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>ЕПГУ -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1.5.</w:t>
        <w:tab/>
        <w:t>Основания для отказа в приёме документов у заявителя указаны</w:t>
        <w:br/>
        <w:t xml:space="preserve">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9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9.2. 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3.19.2</w:t>
      </w:r>
      <w:r>
        <w:rPr>
          <w:color w:val="000000"/>
          <w:sz w:val="28"/>
          <w:szCs w:val="28"/>
        </w:rPr>
        <w:t>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</w:t>
        <w:br/>
        <w:t>в под</w:t>
      </w:r>
      <w:hyperlink r:id="rId74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19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19.1 подраздела 3.19 раздела II</w:t>
        </w:r>
      </w:hyperlink>
      <w:r>
        <w:rPr>
          <w:color w:val="000000"/>
          <w:sz w:val="28"/>
          <w:szCs w:val="28"/>
        </w:rPr>
        <w:t xml:space="preserve">I настоящего административного регламента, которые он, в соответствии с требованиями Закона № 210-ФЗ, вправе представлять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м социальной защиты населения для получения сведений об</w:t>
      </w:r>
      <w:r>
        <w:rPr>
          <w:color w:val="000000"/>
          <w:sz w:val="28"/>
          <w:szCs w:val="28"/>
        </w:rPr>
        <w:t xml:space="preserve"> опекуне /попечителе заявителя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с Министерством социальной защиты населения и труда Белгородской области, другим органом исполнительной власти, осуществляющим функции учредителя организации, в которой заявитель находится под опекой/попечительством, в целях подтверждения факта назначения руководителя учреждения, являющегося законным представителем заявител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2.3.</w:t>
        <w:tab/>
        <w:t>Межведомственный 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2.4.</w:t>
        <w:tab/>
        <w:t>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75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 (при направлении межведомственного запроса </w:t>
        <w:br/>
        <w:t xml:space="preserve">в случае, предусмотренном </w:t>
      </w:r>
      <w:hyperlink r:id="rId76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системы межведомственного электронного взаимодействия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lkuv.gosuslugi.ru</w:t>
        </w:r>
      </w:hyperlink>
      <w:r>
        <w:rPr>
          <w:color w:val="000000"/>
          <w:sz w:val="28"/>
          <w:szCs w:val="28"/>
        </w:rPr>
        <w:t xml:space="preserve"> (далее </w:t>
      </w:r>
      <w:r>
        <w:rPr>
          <w:rFonts w:cs="Arial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тал СМЭВ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2.6.</w:t>
        <w:tab/>
        <w:t xml:space="preserve">Срок направления межведомственного запроса – в течение </w:t>
        <w:br/>
        <w:t>1 рабочего дня со дня регистрации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.19.3. </w:t>
      </w:r>
      <w:r>
        <w:rPr>
          <w:rFonts w:cs="Arial"/>
          <w:b/>
          <w:color w:val="000000"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3.2.</w:t>
        <w:tab/>
        <w:t xml:space="preserve">Основание для отказа в предоставлении Услуги заявитель </w:t>
        <w:br/>
        <w:t xml:space="preserve">не является стороной в договоре о передаче жилого помещения в собственность граждан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явитель является стороной в договоре о передаче жилого помещения в собственность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19.1.2 пункта 3.19.1 подраздела 3.19 раздела III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3.4.</w:t>
        <w:tab/>
        <w:t>Критерий принятия решения об отказе в предоставлении Услуги: заявитель не является стороной в договоре о передаче жилого помещения в собственность граждан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3.5.</w:t>
        <w:tab/>
        <w:t>Срок принятия решения о предоставлении (об отказе</w:t>
        <w:br/>
        <w:t>в предоставлении) Услуги составляет 10 рабочих дне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3.19.4. 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9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autoSpaceDE w:val="false"/>
        <w:ind w:firstLine="539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0. Вариант 18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дача (направление) дубликата договора о передаче жилого помещения в собственность граждан, в случае если заявитель является недееспособным/ограниченно дееспособным и менял имя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включает в себя следующ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приём запроса и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7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предоставление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0.1. Приём запроса и документов, необходимых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1.2.</w:t>
        <w:tab/>
        <w:t xml:space="preserve">Для получения Услуги опекун заявителя представляет </w:t>
        <w:br/>
        <w:t>в Управление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заявление о предоставлении Услуги по форме согласно приложению №4 к настоящему административному регламенту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паспорт гражданина Российской Федерации (предоставляется </w:t>
        <w:br/>
        <w:t>в случаях обращения заявителя без использования ЕПГУ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 (если заявление подается представителем заявителя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1.3.</w:t>
        <w:tab/>
        <w:t>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 xml:space="preserve">документ, подтверждающий изменение имени (свидетельство </w:t>
        <w:br/>
        <w:t>о перемене имени, свидетельство о браке, свидетельство о расторжении брака)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документ, подтверждающий факт установления опеки/ попечительства) (решение органа опеки и попечительства о назначении опекуна/попечителя (нужен для оказания услуги, в случае если заявитель находится под опекой/попечительством), приказ учредителя о назначении руководителя учреждения (предоставляется, в случае если руководитель учреждения является законным представителем заявителя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1.4.</w:t>
        <w:tab/>
        <w:t>Способами установления личности (идентификации) заявителя (представителя заявителя) явля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ъя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удостоверяющего личность, при подаче заявления (запроса) посредством </w:t>
        <w:br/>
        <w:t>ЕПГУ -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1.5.</w:t>
        <w:tab/>
        <w:t xml:space="preserve">Основания для отказа в приёме документов у заявителя указаны в пункте 2.7.1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1.6.</w:t>
        <w:tab/>
        <w:t xml:space="preserve">Орган, предоставляющий Услуги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0.1.7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1.8.</w:t>
        <w:tab/>
        <w:t>Срок регистрации запроса и документов, необходимых</w:t>
        <w:br/>
        <w:t>для предоставления Услуги, в органе, предоставляющем Услугу, составляет                    10 мину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79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0.2. Межведомственное информационное взаимодействие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79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3.20.2</w:t>
      </w:r>
      <w:r>
        <w:rPr>
          <w:color w:val="000000"/>
          <w:sz w:val="28"/>
          <w:szCs w:val="28"/>
        </w:rPr>
        <w:t>.1.</w:t>
        <w:tab/>
        <w:t xml:space="preserve"> Основанием для начала административной процедуры является непредставление заявителем документов (сведений), указанных </w:t>
        <w:br/>
        <w:t>в под</w:t>
      </w:r>
      <w:hyperlink r:id="rId78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.18.1.3</w:t>
      </w:r>
      <w:hyperlink w:anchor="P108">
        <w:r>
          <w:rPr>
            <w:rStyle w:val="InternetLink"/>
            <w:color w:val="000000"/>
            <w:sz w:val="28"/>
            <w:szCs w:val="28"/>
          </w:rPr>
          <w:t xml:space="preserve"> пункта 3.18.1 подраздела 3.18 раздела II</w:t>
        </w:r>
      </w:hyperlink>
      <w:r>
        <w:rPr>
          <w:color w:val="000000"/>
          <w:sz w:val="28"/>
          <w:szCs w:val="28"/>
        </w:rPr>
        <w:t xml:space="preserve">I настоящего административного регламента, которые он, в соответствии с требованиями Закона № 210-ФЗ, вправе представлять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2.2.</w:t>
        <w:tab/>
        <w:t xml:space="preserve"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color w:val="000000"/>
          <w:sz w:val="28"/>
          <w:szCs w:val="28"/>
        </w:rPr>
        <w:tab/>
        <w:t xml:space="preserve">с Федеральной налоговой службой Российской Федерации в целях подтверждения факта изменения имени заявителя (запрос сведений </w:t>
        <w:br/>
        <w:t>из ЕГР ЗАГС о государственной регистрации перемены имен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‒</w:t>
      </w:r>
      <w:r>
        <w:rPr>
          <w:bCs/>
          <w:color w:val="000000"/>
          <w:sz w:val="28"/>
          <w:szCs w:val="28"/>
          <w:shd w:fill="FFFFFF" w:val="clear"/>
        </w:rPr>
        <w:tab/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правлением социальной защиты населения</w:t>
      </w:r>
      <w:r>
        <w:rPr>
          <w:color w:val="000000"/>
          <w:sz w:val="28"/>
          <w:szCs w:val="28"/>
        </w:rPr>
        <w:t xml:space="preserve"> для получения сведений об опекуне /попечителе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с Министерством социальной защиты населения и труда Белгородской области, другим органом исполнительной власти, осуществляющим функции учредителя организации, в которой заявитель находится под опекой/попечительством, в целях подтверждения факта назначения руководителя учреждения, являющегося законным представителем заявител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2.3.</w:t>
        <w:tab/>
        <w:t>Межведомственный запрос формируется и направляется</w:t>
      </w:r>
      <w:r>
        <w:rPr>
          <w:rFonts w:cs="Arial"/>
          <w:color w:val="000000"/>
          <w:sz w:val="28"/>
          <w:szCs w:val="28"/>
        </w:rPr>
        <w:t xml:space="preserve"> специалистом, ответственным за подготовку межведомственного запрос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2.4.</w:t>
        <w:tab/>
        <w:t>Межведомственный запрос о п</w:t>
      </w:r>
      <w:r>
        <w:rPr>
          <w:bCs/>
          <w:color w:val="000000"/>
          <w:sz w:val="28"/>
          <w:szCs w:val="28"/>
        </w:rPr>
        <w:t>редставлении документов</w:t>
        <w:br/>
        <w:t>и информации, необходимых для предоставления Услуг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бумажном носителе должен содержать следующие сведения: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наименование органа, направляющего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наименование Услуг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 xml:space="preserve">сведения, необходимые для представления документа </w:t>
        <w:br/>
        <w:t xml:space="preserve">и (или) информации, установленные административным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</w:t>
        <w:br/>
        <w:t>и (или) информации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 xml:space="preserve">информация о факте получения согласия, предусмотренного </w:t>
      </w:r>
      <w:hyperlink r:id="rId79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 (при направлении межведомственного запроса </w:t>
        <w:br/>
        <w:t xml:space="preserve">в случае, предусмотренном </w:t>
      </w:r>
      <w:hyperlink r:id="rId80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Закона № 210-ФЗ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2.5.</w:t>
        <w:tab/>
        <w:t xml:space="preserve">Сведения, которые запрашиваются в запросе, определяются поставщиком сведений и размещаются в сети Интернет на информационном портале системы межведомственного электронного взаимодействия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lkuv.gosuslugi.ru</w:t>
        </w:r>
      </w:hyperlink>
      <w:r>
        <w:rPr>
          <w:color w:val="000000"/>
          <w:sz w:val="28"/>
          <w:szCs w:val="28"/>
        </w:rPr>
        <w:t xml:space="preserve"> (далее </w:t>
      </w:r>
      <w:r>
        <w:rPr>
          <w:rFonts w:cs="Arial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тал СМЭВ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0.2.6.</w:t>
        <w:tab/>
        <w:t xml:space="preserve">Срок направления межведомственного запроса – в течение </w:t>
        <w:br/>
        <w:t>1 рабочего дня со дня регистрации запроса о предоставлении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0.2.7.</w:t>
        <w:tab/>
        <w:t>Срок направления ответа на межведомственный запрос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0.2.8.</w:t>
        <w:tab/>
        <w:t>В случае направления межведомственного запроса на бумажном носителе почтовым отправлением срок исполнения административной процедуры увеличивается на срок пересылки и доставки (вручения) письменной корреспонденции организацией почтовой связ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3.20.3.</w:t>
      </w:r>
      <w:r>
        <w:rPr>
          <w:color w:val="000000"/>
          <w:sz w:val="28"/>
          <w:szCs w:val="28"/>
        </w:rPr>
        <w:t> </w:t>
      </w:r>
      <w:r>
        <w:rPr>
          <w:rFonts w:cs="Arial"/>
          <w:b/>
          <w:color w:val="000000"/>
          <w:sz w:val="28"/>
          <w:szCs w:val="28"/>
        </w:rPr>
        <w:t xml:space="preserve">Принятие решения </w:t>
        <w:br/>
        <w:t xml:space="preserve">о предоставлении (об отказе в предоставлении)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>на выполнение административной процедуры документов, необходимых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3.2.</w:t>
        <w:tab/>
        <w:t xml:space="preserve">Основание для отказа в предоставлении Услуги заявитель </w:t>
        <w:br/>
        <w:t xml:space="preserve">не является стороной в договоре о передаче жилого помещения в собственность граждан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явитель является стороной в договоре о передаче жилого помещения в собственность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ие полного комплекта документов, указанных </w:t>
        <w:br/>
        <w:t>в подпункте 3.20.1.2 пункта 3.20.1 подраздела 3.20 раздела III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3.4.</w:t>
        <w:tab/>
        <w:t>Критерий принятия решения об отказе в предоставлении Услуги: заявитель не является стороной в договоре о передаче жилого помещения в собственность граждан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3.5.</w:t>
        <w:tab/>
        <w:t>Срок принятия решения о предоставлении (об отказе</w:t>
        <w:br/>
        <w:t>в предоставлении) Услуги составляет 10 рабочих дне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3.20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, направляется почтовым отправлением, либо посредством ЕПГУ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</w:t>
        <w:br/>
        <w:t>в органе, предоставляющем услугу, МФЦ, выдаёт результат оказания Услуги заявителю под подпис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оказания Услуги осуществляется </w:t>
        <w:br/>
        <w:t>в срок, не превышающий 2 рабочих дней и исчисляющий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0.4.4</w:t>
      </w:r>
      <w:r>
        <w:rPr>
          <w:bCs/>
          <w:color w:val="000000"/>
          <w:sz w:val="28"/>
          <w:szCs w:val="28"/>
        </w:rPr>
        <w:t>.</w:t>
        <w:tab/>
        <w:t>Предоставление органом, предоставляющим Услугу, результата оказания Услуги заявителю независимо от его места жительства (пребывания)</w:t>
        <w:br/>
        <w:t>в пределах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6"/>
        </w:rPr>
      </w:pPr>
      <w:r>
        <w:rPr>
          <w:rFonts w:cs="Arial"/>
          <w:b/>
          <w:color w:val="000000"/>
          <w:sz w:val="28"/>
          <w:szCs w:val="26"/>
        </w:rPr>
        <w:t xml:space="preserve">3.21. Вариант 19.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6"/>
        </w:rPr>
      </w:pPr>
      <w:r>
        <w:rPr>
          <w:rFonts w:cs="Arial"/>
          <w:b/>
          <w:color w:val="000000"/>
          <w:sz w:val="28"/>
          <w:szCs w:val="26"/>
        </w:rPr>
        <w:t xml:space="preserve">«Исправление допущенных опечаток и (или) ошибок в выданных  </w:t>
        <w:br/>
        <w:t>в результате предоставления Услуги</w:t>
        <w:br/>
        <w:t>документах и созданных реестровых записях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3.21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,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1)</w:t>
        <w:tab/>
        <w:t>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2)</w:t>
        <w:tab/>
        <w:t>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3)</w:t>
        <w:tab/>
        <w:t>предоставление результата Услуги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1.2. Приём и регистрация заявления об исправлении </w:t>
        <w:br/>
        <w:t>допущенных опечаток и (или) ошибок в выданных в результате</w:t>
        <w:br/>
        <w:t>предоставления Услуги документах и созданных реестровых записях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1.2.1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получения Услуги заявитель представляет в Управление заявление по форме согласно </w:t>
      </w:r>
      <w:hyperlink w:anchor="sub_12000">
        <w:r>
          <w:rPr>
            <w:rStyle w:val="InternetLink"/>
            <w:color w:val="000000"/>
            <w:sz w:val="28"/>
            <w:szCs w:val="28"/>
          </w:rPr>
          <w:t>приложению №</w:t>
        </w:r>
      </w:hyperlink>
      <w:r>
        <w:rPr>
          <w:color w:val="000000"/>
          <w:sz w:val="28"/>
          <w:szCs w:val="28"/>
        </w:rPr>
        <w:t>5 к административному регламенту, а также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документ, удостоверяющий личность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документ, подтверждающий полномочия представителя действовать</w:t>
        <w:br/>
        <w:t>от имени заявителя (доверенность, оформленная в установленном законом порядке и паспорт гражданина Российской Федерации, удостоверяющий личность представителя заявителя) (если заявление подается представителем заявителя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1.2.2.</w:t>
        <w:tab/>
        <w:t xml:space="preserve">Способами установления личности (идентификации) заявителя (представителя заявителя) являю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кумент, удостоверяющий личность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подаче заявления (запроса) посредством ЕПГУ </w:t>
      </w:r>
      <w:r>
        <w:rPr>
          <w:rFonts w:cs="Arial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ая подпись, вид которой предусмотрен законодательством Российской Федерации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1.2.3.</w:t>
        <w:tab/>
        <w:t>Основаниями для отказа в приёме документов у заявител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ленные документы утратили силу на момент обращения </w:t>
        <w:br/>
        <w:t>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ача заявления о предоставлении услуги в электронной форме </w:t>
        <w:br/>
        <w:t>с нарушением установленных требов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2.4.</w:t>
        <w:tab/>
        <w:t xml:space="preserve">Орган, предоставляющий Услугу, и органы, участвующие </w:t>
        <w:br/>
        <w:t>в приёме запроса о предоставлении Услуги: Управление, МФЦ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2.5.</w:t>
        <w:tab/>
        <w:t xml:space="preserve">Приё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не предусмотрен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1.2.6.</w:t>
        <w:tab/>
        <w:t>Срок регистрации запроса и документов, необходимых</w:t>
        <w:br/>
        <w:t>для предоставления Услуги, в органе, предоставляющем муниципальную услугу, или в многофункциональном центре составляет 1 рабочий д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1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, документов, необходимых </w:t>
        <w:br/>
        <w:t>для оказания Услуг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1.3.2.</w:t>
        <w:tab/>
        <w:t>Основаниями для отказа в предоставлении Услуг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сутствие опечаток и (или) ошибок в документе, выданном</w:t>
        <w:br/>
        <w:t>в результате оказания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ращение за предоставлением Услуги лица, не являющегося заявителем на предоставление Услуги, в соответствии с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1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3.4.</w:t>
        <w:tab/>
        <w:t>Критерии принятия решения об отказе в предоставлении Услуги предусмотрены под</w:t>
      </w:r>
      <w:hyperlink w:anchor="P108">
        <w:r>
          <w:rPr>
            <w:rStyle w:val="InternetLink"/>
            <w:color w:val="000000"/>
            <w:sz w:val="28"/>
            <w:szCs w:val="28"/>
          </w:rPr>
          <w:t>пунктом 3.21.3.2 пункта 3.21.3 подраздела 3.21 раздела II</w:t>
        </w:r>
      </w:hyperlink>
      <w:r>
        <w:rPr>
          <w:color w:val="000000"/>
          <w:sz w:val="28"/>
          <w:szCs w:val="28"/>
        </w:rPr>
        <w:t>I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1.3.5.</w:t>
        <w:tab/>
        <w:t xml:space="preserve">Срок принятия решения о предоставлении (об отказе </w:t>
        <w:br/>
        <w:t>в предоставлении) Услуги составляет 2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3.21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1.4.1</w:t>
      </w:r>
      <w:r>
        <w:rPr>
          <w:bCs/>
          <w:color w:val="000000"/>
          <w:sz w:val="28"/>
          <w:szCs w:val="28"/>
        </w:rPr>
        <w:t>.</w:t>
        <w:tab/>
        <w:t xml:space="preserve">Результат оказания Услуги предоставляется заявителю </w:t>
        <w:br/>
        <w:t>в Управлении, МФЦ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1.4.2</w:t>
      </w:r>
      <w:r>
        <w:rPr>
          <w:bCs/>
          <w:color w:val="000000"/>
          <w:sz w:val="28"/>
          <w:szCs w:val="28"/>
        </w:rPr>
        <w:t>.</w:t>
        <w:tab/>
        <w:t>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1.4.3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результата предоставления оказания Услуги осуществляется в срок, не превышающий 2 рабочих дней и исчисляющийся </w:t>
        <w:br/>
        <w:t>со дня принятия решения о предоставлении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1.4.4</w:t>
      </w:r>
      <w:r>
        <w:rPr>
          <w:bCs/>
          <w:color w:val="000000"/>
          <w:sz w:val="28"/>
          <w:szCs w:val="28"/>
        </w:rPr>
        <w:t>.</w:t>
        <w:tab/>
        <w:t xml:space="preserve">Предоставление органом, предоставляющим Услугу, МФЦ результата предоставления Услуги представителю заявителя независимо </w:t>
        <w:br/>
        <w:t xml:space="preserve">от его места жительства (пребывания) в пределах Российской Федерации </w:t>
        <w:br/>
        <w:t>не предусмотрено.</w:t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3" w:name="Par721"/>
      <w:bookmarkStart w:id="14" w:name="Par721"/>
      <w:bookmarkEnd w:id="14"/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4.1.</w:t>
        <w:tab/>
        <w:t xml:space="preserve">Контроль за полнотой и качеством исполнения административного регламента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color w:val="000000"/>
          <w:sz w:val="28"/>
          <w:szCs w:val="28"/>
        </w:rPr>
        <w:t xml:space="preserve">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2.</w:t>
        <w:tab/>
        <w:t xml:space="preserve">Текущий контроль осуществляется путё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</w:t>
      </w:r>
      <w:r>
        <w:rPr>
          <w:rFonts w:cs="Arial"/>
          <w:color w:val="000000"/>
          <w:sz w:val="28"/>
          <w:szCs w:val="28"/>
        </w:rPr>
        <w:t>настоящего а</w:t>
      </w:r>
      <w:r>
        <w:rPr>
          <w:color w:val="000000"/>
          <w:sz w:val="28"/>
          <w:szCs w:val="28"/>
        </w:rPr>
        <w:t>дминистративного регламента, иных нормативных</w:t>
      </w:r>
      <w:r>
        <w:rPr>
          <w:sz w:val="28"/>
          <w:szCs w:val="28"/>
        </w:rPr>
        <w:t xml:space="preserve"> правовых актов, устанавливающих требования к предоставлению Услуги. </w:t>
      </w:r>
      <w:r>
        <w:rPr>
          <w:rFonts w:cs="Arial"/>
          <w:color w:val="000000"/>
          <w:sz w:val="28"/>
          <w:szCs w:val="28"/>
        </w:rPr>
        <w:t xml:space="preserve">Периодичность осуществления текущего контроля устанавливается начальником Управления. Проверки полноты и качества исполнения </w:t>
      </w:r>
      <w:r>
        <w:rPr>
          <w:color w:val="000000"/>
          <w:sz w:val="28"/>
          <w:szCs w:val="28"/>
        </w:rPr>
        <w:t>административного регламента осуществляются на основании распоряжения администрации Грайворонского городского округ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 xml:space="preserve">Плановые проверки осуществляются на основании полугодовых или годовых планов работы Управления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ов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положений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авильность и обоснованность принятого решения об отказе </w:t>
        <w:br/>
        <w:t>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неплановые проверки проводятся в случае необходимости</w:t>
      </w:r>
      <w:r>
        <w:rPr>
          <w:rFonts w:cs="Arial"/>
          <w:color w:val="000000"/>
          <w:sz w:val="28"/>
          <w:szCs w:val="28"/>
        </w:rPr>
        <w:t xml:space="preserve"> проверки устранения ранее выявленных нарушений, а также при поступлении </w:t>
        <w:br/>
        <w:t>в Управление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4.4.</w:t>
        <w:tab/>
        <w:t xml:space="preserve">По результатам проведённых проверок в случае выявления нарушений прав заявителей осуществляется </w:t>
      </w:r>
      <w:r>
        <w:rPr>
          <w:color w:val="000000"/>
          <w:sz w:val="28"/>
          <w:szCs w:val="28"/>
        </w:rPr>
        <w:t xml:space="preserve">привлечение виновных лиц </w:t>
        <w:br/>
        <w:t>к ответственности в соответствии с законодательством Российской Федерации.</w:t>
      </w:r>
      <w:r>
        <w:rPr>
          <w:sz w:val="28"/>
          <w:szCs w:val="28"/>
        </w:rPr>
        <w:t xml:space="preserve"> Персональная ответственность должностных лиц за правильность </w:t>
        <w:br/>
        <w:t xml:space="preserve">и своевременность принятия решения о предоставлении (об отказе </w:t>
        <w:br/>
        <w:t>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color w:val="002060"/>
          <w:sz w:val="28"/>
          <w:szCs w:val="28"/>
        </w:rPr>
      </w:pPr>
      <w:r>
        <w:rPr>
          <w:rFonts w:cs="Arial"/>
          <w:sz w:val="28"/>
          <w:szCs w:val="28"/>
        </w:rPr>
        <w:t>4.5.</w:t>
        <w:tab/>
        <w:t>Контроль</w:t>
      </w:r>
      <w:r>
        <w:rPr>
          <w:rFonts w:cs="Arial"/>
          <w:color w:val="000000"/>
          <w:sz w:val="28"/>
          <w:szCs w:val="28"/>
        </w:rPr>
        <w:t xml:space="preserve">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равление, а также путём обжалования действий (бездействия) </w:t>
        <w:br/>
        <w:t>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Досудебный (внесудебный) порядок обжалования решений</w:t>
        <w:br/>
        <w:t xml:space="preserve">и действий (бездействия) органа, предоставляющего Услугу, многофункционального центра, организаций, указанных в части 1.1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и 16 Закона № 210-ФЗ, а также их должностных лиц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5.1.1.</w:t>
        <w:tab/>
        <w:t>Заявители имеют право на досудебное (внесудебное) обжалование решений и действий (бездействия), принятых (осуществляемых) Управлением, должностными лицами, муниципальными служащими Управления в ходе предоставления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5.1.2.</w:t>
        <w:tab/>
        <w:t xml:space="preserve">Информирование заявителей о порядке досудебного (внесудебного) </w:t>
      </w:r>
      <w:r>
        <w:rPr>
          <w:color w:val="000000"/>
          <w:sz w:val="28"/>
          <w:szCs w:val="28"/>
        </w:rPr>
        <w:t>обжалования осуществляется посредством размещения информации</w:t>
        <w:br/>
        <w:t xml:space="preserve">на информационном стенде </w:t>
      </w:r>
      <w:r>
        <w:rPr>
          <w:sz w:val="28"/>
          <w:szCs w:val="28"/>
        </w:rPr>
        <w:t>в местах предоставления муниципальной услуги</w:t>
      </w:r>
      <w:r>
        <w:rPr>
          <w:color w:val="000000"/>
          <w:sz w:val="28"/>
          <w:szCs w:val="28"/>
        </w:rPr>
        <w:t>,</w:t>
        <w:br/>
      </w:r>
      <w:r>
        <w:rPr>
          <w:sz w:val="28"/>
          <w:szCs w:val="28"/>
        </w:rPr>
        <w:t>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</w:t>
      </w:r>
      <w:r>
        <w:rPr>
          <w:color w:val="000000"/>
          <w:sz w:val="28"/>
          <w:szCs w:val="28"/>
        </w:rPr>
        <w:t xml:space="preserve"> на ЕПГУ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5.2.1.</w:t>
        <w:tab/>
        <w:t xml:space="preserve">Жалоба может быть направлена заявителем в письменной форме </w:t>
        <w:br/>
        <w:t>по почте, а также может быть принята при личном приё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5.2.2.</w:t>
        <w:tab/>
        <w:t xml:space="preserve">В электронном виде жалоба может быть подана заявителем </w:t>
        <w:br/>
        <w:t xml:space="preserve">с использованием сети Интернет </w:t>
      </w:r>
      <w:r>
        <w:rPr>
          <w:color w:val="000000"/>
          <w:sz w:val="28"/>
          <w:szCs w:val="28"/>
        </w:rPr>
        <w:t>посредств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официального сайта</w:t>
      </w:r>
      <w:r>
        <w:rPr>
          <w:sz w:val="28"/>
          <w:szCs w:val="28"/>
        </w:rPr>
        <w:t xml:space="preserve">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ЕПГ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ab/>
        <w:t>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ё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Интернет.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9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b/>
          <w:sz w:val="28"/>
          <w:szCs w:val="28"/>
        </w:rPr>
        <w:t>Приложение №1</w:t>
      </w:r>
    </w:p>
    <w:p>
      <w:pPr>
        <w:pStyle w:val="Docdata"/>
        <w:spacing w:before="0" w:after="0"/>
        <w:ind w:left="5103" w:hanging="0"/>
        <w:jc w:val="center"/>
        <w:rPr>
          <w:rStyle w:val="1139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rStyle w:val="1139"/>
          <w:b/>
          <w:bCs/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едача жилых помещений в собственность граждан (приватизация)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16" w:before="10" w:after="10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10" w:after="10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 w:before="10" w:after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</w:t>
      </w:r>
    </w:p>
    <w:p>
      <w:pPr>
        <w:pStyle w:val="Normal"/>
        <w:spacing w:lineRule="auto" w:line="216" w:before="10" w:after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я о предоставлении муниципальной услуги</w:t>
      </w:r>
    </w:p>
    <w:p>
      <w:pPr>
        <w:pStyle w:val="Normal"/>
        <w:spacing w:lineRule="auto" w:line="216" w:before="10" w:after="10"/>
        <w:ind w:left="49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заявителе:</w:t>
      </w:r>
    </w:p>
    <w:p>
      <w:pPr>
        <w:pStyle w:val="Normal"/>
        <w:autoSpaceDE w:val="false"/>
        <w:ind w:left="4962" w:hanging="0"/>
        <w:jc w:val="center"/>
        <w:rPr/>
      </w:pPr>
      <w:r>
        <w:rPr>
          <w:color w:val="000000"/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96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Ф.И.О. заявителя)</w:t>
      </w:r>
    </w:p>
    <w:p>
      <w:pPr>
        <w:pStyle w:val="Normal"/>
        <w:autoSpaceDE w:val="false"/>
        <w:ind w:left="4962" w:hanging="0"/>
        <w:jc w:val="center"/>
        <w:rPr/>
      </w:pPr>
      <w:r>
        <w:rPr>
          <w:color w:val="000000"/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96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адрес регистрации)</w:t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заявления_________________________________</w:t>
      </w:r>
    </w:p>
    <w:p>
      <w:pPr>
        <w:pStyle w:val="Normal"/>
        <w:ind w:left="5245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заявителя/представителя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 документов для предоставления муниципальной услуги «Передача</w:t>
        <w:br/>
        <w:t>жилых помещений в собственность граждан (приватизация)» принято решение заключить договор на передачу в собственность________________________________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___         </w:t>
      </w:r>
      <w:r>
        <w:rPr>
          <w:i/>
          <w:color w:val="000000"/>
        </w:rPr>
        <w:t>(указать ФИО лиц, которым передается в собственность  жилое помещение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жилого помещения по адресу:________________________________________________</w:t>
      </w:r>
    </w:p>
    <w:p>
      <w:pPr>
        <w:pStyle w:val="Normal"/>
        <w:ind w:left="3261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указать адрес приватизируемого помещения)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Для подписания договора на передачу в собственность указанного жилого помещения необходимо обратиться в управление муниципальной собственности </w:t>
        <w:br/>
        <w:t xml:space="preserve">и земельных ресурсов администрации Грайворонского городского округа всем лицам, которым передается данное помещение в собственность </w:t>
      </w:r>
      <w:r>
        <w:rPr>
          <w:i/>
          <w:color w:val="000000"/>
        </w:rPr>
        <w:t xml:space="preserve">(совершеннолетним </w:t>
        <w:br/>
        <w:t>и несовершеннолетним в возрасте с 14 до 18лет (их представителям), законным представителям несовершеннолетних в возрасте до 14 лет и недееспособных/ограниченно дееспособных с документом удостоверяющем личность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39"/>
        <w:gridCol w:w="2919"/>
        <w:gridCol w:w="363"/>
        <w:gridCol w:w="3285"/>
      </w:tblGrid>
      <w:tr>
        <w:trPr/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</w:rPr>
              <w:t>(должностное лицо (работни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заявителя, подтверждающая получение решения о предоставлении муниципальной услуги</w:t>
      </w:r>
    </w:p>
    <w:tbl>
      <w:tblPr>
        <w:tblW w:w="6806" w:type="dxa"/>
        <w:jc w:val="left"/>
        <w:tblInd w:w="2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9"/>
        <w:gridCol w:w="363"/>
        <w:gridCol w:w="328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 направлено заявителю  по почте  «___» _____________20____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заполняется в случае направления решения по почте)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Docdata"/>
        <w:spacing w:before="0" w:after="0"/>
        <w:ind w:left="4961" w:hanging="0"/>
        <w:jc w:val="center"/>
        <w:rPr>
          <w:rStyle w:val="1139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rStyle w:val="1139"/>
          <w:b/>
          <w:bCs/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ind w:left="496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едача жилых помещений в собственность граждан (приватизация)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4962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я об отказе в предоставлении муниципальной услуги </w:t>
      </w:r>
    </w:p>
    <w:p>
      <w:pPr>
        <w:pStyle w:val="Normal"/>
        <w:spacing w:lineRule="auto" w:line="216" w:before="10" w:after="10"/>
        <w:ind w:left="49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заявителе:</w:t>
      </w:r>
    </w:p>
    <w:p>
      <w:pPr>
        <w:pStyle w:val="Normal"/>
        <w:autoSpaceDE w:val="false"/>
        <w:ind w:left="4962" w:hanging="0"/>
        <w:jc w:val="center"/>
        <w:rPr/>
      </w:pPr>
      <w:r>
        <w:rPr>
          <w:color w:val="000000"/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96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Ф.И.О. заявителя)</w:t>
      </w:r>
    </w:p>
    <w:p>
      <w:pPr>
        <w:pStyle w:val="Normal"/>
        <w:autoSpaceDE w:val="false"/>
        <w:ind w:left="4962" w:hanging="0"/>
        <w:jc w:val="center"/>
        <w:rPr/>
      </w:pPr>
      <w:r>
        <w:rPr>
          <w:color w:val="000000"/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96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адрес регистрации)</w:t>
      </w:r>
    </w:p>
    <w:p>
      <w:pPr>
        <w:pStyle w:val="Normal"/>
        <w:autoSpaceDE w:val="false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заявления_________________________________</w:t>
      </w:r>
    </w:p>
    <w:p>
      <w:pPr>
        <w:pStyle w:val="Normal"/>
        <w:ind w:left="5245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заявителя/представителя)</w:t>
      </w:r>
    </w:p>
    <w:p>
      <w:pPr>
        <w:pStyle w:val="Normal"/>
        <w:ind w:left="52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 документов для предоставления муниципальной услуги «Передача</w:t>
        <w:br/>
        <w:t xml:space="preserve">жилых помещений в собственность граждан (приватизация)» </w:t>
        <w:br/>
        <w:t>по адресу:_________________________________________________ принято решение отказать в предоставлении муниципальной услуги по следующим основания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указать причину отказ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39"/>
        <w:gridCol w:w="2919"/>
        <w:gridCol w:w="363"/>
        <w:gridCol w:w="3285"/>
      </w:tblGrid>
      <w:tr>
        <w:trPr/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</w:rPr>
              <w:t>(должностное лицо (работни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заявителя, подтверждающая получение решения об отказе в предоставлении муниципальной услуг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806" w:type="dxa"/>
        <w:jc w:val="left"/>
        <w:tblInd w:w="2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9"/>
        <w:gridCol w:w="363"/>
        <w:gridCol w:w="328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</w:rPr>
              <w:t>(подпись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 направлено заявителю  по почте  «___» _____________20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заполняется в случае направления решения по почте)</w:t>
      </w:r>
    </w:p>
    <w:p>
      <w:pPr>
        <w:pStyle w:val="Normal"/>
        <w:autoSpaceDE w:val="false"/>
        <w:ind w:left="4962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left="49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9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9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Docdata"/>
        <w:spacing w:before="0" w:after="0"/>
        <w:ind w:left="4961" w:hanging="0"/>
        <w:jc w:val="center"/>
        <w:rPr>
          <w:rStyle w:val="1139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rStyle w:val="1139"/>
          <w:b/>
          <w:bCs/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ind w:left="496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едача жилых помещений в собственность граждан (приватизация)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я о предоставлении муниципальной услуги</w:t>
      </w:r>
    </w:p>
    <w:p>
      <w:pPr>
        <w:pStyle w:val="Normal"/>
        <w:autoSpaceDE w:val="false"/>
        <w:ind w:left="4962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Грайворонского городского округа _________________</w:t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явителе:______________</w:t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autoSpaceDE w:val="false"/>
        <w:ind w:left="496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Ф.И.О. физического лица, дата рождения)</w:t>
      </w:r>
    </w:p>
    <w:p>
      <w:pPr>
        <w:pStyle w:val="Normal"/>
        <w:autoSpaceDE w:val="false"/>
        <w:ind w:left="4962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</w:t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autoSpaceDE w:val="false"/>
        <w:ind w:left="4962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ид документа)</w:t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Normal"/>
        <w:autoSpaceDE w:val="false"/>
        <w:ind w:left="4962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серия, номер)</w:t>
      </w:r>
    </w:p>
    <w:p>
      <w:pPr>
        <w:pStyle w:val="Normal"/>
        <w:autoSpaceDE w:val="false"/>
        <w:ind w:left="4962" w:hanging="0"/>
        <w:jc w:val="center"/>
        <w:rPr/>
      </w:pPr>
      <w:r>
        <w:rPr>
          <w:color w:val="000000"/>
          <w:sz w:val="28"/>
          <w:szCs w:val="28"/>
        </w:rPr>
        <w:t xml:space="preserve">_________________________________ </w:t>
      </w:r>
      <w:r>
        <w:rPr>
          <w:i/>
          <w:color w:val="000000"/>
          <w:szCs w:val="28"/>
        </w:rPr>
        <w:t>(кем и когда выдан)</w:t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left="4962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адрес регистрации по месту жительства)</w:t>
      </w:r>
    </w:p>
    <w:p>
      <w:pPr>
        <w:pStyle w:val="Normal"/>
        <w:autoSpaceDE w:val="false"/>
        <w:ind w:left="4962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ЛС:_________________________</w:t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:</w:t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_____________________________</w:t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. почта _________________________</w:t>
      </w:r>
    </w:p>
    <w:p>
      <w:pPr>
        <w:pStyle w:val="Normal"/>
        <w:autoSpaceDE w:val="false"/>
        <w:ind w:left="4962" w:hanging="0"/>
        <w:rPr>
          <w:rFonts w:ascii="TimesNewRoman;Calibri" w:hAnsi="TimesNewRoman;Calibri" w:cs="TimesNewRoman;Calibri"/>
          <w:color w:val="000000"/>
          <w:sz w:val="28"/>
          <w:szCs w:val="28"/>
        </w:rPr>
      </w:pPr>
      <w:r>
        <w:rPr>
          <w:rFonts w:cs="TimesNewRoman;Calibri" w:ascii="TimesNewRoman;Calibri" w:hAnsi="TimesNewRoman;Calibri"/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ascii="TimesNewRoman;Calibri" w:hAnsi="TimesNewRoman;Calibri" w:cs="TimesNewRoman;Calibri"/>
          <w:color w:val="000000"/>
        </w:rPr>
      </w:pPr>
      <w:r>
        <w:rPr>
          <w:rFonts w:cs="TimesNewRoman;Calibri" w:ascii="TimesNewRoman;Calibri" w:hAnsi="TimesNewRoman;Calibri"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ЯВЛЕНИЕ</w:t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tyle3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ошу(сим) передать в собственность / общую долевую занимаемое </w:t>
        <w:br/>
        <w:t>на условиях договора социального найма от ________________ жилое помещение, по адресу: Белгородская область, Грайворонский район 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6"/>
        </w:rPr>
        <w:t xml:space="preserve">Настоящим подтверждаю (ем), что ранее право на участие </w:t>
        <w:br/>
        <w:t>в приватизации на территории Российской Федерации не использовал (и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месте со мной в приватизации участвуют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437"/>
        <w:gridCol w:w="1839"/>
        <w:gridCol w:w="2002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.И.О. (полностью) с учетом временно отсутствующих лиц (проходящих срочную службу </w:t>
              <w:br/>
              <w:t>в армии, находящихся в местах лишения свободы и т.д.),</w:t>
            </w:r>
          </w:p>
          <w:p>
            <w:pPr>
              <w:pStyle w:val="Style39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ные дан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ро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регистрации</w:t>
              <w:br/>
              <w:t>по месту житель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иси, подтверждающие согласие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приватизацию и обработку персональных данных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4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hyperlink r:id="rId82">
        <w:r>
          <w:rPr>
            <w:rStyle w:val="InternetLink"/>
            <w:rFonts w:ascii="Arial" w:hAnsi="Arial"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ода № 152-ФЗ </w:t>
        <w:br/>
        <w:t>«О персональных данных» даю согласие _________________________________</w:t>
      </w:r>
    </w:p>
    <w:p>
      <w:pPr>
        <w:pStyle w:val="Style34"/>
        <w:ind w:left="4962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указать наименование органа предоставляющего муниципальную услугу)</w:t>
      </w:r>
    </w:p>
    <w:p>
      <w:pPr>
        <w:pStyle w:val="Style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работку и использование моих персональных данных. 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огласен (-на), что мои персональные данные будут храниться </w:t>
        <w:br/>
        <w:t xml:space="preserve">и комплектоваться, учитываться, использоваться, в том числе передаваться третьим лицам (территориальным органам федеральных органов исполнительной власти, органам местного самоуправления и другим организациям) как с применением средств автоматизации, </w:t>
        <w:br/>
        <w:t>так и без их применения на условиях и в порядке, определенных положениями действующего законодательств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Конечный результат предоставления муниципальной услуги прошу </w:t>
      </w:r>
      <w:r>
        <w:rPr>
          <w:i/>
          <w:color w:val="000000"/>
        </w:rPr>
        <w:t>(нужное подчеркнуть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учить лично в Управлени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учить лично в МФЦ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почто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предоставить с использованием ЕПГУ в форме электронного документа, подписанного усиленной электронной подписью.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написано в присутствии ________________________________</w:t>
      </w:r>
    </w:p>
    <w:p>
      <w:pPr>
        <w:pStyle w:val="Style34"/>
        <w:ind w:left="4962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и должность сотрудника, ответственного за прием документов)</w:t>
      </w:r>
    </w:p>
    <w:p>
      <w:pPr>
        <w:pStyle w:val="Style3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</w:rPr>
        <w:t>____________________________                                                       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</w:rPr>
        <w:t>(дата)                                                                                                    (подпись)</w:t>
      </w:r>
    </w:p>
    <w:p>
      <w:pPr>
        <w:pStyle w:val="Style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. № ______________________                                     _________________________________</w:t>
      </w:r>
    </w:p>
    <w:p>
      <w:pPr>
        <w:pStyle w:val="Normal"/>
        <w:rPr>
          <w:rStyle w:val="Style24"/>
          <w:b w:val="false"/>
          <w:b w:val="false"/>
          <w:bCs/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i/>
          <w:color w:val="000000"/>
        </w:rPr>
        <w:t>(дата)</w:t>
      </w:r>
    </w:p>
    <w:p>
      <w:pPr>
        <w:pStyle w:val="Normal"/>
        <w:jc w:val="right"/>
        <w:rPr>
          <w:rStyle w:val="Style24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2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24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ind w:left="4961" w:hanging="0"/>
        <w:jc w:val="center"/>
        <w:rPr/>
      </w:pPr>
      <w:r>
        <w:rPr>
          <w:b/>
          <w:sz w:val="26"/>
          <w:szCs w:val="26"/>
        </w:rPr>
        <w:t>Приложение №4</w:t>
      </w:r>
    </w:p>
    <w:p>
      <w:pPr>
        <w:pStyle w:val="Docdata"/>
        <w:spacing w:before="0" w:after="0"/>
        <w:ind w:left="4961" w:hanging="0"/>
        <w:jc w:val="center"/>
        <w:rPr/>
      </w:pPr>
      <w:r>
        <w:rPr>
          <w:b/>
          <w:sz w:val="26"/>
          <w:szCs w:val="26"/>
        </w:rPr>
        <w:t xml:space="preserve">к </w:t>
      </w:r>
      <w:r>
        <w:rPr>
          <w:rStyle w:val="1139"/>
          <w:b/>
          <w:bCs/>
          <w:color w:val="000000"/>
          <w:sz w:val="26"/>
          <w:szCs w:val="26"/>
        </w:rPr>
        <w:t>административному регламенту</w:t>
      </w:r>
    </w:p>
    <w:p>
      <w:pPr>
        <w:pStyle w:val="Normal"/>
        <w:ind w:left="496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Передача жилых помещений </w:t>
      </w:r>
    </w:p>
    <w:p>
      <w:pPr>
        <w:pStyle w:val="Normal"/>
        <w:ind w:left="4961" w:hanging="0"/>
        <w:jc w:val="center"/>
        <w:rPr/>
      </w:pPr>
      <w:r>
        <w:rPr>
          <w:b/>
          <w:color w:val="000000"/>
          <w:sz w:val="26"/>
          <w:szCs w:val="26"/>
        </w:rPr>
        <w:t>в собственность граждан (приватизация)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left="49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я о предоставлении муниципальной услуги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 Грайворонского городского округа_______________________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>
          <w:i/>
        </w:rPr>
        <w:t>(Ф.И.О. физического лица</w:t>
      </w:r>
      <w:r>
        <w:rPr>
          <w:i/>
          <w:color w:val="000000"/>
        </w:rPr>
        <w:t>, дата рождения)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 </w:t>
      </w:r>
    </w:p>
    <w:p>
      <w:pPr>
        <w:pStyle w:val="Normal"/>
        <w:autoSpaceDE w:val="false"/>
        <w:ind w:left="4536" w:hanging="0"/>
        <w:jc w:val="center"/>
        <w:rPr>
          <w:i/>
          <w:i/>
        </w:rPr>
      </w:pPr>
      <w:r>
        <w:rPr>
          <w:i/>
        </w:rPr>
        <w:t>(вид документа)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 </w:t>
      </w:r>
    </w:p>
    <w:p>
      <w:pPr>
        <w:pStyle w:val="Normal"/>
        <w:autoSpaceDE w:val="false"/>
        <w:ind w:left="4536" w:hanging="0"/>
        <w:jc w:val="center"/>
        <w:rPr>
          <w:i/>
          <w:i/>
        </w:rPr>
      </w:pPr>
      <w:r>
        <w:rPr>
          <w:i/>
        </w:rPr>
        <w:t>(серия, номер)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 </w:t>
      </w:r>
    </w:p>
    <w:p>
      <w:pPr>
        <w:pStyle w:val="Normal"/>
        <w:autoSpaceDE w:val="false"/>
        <w:ind w:left="4536" w:hanging="0"/>
        <w:jc w:val="center"/>
        <w:rPr>
          <w:i/>
          <w:i/>
        </w:rPr>
      </w:pPr>
      <w:r>
        <w:rPr>
          <w:i/>
        </w:rPr>
        <w:t>(когда и кем выдан)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ind w:left="4536" w:hanging="0"/>
        <w:jc w:val="center"/>
        <w:rPr>
          <w:i/>
          <w:i/>
        </w:rPr>
      </w:pPr>
      <w:r>
        <w:rPr>
          <w:i/>
        </w:rPr>
        <w:t>(адрес регистрации по месту жительства)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Тел.___________________________________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6"/>
          <w:szCs w:val="26"/>
        </w:rPr>
        <w:t>эл. почта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ыдать дубликат договора на передачу жилых помещений </w:t>
        <w:br/>
        <w:t xml:space="preserve">в собственность граждан от </w:t>
      </w:r>
      <w:r>
        <w:rPr>
          <w:b/>
          <w:sz w:val="26"/>
          <w:szCs w:val="26"/>
        </w:rPr>
        <w:t>______________</w:t>
      </w:r>
      <w:r>
        <w:rPr>
          <w:sz w:val="26"/>
          <w:szCs w:val="26"/>
        </w:rPr>
        <w:t xml:space="preserve"> по адресу: </w:t>
      </w:r>
      <w:r>
        <w:rPr>
          <w:b/>
          <w:sz w:val="26"/>
          <w:szCs w:val="26"/>
        </w:rPr>
        <w:t xml:space="preserve">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мя </w:t>
      </w:r>
      <w:r>
        <w:rPr>
          <w:b/>
          <w:sz w:val="26"/>
          <w:szCs w:val="26"/>
        </w:rPr>
        <w:t xml:space="preserve">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 как подлинник: утерян, испорчен, документ необходим для вступления</w:t>
        <w:br/>
        <w:t xml:space="preserve">в наследство </w:t>
      </w:r>
      <w:r>
        <w:rPr>
          <w:i/>
        </w:rPr>
        <w:t>(необходимое подчеркнуть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Федерального закона от 27 июля 2006 № 152-ФЗ </w:t>
        <w:br/>
        <w:t xml:space="preserve">«О персональных данных» даю согласие </w:t>
      </w:r>
      <w:r>
        <w:rPr>
          <w:sz w:val="26"/>
          <w:szCs w:val="26"/>
        </w:rPr>
        <w:t>______________________________________</w:t>
      </w:r>
    </w:p>
    <w:p>
      <w:pPr>
        <w:pStyle w:val="Default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а предоставляющего муниципальную услугу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на обработку и использование моих персональных данны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Я согласен (-на), что мои персональные данные будут храниться </w:t>
        <w:br/>
        <w:t>и комплектоваться, учитываться, использоваться, в том числе передаваться третьим лицам (территориальным органам федеральных органов исполнительной власти, органам местного самоуправления и другим организациям) как с применением средств автоматизации, так и без их применения на условиях и в порядке, определенных положениями</w:t>
      </w:r>
      <w:r>
        <w:rPr>
          <w:rStyle w:val="FontStyle38"/>
          <w:sz w:val="26"/>
          <w:szCs w:val="26"/>
        </w:rPr>
        <w:t xml:space="preserve"> действующего законодательства. </w:t>
      </w:r>
    </w:p>
    <w:p>
      <w:pPr>
        <w:pStyle w:val="Normal"/>
        <w:autoSpaceDE w:val="false"/>
        <w:rPr>
          <w:rStyle w:val="FontStyle38"/>
          <w:sz w:val="26"/>
          <w:szCs w:val="26"/>
        </w:rPr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_____________________</w:t>
      </w:r>
      <w:r>
        <w:br w:type="page"/>
      </w:r>
    </w:p>
    <w:p>
      <w:pPr>
        <w:pStyle w:val="Normal"/>
        <w:autoSpaceDE w:val="false"/>
        <w:ind w:left="49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5</w:t>
      </w:r>
    </w:p>
    <w:p>
      <w:pPr>
        <w:pStyle w:val="Docdata"/>
        <w:spacing w:before="0" w:after="0"/>
        <w:ind w:left="4961" w:hanging="0"/>
        <w:jc w:val="center"/>
        <w:rPr/>
      </w:pPr>
      <w:r>
        <w:rPr>
          <w:b/>
          <w:sz w:val="26"/>
          <w:szCs w:val="26"/>
        </w:rPr>
        <w:t xml:space="preserve">к </w:t>
      </w:r>
      <w:r>
        <w:rPr>
          <w:rStyle w:val="1139"/>
          <w:b/>
          <w:bCs/>
          <w:color w:val="000000"/>
          <w:sz w:val="26"/>
          <w:szCs w:val="26"/>
        </w:rPr>
        <w:t>административному регламенту</w:t>
      </w:r>
    </w:p>
    <w:p>
      <w:pPr>
        <w:pStyle w:val="Normal"/>
        <w:ind w:left="4961" w:hanging="0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Передача жилых помещений </w:t>
        <w:br/>
        <w:t>в собственность граждан (приватизация)</w:t>
      </w:r>
      <w:r>
        <w:rPr>
          <w:b/>
          <w:bCs/>
          <w:sz w:val="26"/>
          <w:szCs w:val="26"/>
        </w:rPr>
        <w:t>»</w:t>
      </w:r>
    </w:p>
    <w:p>
      <w:pPr>
        <w:pStyle w:val="Normal"/>
        <w:rPr>
          <w:rFonts w:ascii="TimesNewRoman;Calibri" w:hAnsi="TimesNewRoman;Calibri" w:cs="TimesNewRoman;Calibri"/>
          <w:b/>
          <w:b/>
          <w:bCs/>
          <w:sz w:val="26"/>
          <w:szCs w:val="26"/>
        </w:rPr>
      </w:pPr>
      <w:r>
        <w:rPr>
          <w:rFonts w:cs="TimesNewRoman;Calibri" w:ascii="TimesNewRoman;Calibri" w:hAnsi="TimesNewRoman;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об исправлении опечаток/ошибок</w:t>
      </w:r>
    </w:p>
    <w:p>
      <w:pPr>
        <w:pStyle w:val="Normal"/>
        <w:rPr>
          <w:rFonts w:ascii="TimesNewRoman;Calibri" w:hAnsi="TimesNewRoman;Calibri" w:cs="TimesNewRoman;Calibri"/>
          <w:b/>
          <w:b/>
          <w:sz w:val="26"/>
          <w:szCs w:val="26"/>
        </w:rPr>
      </w:pPr>
      <w:r>
        <w:rPr>
          <w:rFonts w:cs="TimesNewRoman;Calibri" w:ascii="TimesNewRoman;Calibri" w:hAnsi="TimesNewRoman;Calibri"/>
          <w:b/>
          <w:sz w:val="26"/>
          <w:szCs w:val="26"/>
        </w:rPr>
      </w:r>
    </w:p>
    <w:p>
      <w:pPr>
        <w:pStyle w:val="Normal"/>
        <w:autoSpaceDE w:val="false"/>
        <w:ind w:left="4395" w:hanging="0"/>
        <w:rPr/>
      </w:pPr>
      <w:r>
        <w:rPr>
          <w:sz w:val="26"/>
          <w:szCs w:val="26"/>
        </w:rPr>
        <w:t>Главе администрации Грайворонского городского округа________________________</w:t>
      </w:r>
    </w:p>
    <w:p>
      <w:pPr>
        <w:pStyle w:val="Normal"/>
        <w:autoSpaceDE w:val="false"/>
        <w:ind w:left="4395" w:hanging="0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autoSpaceDE w:val="false"/>
        <w:ind w:left="439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ind w:left="4395" w:hanging="0"/>
        <w:jc w:val="center"/>
        <w:rPr/>
      </w:pPr>
      <w:r>
        <w:rPr>
          <w:i/>
        </w:rPr>
        <w:t xml:space="preserve">(Ф.И.О. </w:t>
      </w:r>
      <w:r>
        <w:rPr>
          <w:i/>
          <w:color w:val="000000"/>
        </w:rPr>
        <w:t>физического лица, дата рождения)</w:t>
      </w:r>
    </w:p>
    <w:p>
      <w:pPr>
        <w:pStyle w:val="Normal"/>
        <w:autoSpaceDE w:val="false"/>
        <w:ind w:left="43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</w:t>
      </w:r>
    </w:p>
    <w:p>
      <w:pPr>
        <w:pStyle w:val="Normal"/>
        <w:autoSpaceDE w:val="false"/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 </w:t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  <w:t>(вид документа)</w:t>
      </w:r>
    </w:p>
    <w:p>
      <w:pPr>
        <w:pStyle w:val="Normal"/>
        <w:autoSpaceDE w:val="false"/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 </w:t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  <w:t>(серия, номер)</w:t>
      </w:r>
    </w:p>
    <w:p>
      <w:pPr>
        <w:pStyle w:val="Normal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  <w:t>(кем и когда выдан)</w:t>
      </w:r>
    </w:p>
    <w:p>
      <w:pPr>
        <w:pStyle w:val="Normal"/>
        <w:autoSpaceDE w:val="false"/>
        <w:ind w:left="4395" w:hanging="0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  <w:t>(адрес регистрации по месту жительства)</w:t>
      </w:r>
    </w:p>
    <w:p>
      <w:pPr>
        <w:pStyle w:val="Normal"/>
        <w:autoSpaceDE w:val="false"/>
        <w:ind w:left="4395" w:hanging="0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autoSpaceDE w:val="false"/>
        <w:ind w:left="4395" w:hanging="0"/>
        <w:rPr>
          <w:sz w:val="26"/>
          <w:szCs w:val="26"/>
        </w:rPr>
      </w:pPr>
      <w:r>
        <w:rPr>
          <w:sz w:val="26"/>
          <w:szCs w:val="26"/>
        </w:rPr>
        <w:t>Тел.___________________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6"/>
          <w:szCs w:val="26"/>
        </w:rPr>
        <w:t>эл. почта ________________________________</w:t>
      </w:r>
    </w:p>
    <w:p>
      <w:pPr>
        <w:pStyle w:val="Normal"/>
        <w:ind w:left="4253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803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равлении опечаток/ошибок</w:t>
            </w:r>
          </w:p>
          <w:p>
            <w:pPr>
              <w:pStyle w:val="Normal"/>
              <w:widowControl w:val="false"/>
              <w:autoSpaceDE w:val="false"/>
              <w:ind w:right="803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803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рошу исправить опечатку (ошибку) в __________________________________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SimSun;宋体"/>
        </w:rPr>
      </w:pPr>
      <w:r>
        <w:rPr>
          <w:rFonts w:eastAsia="SimSun;宋体"/>
          <w:i/>
        </w:rPr>
        <w:t>(указать наименование документа, содержание которого необходимо исправить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от «__»__________20__г. №______, в связи с __________________________________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SimSun;宋体"/>
          <w:i/>
          <w:i/>
        </w:rPr>
      </w:pPr>
      <w:r>
        <w:rPr>
          <w:rFonts w:eastAsia="SimSun;宋体"/>
          <w:i/>
        </w:rPr>
        <w:t>(указываются причины необходимости исправл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</w:rPr>
        <w:t>Результат предоставления муниципальной услуги прошу направить 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SimSun;宋体"/>
          <w:i/>
          <w:i/>
        </w:rPr>
      </w:pPr>
      <w:r>
        <w:rPr>
          <w:rFonts w:eastAsia="SimSun;宋体"/>
          <w:i/>
        </w:rPr>
        <w:t>(указать способ получения результат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риложение:____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rFonts w:eastAsia="SimSun;宋体"/>
          <w:i/>
          <w:i/>
        </w:rPr>
      </w:pPr>
      <w:r>
        <w:rPr>
          <w:rFonts w:eastAsia="SimSun;宋体"/>
          <w:i/>
        </w:rPr>
        <w:t>(документы, подтверждающие ошибку (опечатку)</w:t>
      </w:r>
    </w:p>
    <w:p>
      <w:pPr>
        <w:pStyle w:val="Normal"/>
        <w:autoSpaceDE w:val="false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_____________________</w:t>
      </w:r>
      <w:r>
        <w:br w:type="page"/>
      </w:r>
    </w:p>
    <w:p>
      <w:pPr>
        <w:pStyle w:val="Normal"/>
        <w:autoSpaceDE w:val="false"/>
        <w:ind w:left="49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6</w:t>
      </w:r>
    </w:p>
    <w:p>
      <w:pPr>
        <w:pStyle w:val="Docdata"/>
        <w:spacing w:before="0" w:after="0"/>
        <w:ind w:left="4961" w:hanging="0"/>
        <w:jc w:val="center"/>
        <w:rPr/>
      </w:pPr>
      <w:r>
        <w:rPr>
          <w:b/>
          <w:sz w:val="26"/>
          <w:szCs w:val="26"/>
        </w:rPr>
        <w:t xml:space="preserve">к </w:t>
      </w:r>
      <w:r>
        <w:rPr>
          <w:rStyle w:val="1139"/>
          <w:b/>
          <w:bCs/>
          <w:color w:val="000000"/>
          <w:sz w:val="26"/>
          <w:szCs w:val="26"/>
        </w:rPr>
        <w:t>административному регламенту</w:t>
      </w:r>
    </w:p>
    <w:p>
      <w:pPr>
        <w:pStyle w:val="Normal"/>
        <w:ind w:left="4961" w:hanging="0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Передача жилых помещений </w:t>
        <w:br/>
        <w:t>в собственность граждан (приватизация)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ешения об отказе в приеме документов,</w:t>
        <w:br/>
        <w:t>необходимых для предоставления муниципальной услуги</w:t>
      </w:r>
    </w:p>
    <w:p>
      <w:pPr>
        <w:pStyle w:val="Normal"/>
        <w:autoSpaceDE w:val="false"/>
        <w:ind w:left="4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395" w:hanging="0"/>
        <w:jc w:val="both"/>
        <w:rPr/>
      </w:pPr>
      <w:r>
        <w:rPr>
          <w:sz w:val="26"/>
          <w:szCs w:val="26"/>
        </w:rPr>
        <w:t>Сведения о заявителе, которому адресован документ:</w:t>
      </w:r>
    </w:p>
    <w:p>
      <w:pPr>
        <w:pStyle w:val="Normal"/>
        <w:autoSpaceDE w:val="false"/>
        <w:ind w:left="4395" w:hanging="0"/>
        <w:jc w:val="both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</w:t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 </w:t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  <w:t>(вид документа)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6"/>
          <w:szCs w:val="26"/>
        </w:rPr>
        <w:t xml:space="preserve">________________________________________ </w:t>
      </w:r>
      <w:r>
        <w:rPr/>
        <w:t>(серия, номер)</w:t>
      </w:r>
    </w:p>
    <w:p>
      <w:pPr>
        <w:pStyle w:val="Normal"/>
        <w:autoSpaceDE w:val="false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 </w:t>
      </w:r>
    </w:p>
    <w:p>
      <w:pPr>
        <w:pStyle w:val="Normal"/>
        <w:autoSpaceDE w:val="false"/>
        <w:ind w:left="4395" w:hanging="0"/>
        <w:jc w:val="center"/>
        <w:rPr>
          <w:i/>
          <w:i/>
        </w:rPr>
      </w:pPr>
      <w:r>
        <w:rPr>
          <w:i/>
        </w:rPr>
        <w:t>(кем и когда выдан)</w:t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__________________________________</w:t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_______________</w:t>
      </w:r>
    </w:p>
    <w:p>
      <w:pPr>
        <w:pStyle w:val="Normal"/>
        <w:autoSpaceDE w:val="false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эл. почта 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б отказе в приеме документов,</w:t>
        <w:br/>
        <w:t>необходимых для предоставления муниципальной услуги</w:t>
      </w:r>
    </w:p>
    <w:p>
      <w:pPr>
        <w:pStyle w:val="Normal"/>
        <w:autoSpaceDE w:val="false"/>
        <w:rPr>
          <w:rFonts w:ascii="TimesNewRoman;Calibri" w:hAnsi="TimesNewRoman;Calibri" w:cs="TimesNewRoman;Calibri"/>
          <w:b/>
          <w:b/>
          <w:sz w:val="26"/>
          <w:szCs w:val="26"/>
        </w:rPr>
      </w:pPr>
      <w:r>
        <w:rPr>
          <w:rFonts w:cs="TimesNewRoman;Calibri" w:ascii="TimesNewRoman;Calibri" w:hAnsi="TimesNewRoman;Calibri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ется, что при приеме запроса и документов, необходимых для предоставления муниципальной услуги «Передача</w:t>
        <w:br/>
        <w:t xml:space="preserve">жилых помещений в собственность граждан (приватизация)», были выявлены следующие основания для отказа в приеме документов 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конкретное основание (основания) для отказа в приеме документов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принято решение об отказе в приеме 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  _________    __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</w:t>
      </w:r>
      <w:r>
        <w:rPr>
          <w:i/>
        </w:rPr>
        <w:t xml:space="preserve">(должностное лицо (работник)            (подпись)                           (инициалы, фамилия)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, подтверждающая получение Решения об отказе в приеме докумен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_____________________</w:t>
      </w:r>
      <w:r>
        <w:br w:type="page"/>
      </w:r>
    </w:p>
    <w:p>
      <w:pPr>
        <w:pStyle w:val="Normal"/>
        <w:autoSpaceDE w:val="false"/>
        <w:ind w:lef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Docdata"/>
        <w:spacing w:before="0" w:after="0"/>
        <w:ind w:left="4961" w:hanging="0"/>
        <w:jc w:val="center"/>
        <w:rPr/>
      </w:pPr>
      <w:r>
        <w:rPr>
          <w:b/>
          <w:sz w:val="28"/>
          <w:szCs w:val="28"/>
        </w:rPr>
        <w:t xml:space="preserve">к </w:t>
      </w:r>
      <w:r>
        <w:rPr>
          <w:rStyle w:val="1139"/>
          <w:b/>
          <w:bCs/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ind w:left="4961" w:hanging="0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едача жилых помещений в собственность граждан (приватизация)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ЗНАКИ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яющие вариант предоставления </w:t>
      </w:r>
      <w:r>
        <w:rPr>
          <w:rStyle w:val="Style22"/>
          <w:rFonts w:cs="Times New Roman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луг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Передача жилых помещений </w:t>
      </w:r>
      <w:r>
        <w:rPr>
          <w:b/>
          <w:sz w:val="28"/>
          <w:szCs w:val="28"/>
        </w:rPr>
        <w:t>в собственность граждан (приватизация)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6"/>
        <w:gridCol w:w="63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оказания услуг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Решение о заключении договора о передаче жилого помещения в собственность граждан с приложением проекта договора о передаче жилого помещения </w:t>
              <w:br/>
              <w:t>в собственность гражда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дача (направление) дубликата договора о передаче жилого помещения в собственность гражда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шение об отказе в предоставлении Услуг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Исправление допущенных опечаток и (или) ошибок </w:t>
              <w:br/>
              <w:t>в выданных в результате предоставления Услуги документах и созданных реестровых запис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и заявител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Заявители совершеннолет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Заявители меняли/не меняли место житель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4 июля 1991 года, либо с момента рожден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Заявители несовершеннолетние в возраст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 до 18 ле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аявители несовершеннолетние в возрасте до 14 ле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Заявители недееспособные/ограниченно дееспособны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Заявитель менял/не менял имя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left="49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8</w:t>
      </w:r>
    </w:p>
    <w:p>
      <w:pPr>
        <w:pStyle w:val="Docdata"/>
        <w:spacing w:before="0" w:after="0"/>
        <w:ind w:left="4961" w:hanging="0"/>
        <w:jc w:val="center"/>
        <w:rPr/>
      </w:pPr>
      <w:r>
        <w:rPr>
          <w:b/>
          <w:sz w:val="26"/>
          <w:szCs w:val="26"/>
        </w:rPr>
        <w:t xml:space="preserve">к </w:t>
      </w:r>
      <w:r>
        <w:rPr>
          <w:rStyle w:val="1139"/>
          <w:b/>
          <w:bCs/>
          <w:color w:val="000000"/>
          <w:sz w:val="26"/>
          <w:szCs w:val="26"/>
        </w:rPr>
        <w:t>административному регламенту</w:t>
      </w:r>
    </w:p>
    <w:p>
      <w:pPr>
        <w:pStyle w:val="Normal"/>
        <w:ind w:left="4961" w:hanging="0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Передача жилых помещений </w:t>
        <w:br/>
        <w:t>в собственность граждан (приватизация)</w:t>
      </w:r>
      <w:r>
        <w:rPr>
          <w:b/>
          <w:bCs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я на приватизацию жилых помещ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Главе администрации Грайворонского городского округа</w:t>
      </w:r>
      <w:r>
        <w:rPr>
          <w:sz w:val="26"/>
          <w:szCs w:val="26"/>
        </w:rPr>
        <w:t>_____________________</w:t>
      </w:r>
    </w:p>
    <w:p>
      <w:pPr>
        <w:pStyle w:val="Style34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от гр. ____________________________________</w:t>
      </w:r>
    </w:p>
    <w:p>
      <w:pPr>
        <w:pStyle w:val="Style34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проживающих по адресу: ___________________</w:t>
      </w:r>
    </w:p>
    <w:p>
      <w:pPr>
        <w:pStyle w:val="Style34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Style34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6"/>
          <w:szCs w:val="26"/>
        </w:rPr>
        <w:t>тел. _____________________________________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6"/>
          <w:szCs w:val="26"/>
        </w:rPr>
        <w:t>эл. почта _________________________________</w:t>
      </w:r>
    </w:p>
    <w:p>
      <w:pPr>
        <w:pStyle w:val="Style34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стоящим выражаю свое согласие на приватизацию ________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Ф.И.О. участвующих в приватизации)</w:t>
      </w:r>
    </w:p>
    <w:p>
      <w:pPr>
        <w:pStyle w:val="Style34"/>
        <w:rPr/>
      </w:pPr>
      <w:r>
        <w:rPr>
          <w:rFonts w:cs="Times New Roman" w:ascii="Times New Roman" w:hAnsi="Times New Roman"/>
          <w:sz w:val="26"/>
          <w:szCs w:val="26"/>
        </w:rPr>
        <w:t>занимаемой мной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жилого помещения)</w:t>
      </w:r>
    </w:p>
    <w:p>
      <w:pPr>
        <w:pStyle w:val="Style34"/>
        <w:rPr/>
      </w:pPr>
      <w:r>
        <w:rPr>
          <w:rFonts w:cs="Times New Roman" w:ascii="Times New Roman" w:hAnsi="Times New Roman"/>
          <w:sz w:val="26"/>
          <w:szCs w:val="26"/>
        </w:rPr>
        <w:t>по адресу: ________________________________________________________________,</w:t>
      </w:r>
    </w:p>
    <w:p>
      <w:pPr>
        <w:pStyle w:val="Style3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жилого помещени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_________, корпус ___________, квартира № 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от приватизации жилого помещения по вышеуказанному адресу отказываюсь и в договор приватизации прошу меня не включать. 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я отказа мне разъяснены и понятны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                         __________________________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i/>
        </w:rPr>
        <w:t>(дата)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писано в присутствии _________________________________________</w:t>
      </w:r>
    </w:p>
    <w:p>
      <w:pPr>
        <w:pStyle w:val="Style34"/>
        <w:ind w:left="396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амилия, имя, отчество и должность сотрудника, заверяющего заявление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_____________________</w:t>
      </w:r>
      <w:r>
        <w:br w:type="page"/>
      </w:r>
    </w:p>
    <w:p>
      <w:pPr>
        <w:pStyle w:val="Normal"/>
        <w:autoSpaceDE w:val="false"/>
        <w:ind w:lef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color w:val="000000"/>
          <w:sz w:val="28"/>
          <w:szCs w:val="28"/>
        </w:rPr>
        <w:t>№9</w:t>
      </w:r>
    </w:p>
    <w:p>
      <w:pPr>
        <w:pStyle w:val="Docdata"/>
        <w:spacing w:before="0" w:after="0"/>
        <w:ind w:left="4961" w:hanging="0"/>
        <w:jc w:val="center"/>
        <w:rPr/>
      </w:pPr>
      <w:r>
        <w:rPr>
          <w:b/>
          <w:sz w:val="28"/>
          <w:szCs w:val="28"/>
        </w:rPr>
        <w:t xml:space="preserve">к </w:t>
      </w:r>
      <w:r>
        <w:rPr>
          <w:rStyle w:val="1139"/>
          <w:b/>
          <w:bCs/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ind w:left="4961" w:hanging="0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ередача жилых помещений в собственность граждан (приватизация)</w:t>
      </w:r>
      <w:r>
        <w:rPr>
          <w:b/>
          <w:bCs/>
          <w:sz w:val="28"/>
          <w:szCs w:val="28"/>
        </w:rPr>
        <w:t>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</w:t>
      </w:r>
      <w:r>
        <w:rPr>
          <w:b/>
          <w:color w:val="000000"/>
          <w:sz w:val="28"/>
          <w:szCs w:val="28"/>
        </w:rPr>
        <w:t xml:space="preserve">лицах, зарегистрированных по месту пребывания или по месту жительства, а также состоящих совместно на миграционном учете </w:t>
      </w:r>
      <w:r>
        <w:rPr>
          <w:b/>
          <w:color w:val="0D0D0D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31" w:hanging="0"/>
        <w:rPr/>
      </w:pPr>
      <w:r>
        <w:rPr>
          <w:b/>
          <w:sz w:val="28"/>
          <w:szCs w:val="28"/>
        </w:rPr>
        <w:t>Ф.И.О.:</w:t>
      </w:r>
      <w:r>
        <w:rPr>
          <w:sz w:val="28"/>
          <w:szCs w:val="28"/>
        </w:rPr>
        <w:t xml:space="preserve"> _____________________________________________________________      </w:t>
      </w:r>
    </w:p>
    <w:p>
      <w:pPr>
        <w:pStyle w:val="Normal"/>
        <w:tabs>
          <w:tab w:val="clear" w:pos="708"/>
          <w:tab w:val="left" w:pos="6804" w:leader="none"/>
        </w:tabs>
        <w:ind w:right="-31" w:hanging="0"/>
        <w:rPr/>
      </w:pPr>
      <w:r>
        <w:rPr>
          <w:b/>
          <w:sz w:val="28"/>
          <w:szCs w:val="28"/>
        </w:rPr>
        <w:t xml:space="preserve">Адрес регистрации: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СНИЛС:</w:t>
      </w:r>
      <w:r>
        <w:rPr>
          <w:sz w:val="28"/>
          <w:szCs w:val="28"/>
        </w:rPr>
        <w:t xml:space="preserve"> ___________________________________________________________  </w:t>
      </w:r>
    </w:p>
    <w:p>
      <w:pPr>
        <w:pStyle w:val="Normal"/>
        <w:rPr/>
      </w:pPr>
      <w:r>
        <w:rPr>
          <w:b/>
          <w:sz w:val="28"/>
          <w:szCs w:val="28"/>
        </w:rPr>
        <w:t>Сведения о документе, подтверждающем адрес регистрации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, что имею следующий соста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98"/>
        <w:gridCol w:w="1363"/>
        <w:gridCol w:w="1659"/>
        <w:gridCol w:w="2126"/>
        <w:gridCol w:w="204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. Дата рождения. СНИЛ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родств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документе, подтверждающем адрес регистраци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кументе, подтверждающем степень родств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казанному мной адресу регистрации также совместно зарегистриров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701"/>
        <w:gridCol w:w="1842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р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</w:tc>
      </w:tr>
      <w:tr>
        <w:trPr>
          <w:trHeight w:val="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чание: в качестве членов семьи указываются супруги, родители и дети (усыновители и усыновленные), в качестве совместно проживающих указываются иные граждане, зарегистрированные по месту жительства (месту пребывания) </w:t>
        <w:br/>
        <w:t>в жилом помещении собственника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________               _____________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(подпись)                               (расшифровка)</w:t>
      </w:r>
    </w:p>
    <w:p>
      <w:pPr>
        <w:pStyle w:val="Normal"/>
        <w:autoSpaceDE w:val="false"/>
        <w:ind w:left="49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9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color w:val="000000"/>
          <w:sz w:val="26"/>
          <w:szCs w:val="26"/>
        </w:rPr>
        <w:t>№10</w:t>
      </w:r>
    </w:p>
    <w:p>
      <w:pPr>
        <w:pStyle w:val="Docdata"/>
        <w:spacing w:before="0" w:after="0"/>
        <w:ind w:left="4961" w:hanging="0"/>
        <w:jc w:val="center"/>
        <w:rPr/>
      </w:pPr>
      <w:r>
        <w:rPr>
          <w:b/>
          <w:sz w:val="26"/>
          <w:szCs w:val="26"/>
        </w:rPr>
        <w:t xml:space="preserve">к </w:t>
      </w:r>
      <w:r>
        <w:rPr>
          <w:rStyle w:val="1139"/>
          <w:b/>
          <w:bCs/>
          <w:color w:val="000000"/>
          <w:sz w:val="26"/>
          <w:szCs w:val="26"/>
        </w:rPr>
        <w:t>административному регламенту</w:t>
      </w:r>
    </w:p>
    <w:p>
      <w:pPr>
        <w:pStyle w:val="Normal"/>
        <w:ind w:left="4961" w:hanging="0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Передача жилых помещений </w:t>
        <w:br/>
        <w:t>в собственность граждан (приватизация)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ОРМА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я о предоставлении муниципальной услуги</w:t>
      </w:r>
    </w:p>
    <w:p>
      <w:pPr>
        <w:pStyle w:val="Normal"/>
        <w:autoSpaceDE w:val="false"/>
        <w:ind w:left="4962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Главе администрации Грайворонского городского округа 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Сведения о заявителе: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962" w:hanging="0"/>
        <w:jc w:val="center"/>
        <w:rPr>
          <w:i/>
          <w:i/>
        </w:rPr>
      </w:pPr>
      <w:r>
        <w:rPr>
          <w:i/>
        </w:rPr>
        <w:t>(Ф.И.О. физического лица, дата рождения)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autoSpaceDE w:val="false"/>
        <w:ind w:left="4962" w:hanging="0"/>
        <w:jc w:val="center"/>
        <w:rPr>
          <w:i/>
          <w:i/>
        </w:rPr>
      </w:pPr>
      <w:r>
        <w:rPr>
          <w:i/>
        </w:rPr>
        <w:t>(вид документа)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962" w:hanging="0"/>
        <w:jc w:val="center"/>
        <w:rPr>
          <w:i/>
          <w:i/>
        </w:rPr>
      </w:pPr>
      <w:r>
        <w:rPr>
          <w:i/>
        </w:rPr>
        <w:t>(серия, номер)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autoSpaceDE w:val="false"/>
        <w:ind w:left="4962" w:hanging="0"/>
        <w:jc w:val="center"/>
        <w:rPr>
          <w:i/>
          <w:i/>
        </w:rPr>
      </w:pPr>
      <w:r>
        <w:rPr>
          <w:i/>
        </w:rPr>
        <w:t>(кем и когда выдан)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962" w:hanging="0"/>
        <w:jc w:val="center"/>
        <w:rPr>
          <w:i/>
          <w:i/>
        </w:rPr>
      </w:pPr>
      <w:r>
        <w:rPr>
          <w:i/>
        </w:rPr>
        <w:t>(адрес регистрации по месту жительства)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СНИЛС:____________________________,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действующий(ая) в интересах несовершеннолетнего ребенка 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962" w:hanging="0"/>
        <w:jc w:val="center"/>
        <w:rPr>
          <w:i/>
          <w:i/>
        </w:rPr>
      </w:pPr>
      <w:r>
        <w:rPr>
          <w:i/>
        </w:rPr>
        <w:t>(Ф.И.О. ребенка, дата рождения)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Тел.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эл. почта ___________________________</w:t>
      </w:r>
    </w:p>
    <w:p>
      <w:pPr>
        <w:pStyle w:val="Normal"/>
        <w:autoSpaceDE w:val="false"/>
        <w:ind w:left="4962" w:hanging="0"/>
        <w:rPr>
          <w:rFonts w:ascii="TimesNewRoman;Calibri" w:hAnsi="TimesNewRoman;Calibri" w:cs="TimesNewRoman;Calibri"/>
          <w:sz w:val="26"/>
          <w:szCs w:val="26"/>
        </w:rPr>
      </w:pPr>
      <w:r>
        <w:rPr>
          <w:rFonts w:cs="TimesNewRoman;Calibri" w:ascii="TimesNewRoman;Calibri" w:hAnsi="TimesNewRoman;Calibri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(сим) передать в собственность/общую долевую, занимаемое </w:t>
        <w:br/>
        <w:t xml:space="preserve">на условиях договора социального найма от ________________ жилое помещение, </w:t>
        <w:br/>
        <w:t>по адресу: Белгородская область, Грайворонский район _________________________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им подтверждаю, что ранее право на участие в приватизации </w:t>
        <w:br/>
        <w:t>на территории Российской Федерации не использовано.</w:t>
      </w:r>
    </w:p>
    <w:p>
      <w:pPr>
        <w:pStyle w:val="Style3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83">
        <w:r>
          <w:rPr>
            <w:rStyle w:val="InternetLink"/>
            <w:rFonts w:ascii="Arial" w:hAnsi="Arial" w:cs="Times New Roman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 152-ФЗ </w:t>
        <w:br/>
        <w:t>«О персональных данных» даю согласие ______________________________________</w:t>
      </w:r>
    </w:p>
    <w:p>
      <w:pPr>
        <w:pStyle w:val="Style34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наименование органа предоставляющего муниципальную услугу</w:t>
      </w:r>
      <w:r>
        <w:rPr>
          <w:rFonts w:cs="Times New Roman" w:ascii="Times New Roman" w:hAnsi="Times New Roman"/>
        </w:rPr>
        <w:t>)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и использование моих персональных данных. </w:t>
      </w:r>
    </w:p>
    <w:p>
      <w:pPr>
        <w:pStyle w:val="Style3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Я согласен (-на), что мои персональные данные будут храниться </w:t>
        <w:br/>
        <w:t>и комплектоваться, учитываться, использоваться, в том числе передаваться третьим лицам (территориальным органам федеральных органов исполнительной власти, органам местного самоуправления и другим организациям) как с применением средств автоматизации, так и без их применения на условиях и в порядке, определенных положениями действующе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чный результат предоставления муниципальной услуги прошу </w:t>
      </w:r>
      <w:r>
        <w:rPr>
          <w:i/>
        </w:rPr>
        <w:t>(нужное подчеркнуть)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ручить лично в Управл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ручить лично в МФ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почт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с использованием ЕПГУ в форме электронного документа, подписанного усиленной электронной подпис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писано в присутствии _________________________________________</w:t>
      </w:r>
    </w:p>
    <w:p>
      <w:pPr>
        <w:pStyle w:val="Style34"/>
        <w:ind w:left="396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и должность сотрудника, ответственного за прием документов)</w:t>
      </w:r>
    </w:p>
    <w:p>
      <w:pPr>
        <w:pStyle w:val="Style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                 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дата)                                                                                                           (подпис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_______________                                     _____________________________</w:t>
      </w:r>
    </w:p>
    <w:p>
      <w:pPr>
        <w:pStyle w:val="Normal"/>
        <w:rPr>
          <w:rStyle w:val="Style24"/>
          <w:b w:val="false"/>
          <w:b w:val="false"/>
          <w:bCs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</w:t>
      </w:r>
      <w:r>
        <w:rPr>
          <w:i/>
        </w:rPr>
        <w:t>(дата)</w:t>
      </w:r>
    </w:p>
    <w:p>
      <w:pPr>
        <w:pStyle w:val="TextBody"/>
        <w:rPr>
          <w:rStyle w:val="Style24"/>
          <w:b/>
          <w:b/>
          <w:bCs/>
          <w:i/>
          <w:i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49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color w:val="000000"/>
          <w:sz w:val="26"/>
          <w:szCs w:val="26"/>
        </w:rPr>
        <w:t>№11</w:t>
      </w:r>
    </w:p>
    <w:p>
      <w:pPr>
        <w:pStyle w:val="Docdata"/>
        <w:spacing w:before="0" w:after="0"/>
        <w:ind w:left="4961" w:hanging="0"/>
        <w:jc w:val="center"/>
        <w:rPr/>
      </w:pPr>
      <w:r>
        <w:rPr>
          <w:b/>
          <w:sz w:val="26"/>
          <w:szCs w:val="26"/>
        </w:rPr>
        <w:t xml:space="preserve">к </w:t>
      </w:r>
      <w:r>
        <w:rPr>
          <w:rStyle w:val="1139"/>
          <w:b/>
          <w:bCs/>
          <w:color w:val="000000"/>
          <w:sz w:val="26"/>
          <w:szCs w:val="26"/>
        </w:rPr>
        <w:t>административному регламенту</w:t>
      </w:r>
    </w:p>
    <w:p>
      <w:pPr>
        <w:pStyle w:val="Normal"/>
        <w:ind w:left="496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Передача жилых помещений </w:t>
        <w:br/>
        <w:t>в собственность граждан (приватизация)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left="496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ОРМА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я о предоставлении муниципальной услуги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49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Главе администрации Грайворонского городского округа 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Сведения о заявителе: __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962" w:hanging="0"/>
        <w:jc w:val="center"/>
        <w:rPr>
          <w:i/>
          <w:i/>
        </w:rPr>
      </w:pPr>
      <w:r>
        <w:rPr>
          <w:i/>
        </w:rPr>
        <w:t>(Ф.И.О. физического лица, дата рождения)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autoSpaceDE w:val="false"/>
        <w:ind w:left="4962" w:hanging="0"/>
        <w:jc w:val="center"/>
        <w:rPr>
          <w:i/>
          <w:i/>
        </w:rPr>
      </w:pPr>
      <w:r>
        <w:rPr>
          <w:i/>
        </w:rPr>
        <w:t>(вид документа)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autoSpaceDE w:val="false"/>
        <w:ind w:left="4962" w:hanging="0"/>
        <w:jc w:val="center"/>
        <w:rPr>
          <w:i/>
          <w:i/>
        </w:rPr>
      </w:pPr>
      <w:r>
        <w:rPr>
          <w:i/>
        </w:rPr>
        <w:t>(серия, номер)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autoSpaceDE w:val="false"/>
        <w:ind w:left="4962" w:hanging="0"/>
        <w:jc w:val="center"/>
        <w:rPr>
          <w:i/>
          <w:i/>
        </w:rPr>
      </w:pPr>
      <w:r>
        <w:rPr>
          <w:i/>
        </w:rPr>
        <w:t>(кем и когда выдан)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962" w:hanging="0"/>
        <w:jc w:val="center"/>
        <w:rPr>
          <w:i/>
          <w:i/>
        </w:rPr>
      </w:pPr>
      <w:r>
        <w:rPr>
          <w:i/>
        </w:rPr>
        <w:t>(адрес регистрации по месту жительства</w:t>
      </w:r>
    </w:p>
    <w:p>
      <w:pPr>
        <w:pStyle w:val="Normal"/>
        <w:autoSpaceDE w:val="false"/>
        <w:ind w:left="4962" w:hanging="0"/>
        <w:jc w:val="center"/>
        <w:rPr>
          <w:i/>
          <w:i/>
        </w:rPr>
      </w:pPr>
      <w:r>
        <w:rPr>
          <w:i/>
        </w:rPr>
        <w:t>действующий(ая) в интересах недееспособного (ограниченно дееспособного) гражданина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962" w:hanging="0"/>
        <w:jc w:val="center"/>
        <w:rPr>
          <w:i/>
          <w:i/>
        </w:rPr>
      </w:pPr>
      <w:r>
        <w:rPr>
          <w:i/>
        </w:rPr>
        <w:t>(Ф.И.О., дата рождения)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СНИЛС:____________________________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Тел.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6"/>
          <w:szCs w:val="26"/>
        </w:rPr>
        <w:t>эл. почта ___________________________</w:t>
      </w:r>
    </w:p>
    <w:p>
      <w:pPr>
        <w:pStyle w:val="Normal"/>
        <w:autoSpaceDE w:val="false"/>
        <w:ind w:left="4962" w:hanging="0"/>
        <w:rPr>
          <w:rFonts w:ascii="TimesNewRoman;Calibri" w:hAnsi="TimesNewRoman;Calibri" w:cs="TimesNewRoman;Calibri"/>
          <w:sz w:val="26"/>
          <w:szCs w:val="26"/>
        </w:rPr>
      </w:pPr>
      <w:r>
        <w:rPr>
          <w:rFonts w:cs="TimesNewRoman;Calibri" w:ascii="TimesNewRoman;Calibri" w:hAnsi="TimesNewRoman;Calibri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ередать в собственность/общую долевую, занимаемое на условиях договора социального найма от ________________ жилое помещение, по адресу: Белгородская область, Грайворонский район _________________________________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им подтверждаю, что ранее право на участие в приватизации </w:t>
        <w:br/>
        <w:t>на территории Российской Федерации не использовано.</w:t>
      </w:r>
    </w:p>
    <w:p>
      <w:pPr>
        <w:pStyle w:val="Style3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84">
        <w:r>
          <w:rPr>
            <w:rStyle w:val="InternetLink"/>
            <w:rFonts w:ascii="Arial" w:hAnsi="Arial" w:cs="Times New Roman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 152-ФЗ </w:t>
        <w:br/>
        <w:t>«О персональных данных» даю согласие _____________________________________</w:t>
      </w:r>
    </w:p>
    <w:p>
      <w:pPr>
        <w:pStyle w:val="Style34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наименование органа предоставляющего муниципальную услугу</w:t>
      </w:r>
      <w:r>
        <w:rPr>
          <w:rFonts w:cs="Times New Roman" w:ascii="Times New Roman" w:hAnsi="Times New Roman"/>
        </w:rPr>
        <w:t>)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и использование моих персональных данных. </w:t>
      </w:r>
    </w:p>
    <w:p>
      <w:pPr>
        <w:pStyle w:val="Style3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Я согласен (-на), что мои персональные данные будут храниться </w:t>
        <w:br/>
        <w:t>и комплектоваться, учитываться, использоваться, в том числе передаваться третьим лицам (территориальным органам федеральных органов исполнительной власти, органам местного самоуправления и другим организациям) как с применением средств автоматизации, так и без их применения на условиях и в порядке, определенных положениями действующе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чный результат предоставления муниципальной услуги прошу </w:t>
      </w:r>
      <w:r>
        <w:rPr>
          <w:i/>
        </w:rPr>
        <w:t>(нужное подчеркнуть)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ручить лично в Управл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ручить лично в МФ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почт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с использованием ЕПГУ в форме электронного документа, подписанного усиленной электронной подпис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писано в присутствии _________________________________________</w:t>
      </w:r>
    </w:p>
    <w:p>
      <w:pPr>
        <w:pStyle w:val="Style34"/>
        <w:ind w:left="411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и должность сотрудника, ответственного за прием документов)</w:t>
      </w:r>
    </w:p>
    <w:p>
      <w:pPr>
        <w:pStyle w:val="Style3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                                    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дата)                                                                                                           (подпис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_______________                                     _____________________________</w:t>
      </w:r>
    </w:p>
    <w:p>
      <w:pPr>
        <w:pStyle w:val="Normal"/>
        <w:rPr>
          <w:rStyle w:val="Style24"/>
          <w:b w:val="false"/>
          <w:b w:val="false"/>
          <w:bCs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(дата)</w:t>
      </w:r>
    </w:p>
    <w:p>
      <w:pPr>
        <w:pStyle w:val="TextBody"/>
        <w:rPr>
          <w:rStyle w:val="Style24"/>
          <w:b/>
          <w:b/>
          <w:bCs/>
          <w:i/>
          <w:i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85"/>
      <w:headerReference w:type="first" r:id="rId86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00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6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01">
    <w:name w:val="fontstyle01"/>
    <w:basedOn w:val="Style10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6"/>
      <w:szCs w:val="26"/>
    </w:rPr>
  </w:style>
  <w:style w:type="character" w:styleId="41">
    <w:name w:val="Основной текст (4)"/>
    <w:qFormat/>
    <w:rPr>
      <w:b/>
      <w:bCs/>
      <w:sz w:val="26"/>
      <w:szCs w:val="26"/>
      <w:lang w:bidi="ar-SA"/>
    </w:rPr>
  </w:style>
  <w:style w:type="character" w:styleId="22">
    <w:name w:val="Основной текст (2)_"/>
    <w:basedOn w:val="Style10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0"/>
    <w:qFormat/>
    <w:rPr/>
  </w:style>
  <w:style w:type="character" w:styleId="Style19">
    <w:name w:val="Текст Знак"/>
    <w:basedOn w:val="Style10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31">
    <w:name w:val="Заголовок №3_"/>
    <w:basedOn w:val="Style10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1139">
    <w:name w:val="1139"/>
    <w:basedOn w:val="Style10"/>
    <w:qFormat/>
    <w:rPr/>
  </w:style>
  <w:style w:type="character" w:styleId="Style20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21">
    <w:name w:val="Гипертекстовая ссылка"/>
    <w:basedOn w:val="Style10"/>
    <w:qFormat/>
    <w:rPr>
      <w:rFonts w:ascii="Arial" w:hAnsi="Arial" w:cs="Arial"/>
      <w:color w:val="106BBE"/>
      <w:sz w:val="24"/>
    </w:rPr>
  </w:style>
  <w:style w:type="character" w:styleId="Style22">
    <w:name w:val="Заголовок приложения"/>
    <w:qFormat/>
    <w:rPr>
      <w:rFonts w:ascii="Arial" w:hAnsi="Arial" w:cs="Arial"/>
      <w:b/>
      <w:color w:val="26282F"/>
      <w:sz w:val="24"/>
    </w:rPr>
  </w:style>
  <w:style w:type="character" w:styleId="Style23">
    <w:name w:val="Подзаголовок Знак"/>
    <w:basedOn w:val="Style10"/>
    <w:qFormat/>
    <w:rPr>
      <w:b/>
      <w:sz w:val="24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Знак примечания"/>
    <w:basedOn w:val="Style10"/>
    <w:qFormat/>
    <w:rPr>
      <w:sz w:val="16"/>
      <w:szCs w:val="16"/>
    </w:rPr>
  </w:style>
  <w:style w:type="character" w:styleId="Style26">
    <w:name w:val="Текст примечания Знак"/>
    <w:basedOn w:val="Style10"/>
    <w:qFormat/>
    <w:rPr>
      <w:rFonts w:ascii="Calibri" w:hAnsi="Calibri" w:eastAsia="Calibri" w:cs="Calibri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31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before="0" w:after="170"/>
    </w:pPr>
    <w:rPr>
      <w:i/>
    </w:rPr>
  </w:style>
  <w:style w:type="paragraph" w:styleId="Style38">
    <w:name w:val="_ОснТекст"/>
    <w:qFormat/>
    <w:pPr>
      <w:widowControl/>
      <w:tabs>
        <w:tab w:val="clear" w:pos="708"/>
        <w:tab w:val="left" w:pos="851" w:leader="none"/>
      </w:tabs>
      <w:bidi w:val="0"/>
      <w:spacing w:before="280" w:after="28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C6DE5F16DFBE9B0991052E83C8E509460B4B52218D83D4612D50BAD4D9A8F132F6CCCD7CEFD187EE433A00600E71G" TargetMode="External"/><Relationship Id="rId4" Type="http://schemas.openxmlformats.org/officeDocument/2006/relationships/hyperlink" Target="consultantplus://offline/ref=9BC6DE5F16DFBE9B0991052E83C8E509460B42552B8C83D4612D50BAD4D9A8F132F6CCCD7CEFD187EE433A00600E71G" TargetMode="External"/><Relationship Id="rId5" Type="http://schemas.openxmlformats.org/officeDocument/2006/relationships/hyperlink" Target="consultantplus://offline/ref=9BC6DE5F16DFBE9B0991052E83C8E50941014356208983D4612D50BAD4D9A8F132F6CCCD7CEFD187EE433A00600E71G" TargetMode="External"/><Relationship Id="rId6" Type="http://schemas.openxmlformats.org/officeDocument/2006/relationships/hyperlink" Target="consultantplus://offline/ref=8069EE065200F27F6E6C52665A98AB0D062FD9EEEA78366BD83619D432F3CDEC0BBC40F62A4D214DT4i8O" TargetMode="External"/><Relationship Id="rId7" Type="http://schemas.openxmlformats.org/officeDocument/2006/relationships/hyperlink" Target="consultantplus://offline/ref=897E332143C976FB335423C7F955D55B1AFD4B4E723967D76A09A17E06k6CEN" TargetMode="External"/><Relationship Id="rId8" Type="http://schemas.openxmlformats.org/officeDocument/2006/relationships/hyperlink" Target="consultantplus://offline/ref=6A582D2C230EE628B6705A657AEF43EA345FC905099E4DDFF22C587E14D007A6E540CF51764F0400933CFF81A8C6C800CE9A0CFECFFEC31EP5JAI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11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12" Type="http://schemas.openxmlformats.org/officeDocument/2006/relationships/hyperlink" Target="https://lkuv.gosuslugi.ru/" TargetMode="External"/><Relationship Id="rId13" Type="http://schemas.openxmlformats.org/officeDocument/2006/relationships/hyperlink" Target="consultantplus://offline/ref=521E78BADC502103F61942CE39284A61A5E7403F98C18227F4ADA3301697F29F60067ADAAD6F1B9EC1AF58w4nAQ" TargetMode="External"/><Relationship Id="rId14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15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16" Type="http://schemas.openxmlformats.org/officeDocument/2006/relationships/hyperlink" Target="https://lkuv.gosuslugi.ru/" TargetMode="External"/><Relationship Id="rId17" Type="http://schemas.openxmlformats.org/officeDocument/2006/relationships/hyperlink" Target="consultantplus://offline/ref=521E78BADC502103F61942CE39284A61A5E7403F98C18227F4ADA3301697F29F60067ADAAD6F1B9EC1AF58w4nAQ" TargetMode="External"/><Relationship Id="rId18" Type="http://schemas.openxmlformats.org/officeDocument/2006/relationships/hyperlink" Target="consultantplus://offline/ref=521E78BADC502103F61942CE39284A61A5E7403F98C18227F4ADA3301697F29F60067ADAAD6F1B9EC1AF58w4nAQ" TargetMode="External"/><Relationship Id="rId19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20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21" Type="http://schemas.openxmlformats.org/officeDocument/2006/relationships/hyperlink" Target="https://lkuv.gosuslugi.ru/" TargetMode="External"/><Relationship Id="rId22" Type="http://schemas.openxmlformats.org/officeDocument/2006/relationships/hyperlink" Target="consultantplus://offline/ref=521E78BADC502103F61942CE39284A61A5E7403F98C18227F4ADA3301697F29F60067ADAAD6F1B9EC1AF58w4nAQ" TargetMode="External"/><Relationship Id="rId23" Type="http://schemas.openxmlformats.org/officeDocument/2006/relationships/hyperlink" Target="consultantplus://offline/ref=521E78BADC502103F61942CE39284A61A5E7403F98C18227F4ADA3301697F29F60067ADAAD6F1B9EC1AF58w4nAQ" TargetMode="External"/><Relationship Id="rId24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25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26" Type="http://schemas.openxmlformats.org/officeDocument/2006/relationships/hyperlink" Target="https://lkuv.gosuslugi.ru/" TargetMode="External"/><Relationship Id="rId27" Type="http://schemas.openxmlformats.org/officeDocument/2006/relationships/hyperlink" Target="consultantplus://offline/ref=521E78BADC502103F61942CE39284A61A5E7403F98C18227F4ADA3301697F29F60067ADAAD6F1B9EC1AF58w4nAQ" TargetMode="External"/><Relationship Id="rId28" Type="http://schemas.openxmlformats.org/officeDocument/2006/relationships/hyperlink" Target="consultantplus://offline/ref=521E78BADC502103F61942CE39284A61A5E7403F98C18227F4ADA3301697F29F60067ADAAD6F1B9EC1AF58w4nAQ" TargetMode="External"/><Relationship Id="rId29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30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31" Type="http://schemas.openxmlformats.org/officeDocument/2006/relationships/hyperlink" Target="https://lkuv.gosuslugi.ru/" TargetMode="External"/><Relationship Id="rId32" Type="http://schemas.openxmlformats.org/officeDocument/2006/relationships/hyperlink" Target="consultantplus://offline/ref=521E78BADC502103F61942CE39284A61A5E7403F98C18227F4ADA3301697F29F60067ADAAD6F1B9EC1AF58w4nAQ" TargetMode="External"/><Relationship Id="rId33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34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35" Type="http://schemas.openxmlformats.org/officeDocument/2006/relationships/hyperlink" Target="consultantplus://offline/ref=521E78BADC502103F61942CE39284A61A5E7403F98C18227F4ADA3301697F29F60067ADAAD6F1B9EC1AF58w4nAQ" TargetMode="External"/><Relationship Id="rId36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37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38" Type="http://schemas.openxmlformats.org/officeDocument/2006/relationships/hyperlink" Target="https://lkuv.gosuslugi.ru/" TargetMode="External"/><Relationship Id="rId39" Type="http://schemas.openxmlformats.org/officeDocument/2006/relationships/hyperlink" Target="consultantplus://offline/ref=521E78BADC502103F61942CE39284A61A5E7403F98C18227F4ADA3301697F29F60067ADAAD6F1B9EC1AF58w4nAQ" TargetMode="External"/><Relationship Id="rId40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41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42" Type="http://schemas.openxmlformats.org/officeDocument/2006/relationships/hyperlink" Target="https://lkuv.gosuslugi.ru/" TargetMode="External"/><Relationship Id="rId43" Type="http://schemas.openxmlformats.org/officeDocument/2006/relationships/hyperlink" Target="consultantplus://offline/ref=521E78BADC502103F61942CE39284A61A5E7403F98C18227F4ADA3301697F29F60067ADAAD6F1B9EC1AF58w4nAQ" TargetMode="External"/><Relationship Id="rId44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45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46" Type="http://schemas.openxmlformats.org/officeDocument/2006/relationships/hyperlink" Target="https://lkuv.gosuslugi.ru/" TargetMode="External"/><Relationship Id="rId47" Type="http://schemas.openxmlformats.org/officeDocument/2006/relationships/hyperlink" Target="consultantplus://offline/ref=521E78BADC502103F61942CE39284A61A5E7403F98C18227F4ADA3301697F29F60067ADAAD6F1B9EC1AF58w4nAQ" TargetMode="External"/><Relationship Id="rId48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49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50" Type="http://schemas.openxmlformats.org/officeDocument/2006/relationships/hyperlink" Target="https://lkuv.gosuslugi.ru/" TargetMode="External"/><Relationship Id="rId51" Type="http://schemas.openxmlformats.org/officeDocument/2006/relationships/hyperlink" Target="consultantplus://offline/ref=521E78BADC502103F61942CE39284A61A5E7403F98C18227F4ADA3301697F29F60067ADAAD6F1B9EC1AF58w4nAQ" TargetMode="External"/><Relationship Id="rId52" Type="http://schemas.openxmlformats.org/officeDocument/2006/relationships/hyperlink" Target="consultantplus://offline/ref=521E78BADC502103F61942CE39284A61A5E7403F98C18227F4ADA3301697F29F60067ADAAD6F1B9EC1AF58w4nAQ" TargetMode="External"/><Relationship Id="rId53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54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55" Type="http://schemas.openxmlformats.org/officeDocument/2006/relationships/hyperlink" Target="https://lkuv.gosuslugi.ru/" TargetMode="External"/><Relationship Id="rId56" Type="http://schemas.openxmlformats.org/officeDocument/2006/relationships/hyperlink" Target="consultantplus://offline/ref=521E78BADC502103F61942CE39284A61A5E7403F98C18227F4ADA3301697F29F60067ADAAD6F1B9EC1AF58w4nAQ" TargetMode="External"/><Relationship Id="rId57" Type="http://schemas.openxmlformats.org/officeDocument/2006/relationships/hyperlink" Target="consultantplus://offline/ref=521E78BADC502103F61942CE39284A61A5E7403F98C18227F4ADA3301697F29F60067ADAAD6F1B9EC1AF58w4nAQ" TargetMode="External"/><Relationship Id="rId58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59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60" Type="http://schemas.openxmlformats.org/officeDocument/2006/relationships/hyperlink" Target="https://lkuv.gosuslugi.ru/" TargetMode="External"/><Relationship Id="rId61" Type="http://schemas.openxmlformats.org/officeDocument/2006/relationships/hyperlink" Target="consultantplus://offline/ref=521E78BADC502103F61942CE39284A61A5E7403F98C18227F4ADA3301697F29F60067ADAAD6F1B9EC1AF58w4nAQ" TargetMode="External"/><Relationship Id="rId62" Type="http://schemas.openxmlformats.org/officeDocument/2006/relationships/hyperlink" Target="consultantplus://offline/ref=521E78BADC502103F61942CE39284A61A5E7403F98C18227F4ADA3301697F29F60067ADAAD6F1B9EC1AF58w4nAQ" TargetMode="External"/><Relationship Id="rId63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64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65" Type="http://schemas.openxmlformats.org/officeDocument/2006/relationships/hyperlink" Target="https://lkuv.gosuslugi.ru/" TargetMode="External"/><Relationship Id="rId66" Type="http://schemas.openxmlformats.org/officeDocument/2006/relationships/hyperlink" Target="consultantplus://offline/ref=521E78BADC502103F61942CE39284A61A5E7403F98C18227F4ADA3301697F29F60067ADAAD6F1B9EC1AF58w4nAQ" TargetMode="External"/><Relationship Id="rId67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68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69" Type="http://schemas.openxmlformats.org/officeDocument/2006/relationships/hyperlink" Target="https://lkuv.gosuslugi.ru/" TargetMode="External"/><Relationship Id="rId70" Type="http://schemas.openxmlformats.org/officeDocument/2006/relationships/hyperlink" Target="consultantplus://offline/ref=521E78BADC502103F61942CE39284A61A5E7403F98C18227F4ADA3301697F29F60067ADAAD6F1B9EC1AF58w4nAQ" TargetMode="External"/><Relationship Id="rId71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72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73" Type="http://schemas.openxmlformats.org/officeDocument/2006/relationships/hyperlink" Target="https://lkuv.gosuslugi.ru/" TargetMode="External"/><Relationship Id="rId74" Type="http://schemas.openxmlformats.org/officeDocument/2006/relationships/hyperlink" Target="consultantplus://offline/ref=521E78BADC502103F61942CE39284A61A5E7403F98C18227F4ADA3301697F29F60067ADAAD6F1B9EC1AF58w4nAQ" TargetMode="External"/><Relationship Id="rId75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76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77" Type="http://schemas.openxmlformats.org/officeDocument/2006/relationships/hyperlink" Target="https://lkuv.gosuslugi.ru/" TargetMode="External"/><Relationship Id="rId78" Type="http://schemas.openxmlformats.org/officeDocument/2006/relationships/hyperlink" Target="consultantplus://offline/ref=521E78BADC502103F61942CE39284A61A5E7403F98C18227F4ADA3301697F29F60067ADAAD6F1B9EC1AF58w4nAQ" TargetMode="External"/><Relationship Id="rId79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80" Type="http://schemas.openxmlformats.org/officeDocument/2006/relationships/hyperlink" Target="consultantplus://offline/ref=DCD51FF0E1F29FB89075EEB70C3F4EC66521F07D2C5512932B9B7BAE2FDC26E1A9FE02E79C3615612A7381FB852F2AE10129A2FD0AYDA2M" TargetMode="External"/><Relationship Id="rId81" Type="http://schemas.openxmlformats.org/officeDocument/2006/relationships/hyperlink" Target="https://lkuv.gosuslugi.ru/" TargetMode="External"/><Relationship Id="rId82" Type="http://schemas.openxmlformats.org/officeDocument/2006/relationships/hyperlink" Target="http://mobileonline.garant.ru/document/redirect/12148567/0" TargetMode="External"/><Relationship Id="rId83" Type="http://schemas.openxmlformats.org/officeDocument/2006/relationships/hyperlink" Target="http://mobileonline.garant.ru/document/redirect/12148567/0" TargetMode="External"/><Relationship Id="rId84" Type="http://schemas.openxmlformats.org/officeDocument/2006/relationships/hyperlink" Target="http://mobileonline.garant.ru/document/redirect/12148567/0" TargetMode="External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1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3-11-09T08:42:00Z</dcterms:modified>
  <cp:revision>3</cp:revision>
  <dc:subject/>
  <dc:title>О создании постоянно действующей экспертной комиссии</dc:title>
</cp:coreProperties>
</file>