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мая  2025 года                                                                                            № 2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72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Грайворонского городского округа второго созыва от 27 декабря 2023 года № 38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униципальном контрол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ом транспорте, городском наземно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м транспорте и в дорожном хозяйстве на территор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4 декабря 2024 года № 205)</w:t>
      </w:r>
    </w:p>
    <w:p>
      <w:pPr>
        <w:pStyle w:val="Normal"/>
        <w:tabs>
          <w:tab w:val="clear" w:pos="708"/>
          <w:tab w:val="left" w:pos="6096" w:leader="none"/>
          <w:tab w:val="left" w:pos="6972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.1 Федерального закона от 8 ноября                  2007 года № 259-ФЗ «Устав автомобильного транспорта и городского наземного электрического транспорта», статьей 13.1 Федерального закона            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дпунктом 5 пункта 1 статьи 1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shd w:fill="FFFFFF" w:val="clear"/>
        </w:rPr>
        <w:t>Федеральным законом от 31 июля 2020 года № 248-ФЗ «О государственном контроле (надзоре) и муниципальном контроле в Российской Федерации»,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Уставом Грайворонского муниципального округа Белгородской области               и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в целях повышения эффективности, рационального использования автомобильного транспорта и обеспечения сохранности дорожного хозяйства Грайворонского муниципального округа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первого созыва от 27 декабря 2023 года № 38 «Об утверждении Положения о муниципальном контроле на автомобильном транспорте, городском наземном электрическом транспорте и в дорожном хозяйстве               на территории Грайворонского городского округа» (в редакции от 24 декабря                   2024 года № 205) (далее – Реш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2.3 раздела 2 Положения о муниципальном контроле                    на автомобильном транспорте, городском наземном электрическом транспорте и в дорожном хозяйстве на территории Грайворонского муниципального округа Белгородской области (далее – Положение)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нсульт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филактический визит.»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2.5, 2.6, 2.7 раздела 2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2.5. </w:t>
      </w:r>
      <w:r>
        <w:rPr>
          <w:color w:val="1A1A1A"/>
          <w:sz w:val="28"/>
          <w:szCs w:val="28"/>
        </w:rPr>
        <w:t>Предостережение о недопустимости нарушения обязательных требований объявляется контролируемому лицу в случае наличия                       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едостережения объявляются Заместителем главы Администрации  не позднее 30 календарных дней со дня получения указанных сведений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бъявляемые  предостережения  о недопустимости нарушения обязательных требований регистрируются в журнале учета предостережений                                 с присвоением регистрационного ном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случае объявления Администрацией предостережения                                    о недопустимости нарушения обязательных требований контролируемое лицо вправе подать возражение в отношении указанного предостережения  в срок не позднее 30 календарных дней со дня получения им предостережения. Возражение в отношении предостережения рассматривается Администрацией в течение 30 календарных дней со дня пол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результате рассмотрения возражения контролируемому лицу направляется ответ с информацией о согласии или несогласии                                  с возражением. В случае несогласия с возражением указываются соответствующие обосн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6. Консуль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Администрации  предоставляют консультирование по вопросам, связанным с организацией и осуществлением муниципального автодорож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уполномоченным должностным лицом Администрации,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может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е во время консультирования вопросы не относятся к сфере муниципального автодорож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r>
        <w:rPr>
          <w:color w:val="000000"/>
          <w:sz w:val="28"/>
          <w:szCs w:val="28"/>
        </w:rPr>
        <w:t>органов местного самоуправления Грайворонского муниципального округа (</w:t>
      </w:r>
      <w:r>
        <w:rPr>
          <w:sz w:val="28"/>
          <w:szCs w:val="28"/>
        </w:rPr>
        <w:t>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7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офилактический визит проводится по инициативе контрольного органа (обязательный профилактический визит) или инициативе контролируем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Для объектов контроля, отнесенных к категории среднего риска, проводится обязательный профилактический визит в порядке, определенном статьей 52.1 Федерального закона </w:t>
      </w:r>
      <w:r>
        <w:rPr>
          <w:sz w:val="28"/>
          <w:szCs w:val="28"/>
        </w:rPr>
        <w:t xml:space="preserve">от 31 июля 2020 года № 248-ФЗ </w:t>
      </w:r>
      <w:r>
        <w:rPr>
          <w:color w:val="1A1A1A"/>
          <w:sz w:val="28"/>
          <w:szCs w:val="28"/>
        </w:rPr>
        <w:t>«О государственном контроле (надзоре) и муниципальном контроле в Российской Федерации» с периодичностью, установленной постановлением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язательные профилактические визиты в отношении объектов контроля, отнесенных к категории умеренного и низкого риска, не проводятс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офилактический визит по инициативе контролируемого лица проводится должностными лицами контрольного (надзорного) органа в соответствии со статьей 52.2 Федерального закона </w:t>
      </w:r>
      <w:r>
        <w:rPr>
          <w:sz w:val="28"/>
          <w:szCs w:val="28"/>
        </w:rPr>
        <w:t xml:space="preserve">от 31 июля 2020 года               № 248-ФЗ </w:t>
      </w:r>
      <w:r>
        <w:rPr>
          <w:color w:val="1A1A1A"/>
          <w:sz w:val="28"/>
          <w:szCs w:val="28"/>
        </w:rPr>
        <w:t>«О государственном контроле (надзоре) и муниципальном контроле в Российской Федерации»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3 раздела 3 Положения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Внеплановые контрольные мероприятия проводятся при наличии оснований, предусмотренных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, 7, 8, 9 части 1 и частью 3 статьи 57</w:t>
        </w:r>
      </w:hyperlink>
      <w:r>
        <w:rPr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                            в Российской Федера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ретий абзац пункта 4.1 раздела 4 Положения изложить                             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нспекционный визит может быть проведё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торой абзац пункта 4.3 раздела 4 Положения изложить                           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2. Опубликовать настоящее решение в газете «Родной край» </w:t>
        <w:br/>
        <w:t>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31.ru), и разместить </w:t>
        <w:br/>
        <w:t>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муниципального округа                     по экономической политике, муниципальной собственности, развитию предпринимательства, фермерства, инфраструктуры муниципального округа, вопросам благоустройства и экологии</w:t>
      </w:r>
      <w:r>
        <w:rPr>
          <w:sz w:val="28"/>
          <w:szCs w:val="28"/>
          <w:lang w:bidi="ru-RU"/>
        </w:rPr>
        <w:t xml:space="preserve"> (Бережная С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айворонского муниципального округа </w:t>
        <w:tab/>
        <w:t xml:space="preserve">                              А.Ю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3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2:00Z</dcterms:created>
  <dc:creator>user</dc:creator>
  <dc:description/>
  <dc:language>en-US</dc:language>
  <cp:lastModifiedBy>Пользователь</cp:lastModifiedBy>
  <cp:lastPrinted>2023-12-14T11:31:00Z</cp:lastPrinted>
  <dcterms:modified xsi:type="dcterms:W3CDTF">2025-05-27T11:22:00Z</dcterms:modified>
  <cp:revision>2</cp:revision>
  <dc:subject/>
  <dc:title>ПРОЕКТ</dc:title>
</cp:coreProperties>
</file>