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18"/>
        </w:rPr>
        <w:t>«19»  сентября 2024 г.</w:t>
        <w:tab/>
        <w:tab/>
        <w:tab/>
        <w:tab/>
        <w:tab/>
        <w:tab/>
        <w:tab/>
        <w:t xml:space="preserve">                       № 436</w:t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в Грайворонском городском округе первоначальной постановки на воинский учет граждан 2008 года рождения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статьи 59 Конституции Российской Федерации, </w:t>
        <w:br/>
        <w:t xml:space="preserve">в соответствии с федеральными законами Российской Федерации от 31 мая 1996 года № 61-ФЗ «Об обороне», от 28 марта 1998 года № 53-ФЗ «О воинской обязанности и военной службе», от 06 октября 2003 года №131-ФЗ «Об общих принципах организации местного самоуправления в Российской Федерации», постановлениями Правительства Российской Федерации от 27 ноября 2006 года №719 «Об утверждении Положения о воинском учете», от 04 июля 2013 года </w:t>
        <w:br/>
        <w:t xml:space="preserve">№565 «Об утверждении Положения о военно-врачебной экспертизе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овести в январе – марте 2025 года первоначальную постановку </w:t>
        <w:br/>
        <w:t>на воинский учет граждан 2008 года рождения на базе военного комиссариата Ракитянского, Борисовского и Краснояружского районов, Грайворонского городского округа Белгородской области (далее - В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Утвердить основной и резервный составы комиссий </w:t>
        <w:br/>
        <w:t>по первоначальной постановке граждан 2008 года рождения на воинский учёт Грайворонского городского округа (</w:t>
      </w:r>
      <w:r>
        <w:rPr>
          <w:color w:val="000000"/>
          <w:sz w:val="28"/>
          <w:szCs w:val="28"/>
        </w:rPr>
        <w:t>приложение №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Утвердить график работы комиссии по первоначальной постановке граждан Грайворонского городского округа 2008 года рождения в 2025 году </w:t>
        <w:br/>
        <w:t xml:space="preserve">на воинский учет в военном комиссариате Ракитянского, Борисовского </w:t>
        <w:br/>
        <w:t>и Краснояружского районов, Грайворонского городского округа Белгородской области (</w:t>
      </w:r>
      <w:r>
        <w:rPr>
          <w:color w:val="000000"/>
          <w:sz w:val="28"/>
          <w:szCs w:val="28"/>
        </w:rPr>
        <w:t>приложение №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основной и резервный составы врачебной медицинской комиссии Грайворонского городского округа (</w:t>
      </w:r>
      <w:r>
        <w:rPr>
          <w:color w:val="000000"/>
          <w:sz w:val="28"/>
          <w:szCs w:val="28"/>
        </w:rPr>
        <w:t>приложение №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лавам территориальных администраций, руководителям общеобразовательных учреждений, предприятий, организаций городского округа, независимо от форм собствен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ab/>
        <w:t xml:space="preserve">Организовать своевременное оповещение и явку граждан </w:t>
        <w:br/>
        <w:t>по вызовам (повесткам) В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ab/>
        <w:t>Предоставлять по запросам ВК необходимые сведения и справки для занесения в документы воинского у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ab/>
        <w:t>Назначить из числа ответственных должностных лиц предприятий, организаций и учреждений сопровождающих лиц, способных поддерживать среди юношей дисциплину и общественный поряд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комендовать ОГБУЗ «Грайворонская ЦРБ» (Попов А.Ю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ab/>
        <w:t xml:space="preserve">Для медицинского освидетельствования граждан, подлежащих первоначальной постановке на воинский учет, выделить необходимое количество врачей-специалистов и среднего медицинского персонала </w:t>
        <w:br/>
        <w:t>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ab/>
        <w:t>По заявке военного комиссариата обеспечить медицинскую комиссию необходимыми медикаментами, иммунохроматографическими экспресс-тестами, инструментарием и оборудова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ab/>
        <w:t>Перед проведением первоначальной постановки и во время первоначальной постановки граждан 2008 года рождения на воинский учет организовать работу рентген кабинета для проведения флюорографического исследования и работу лаборатории для проведения исследования анализ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ab/>
        <w:t xml:space="preserve">Обеспечить проведение внеочередного обследования и лечения </w:t>
        <w:br/>
        <w:t>в амбулаторных условиях и госпитализацию в отделениях стационара граждан по направлениям военного комиссариата, для чего выделить в районной больнице необходимое количество коек-мес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екомендовать ОМВД России по Грайворонскому городскому округу (Хворост С.В.)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ab/>
        <w:t xml:space="preserve">Направлять по запросам военного комиссариата необходимые </w:t>
        <w:br/>
        <w:t>для занесения в документы воинского учета сведения о гражданах, подлежащих первоначальной постановке на воинский уч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ab/>
        <w:t xml:space="preserve">В период с 09 января по 31 марта 2025 года направлять в военный комиссариат Ракитянского, Борисовского и Краснояружского районов, Грайворонского городского округа Белгородской области по согласованию </w:t>
        <w:br/>
        <w:t>с военным комиссаром сотрудника полиции для проведения розыска граждан, уклоняющихся от первоначальной постановки на воинский уч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комендовать военному комиссару Ракитянского, Борисовского, Грайворонского и Краснояружского районов, Грайворонского городского округа Белгородской области (Захаров А.Г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ab/>
        <w:t>Организовать мероприятия, связанные с первоначальной постановкой граждан 2008 года рождения на воинский уч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2.</w:t>
        <w:tab/>
        <w:tab/>
        <w:t xml:space="preserve">Провести занятия с членами комиссии по первоначальной постановке граждан на воинский учет и лицами, привлекаемыми </w:t>
        <w:br/>
        <w:t>для осуществления мероприятий, связанных с первоначальной постановкой граждан на воинский учет, вручить им повестки для оповещения граждан, подлежащих первоначальной постановке, о явке на медицинскую комисс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ab/>
        <w:t>Организовать совместно с ОМВД России по Грайворонскому городскому округу розыск граждан, уклоняющихся от первоначальной постановки на воинский уч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ab/>
        <w:t>Обеспечить работу комиссии, выделив для этого необходимые помещения, канцелярские, хозяйственные товары, оборуд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онтроль за исполнением постановления возложить на заместителя главы администрации городского округа - секретаря Совета безопасности </w:t>
        <w:br/>
        <w:t>В.И. Радченк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нформацию о ходе исполнения постановления представить до 15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napToGrid w:val="false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snapToGrid w:val="false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snapToGrid w:val="false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йворонского городского округа</w:t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9.2024 №436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И РЕЗЕРВНЫЙ СОСТАВ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ии по первоначальной постановке граждан 2008 года ро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инский учёт Грайворон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91"/>
        <w:gridCol w:w="59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соста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Ракитянского, Борисовского, </w:t>
              <w:br/>
              <w:t>и Краснояружского районов, Грайворонского городского округа Белгород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д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ячеслав Ивано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 Грайворонского городского округа – секретарь Совета безопас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м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етлана Владими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ГБУЗ «Грайворонская ЦРБ»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помощник начальника отделения подготовки и призыва граждан на военную службу по ПП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</w:t>
            </w:r>
          </w:p>
          <w:p>
            <w:pPr>
              <w:pStyle w:val="Normal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отделением клинико-экспертной работы ОГБУЗ «Грайворонская ЦРБ» 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соста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ПП и УМР ВК Ракитянского, Борисовского, и Краснояружского районов, Грайворонского городского округа Белгород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Викторо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– помощник главы администрации Грайворонского городского округа </w:t>
              <w:br/>
              <w:t>по мобилизационной рабо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хай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алентина Иван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ГБУЗ «Грайворонская ЦРБ»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помощник начальника отделения (подготовки и призыва граждан на военную службу) военного комиссариата Ракитянского, Борисовского </w:t>
              <w:br/>
              <w:t xml:space="preserve">и Краснояружского районов, Грайворонского городского округа Белгородской области </w:t>
              <w:br/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а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талья Юрьевна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врачебной практики </w:t>
              <w:br/>
              <w:t xml:space="preserve">ОГБУЗ «Грайворонская ЦРБ» 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енко </w:t>
            </w:r>
          </w:p>
          <w:p>
            <w:pPr>
              <w:pStyle w:val="Normal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организации медицинской помощи населению района </w:t>
              <w:br/>
              <w:t>ОГБУЗ «Грайворонская ЦРБ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0"/>
      </w:tblGrid>
      <w:tr>
        <w:trPr>
          <w:trHeight w:val="1985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становлением администрации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йворонского городского округа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т 19.09.2024 №4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РАБОТЫ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26"/>
          <w:szCs w:val="26"/>
        </w:rPr>
        <w:t>комиссии по первоначальной постановке граждан Грайворонского городского округа 2008 года рождения</w:t>
        <w:br/>
        <w:t xml:space="preserve"> в 2025 году на воинский учет в военном комиссариате Ракитянского, Борисовского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раснояружского районов, Грайворонского городского округа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85"/>
        <w:gridCol w:w="653"/>
        <w:gridCol w:w="653"/>
        <w:gridCol w:w="653"/>
        <w:gridCol w:w="653"/>
        <w:gridCol w:w="653"/>
        <w:gridCol w:w="653"/>
        <w:gridCol w:w="660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52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граждан     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5"/>
        <w:gridCol w:w="567"/>
        <w:gridCol w:w="709"/>
        <w:gridCol w:w="567"/>
        <w:gridCol w:w="567"/>
        <w:gridCol w:w="709"/>
        <w:gridCol w:w="822"/>
        <w:gridCol w:w="567"/>
        <w:gridCol w:w="567"/>
        <w:gridCol w:w="595"/>
        <w:gridCol w:w="680"/>
        <w:gridCol w:w="539"/>
        <w:gridCol w:w="567"/>
        <w:gridCol w:w="567"/>
        <w:gridCol w:w="567"/>
        <w:gridCol w:w="624"/>
        <w:gridCol w:w="567"/>
        <w:gridCol w:w="567"/>
        <w:gridCol w:w="567"/>
        <w:gridCol w:w="567"/>
        <w:gridCol w:w="70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425"/>
        <w:gridCol w:w="822"/>
        <w:gridCol w:w="567"/>
        <w:gridCol w:w="454"/>
        <w:gridCol w:w="567"/>
        <w:gridCol w:w="567"/>
        <w:gridCol w:w="709"/>
        <w:gridCol w:w="567"/>
        <w:gridCol w:w="567"/>
        <w:gridCol w:w="425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430"/>
      </w:tblGrid>
      <w:tr>
        <w:trPr>
          <w:trHeight w:val="1984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9.09.2024 №4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И РЕЗЕРВНЫЙ СОСТА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ачебной медицинской комиссии Грайворо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состав медицинск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9"/>
        <w:gridCol w:w="3385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и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ие сестры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б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мбет Амангельдыевич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Борис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д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трофанов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ларинголог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хма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Александ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едиатр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ц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в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Игоревич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ф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лог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 Ирина Викторовна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Евгеньевна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лог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лог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ый состав медицинск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47"/>
        <w:gridCol w:w="3329"/>
      </w:tblGrid>
      <w:tr>
        <w:trPr/>
        <w:tc>
          <w:tcPr>
            <w:tcW w:w="600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и: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ие сестры:</w:t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ж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Григорьевич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Борис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ладимировн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х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Евгеньевн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меновна</w:t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ц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лог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Робертовн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 Равильевич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лог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35" w:leader="none"/>
                <w:tab w:val="center" w:pos="48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 Рав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ларинголог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1635" w:leader="none"/>
          <w:tab w:val="center" w:pos="4819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8:00Z</dcterms:created>
  <dc:creator>Юля</dc:creator>
  <dc:description/>
  <dc:language>en-US</dc:language>
  <cp:lastModifiedBy>Пользователь</cp:lastModifiedBy>
  <cp:lastPrinted>2024-09-19T09:56:00Z</cp:lastPrinted>
  <dcterms:modified xsi:type="dcterms:W3CDTF">2024-09-20T13:09:00Z</dcterms:modified>
  <cp:revision>3</cp:revision>
  <dc:subject/>
  <dc:title>О создании постоянно действующей экспертной комиссии</dc:title>
</cp:coreProperties>
</file>