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10 декабря 2024 года</w:t>
        <w:tab/>
        <w:tab/>
        <w:tab/>
        <w:tab/>
        <w:tab/>
        <w:tab/>
        <w:tab/>
        <w:tab/>
        <w:tab/>
        <w:t>№ 669-п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и Грайворонского </w:t>
              <w:br/>
              <w:t>муниципального округа Белгоро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 26 сентября 2024 года №449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целях упорядочения оплаты труда обслуживающего персонала органов местного самоуправления, замещающего должности, не отнесенные </w:t>
        <w:br/>
        <w:t xml:space="preserve">к должностям муниципальной службы, приведения нормативных правовых актов администрации Грайворонского муниципального округа Белгородской области в соответствие с действующим законодательством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с 01 октября 2024 года следующие изменения в постановление администрации Грайворонского муниципального округа Белгородской области от 26 сентября 2024 года №449 «Об оплате труда обслуживающего персонала Грайворонского муниципального округа, замещающего должности, </w:t>
        <w:br/>
        <w:t>не отнесенные к должностям муниципальной службы»: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подпункт «г» пункта 3 вышеназванного постановления изложить </w:t>
        <w:br/>
        <w:t>в следующей редакции:</w:t>
      </w:r>
    </w:p>
    <w:p>
      <w:pPr>
        <w:pStyle w:val="Normal"/>
        <w:tabs>
          <w:tab w:val="clear" w:pos="708"/>
          <w:tab w:val="left" w:pos="43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по решению главы администрации муниципального округа, может быть установлена надбавка за увеличение объема работы.</w:t>
      </w:r>
    </w:p>
    <w:p>
      <w:pPr>
        <w:pStyle w:val="Normal"/>
        <w:tabs>
          <w:tab w:val="clear" w:pos="708"/>
          <w:tab w:val="left" w:pos="4320" w:leader="none"/>
        </w:tabs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Размеры утвержденных надбавок за увеличение объема работы</w:t>
      </w:r>
    </w:p>
    <w:p>
      <w:pPr>
        <w:pStyle w:val="Normal"/>
        <w:ind w:right="-1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blHeader w:val="true"/>
          <w:trHeight w:val="5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бавка, (%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заместителя главы администрации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6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5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5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6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6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6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6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надбавка устанавливается и прописывается в трудовом договоре.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</w:rPr>
        <w:t>-</w:t>
        <w:tab/>
        <w:t xml:space="preserve">в положении о единовременной выплате при предоставлении  обслуживающему персоналу органов местного самоуправления Грайворонского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округа, замещающему должности, </w:t>
        <w:br/>
        <w:t xml:space="preserve">не отнесенные к должностям муниципальной службы, ежегодного оплачиваемого отпуска и материальной помощи, утвержденном в пятом абзаце пункта 4 вышеназванного постановления (далее – Положение)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</w:rPr>
        <w:t>подпункт 2.1 пункта 2 Положения изложить в следующей редакции:</w:t>
      </w:r>
    </w:p>
    <w:p>
      <w:pPr>
        <w:pStyle w:val="NoSpacing"/>
        <w:tabs>
          <w:tab w:val="clear" w:pos="708"/>
          <w:tab w:val="left" w:pos="12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 </w:t>
      </w:r>
      <w:r>
        <w:rPr>
          <w:rFonts w:cs="Times New Roman" w:ascii="Times New Roman" w:hAnsi="Times New Roman"/>
          <w:sz w:val="28"/>
        </w:rPr>
        <w:t>Работникам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исьменного заявления один раз в течение календарного года выплачивается материальная помощь в размере двух должностных окладов по замещаем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ая помощь работникам выплачивается пропорционально времени исполнения ими должностных обязанностей до окончания календарного года в размере 1/12 установленной величины материальной помощи за каждый полностью отработанный месяц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 приеме в текущем году на должность, в конце года </w:t>
        <w:br/>
        <w:t>по его заявл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еред предоставлением отпуска по уходу за ребенком до достижения им возраста трех лет и (или) после предоставления этого отпус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 увольнении работника, если он не использовал в течение календарного года право на получение материальной помощ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атериальная помощь не выплачивается работник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находящимся в отпуске по уходу за ребенком до достижения </w:t>
        <w:br/>
        <w:t xml:space="preserve">им возраста трех лет, кроме случаев предоставления материальной помощи                 в соответствии с </w:t>
      </w:r>
      <w:hyperlink r:id="rId3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уволенным сотрудникам и получившим материальную помощь </w:t>
        <w:br/>
        <w:t>в полном объеме в текущем календарном году и вновь принятым на должность обслуживающего персонала в эт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у материальной помощи и учет произведенных выплат осуществляет соответствующая служба, осуществляющая полномочия </w:t>
        <w:br/>
        <w:t>по ведению бухгалтерского учета.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за исполнением постановления возложить на заместителя главы администрации муниципального округа – руководителя аппарата главы администрации Е.А. Адаменк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ind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404&amp;n=98416&amp;dst=10088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2:00Z</dcterms:created>
  <dc:creator>Юля</dc:creator>
  <dc:description/>
  <dc:language>en-US</dc:language>
  <cp:lastModifiedBy>Пользователь</cp:lastModifiedBy>
  <cp:lastPrinted>2024-12-13T11:32:00Z</cp:lastPrinted>
  <dcterms:modified xsi:type="dcterms:W3CDTF">2024-12-16T12:42:00Z</dcterms:modified>
  <cp:revision>3</cp:revision>
  <dc:subject/>
  <dc:title>О создании постоянно действующей экспертной комиссии</dc:title>
</cp:coreProperties>
</file>