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0 мая 2019 года                                                                  </w:t>
        <w:tab/>
        <w:t xml:space="preserve">             № 209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назначения и проведения опроса граждан на  территории   Грайворонского городского округ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1 Федерального закона от 06.10.2003 года № 131-ФЗ «Об общих принципах организации местного самоуправления в Российской Федерации», Уставом Грайворонского городск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9" w:firstLine="567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назначения и проведения опроса граждан на  территории   Грайворонского городского округ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right="9" w:firstLine="567"/>
        <w:jc w:val="both"/>
        <w:rPr/>
      </w:pPr>
      <w:r>
        <w:rPr>
          <w:bCs/>
          <w:sz w:val="28"/>
          <w:szCs w:val="28"/>
        </w:rPr>
        <w:t>Признать утратившим силу решение Совета депутатов Грайворонского района от 28 марта 2007 года №178</w:t>
      </w:r>
      <w:r>
        <w:rPr/>
        <w:t xml:space="preserve"> «</w:t>
      </w:r>
      <w:r>
        <w:rPr>
          <w:bCs/>
          <w:sz w:val="28"/>
          <w:szCs w:val="28"/>
        </w:rPr>
        <w:t>О Положении о порядке назначения и проведения опроса граждан на территории муниципального образования «Грайворонский район»».</w:t>
      </w:r>
    </w:p>
    <w:p>
      <w:pPr>
        <w:pStyle w:val="Normal"/>
        <w:numPr>
          <w:ilvl w:val="0"/>
          <w:numId w:val="2"/>
        </w:numPr>
        <w:ind w:left="0" w:right="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решение в газете «Родной край» и в сетевом издании «Родной край 31» (rodkray31.ru), разместить на официальном</w:t>
      </w:r>
      <w:r>
        <w:rPr>
          <w:sz w:val="28"/>
          <w:szCs w:val="28"/>
        </w:rPr>
        <w:t xml:space="preserve"> сайте органов местного самоуправления Грайворонского городского округа (graivoron.ru).</w:t>
      </w:r>
    </w:p>
    <w:p>
      <w:pPr>
        <w:pStyle w:val="Normal"/>
        <w:numPr>
          <w:ilvl w:val="0"/>
          <w:numId w:val="2"/>
        </w:numPr>
        <w:ind w:left="0"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городского округа по нормативно-правовой деятельности, обеспечению законности и прав граждан, соблюдению правил депутатской этики (Понеделко Н.П.).</w:t>
      </w:r>
    </w:p>
    <w:p>
      <w:pPr>
        <w:pStyle w:val="Normal"/>
        <w:ind w:left="567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</w:t>
        <w:tab/>
        <w:t xml:space="preserve">                                   В.Н. Горбань</w:t>
      </w:r>
    </w:p>
    <w:p>
      <w:pPr>
        <w:pStyle w:val="Normal"/>
        <w:shd w:fill="FFFFFF" w:val="clear"/>
        <w:ind w:firstLine="567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5103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right="249" w:firstLine="5103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right="249" w:firstLine="5103"/>
        <w:jc w:val="center"/>
        <w:rPr/>
      </w:pPr>
      <w:r>
        <w:rPr>
          <w:b/>
          <w:spacing w:val="1"/>
          <w:sz w:val="28"/>
          <w:szCs w:val="28"/>
        </w:rPr>
        <w:t>Грайворонского городского округа</w:t>
      </w:r>
    </w:p>
    <w:p>
      <w:pPr>
        <w:pStyle w:val="Normal"/>
        <w:shd w:fill="FFFFFF" w:val="clear"/>
        <w:ind w:right="249" w:firstLine="5103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т 30 мая 2019 г. №209</w:t>
      </w:r>
    </w:p>
    <w:p>
      <w:pPr>
        <w:pStyle w:val="Normal"/>
        <w:shd w:fill="FFFFFF" w:val="clear"/>
        <w:ind w:right="249"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249"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назначения и проведения опроса граждан на  территории   Грайворонского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eastAsia="zh-CN" w:bidi="ar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1.1. Порядок назначения и проведения опроса граждан на  территории   Грайворонского городского округа (далее - Порядок), разработан в соответствии с Конституцией Российской Федерации, статьей 31 Федерального закона от 6 октября 2003 года № 131-ФЗ "Об общих принципах организации местного самоуправления в Российской Федерации", статьей 17 Устава Грайворонского городского округа и устанавливает порядок назначения, подготовки, проведения, определения результатов опроса граждан Грайворо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1.2. Опрос является формой непосредственного участия населения в осуществлении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1.3. Опрос проводится на всей территории Грайворонского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1.4. В опросе граждан имеют право участвовать жители Грайворонского городского округа, обладающие избирательным правом (далее - участники опроса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  <w:t xml:space="preserve">1.5. Участие в опросе является свободным и доброволь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1.6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письменного учета результатов опроса и возможности их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1.7. Результаты опроса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1.8. Опрос проводится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- по вопросам местного значения Грайворон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-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val="en-US" w:eastAsia="zh-CN" w:bidi="ar"/>
        </w:rPr>
        <w:t>1.</w:t>
      </w:r>
      <w:r>
        <w:rPr>
          <w:rFonts w:eastAsia="SimSun;宋体"/>
          <w:sz w:val="28"/>
          <w:szCs w:val="28"/>
          <w:lang w:eastAsia="zh-CN" w:bidi="ar"/>
        </w:rPr>
        <w:t>9</w:t>
      </w:r>
      <w:r>
        <w:rPr>
          <w:rFonts w:eastAsia="SimSun;宋体"/>
          <w:sz w:val="28"/>
          <w:szCs w:val="28"/>
          <w:lang w:val="en-US" w:eastAsia="zh-CN" w:bidi="ar"/>
        </w:rPr>
        <w:t xml:space="preserve">. Опрос проводится </w:t>
      </w:r>
      <w:r>
        <w:rPr>
          <w:rFonts w:eastAsia="SimSun;宋体"/>
          <w:sz w:val="28"/>
          <w:szCs w:val="28"/>
          <w:lang w:eastAsia="zh-CN" w:bidi="ar"/>
        </w:rPr>
        <w:t>следующими методами</w:t>
      </w:r>
      <w:r>
        <w:rPr>
          <w:rFonts w:eastAsia="SimSun;宋体"/>
          <w:sz w:val="28"/>
          <w:szCs w:val="28"/>
          <w:lang w:val="en-US" w:eastAsia="zh-CN" w:bidi="ar"/>
        </w:rPr>
        <w:t>: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- тайного опроса граждан по опросным листам в пунктах проведения опроса;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- поименного опроса граждан по опросным листам на участках опроса или по месту жительства участников опроса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</w:rPr>
        <w:t xml:space="preserve">1.10. </w:t>
      </w:r>
      <w:r>
        <w:rPr>
          <w:rFonts w:eastAsia="SimSun;宋体"/>
          <w:sz w:val="28"/>
          <w:szCs w:val="28"/>
          <w:lang w:eastAsia="zh-CN" w:bidi="ar"/>
        </w:rPr>
        <w:t>Опрос проводится на территории опросного участка путем заполнения опросного листа.</w:t>
      </w:r>
    </w:p>
    <w:p>
      <w:pPr>
        <w:pStyle w:val="Normal"/>
        <w:ind w:firstLine="567"/>
        <w:jc w:val="center"/>
        <w:rPr>
          <w:rFonts w:eastAsia="SimSun;宋体"/>
          <w:b/>
          <w:b/>
          <w:bCs/>
          <w:sz w:val="28"/>
          <w:szCs w:val="28"/>
          <w:lang w:eastAsia="zh-CN" w:bidi="ar"/>
        </w:rPr>
      </w:pPr>
      <w:r>
        <w:rPr>
          <w:rFonts w:eastAsia="SimSun;宋体"/>
          <w:b/>
          <w:bCs/>
          <w:sz w:val="28"/>
          <w:szCs w:val="28"/>
          <w:lang w:eastAsia="zh-CN" w:bidi="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eastAsia="zh-CN" w:bidi="ar"/>
        </w:rPr>
        <w:t>2. Порядок назначения опро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2.1. Опрос граждан проводится по инициати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- Совета депутатов Грайворонского городского округа или председателя Совета депутатов Грайворонского городского округа - по вопросам местного значения Грайворон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- органов государственной власти Белгородской области - для учета мнения граждан при принятии решений об изменении целевого назначения земель Грайворонского городского округа для объектов регионального и межрегионального значения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2.2. Решение о назначении опроса граждан принимается Советом депутатов Грайворонского городского округа. В решении Совета депутатов Грайворонского городского округа о назначении опроса граждан устанавливаются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- территория, на которой проводится опрос граждан (территория Грайворонского городского округа, часть территории Грайворонского городского округа: населенный пункт, улица, подъезд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- сроки проведения 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- методика проведения опроса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  <w:t>- минимальная численность жителей Грайворонского городского округа, участвующих в опросе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  <w:t>- форма опросного лист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  <w:t xml:space="preserve">2.3. Организацию и проведение опроса граждан осуществляет администрация Грайворонского городского округа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2.4. Оповещение граждан о назначении опроса должно быть опубликовано в газете «</w:t>
      </w:r>
      <w:r>
        <w:rPr>
          <w:sz w:val="28"/>
          <w:szCs w:val="28"/>
        </w:rPr>
        <w:t>Родной край</w:t>
      </w:r>
      <w:r>
        <w:rPr>
          <w:rFonts w:eastAsia="SimSun;宋体"/>
          <w:sz w:val="28"/>
          <w:szCs w:val="28"/>
          <w:lang w:eastAsia="zh-CN" w:bidi="ar"/>
        </w:rPr>
        <w:t>» не позднее чем за 10 дней до дня проведения опроса и должно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- о территории, на которой проводится опрос граждан (территория Грайворонского городского округа, часть территории Грайворонского городского округа: населенный пункт, улица, подъезд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- о дате и сроках проведения 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- формулировку вопроса (вопросов), предлагаемого (предлагаемых) при проведении 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- о методе проведения опроса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- о минимальной численности жителей Грайворонского городского округа, участвующих в опрос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  <w:t>2.5. Опрос граждан может быть назначен только на воскресенье. Не допускается назначение опроса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Опрос проводится с 8 до 20 часов по местному времени. День проведения опроса может быть совмещен с днем проведения выборов, референдума, отзыв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bCs/>
          <w:sz w:val="28"/>
          <w:szCs w:val="28"/>
          <w:lang w:eastAsia="zh-CN" w:bidi="ar"/>
        </w:rPr>
      </w:pPr>
      <w:r>
        <w:rPr>
          <w:rFonts w:eastAsia="SimSun;宋体"/>
          <w:b/>
          <w:bCs/>
          <w:sz w:val="28"/>
          <w:szCs w:val="28"/>
          <w:lang w:eastAsia="zh-CN" w:bidi="ar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bCs/>
          <w:sz w:val="28"/>
          <w:szCs w:val="28"/>
          <w:lang w:eastAsia="zh-CN" w:bidi="ar"/>
        </w:rPr>
      </w:pPr>
      <w:r>
        <w:rPr>
          <w:rFonts w:eastAsia="SimSun;宋体"/>
          <w:b/>
          <w:bCs/>
          <w:sz w:val="28"/>
          <w:szCs w:val="28"/>
          <w:lang w:eastAsia="zh-CN" w:bidi="ar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eastAsia="zh-CN" w:bidi="ar"/>
        </w:rPr>
        <w:t>3. Порядок проведения опрос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 xml:space="preserve">3.1. </w:t>
      </w:r>
      <w:r>
        <w:rPr>
          <w:sz w:val="28"/>
        </w:rPr>
        <w:t>Жители Грайворонского городского округа участвуют в опросе непосредственно. Каждый участник  опроса имеет только один гол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3.2. Вопросы предлагаемые при проведении опроса должны быть сформулированы четко и ясно, не допускать возможности их различного толкования.</w:t>
      </w:r>
    </w:p>
    <w:p>
      <w:pPr>
        <w:pStyle w:val="Normal"/>
        <w:ind w:firstLine="700"/>
        <w:jc w:val="both"/>
        <w:rPr>
          <w:sz w:val="28"/>
        </w:rPr>
      </w:pPr>
      <w:r>
        <w:rPr>
          <w:rFonts w:eastAsia="SimSun;宋体"/>
          <w:sz w:val="28"/>
          <w:szCs w:val="28"/>
          <w:lang w:eastAsia="zh-CN" w:bidi="ar"/>
        </w:rPr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го-либо текста, части текста вынесенного на опрос проекта муниципального правового акта также последовательно нумеруются. Данные об участнике опроса вносятся им самостоятельно и доброволь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3. Опрос проводится методами непосредственного опроса граждан по месту жительства и (или) в пунктах проведения опр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4. При поименном опросе граждан, указанный опрос проводится путем заполнения </w:t>
      </w:r>
      <w:hyperlink r:id="rId3">
        <w:r>
          <w:rPr>
            <w:rStyle w:val="InternetLink"/>
            <w:sz w:val="28"/>
          </w:rPr>
          <w:t>опросного листа</w:t>
        </w:r>
      </w:hyperlink>
      <w:r>
        <w:rPr>
          <w:sz w:val="28"/>
        </w:rPr>
        <w:t xml:space="preserve"> по форме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тайном голосовании опрос проводится путем заполнения </w:t>
      </w:r>
      <w:hyperlink r:id="rId4">
        <w:r>
          <w:rPr>
            <w:rStyle w:val="InternetLink"/>
            <w:sz w:val="28"/>
          </w:rPr>
          <w:t>опросного листа</w:t>
        </w:r>
      </w:hyperlink>
      <w:r>
        <w:rPr>
          <w:sz w:val="28"/>
        </w:rPr>
        <w:t xml:space="preserve"> по форме согласно приложению №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 Опросный лист выдается гражданину, участвующему в опросе, при предъявлении им паспорта или иного документа, удостоверяющего его личность и место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3.6. Тайное голосование при опросе проводится в пунктах опроса, где должны быть специально оборудованы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  <w:t>Опросный лист заполняется участником опроса в специально оборудованном месте (кабинах или комнатах), в котором не допускается присутствие иных лиц, и опускается в ящик для сбора данных 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3.7. В случае если участник опроса по состоянию здоровья не имеет возможности самостоятельно сделать отметку либо запись в опросном листе, он вправе воспользоваться помощью другого лица, за исключением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3.8. В случае если участник опроса считает, что при заполнении опросного листа совершил ошибку, он вправе обратиться за повторной выдачей опросного листа взамен испорченного. Испорченный опросный лист погашается, о чем составляется 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3.9. 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3.10. Для организации подготовки и проведения опроса Советом депутатов Грайворонского городского округа формируется комиссия по проведению опроса (далее - комиссия), в состав которой входят депутаты опроса Совета депутатов Грайворонского городского округа, представители администрации городского округа и инициаторов проведения опроса, представители общественных объединений, средств массовой информации, а также представители территориального общественного самоуправления, осуществляемого на территории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миссия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изготовление опросных листов по установленной представительным органом муниципального образования форме, определяет их количе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список участников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информирование и привлечение граждан к участию в опро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рудует опросные участ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состав лиц, осуществляющих проведение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подсчет голосов, определяет результаты опроса, готовит итоговый протокол опроса и публикует (обнародует) результаты опроса не позднее десяти дней со дня проведения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ует с органами государственной власти Белгородской области, органами местного самоуправления, средствами массовой информации по вопросам проведения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, определенные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Число изготовленных опросных листов не должно превышать более чем на один процент число участников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Не позднее дня, следующего за днем проведения опроса, комиссией должны быть определены результаты опроса путем обработки полученных данных, содержащихся в опросных листах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 xml:space="preserve">3.14. Опрос по месту жительства участников опроса может проводиться лицами, наделенными распоряжением администрации городского округа соответствующими полномочиями (далее - уполномоченное лицо)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3.15. Опросные листы неустановленного образца, по которым невозможно достоверно установить мнение участников опроса или не содержащие данных и реквизитов, обязательных к заполнению, признаются недействительны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6. Если в опросном листе проставлен одновременно знак </w:t>
      </w:r>
      <w:r>
        <w:rPr>
          <w:sz w:val="28"/>
          <w:lang w:val="en-US"/>
        </w:rPr>
        <w:t>V</w:t>
      </w:r>
      <w:r>
        <w:rPr>
          <w:sz w:val="28"/>
        </w:rPr>
        <w:t xml:space="preserve"> в колонках "За" и "Против" или не проставлен ни в одной колонке, бюллетень считается недействи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 день проведения опроса после окончания времени проведения опроса неиспользованные опросные листы подсчитываются и погашаются комиссией. При погашении неиспользованных опросных листов составляется акт, в котором указывается число погашенных опросных 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8. Обработка персональных данных граждан должна осуществляться с соблюдением требований Федерального </w:t>
      </w:r>
      <w:hyperlink r:id="rId5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7 июля 2006 года N 152-ФЗ "О персональных данных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bCs/>
          <w:sz w:val="28"/>
          <w:szCs w:val="28"/>
          <w:lang w:eastAsia="zh-CN" w:bidi="ar"/>
        </w:rPr>
      </w:pPr>
      <w:r>
        <w:rPr>
          <w:rFonts w:eastAsia="SimSun;宋体"/>
          <w:b/>
          <w:bCs/>
          <w:sz w:val="28"/>
          <w:szCs w:val="28"/>
          <w:lang w:eastAsia="zh-CN" w:bidi="ar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bCs/>
          <w:sz w:val="28"/>
          <w:szCs w:val="28"/>
          <w:lang w:eastAsia="zh-CN" w:bidi="ar"/>
        </w:rPr>
      </w:pPr>
      <w:r>
        <w:rPr>
          <w:rFonts w:eastAsia="SimSun;宋体"/>
          <w:b/>
          <w:bCs/>
          <w:sz w:val="28"/>
          <w:szCs w:val="28"/>
          <w:lang w:eastAsia="zh-CN" w:bidi="ar"/>
        </w:rPr>
        <w:t>4. Установление результатов опроса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  <w:lang w:eastAsia="zh-CN" w:bidi="ar"/>
        </w:rPr>
      </w:pPr>
      <w:r>
        <w:rPr>
          <w:rFonts w:eastAsia="SimSun;宋体"/>
          <w:b/>
          <w:bCs/>
          <w:sz w:val="28"/>
          <w:szCs w:val="28"/>
          <w:lang w:eastAsia="zh-CN" w:bidi="ar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  <w:t>4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567"/>
        <w:rPr/>
      </w:pPr>
      <w:r>
        <w:rPr>
          <w:rFonts w:eastAsia="SimSun;宋体"/>
          <w:sz w:val="28"/>
          <w:szCs w:val="28"/>
          <w:lang w:eastAsia="zh-CN" w:bidi="ar"/>
        </w:rPr>
        <w:t xml:space="preserve">4.2. </w:t>
      </w:r>
      <w:r>
        <w:rPr>
          <w:sz w:val="28"/>
        </w:rPr>
        <w:t xml:space="preserve"> Работа членов комиссии с опросными листами должна осуществляться таким образом, чтобы сохранялась конфиденциальность персональных данных, которые в них содержатс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  <w:t>4.3. Работа с опросными листами осуществляется членами комисси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4.4. Вариант ответа на вопрос, вынесенный на опрос, считается выбранным участниками опроса и отражающим мнение населения, если за него проголосовало более половины участников опроса, при условии, что опрос признан состоявшимся и его результаты признаны действите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4.5. Опрос признается состоявшимся, если количество действительных опросных листов соответствует численности, определенной в решении Совета депутатов Грайворонского городского округа как минимальная численность участников опроса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4.6. В протоколе о результатах опроса указываются следующие данные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а) территория, на котрой проводился опрос граждан (территория Грайворонского городского округа, часть территории Грайворонского городского округа: населенный пункт, улица, подъезд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б) общее число участников 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в) число граждан, принявших участие в опро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г)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- признание опроса состоявш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- признание опроса несостоявш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д) число опросных листов, признанных недействитель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е) количественные характеристики волеизъявлений участников опроса (количество голосов "за" или "против"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ж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4.7. 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4.8. 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4.9. Протокол о результатах опроса подписывается членами комиссии. Копия протокола направляется в Совет депутатов Грайворонского городского округа. Копии протокола о результатах опроса могут быть представлены органам государственной власти Белгородской об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ind w:firstLine="560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  <w:t>В случае если опрос проводится по инициативе органов государственной власти Белгородской области, для инициаторов составляется дополнительный экземпляр протокола о результатах опроса с приложением к ним заверенных комиссией копий опросных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езультаты опроса признаются недействительными в случае, если допущенные при проведении опроса или установлении итогов опроса нарушения не позволяют с достоверностью определить результаты волеизъявления участников опроса.</w:t>
      </w:r>
    </w:p>
    <w:p>
      <w:pPr>
        <w:pStyle w:val="Normal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ar"/>
        </w:rPr>
      </w:pPr>
      <w:r>
        <w:rPr>
          <w:rFonts w:eastAsia="SimSun;宋体" w:cs="Times New Roman"/>
          <w:b/>
          <w:bCs/>
          <w:sz w:val="28"/>
          <w:szCs w:val="28"/>
          <w:lang w:eastAsia="zh-CN" w:bidi="ar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bCs/>
          <w:sz w:val="28"/>
          <w:szCs w:val="28"/>
          <w:lang w:eastAsia="zh-CN" w:bidi="ar"/>
        </w:rPr>
      </w:pPr>
      <w:r>
        <w:rPr>
          <w:rFonts w:eastAsia="SimSun;宋体"/>
          <w:b/>
          <w:bCs/>
          <w:sz w:val="28"/>
          <w:szCs w:val="28"/>
          <w:lang w:eastAsia="zh-CN" w:bidi="ar"/>
        </w:rPr>
        <w:t>5. Заключительные положения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  <w:lang w:eastAsia="zh-CN" w:bidi="ar"/>
        </w:rPr>
      </w:pPr>
      <w:r>
        <w:rPr>
          <w:rFonts w:eastAsia="SimSun;宋体"/>
          <w:b/>
          <w:bCs/>
          <w:sz w:val="28"/>
          <w:szCs w:val="28"/>
          <w:lang w:eastAsia="zh-CN" w:bidi="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5.1. Материалы опроса (протокол о результатах опроса, опросные листы) хранятся в администрации Грайворо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Срок хранения указанных материалов составляет пять лет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5.2. Результаты опроса, в том числе признание опроса несостоявшимся или признание результатов опроса недействительными, не позднее десяти дней со дня проведения опроса подлежат опубликованию (обнародованию) в порядке, предусмотренном для опубликования (обнародования) муниципальных правовых актов, а также не позднее дня, следующего за днем, когда были определены результаты опроса, направляются инициаторам проведения 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5.3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- за счет средств  бюджета Грайворонского городского округа - при проведении опроса по инициативе органов местного самоуправления Грайворон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- за счет средств областного бюджета  - при проведении опроса по инициативе органов государственной власти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вторное проведение опроса по вынесенному (вынесенным) на опрос вопросу (вопросам) в случае признания опроса состоявшимся возможно не ранее чем через год со дня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опроса несостоявшимся или результатов опроса недействительными возможно повторное проведение опроса в случае принятия соответствующего решения Советом депутатов Грайворон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назначения и проведения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а граждан на  территории   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Style15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ind w:firstLine="567"/>
        <w:jc w:val="center"/>
        <w:rPr/>
      </w:pPr>
      <w:r>
        <w:rPr/>
        <w:t>опрос граждан назначен решением Совета депутатов</w:t>
      </w:r>
    </w:p>
    <w:p>
      <w:pPr>
        <w:pStyle w:val="Normal"/>
        <w:ind w:firstLine="567"/>
        <w:jc w:val="center"/>
        <w:rPr/>
      </w:pPr>
      <w:r>
        <w:rPr/>
        <w:t>Грайворонского городского округа</w:t>
      </w:r>
    </w:p>
    <w:p>
      <w:pPr>
        <w:pStyle w:val="Normal"/>
        <w:ind w:firstLine="567"/>
        <w:jc w:val="center"/>
        <w:rPr/>
      </w:pPr>
      <w:r>
        <w:rPr/>
        <w:t>N ______ от "__" ______ 20__года</w:t>
      </w:r>
    </w:p>
    <w:p>
      <w:pPr>
        <w:pStyle w:val="Normal"/>
        <w:ind w:firstLine="567"/>
        <w:rPr/>
      </w:pPr>
      <w:r>
        <w:rPr/>
        <w:t>Тема проведения опроса:</w:t>
      </w:r>
    </w:p>
    <w:p>
      <w:pPr>
        <w:pStyle w:val="Normal"/>
        <w:pBdr>
          <w:bottom w:val="single" w:sz="12" w:space="0" w:color="000000"/>
        </w:pBdr>
        <w:ind w:firstLine="567"/>
        <w:rPr/>
      </w:pPr>
      <w:r>
        <w:rPr/>
        <w:t>Вопрос N _</w:t>
      </w:r>
    </w:p>
    <w:p>
      <w:pPr>
        <w:pStyle w:val="Normal"/>
        <w:ind w:firstLine="567"/>
        <w:rPr/>
      </w:pPr>
      <w:r>
        <w:rPr/>
        <w:t>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567"/>
        <w:rPr/>
      </w:pPr>
      <w:r>
        <w:rPr/>
        <w:t>Дата проведения: _________________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од рождения (в возрасте 18 лет - дополнительно число и месяц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Адрес места жи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┬───────────────────────────┐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"За"            │         "Против"          │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┴───────────────────────────┘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┌─────┐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┌─────┐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└─────┘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└─────┘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_________________________________________________________________________    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(фамилия, имя, отчество субъекта персональных данных)</w:t>
      </w:r>
    </w:p>
    <w:p>
      <w:pPr>
        <w:pStyle w:val="Normal"/>
        <w:ind w:firstLine="567"/>
        <w:jc w:val="both"/>
        <w:rPr/>
      </w:pPr>
      <w:r>
        <w:rPr/>
        <w:t xml:space="preserve">в  соответствии  с  </w:t>
      </w:r>
      <w:hyperlink r:id="rId6">
        <w:r>
          <w:rPr>
            <w:rStyle w:val="InternetLink"/>
          </w:rPr>
          <w:t>п.  4  ст.  9</w:t>
        </w:r>
      </w:hyperlink>
      <w:r>
        <w:rPr/>
        <w:t xml:space="preserve">, </w:t>
      </w:r>
      <w:hyperlink r:id="rId7">
        <w:r>
          <w:rPr>
            <w:rStyle w:val="InternetLink"/>
          </w:rPr>
          <w:t>ст. 11</w:t>
        </w:r>
      </w:hyperlink>
      <w:r>
        <w:rPr/>
        <w:t xml:space="preserve"> Федерального закона от 27.07.2006г. N 152-ФЗ "О персональных данных", зарегистрирован по адресу: 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 xml:space="preserve">в целях </w:t>
      </w:r>
      <w:r>
        <w:rPr>
          <w:rFonts w:eastAsia="SimSun;宋体"/>
          <w:lang w:eastAsia="zh-CN" w:bidi="ar"/>
        </w:rPr>
        <w:t>проведения опроса граждан на  территории   Грайворонского городского округа</w:t>
      </w:r>
    </w:p>
    <w:p>
      <w:pPr>
        <w:pStyle w:val="Normal"/>
        <w:ind w:firstLine="567"/>
        <w:jc w:val="both"/>
        <w:rPr/>
      </w:pPr>
      <w:r>
        <w:rPr/>
        <w:t>даю согласие администрации Грайворонского городского округа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находящейся по адресу: 309370, Белгородская область, г. Грайворон, ул. Комсомольская, 21 на сбор, хранение и использование моих персональных данных, а именно: фамилии имени, отчества, дате рождения и адресе места жительства, без использования средств автоматизации, полученных от субъекта персональных данных.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    </w:t>
      </w:r>
      <w:r>
        <w:rPr/>
        <w:t>Данное  согласие  действует  до достижения целей обработки персональных данных и в течение срока хранения информаци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Я  подтверждаю,  что,  давая  такое согласие, я действую по собственной воле и в своих интересах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firstLine="567"/>
        <w:rPr/>
      </w:pPr>
      <w:r>
        <w:rPr/>
        <w:t>"__" ___________ 201_ г.                      _______/_____________________/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</w:t>
      </w:r>
      <w:r>
        <w:rPr/>
        <w:t>Подпись  Расшифровка подпис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назначения и проведения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а граждан на  территории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рос граждан назначен решением Совета депутат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райворонского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N ______ от "__" ______ 20__г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проведения опрос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прос N _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проведения: _________________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┬───────────────────────────┐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"За"            │         "Против"          │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┴───────────────────────────┘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┌─────┐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┌─────┐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ind w:firstLine="567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└─────┘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└─────┘</w:t>
      </w:r>
    </w:p>
    <w:p>
      <w:pPr>
        <w:pStyle w:val="Style15"/>
        <w:shd w:fill="FFFFFF" w:val="clear"/>
        <w:spacing w:before="0" w:after="0"/>
        <w:ind w:firstLine="567"/>
        <w:jc w:val="right"/>
        <w:textAlignment w:val="baselin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708" w:top="894" w:footer="0" w:bottom="9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38457A399ABF0B57002B55E5B64911DDE1874802B45C041E94C621FE2A8B5DFB6C3460C9548AFD42B76A15B652FA707FF78DF05B42D376A6852840U6P" TargetMode="External"/><Relationship Id="rId4" Type="http://schemas.openxmlformats.org/officeDocument/2006/relationships/hyperlink" Target="consultantplus://offline/ref=1F38457A399ABF0B57002B55E5B64911DDE1874802B45C041E94C621FE2A8B5DFB6C3460C9548AFD42B76A15B652FA707FF78DF05B42D376A6852840U6P" TargetMode="External"/><Relationship Id="rId5" Type="http://schemas.openxmlformats.org/officeDocument/2006/relationships/hyperlink" Target="consultantplus://offline/ref=F4100D4673D8BAA629A49CEC266139D845C532133BFE7E64621EF47BE5750A70E4610F5F648B8E8AC7E8EB9001C940I" TargetMode="External"/><Relationship Id="rId6" Type="http://schemas.openxmlformats.org/officeDocument/2006/relationships/hyperlink" Target="consultantplus://offline/ref=0A171FE3B0535236DFA05090F7A99E65C4EAAA737EB554A06E3B49DB160CCC20E3B6734741155FE41A075C63C81ADFC8BAFCE0CFAF06CE6CPFrBI" TargetMode="External"/><Relationship Id="rId7" Type="http://schemas.openxmlformats.org/officeDocument/2006/relationships/hyperlink" Target="consultantplus://offline/ref=0A171FE3B0535236DFA05090F7A99E65C4EAAA737EB554A06E3B49DB160CCC20E3B6734741155EEC1C075C63C81ADFC8BAFCE0CFAF06CE6CPFrB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6:00Z</dcterms:created>
  <dc:creator>Users</dc:creator>
  <dc:description/>
  <cp:keywords/>
  <dc:language>en-US</dc:language>
  <cp:lastModifiedBy>Пользователь</cp:lastModifiedBy>
  <cp:lastPrinted>2019-04-15T11:41:00Z</cp:lastPrinted>
  <dcterms:modified xsi:type="dcterms:W3CDTF">2019-05-30T12:58:00Z</dcterms:modified>
  <cp:revision>2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