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_22_»  __января__2020_ г.</w:t>
        <w:tab/>
        <w:tab/>
        <w:tab/>
        <w:tab/>
        <w:tab/>
        <w:tab/>
        <w:tab/>
        <w:tab/>
        <w:t>№ _32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0"/>
      </w:tblGrid>
      <w:tr>
        <w:trPr>
          <w:trHeight w:val="812" w:hRule="atLeast"/>
        </w:trPr>
        <w:tc>
          <w:tcPr>
            <w:tcW w:w="4908" w:type="dxa"/>
            <w:tcBorders/>
          </w:tcPr>
          <w:p>
            <w:pPr>
              <w:pStyle w:val="Normal"/>
              <w:ind w:hanging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органов местного самоуправления в соответствие требованиям действующего законодательства </w:t>
      </w:r>
      <w:r>
        <w:rPr>
          <w:b/>
          <w:sz w:val="28"/>
          <w:szCs w:val="28"/>
        </w:rPr>
        <w:t xml:space="preserve">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архивному отделу аппарата главы администрации Грайворонского городского округа (Северина С.В.) обеспечить исполнение утвержденного административного регламен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Грайворонский район» Белгородской области                    от 20 марта 2019 года № 164 «Об утверждении административного регламента по предоставлению муниципальной услуги «Организация информационного обеспечения граждан, органов местного самоуправления, организаций                             и общественных объединений на основе документов Архивного фонда Российской Федерации и других архивных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Родной край»  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www.graivoron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ского округа - руководителя аппарата главы администрации Е.А. Адамен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2 » января 2020 г. №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оставления муниципальной услуг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«</w:t>
      </w:r>
      <w:r>
        <w:rPr>
          <w:rFonts w:eastAsia="Calibri"/>
          <w:b/>
          <w:color w:val="000000"/>
          <w:sz w:val="28"/>
          <w:szCs w:val="28"/>
          <w:lang w:eastAsia="en-US"/>
        </w:rPr>
        <w:t>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районного архивного отдела аппарата главы администрации Грайворонского городского округа Белгородской области (далее – Регламент) по предоставлению муниципальной  услуги по организации информационного обеспечения граждан, органов местного самоуправления, организаций и общественных объединений (далее – муниципальная услуга)               на основе документов Архивного фонда Российской Федерации и других архивных документов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районного архивного отдела аппарата главы администрации Грайворонского городского округа (далее - Отдел),                    а также порядок взаимодействия Отдела с органами местного самоуправления  и организациями округа (далее - органы и организации)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изация информационного обеспечения пользователей включает                 в себя организацию исполнения поступающих в Отдел от граждан Российской Федерации и иностранных граждан тематических запросов о предоставлении информации по определенной проблеме, теме, событию, факту и социально-правовых запросов, связанных с социальной защитой граждан Российской Федерации, предусматривающей их пенсионное обеспечение, а также получение льгот и компенс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 (получателей муниципальной услуги или пользовател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отношении граждан Российской Федерации, иностранных граждан и лиц без гражданства; организаций и общественных объединений; юридических и физ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униципальная услуга по организации информационного обеспечения заявителей предоставляется Отделом в виде: информационных писем, информационных писем с прилож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Сведения о местонахождении и графике работы Отдела, почтовом  и электронном адресах, контактных телефонах размещены на официальном сайте </w:t>
      </w:r>
      <w:r>
        <w:rPr>
          <w:sz w:val="28"/>
          <w:szCs w:val="28"/>
        </w:rPr>
        <w:t>органов местного самоуправления Грайворонского городского округа Белгородской области: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graivoron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Местонахождение Отдела и его почтовый адрес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9370, Белгородская область, Грайворонский район, с.Замостье, ул.Добросельская, д.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лектронный адрес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iarxi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График (режим) работ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: 8.00 - 17.00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12.00 - 13.00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6. Информирование по процедуре предоставления муниципальной услуги производи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телефону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письменным обращениям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Грайворонского городского округа Белгоро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«Едином портале государственных и муниципальных услуг»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а информационном стенде в помещении, предназначенном для приема документов от юридических и физических лиц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ие по телефону осуществляется должностным лицом Отдела в соответствии с графиком работы Отдела. Ответ на телефонный звонок должен начинаться с информации о наименовании органа, в который позвонил заявитель, и представления сотрудник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Отдела дает исчерпывающую информацию                          п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ие при личном обращении осуществляется должностным лицом Отдела на рабочем месте в соответствии с графиков работы Отдел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информировании заявителя сотрудник Отдела должен дать исчерпывающие ответы на все возникающие у заявителя, заинтересованного лица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если в обращении содержатся вопросы, решение которых                  не входит в компетенцию Отдела, гражданину дается разъяснение, куда                        и в каком порядке ему следует обратиться. Продолжительность информирования каждого заявителя составляет не более 15 минут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информировании по процедуре предоставления муниципальной услуги по письменным обращениям, в том числе направленным по электронной почте, ответ излагается в простой, четкой форме и направляется почтой,                   по электронной почте на электронный адрес заявителя или его представителя            в срок, составляющий 10 дней с момента регистрации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предоставлении муниципальной услуги размещается                 на информационных стендах в Отделе в форме документов на бумажных носителях и в электронной форме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Грайворонского городского округа Белгород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                 в сети Интернет, на едином портале государственных и муниципальных услуг, при необходимости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информационном стенде в Отделе,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Грайворонского городского округа Белгородской области</w:t>
      </w:r>
      <w:r>
        <w:rPr>
          <w:rFonts w:eastAsia="Calibri"/>
          <w:color w:val="000000"/>
          <w:sz w:val="28"/>
          <w:szCs w:val="28"/>
          <w:lang w:eastAsia="en-US"/>
        </w:rPr>
        <w:t>, в сети Интернет, на едином портале государственных                                 и муниципальных услуг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ряд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ы и образцы документов для заполнения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рядок обжалования решений и действий (бездействий),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екст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организации информационного обеспечения заявителей осуществляет районный архивный отдел аппарата главы администрации Грайворонского городского округа Бел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письм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е справ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е выпис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ивные коп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перечн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подборки копий архив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обзоры архив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об отсутствии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о дальнейших путях поиска необходи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составляет не более 30 дней с момента регистрации обращения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руководитель органа местного самоуправления либо уполномоченное на это лицо, начальник Отдела, вправе продлить срок рассмотрения запроса на 30 дней с обязательным письменным уведомлением об это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Отдел запроса, который не может быть исполнен без предоставления уточненных или дополнительных сведений, Отдел в 5-дневный срок запрашивает заявителя об уточнении и дополнении запроса необходимыми для его исполнения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 Правовые основания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(Собрание законодательства Российской Федерации, 2009, № 4, ст. 445; 2009, № 1, ст. 1; 2009, № 1, ст. 2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1 июля 1993 года № 5485-1 (ред. от 1 декабря 2007 года) "О государственной тайне" (Собрание законодательства Российской Федерации, 1997, № 41, ст. 8220 - 8235; 1997, № 41, ст. 4673; 2003, № 27 (ч. I), ст. 2700; 2003, № 46 (ч. II), ст. 4449; 2004, № 27, ст. 2711; 2004,            № 35, ст. 3607; 2007, № 49, ст. 6055; 2007, № 49, ст. 6079; 1996, № 15, ст. 176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2 октября 2004 года № 125-ФЗ (ред. от 13 мая 2008 года) "Об архивном деле в Российской Федерации"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 мая 2006 года № 59-ФЗ "О порядке рассмотрения обращений граждан Российской Федерации" (Собрание законодательства Российской Федерации, 2006, № 19, ст. 2060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2006, № 31 (ч. I), ст. 344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9">
        <w:r>
          <w:rPr>
            <w:rStyle w:val="InternetLink"/>
            <w:color w:val="000000"/>
            <w:spacing w:val="-4"/>
            <w:sz w:val="28"/>
            <w:szCs w:val="28"/>
          </w:rPr>
          <w:t>Указ</w:t>
        </w:r>
      </w:hyperlink>
      <w:r>
        <w:rPr>
          <w:color w:val="000000"/>
          <w:spacing w:val="-4"/>
          <w:sz w:val="28"/>
          <w:szCs w:val="28"/>
        </w:rPr>
        <w:t xml:space="preserve"> Президента Российской Федерации от 31 декабря 1993 года № 2334 (ред. от 1 сентября 2000 года) "О дополнительных гарантиях прав граждан                      на информацию" (Собрание актов Президента и Правительства Российской Федерации, 1994, № 2, ст. 74; 1997, № 3, ст. 367; 2000, № 36, ст. 3636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едеральный закон от 27 июля 2006г. №152-ФЗ «О персональных данных» (Собрание законодательства Российской Федерации, 2006, №31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льный закон 06.10.2003 №131-ФЗ «Об общих принципах организации местного самоуправления в Российской Федерации» (Собрание законодательства РФ от 06.10.2003 №40, ст.3822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деральный закон от 06.04.2011 №63-ФЗ «Об электронной подписи» «Собрание законодательства Российской Федерации 11.04.2011 №15 ст.203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0">
        <w:r>
          <w:rPr>
            <w:rStyle w:val="InternetLink"/>
            <w:color w:val="000000"/>
            <w:spacing w:val="-4"/>
            <w:sz w:val="28"/>
            <w:szCs w:val="28"/>
          </w:rPr>
          <w:t>Приказ</w:t>
        </w:r>
      </w:hyperlink>
      <w:r>
        <w:rPr>
          <w:color w:val="000000"/>
          <w:spacing w:val="-4"/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                      и муниципальных архивах, музеях и библиотеках, организациях Российской академии наук" (зарегистрирован в Министерстве юстиции Российской Федерации 6 марта 2007 года, регистрационный номер  9059) (Бюллетень нормативных актов федеральных органов исполнительной власти, № 20, 14.05.2007) (в редакции Приказа Минкультуры России от 16 февраля 2009 года № 68 (зарегистрирован в Минюсте России 5 мая 2009 года, регистрационный номер  13893) ("Российская газета", № 89, 20.05.2009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 Белгородской области от 3 июля 2006 года №60 «Об организации государственного управления архивным делом в Белгородской области» (Сборник нормативных правовых актов Белгородской области, 2006, №87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6.1. Для получения муниципальной услуги заявитель представляет (направляет)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письменный запрос заявителя, форма которого предусмотрена                               в приложениях № 1-2 к настоящему Регламенту на бумажном носителе или                     в электронном виде; 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 паспорт или иной документ, удостоверяющий личность, в случае обращения заявителя - физического лица (при личном обращении – оригинал; при письменном обращении – копию; при обращении по электронной почте - скан-копию документа); 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документ, подтверждающий полномочия по истребованию сведений, содержащих персональные данные о третьих лицах, в случае, если с запросом обращается представитель заявителя: доверенность (в простой письменной форме – для сотрудников заявителя – юридического лица, в нотариальной форме – для иных представителей), копия учредительного документа, копия решения                    о назначении или об избрании физического лица на должность, в соответствии              с которым такое физическое лицо имеет право действовать от имени юридического лица без доверенности, а также копия приказа о его назначении (при личном обращении представителя заявителя - оригинал, при письменном обращении – копию, при обращении по электронной почте - скан-копию документа);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окумент, подтверждающий полномочия на получение сведений, содержащих персональные данные о третьих лицах, сведений, составляющих государственную тайну, содержащих конфиденциальную информацию или иную охраняемую законом тайну (при личном обращении – оригинал; при письменном обращении – копию, при обращении по электронной почте или через Единый портал - скан-копию документа). 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6.2. В запросе указывается следующая информация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аименование юридического лица на бланке организации;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граждан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амилия, имя и отчеств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чтовый и/или электронный адрес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интересующие заявителя тема, вопрос, событие, факт, сведения                              и хронологические рамки запрашиваем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а получения заяви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- конечный результат предоставления муниципальной услуги:  вручить лично, представить с использованием Единого портала государственных                         и муниципальных услуг (функций) в форме электронного документа, направить почтовым отправление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личная подпись гражданина или подпись должностного лиц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ата от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ос физического лица должен быть подписан физическим лицом, при обращении юридического лица – руководителем или иным уполномоченным лицом. В случае направления запроса через сеть «Интернет» по электронной почте представляется скан-копия запроса с подписью заявителя. 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color w:val="000000"/>
          <w:spacing w:val="-4"/>
          <w:sz w:val="28"/>
          <w:szCs w:val="28"/>
        </w:rPr>
      </w:pPr>
      <w:r>
        <w:rPr>
          <w:rFonts w:cs="Calibri"/>
          <w:color w:val="000000"/>
          <w:spacing w:val="-4"/>
          <w:sz w:val="28"/>
          <w:szCs w:val="28"/>
        </w:rPr>
        <w:t>Запрос в электронной форме представляется путем заполнения соответствующей формы запроса, размещенной на Едином портал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ос должен быть заполнен на русском языке, от руки разборчиво чернилами черного (синего) цвета или машинописным способом, при заполнении запроса не допускаются подчистки, приписки, наличие нерасшифрованных сокращений, исправлений, зачеркнутых слов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полного комплекта документов, необходимых для предоставления муниципальной услуги (запроса; документа, удостоверяющего личность (для физических лиц); документа, подтверждающего полномочия представителя заявителя, а также полномочия на получение сведений, содержащих персональные данные о третьих лицах, сведений, составляющих государственную тайну, содержащих конфиденциальную информацию или иную охраняемую законом тайн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требованиям, предъявляемым к их оформлению и содержанию: текст запроса заявителя заполнен не на русском язы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7.2. Письменное решение об отказе в приеме документов, необходимых для предоставления муниципальной услуги, оформляется по требованию заявителя, подписывается и выдается (направляется) заявителю с указанием причин отказа в срок не позднее 5 рабочих дней с момента получения                         от заявител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3. В случае подачи запроса в электронной форме с использованием Единого портала решение об отказе в приеме документов, необходимых для предоставления муниципаль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, подписывается начальником Отдела   с использованием электронной подписи и направляется в «личный кабинет» заявителя на Едином портале не позднее 5 рабочих дней с момента регистрации запрос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просе сведений о полном наименовании юридического лица, фамилии, имени, отчестве (последнее при наличии) физического лица, номерах контактных телефонов, адресах электронной почты и почтовых адресах указа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просе сведений о запрашиваем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заявления об отказе в предоставлении заявител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также не подлежит рассмотр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сли запрос заявителя не поддается прочтению, ответ на обращение                  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                                          о невозможности дать ответ по существу поставленного в нем вопроса в связи   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Начальник Отдела или уполномоченное на то лицо вправе принять решение о безосновательности очередного запроса                              и прекращении переписки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           О данном решении уведомляется заявитель, направивший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                 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Решение об отказе в предоставлении муниципальной услуги выдается (направляется) заявителю с указанием причин отказа не позднее 3 рабочих дней с момента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8.3. Решение об отказе в предоставлении муниципальной услуги                     по запросу, поданному в электронной форме с использованием Единого портала, с указанием причин отказа направляется в «личный кабинет» заявителя на Едином портале не позднее 5 рабочих дней с момента принятия решения об отказе в предоставлении государственной услуг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10. Максимальный срок ожидания в очереди при подаче запроса                        о предоставлении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Calibri"/>
          <w:bCs/>
          <w:color w:val="000000"/>
          <w:sz w:val="28"/>
          <w:szCs w:val="28"/>
        </w:rPr>
        <w:t>не должен превышать 15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1.1. Запросы, поступившие в Отдел при личном обращении заявителя, регистрируются должностным лицом Отдела в день обращения заявителя                      в течение 15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 Запросы, поступившие в Отдел по почте, регистрируются должностным лицом Отдела датой поступления почты в Отдел в течение 15 минут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1.3. Запросы, поступившие в Отдел по электронной почте                                 с использованием информационно-телекоммуникационной сети «Интернет», или в форме электронного документа  через Единый портал,  распечатываются должностным лицом Отдела на бумажном носителе вместе с прилагаемыми скан - образами документов и регистрируются им в течение 15 минут в день их поступления. В случае поступления запроса в Отдел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2.1. Помещения, в которых предоставляется муниципальная услуга, включающие помещения для ожидания и приема заявителей, расположены             на нижнем этаже здания, оборудуются стульями (креслами) и столами                          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мещения оборудуются системой охраны и противопожарной системой,  а также средствами пожарот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мещения должны иметь комфортные условия для заявителей                            и оптимальные условия для работы должностных лиц в том чис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мещения должны быть оборудованы бесплатным туалетом                            для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2.2.  Рабочее место каждого должностного лица должно быть оборудовано персональным компьютером с возможностью доступа                         к необходимым информационным базам данных, сети Интернет, печатающим 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                   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Визуальная, текстовая и мультимедийная информация о порядке предоставления муниципальной услуги размещается на информационном стенде, а также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                   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доступных для ознакомления местах, Еди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максимальном времени ожидания в очереди при обращении заявителя в Отдел для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и образцы заполнения заявл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 Время в пути от остановки общественного транспорта до места предоставления муниципальной услуги, с учетом пешеходной доступности, составляет не более 10 минут пеш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рилегающей к месторасположению Отдела, оборудуются места для парковки автотранспортных средств, одно из которых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2.5. Вход в здание оборудуется пандусами, расширенными проходами, перилами, позволяющими обеспечить беспрепятственный доступ заявителей, включая инвалидов, и инвалидов, использующих кресла-коляс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нтральный вход в здание оборудован информационной табличкой (вывеской) с указанием полного наименования Отде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2.6.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Обеспечение инвалидам следующих условий доступности объектов                          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озможность беспрепятственного входа в объекты и выхода из них, а также  возможность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сопровождение инвалидов, имеющих стойкие нарушения функции зрения  и самостоятельного передвижения, по территории объек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1">
        <w:r>
          <w:rPr>
            <w:rStyle w:val="InternetLink"/>
            <w:color w:val="000000"/>
            <w:spacing w:val="-6"/>
            <w:sz w:val="28"/>
            <w:szCs w:val="28"/>
          </w:rPr>
          <w:t>форме</w:t>
        </w:r>
      </w:hyperlink>
      <w:r>
        <w:rPr>
          <w:color w:val="000000"/>
          <w:spacing w:val="-6"/>
          <w:sz w:val="28"/>
          <w:szCs w:val="28"/>
        </w:rPr>
        <w:t xml:space="preserve"> и в </w:t>
      </w:r>
      <w:hyperlink r:id="rId12">
        <w:r>
          <w:rPr>
            <w:rStyle w:val="InternetLink"/>
            <w:color w:val="000000"/>
            <w:spacing w:val="-6"/>
            <w:sz w:val="28"/>
            <w:szCs w:val="28"/>
          </w:rPr>
          <w:t>порядке</w:t>
        </w:r>
      </w:hyperlink>
      <w:r>
        <w:rPr>
          <w:color w:val="000000"/>
          <w:spacing w:val="-6"/>
          <w:sz w:val="28"/>
          <w:szCs w:val="28"/>
        </w:rPr>
        <w:t>, утвержденных Приказом Министерства труда               и социальной защиты Российской Федерации от 22 июня 2015 года №386н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казание иных видов посторонне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Обеспечение инвалидам следующих условий доступности услуг                            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                         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предоставление инвалидам по слуху, при необходимости, услуги                            с обеспечением допуска на объект сурдопереводчика, тифлосурдоперевод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- оказание должностными лицами Отдела  помощи инвалидам в преодолении барьеров, мешающих получению ими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-6"/>
          <w:sz w:val="28"/>
          <w:szCs w:val="28"/>
        </w:rPr>
        <w:t xml:space="preserve">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доступность информации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с использованием информационно-коммуникационных технологий, в том числе с использованием Единого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соблюдение сроков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отсутствие обоснованных жалоб со стороны заявителей на решения                 и (или) действия (бездействие) должностных лиц Отдела по результата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и на некорректное, невнимательное отношение должностных лиц Отдела к заявител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предоставление возможности подачи заявления и получения результа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ремя ожидания в очереди при подаче запроса - не более 15 мину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рок регистрации запроса и иных документов, необходимых для предоставления муниципаль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не может превышать 15 мину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ремя ожидания в очереди при получении результата предоставления муниципальной  услуги - не более 15 мину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количество взаимодействий заявителя с должностными лицами Отдела при получ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,  их продолжительность при подаче запроса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и при получении результа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 - не более 15 мину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достоверность предоставляемой заявителям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своевременный прием и регистрация запроса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довлетворенность заявителей качеств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pacing w:val="-6"/>
          <w:sz w:val="28"/>
          <w:szCs w:val="28"/>
          <w:lang w:val="en-US"/>
        </w:rPr>
        <w:t>III</w:t>
      </w:r>
      <w:r>
        <w:rPr>
          <w:b/>
          <w:color w:val="000000"/>
          <w:spacing w:val="-6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 Отдел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просов заявителей и передача их на испо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анализ тематики запросов, организация их исполнения и подготовка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запросов заявителей  на исполнение по принадлеж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направление (выдача) заявителям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810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действий при предоставлении муниципальной услуги приведена в приложении №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Регистрация запросов заявителей, рассмотрение и передача их на исполн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. Основанием для начала данной административной процедуры является поступление в Отдел запроса с приложением документов, предусмотренных пунктом 2.6.1. подраздела 2.6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ы могут быть подан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лично заявителем или его законным представителем, действующим на основании оформленной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по почте (через операторов почтовой связи общего пользования почтовым отправлением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ых документов с использованием универсальной электронной карты посредством информационно-телекоммуникационных сетей общего пользования, в том числе сети Интернет, включая Единый порта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Должностным лицом, ответственным за выполнение административной процедуры, является сотрудник Отдела, обеспечивающий прием, выдачу и регистрацию почтовой корреспонденции,  далее - специалист, ответственный за прием и выдач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Специалист, ответственный за прием и выдачу документов, осуществляет прием и регистрацию запроса и иных документов, необходимых для предоставления муниципальной услуги.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 личном обращении заявителя проверяется соблюдение требований к комплектности представленных документов, необходимым для предоставления муниципальной услуги, и устанавливается наличие (отсутствие) оснований для отказа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-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становлении фактов отсутствия полного комплекта необходимых для предоставления муниципальной услуги документов, указанных в  пункте 2.6.1  подраздела  2.6 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Регламента, несоответствия представленных документов требованиям, указанным в пунктах 2.6.2, подраздела  2.6  и  2.7.2 подраздела  2.7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Регламента, специалист, ответственный за прием и выдачу документов, уведомляет заявителя о наличии препятствий для приема запроса и документов, необходимых для предоставления муниципальной услуги, объясняет ему содержание выявленных недостатков при приеме документов, предлагает принять меры по их устранению. При желании заявителя устранить недостатки и препятствия, прервав процедуру подачи документов, указанное должностное лицо возвращает заявителю запрос и представленные им документы.                        По просьбе заявителя специалист, ответственный за прием и выдачу документов, оказывает ему помощь в оформлении запрос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- 30 мину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установлении фактов наличия в представленных документах оснований для отказа в приеме документов заявитель настаивает на приеме запроса и документов, необходимых для предоставления муниципальной услуги, специалист, ответственный за прием и выдачу документов, принимает от него запрос вместе с приложенными документами, указывает в запросе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если представленные заявителем документы соответствуют требованиям пунктов  2.6.1, 2.6.2 подраздела  2.6  и пункта 2.7.2 подраздела  2.7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настоящего Регламента, специалист, ответственный за прием                     и выдачу документов, принимает запрос вместе с приложенными к нему документами (за исключением подлинников) и обеспечивает его регистрацию путем присвоения ему порядкового номера и даты поступления в журнале регистрации входящей корреспонденции, после этого передает зарегистрированный запрос начальнику Отдела  в день его регистрации для нанесения резолю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я -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5. Прием и регистрацию запросов, поступивших по почте или электронной почте, осуществляет специалист, ответственный за прием                        и выдачу документов, в день их поступления в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рос, поступивший в Отдел по электронной почте, до его регистрации распечатывается указанным специалистом на бумажном носителе вместе                       с прикрепленными к нему скан-образам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, ответственный за прием и выдачу документов, после распечатки запроса, поступившего по электронной почте, и (или) получения запроса, поступившего по почте, осуществляет регистрацию запроса путем присвоения ему порядкового номера и даты поступления в журнале регистрации входящей корреспонденции. По завершению указанного действия зарегистрированный запрос передается обозначенным должностным лицом начальнику Отдела для нанесения резолю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й -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6. При поступлении в Отдел запроса и прикрепленных к нему скан - образов документов через Единый портал, специалист, ответственный за прием документов, поступивших через Единый портал, устанавливает соответствие представленных документов требованиям пунктов  2.6.1, 2.6.2 подраздела  2.6  и пункта 2.7.2 подраздела  2.7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выявления нарушения требований к комплектности прилагаемых к запросу скан-образов документов,  специалист, ответственный за прием и выдачу документов, уведомляет заявителя посредством отправки                в его «Личный кабинет» соответствующего статуса о нарушении установленных требований с указанием допущенных нарушений                                   и предложением их устранить. После устранения нарушений запрос регистрируется указанным должностным лицом Отдела в журнале регистрации входящей корреспонденции, путем присвоения регистрационного номера                     и указанием даты его поступления, после чего запрос и прикрепленные к нему скан-образы документов распечатываются на бумажном носителе,                                и передаются начальнику Отдела в день регистрации для нанесения резолюции. Уведомление заявителя о принятом к рассмотрению запросе осуществляется информационной системой Единого портала после его регистрации специалистом, ответственный за прием документов, в автоматическом режи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й -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7. Начальник Отдела, после получения зарегистрированного запроса   о предоставлении муниципальной услуги с приложением к нему документов, указанных в пунктах 2.6.2, подраздела  2.6  и  2.7.2 подраздела  2.7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Регламента, наносит резолюцию, с указанием должностного лица, ответственного за предоставление муниципальной услуги, после чего передает запрос с прилагаемыми документами со своей резолюцией специалисту, ответственному за прием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пределения исполнителя составляет один рабочий день с момента передачи запроса после его рег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Специалист, ответственный за прием и выдачу документов, в день получения запроса о предоставлении муниципальной услуги с приложением документов заявителя и с резолюцией начальника Отдела, передает его должностному лицу Отдела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действий -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Максимальный срок выполнения административной процедуры составляет два  рабочих д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0. Критерием принятия решений является соответствие запроса и прилагаемых к нему документов, требованиям, установленным в пунктах 2.6.2, подраздела  2.6  и  2.7.2 подраздела  2.7 раздел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Результатом административной процедуры является прием запроса с приложенными к нему документами и его регистрация, либо отказ в приеме указанны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Способом фиксации результата выполнения административной процедуры является запись входящего номера и даты поступления запроса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Анализ тематики запросов, организация их исполнения и подготовка документов, являющихся результатом предоставления                 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1.  Основанием для начала административной процедуры является поступление непосредственно исполнителю зарегистрированного                                    и завизированного запрос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2. Должностное лицо Отдела, ответственное за предоставление муниципальной услуги, в течение восьми  календарных дней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анализ тематики поступивших запросов с учетом необходимых профессиональных навыков и имеющегося в архивном учреждении научно-справочного аппарата и информационны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результате анализа опреде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авомочность получения заявителем запрашиваемой информации                    с учетом ограничений на представление сведений, содержащих государственную тайну и сведения конфиденциаль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снований для отказа в предоставлении запрашиваемой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естонахождение архивных документов, необходимых для предоставления муниципальной услуги, и адреса конкретных органов                         и организаций, куда по принадлежности следует направить на исполнение запрос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2.4. После проведения анализа должностное лицо Отдела, ответственное за предоставление муниципальной услуги готовит проекты сопроводительных писем для направления  по принадлежности запроса заявителя и проекты писем заявител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направлении запроса на исполнение по принадлеж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еме документов, поступивших по почте, электронной почте с разъяснениями причин отказ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олучении запрашиваемых сведений с разъяснением дальнейших действий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 отсутствии запрашиваемых сведений и рекомендациями                         о дальнейших путях поиска необходим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, нечетко, неправильно сформулированного за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 Специалист, ответственный за прием и выдачу документов, в день получения подписанных документов, указанных в пункте 3.2.3 подраздела 3.2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Регламента, регистрирует их в журнале регистрации исходящей корреспонденции путем проставления исходящего номера и даты каждого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.2.6.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аксимальный срок выполнения административной процедуры - 10 календарных дне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 xml:space="preserve">3.2.7. Критерием принятия реш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 xml:space="preserve"> услуги является соответствие запроса и прилагаемых к нему документов, требованиям, установленным в пунктах 2.6.2, подраздела  2.6  и  2.7.1 подраздела  2.7 раздела 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настоящего Регламента, а также наличие оснований для предоставления информации, содержащей государственную тайну и сведения конфиденциального характера, наличие сведений о местонахождении запрашиваем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.2.8. Критериями принятия решения об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6"/>
          <w:sz w:val="28"/>
          <w:szCs w:val="28"/>
        </w:rPr>
        <w:t xml:space="preserve"> услуги является наличие оснований, указанных в пункте 2.8.1 подраздела 2.8 раздела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 настоящего Регламента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3.2.9. Критерием принятия решения об отказе в предоставлении запрашиваемых сведений является отсутствие информации о местонахождении запрашиваем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.2.10. Результатом административной процедуры является подготовка документов, указанных в пункте 3.2.3 подраздела 3.2. раздела 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настоящего Регламента, их подписание, а также их регистрац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3.2.11. Способом фиксации результата административной процедуры является запись исходящего номера и даты документов, указанных в пункте 3.2.3 подраздела 3.2. раздела 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настоящего Регламента, после их подписания начальником Отдела, в журнале регистрации исходящей корреспонденции.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одготовка и оформление информационных писем, архивных справок, архивных выписок, архивных копий, тематических подборок копий архивных докум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. По итогам анализа тематики поступивших запросов исполнитель готовит информационные письма, архивные справки, архивные выписки, архивные копии, тематические подборки копий архивных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ловии несоответствия требованиям пункта 2.6 настоящего Регламента исполнитель не позднее 7 рабочих дней готовит и направляет в адрес заявителя мотивированный письменный отказ в предоставлении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2. При отсутствии в Отделе необходимых сведений для исполнения запроса архивных документов исполнитель составляет ответ на бланке органа, организации об отсутствии запрашиваемых сведений с изложением причины, по которой не представляется возможным выдать истребуемый документ или справку и (или) направляет (переадресовывает) запрос по принадлежности в другой архив или организацию, где хранятся необходимые архивные документы, о чем письменно уведомляет заявите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3. При наличии в Отделе запрашиваемой информации исполнитель производит поиск архивных документов с помощью имеющегося в Отделе научно-справочного аппарата и информационных материалов. После выявления необходимых архивных документов составляется информационное письмо, архивная справка, архивная выписка или готовится архивная копия, тематические подборки копий архивных докумен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4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5. Срок предоставления муниципальной услуги составляет не более 30 дней с момента регистрации обраще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6. Результатом данной административной процедуры является подписанные и зарегистрированные документы, содержащие запрашиваемую информацию (информационное письмо, архивная справка, архивная выписка, архивная копи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7. Способ фиксации результата выполненной административной процедуры – на бумажном носител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Направление (выдача) заявителям документов, являю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1.  Основанием для начала административной процедуры является завершение специалистом, ответственным за прием и выдачу документов, административных действий по регистрации подписанных документов, являющихся результатом предоставления муниципальной услуги                                  и подлежащих направлению (выдаче) заявител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2. Специалист, ответственный за прием и выдачу документов,                      в течение одного календарного дня со дня регистрации в журнале регистрации исходящей корреспонденции документов, являющихся результато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общает заявителю, указавшему в качестве способа получения результата предоставления муниципальной услуги - лично, по номеру телефона заявителя, обозначенного в запросе о предоставлении муниципальной услуги, об исполнении запроса и приглашает заявителя получить документы, являющиеся результатом предоставления муниципальной</w:t>
      </w:r>
      <w:r>
        <w:rPr>
          <w:color w:val="000000"/>
          <w:spacing w:val="-2"/>
          <w:sz w:val="28"/>
          <w:szCs w:val="28"/>
        </w:rPr>
        <w:t xml:space="preserve"> услуги, в течение двух календарных дней со дня его извещ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- осуществляет отправку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, по почте или электронной почте в адрес заявителя, указавшего в качестве способа получения результа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 – направление по почтовому (электронному) адресу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ьма с приложением архивных справок, архивных выписок, архивных копий, письма с приложением писем об отсутствии запрашиваемых сведений об имущественных правах указанным выше должностным лицом Отдела направляются заявителям по почте (за исключением электронной почты) или выдаются им лично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выполнения действия по сообщению заявителя об исполнении запроса, отправке документов - 15 мину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3.4.3.  Специалист, ответственный за прием и выдачу документов, в день явки заявителя, указавшего в заявлении в качестве способа получения результата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color w:val="000000"/>
          <w:spacing w:val="-2"/>
          <w:sz w:val="28"/>
          <w:szCs w:val="28"/>
        </w:rPr>
        <w:t xml:space="preserve"> услуги – лично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оверяет документ, удостоверяющий личность заявителя, или документ, подтверждающий полномочия представителя заявителя действовать от его имени при получении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-  выдает заявителю документы, являющие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, под роспись в журнале учета выдачи документ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выполнения действий - 15 мину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4.4. Критерием принятия решений по выдаче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, является наличие                          у заявителя документа, удостоверяющего его личность, или документа, подтверждающего полномочия представителя заявителя, действовать от его имени при получении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4.5. Результатом административной процедуры является выдача (направление) либо предоставление с использованием Единого портала заявителю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4.6. Способом фиксации результата выполнения административной процедуры является проставление заявителем (в случае получения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, лично) росписи и даты получения документов в журнале учета выдачи документов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ind w:firstLine="720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3.5. Порядок осуществления в электронной форме, в том числе с использованием Единого портала, отдельных административных процедур 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3.5.1. Предоставление информации заявителям и обеспечение доступа заявителей к сведениям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е осуществляются путем размещения информации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                  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2. Муниципальной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                  к подсистеме «личный кабин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изические лица для получения индивидуального кода доступа вводят в информационную систему Единого портала государственных                                   и муниципальных услуг, Регионального портала государственных                           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ндивидуальные предприниматели и юридические лица для получения индивидуального кода доступа к Единому порталу используют электронную подпись, соответствующую </w:t>
      </w:r>
      <w:hyperlink r:id="rId13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>, установленным Приказом Федеральной службы безопасности Российской Федерации от 27 декабря              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5.3. Заявитель имеет возможность подать запрос в электронной форме путем заполнения на Едином портале интерактивной формы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е и документы, необходимые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услуги, заявитель вправе подать с использованием Единого портала в форме электронных документов. При этом заявление и электронная копия (электронный образ) документов подписываются в соответствии                        с требованиями Федерального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06 апреля 2011 года № 63-ФЗ «Об электронной подписи» и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ей 21.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21.2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                    и муниципальных услуг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5.4. При формировании запроса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возможность копирования и сохранения запроса и иных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- сохранение ранее введенных в электронную форму запроса значений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форме» (далее - ЕСИА), и сведений, опубликованных на Едином портале, в части, касающейся сведений, отсутствующих ЕСИА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возможность доступа заявителя на Едином портале к ранее поданным им запросам в течение одного года, а также частично сформированных запросов -                  в течение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5. Отдел обеспечивает прием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3.5.6. Срок регистрации запроса – 1   рабочий 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7.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 услуги начинается с момента приема и регистрации Отделом электронных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8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8.1 подраздела 2.8 раздела </w:t>
      </w:r>
      <w:r>
        <w:rPr>
          <w:rFonts w:eastAsia="Calibri"/>
          <w:bCs/>
          <w:color w:val="000000"/>
          <w:spacing w:val="-6"/>
          <w:sz w:val="28"/>
          <w:szCs w:val="28"/>
          <w:lang w:val="en-US" w:eastAsia="en-US"/>
        </w:rPr>
        <w:t>II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настоящего Регламента, а также осуществляются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-  при наличии хотя бы одного из указанных оснований должностное лицо, ответственное з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, в срок, не превышающий 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 услуги, готовит письмо о невозмож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 услуги;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7589" w:leader="underscore"/>
        </w:tabs>
        <w:ind w:firstLine="720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>3.5.9. Прием и регистрация запроса осуществляются специалистом, ответственным за приём и выдачу документ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10. После регистрации запрос направляется должностному лицу, ответственному з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11. После принятия запроса заявителя специалистом, ответственным                за приём и выдачу документов, статус запроса заявителя в личном кабинете                        на Едином портале государственных и муниципальных услуг (функций), официальном сайте обновляется до статуса «принято»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12. Заявитель вправе получить результат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 в форме электронного документа или документа на бумажном носителе                    в течение срока действия результа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13. Заявитель имеет 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14. Информация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 направляется заявителю Отдел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15.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 услуги в электронной форме заявителю напр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- уведомление о приеме и регистрации запроса и иных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 услуги;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i/>
          <w:i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-  уведомление о начале процедуры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- уведомление об окончани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 услуги либо мотивированном отказе в приеме запроса и иных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-  уведомление о результатах рассмотрения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- уведомление о возможности получить результат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 либо мотивированный отказ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- уведомление о мотивированном отказ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3.5.16. Заявителям обеспечивается возможность оценить доступность                                    и качество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  услуги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  <w:lang w:eastAsia="en-US"/>
        </w:rPr>
      </w:r>
      <w:bookmarkStart w:id="0" w:name="Par721"/>
      <w:bookmarkStart w:id="1" w:name="Par72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spacing w:val="-6"/>
          <w:sz w:val="28"/>
          <w:szCs w:val="28"/>
          <w:lang w:val="en-US"/>
        </w:rPr>
      </w:pPr>
      <w:r>
        <w:rPr>
          <w:rStyle w:val="StrongEmphasis"/>
          <w:spacing w:val="-6"/>
          <w:sz w:val="28"/>
          <w:szCs w:val="28"/>
        </w:rPr>
        <w:t>4.1.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Style16"/>
        <w:spacing w:before="0" w:after="0"/>
        <w:jc w:val="center"/>
        <w:rPr>
          <w:rStyle w:val="StrongEmphasis"/>
          <w:spacing w:val="-6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1. Текущий контроль за соблюдением последовательности действий, определенной настоящим Регламентом, и принятием решений должностными лицами Отдела осуществляется постоянно начальником Отдела путем проведения систематических проверок соблюдения и исполнения должностными лицами Отдела положений Регламента и других нормативных правовых актов Российской Федерации и Белгоро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4.1.2. По результатам проведения текущего контроля, в случае выявления нарушений последовательности административных действий, определенных Регламен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47"/>
        <w:jc w:val="center"/>
        <w:rPr>
          <w:rStyle w:val="StrongEmphasis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Start w:id="2" w:name="dst100250"/>
      <w:bookmarkStart w:id="3" w:name="dst100250"/>
      <w:bookmarkEnd w:id="3"/>
    </w:p>
    <w:p>
      <w:pPr>
        <w:pStyle w:val="Normal"/>
        <w:ind w:firstLine="547"/>
        <w:jc w:val="center"/>
        <w:rPr/>
      </w:pPr>
      <w:r>
        <w:rPr>
          <w:rStyle w:val="StrongEmphasis"/>
          <w:spacing w:val="-6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                  предоставления муниципальной услуги</w:t>
      </w:r>
    </w:p>
    <w:p>
      <w:pPr>
        <w:pStyle w:val="Normal"/>
        <w:ind w:firstLine="547"/>
        <w:jc w:val="center"/>
        <w:rPr>
          <w:rStyle w:val="StrongEmphasis"/>
          <w:spacing w:val="-6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1. Для осуществления контроля за полнотой и качеством предоставления муниципальной услуги в Отделе, выявления и устранения нарушений прав заявителей, рассмотрения и принятия решений на обращения указанных лиц, содержащих жалобы на решения, действия (бездействие) должностных лиц Отдела, проводятся плановые и внеплановые проверки предоставления государственной функции.</w:t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лановые проверки осуществляются в соответствии с годовыми планами работы. </w:t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Внеплановые проверки проводятся по решению начальника Отдела                         на основании поступления в Отдел  жалоб заявителей и иных уполномоченных лиц о нарушении их прав и законных интересов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.</w:t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2. Для осуществления проверки полноты и качества предоставления муниципальной услуги заместитель главы администрации Грайворонского городского округа – руководитель аппарата главы администрации городского округа формирует комисс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4.2.3. Результаты плановой и внеплановой проверок оформляются актом. Акт составляется в двух экземплярах в произвольной форме, при этом в акте приводится информация о выявленных в ходе проверки нарушениях административных процедур и сроков, установленных Регламентом, ссылку                      на документы, отражающие данные обстоятельства, с указанием должностных лиц, допустивших нарушения; о правомочности и обоснованности принятых решений; о соответствии должностных регламентов (должностных инструкций) лиц, участвующих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 Регламенту в части наличия в них записи о соответствующих административных действиях, о выводах комиссии по результатам проверки полноты 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 и предложениях по устранению недостатков.</w:t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4. Акт проверки подписывается председателем и членами комиссии.</w:t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2.5. В случае проведения внеплановой проверки по конкретному обращению заявителя в течение 30 календарных дней со дня регистрации обращения в Отделе обратившемуся лицу направляется по почте информация о результатах проверки, проведенной по обращению. Данная информация подписывается заместителем главы администрации Грайворонского городского округа – руководителем аппарата главы администрации городского округа.</w:t>
      </w:r>
    </w:p>
    <w:p>
      <w:pPr>
        <w:pStyle w:val="Style16"/>
        <w:spacing w:before="0" w:after="0"/>
        <w:jc w:val="center"/>
        <w:rPr>
          <w:rStyle w:val="StrongEmphasis"/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spacing w:val="-6"/>
          <w:sz w:val="28"/>
          <w:szCs w:val="28"/>
          <w:lang w:val="en-US"/>
        </w:rPr>
      </w:pPr>
      <w:r>
        <w:rPr>
          <w:rStyle w:val="StrongEmphasis"/>
          <w:spacing w:val="-6"/>
          <w:sz w:val="28"/>
          <w:szCs w:val="28"/>
        </w:rPr>
        <w:t>4.3. Ответственность должностных лиц Отдела за решения и действия (бездействие), принимаемые (осуществляемые) ими в ходе                   предоставления муниципальной услуги</w:t>
      </w:r>
    </w:p>
    <w:p>
      <w:pPr>
        <w:pStyle w:val="Style16"/>
        <w:spacing w:before="0" w:after="0"/>
        <w:jc w:val="center"/>
        <w:rPr>
          <w:rStyle w:val="StrongEmphasis"/>
          <w:spacing w:val="-6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1. Уполномоченное должностное лицо Отдела, осуществляющее консультирование и информирование заинтересованных лиц, несет ответственность за полноту, грамотность и доступность проведенного консультир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2. Уполномоченное должностное лицо Отдела, ответственное                         за осуществление административных процедур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сет ответственность за соблюдение сроков, последовательности выполнения и правильности выполнения административных действий, установленных Регламен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3. Персональная ответственность сотрудников Отдела                                  за несоблюдение порядка осуществления административных процедур в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закрепляется в их должностных регламентах (должностных инструкциях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, допустившие нарушения настоящего Регламента, привлекаются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1. Контроль за предоставл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ледующих формах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иведомственный контрол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2. Граждане, их объединения и организации вправе осуществлять контроль за предоставл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утем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                     о сроках завершения административных процедур (действий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правлять замечания и предложения по улучшению доступности                                 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настоящего Регламент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alibri"/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я) Отдела</w:t>
      </w:r>
      <w:r>
        <w:rPr>
          <w:b/>
          <w:color w:val="000000"/>
          <w:sz w:val="28"/>
          <w:szCs w:val="28"/>
        </w:rPr>
        <w:t xml:space="preserve"> и его должностных лиц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интересованного лица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подать в досудебном (внесудебном) порядке жалобу на решение и (или) действие (бездействие) Отдела и его должностных лиц при предоставлении муниципальной услуги (приложение №4 к настоящему Регламенту)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 вправе обратиться с жалобам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каз в приеме документов, представление которых предусмотрено настоящим Регламентом для предоставления муниципальной услуги,                          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             не предусмотрены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ебование с заявителя при представлении муниципальной услуги платы, не предусмотренной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.3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3.1. Жалобы могут быть поданы в письменной форме на бумажном носителе, в электронной форме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личном обращении заявителя (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использованием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информационно-телекоммуникационной сети Интернет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. Прием жалоб в письменной форме осуществляется Отделом (в месте, где заявитель подавал запрос на получение муниципальной услуги, нарушение порядка которой обжалуется, и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именование уполномоченного на рассмотрение жалобы органа (организации) либо должность и (или) фамилию, имя и отчество (при наличии) соответствующего должностного лица, которому направляется жалоб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именование органа, предоставляющего муниципальной услугу, либо должность и (или) фамилию, имя, отчество (при наличии) должностного лица, государственного 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амилию, имя, отчество (при наличии), сведения о месте жительства заявителя -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                     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дату подачи и регистрационный номер запроса (заявления)                               на предоставление муниципальной услуги (за исключением случаев обжалования отказа в приеме запроса и его рег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шениях и действиях (бездействии), являющихся предметом обжал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ребова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речень прилагаемых к жалобе документов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ту состав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4. Жалоба должна быть подписана заявителем (его представителем).  В случае подачи жалобы при личном обращении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номочия представителя на подписание жалобы должны быть подтверждены доверенностью, оформленной в соответствии                                        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лица, действующего от имени организации без доверенности на основании закона, иных нормативных правовых актов и учредительных документов, подтверждаются документами, удостоверяющими его служебное положение, а также учредительными документам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и полномочия законных представителей физического лица подтверждаются документами, предусмотрен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5. При подаче жалобы в электронном виде документы, указанные                    в </w:t>
      </w:r>
      <w:hyperlink w:anchor="P379">
        <w:r>
          <w:rPr>
            <w:rStyle w:val="InternetLink"/>
            <w:color w:val="000000"/>
            <w:sz w:val="28"/>
            <w:szCs w:val="28"/>
          </w:rPr>
          <w:t xml:space="preserve">пункте 5.3.3 подраздела 5.3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</w:hyperlink>
      <w:r>
        <w:rPr>
          <w:color w:val="000000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6. 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9" w:leader="none"/>
          <w:tab w:val="left" w:pos="4070" w:leader="none"/>
        </w:tabs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.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color w:val="000000"/>
          <w:sz w:val="28"/>
          <w:szCs w:val="28"/>
          <w:lang w:eastAsia="en-US"/>
        </w:rPr>
        <w:t>. Срок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рассмотрения жалобы составляет 15 рабочих дней со дня ее регистрации. Срок рассмотрения жалобы составляет 5 рабочих дней со дня ее регистрации в случаях обжалования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отказа в исправлении опечаток и ошибок, допущенных в документах, выданных в результате предоставления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рушения срока исправлений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.5. Перечень оснований для приостановления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не предусмотрены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.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6</w:t>
      </w:r>
      <w:r>
        <w:rPr>
          <w:rFonts w:eastAsia="Calibri"/>
          <w:b/>
          <w:color w:val="000000"/>
          <w:sz w:val="28"/>
          <w:szCs w:val="28"/>
          <w:lang w:eastAsia="en-US"/>
        </w:rPr>
        <w:t>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1. По результатам рассмотрения жалобы принимается решение о ее удовлетворении (полностью или в части) либо об отказе в удовлетвор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2. К числу указываемых мер по устранению выявленных нарушений по результатам рассмотрения жалобы, в том числе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на ранее принятых решений (полностью или в ча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иема и регистрации запроса, оформления и выдачи заявителю расписки (при уклонении или необоснованном отказе в приеме документов и их рег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формления и выдачи заявителю результата предоставления муниципальной услуги (при уклонении или необоснованном отказе в предоставлении муниципальной  услуг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равление опечаток и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3. Отдел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обжалуемых решений и действий (бездействия) законными, не нарушающими прав и свобод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дачи жалобы лицом, полномочия которого не подтверждены                          в порядке, установленном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сутствия у заявителя права на получение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личие решения по жалобе, принятого ранее в досудебном (внесудебном) порядке в отношении того же заявителя и по тому же предмету жалобы (за исключением случаев обжалования ранее принятых решений                      в вышестоящи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6.4. Отдел при получении письменной жалобы, в которой содержатся нецензурные либо оскорбительные выражения, угрозы жизни, здоровью                       и имуществу должностного лица, а также членов его семьи, оставляет жалобу без ответа по существу поставленных в ней вопросов и сообщает письменно заявителю, направившему жалобу, о недопустимости злоупотребления правом, в течение 7 календарных дней со дня регистрац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             о чем сообщается заявителю, направившему жалобу, в течение 7 календарных дней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алоба подлежит оставлению без ответа по существу в случае поступления в Отдел  ходатайства заявителя (представителя заявителя)                        об отзыве жалобы до вынесе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color w:val="000000"/>
          <w:sz w:val="28"/>
          <w:szCs w:val="28"/>
        </w:rPr>
        <w:t>5.7. Порядок информирования заинтересованного лица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805"/>
      <w:bookmarkEnd w:id="4"/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1.  Не позднее дня, следующего за днем принятия решения, заявителю на бумажном носителе или в форме электронного документа, подписанного электронной подписью,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именование органа, предоставляющего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омер, дата, место принятия решения, включая сведения                                   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лучае, если жалоба признана обоснованной, - сроки устранения выявленных нарушений, в том числе срок предоставления результата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val="en-US" w:eastAsia="en-US"/>
        </w:rPr>
        <w:t>7</w:t>
      </w:r>
      <w:r>
        <w:rPr>
          <w:rFonts w:eastAsia="Calibri"/>
          <w:sz w:val="28"/>
          <w:szCs w:val="28"/>
          <w:lang w:eastAsia="en-US"/>
        </w:rPr>
        <w:t>.2.  В случае если заявителем подана жалоба, принятие решения по которой  не входит в компетенцию Отдела, в течение 3 рабочих дней со дня ее регистрации Отдел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 Заявитель вправе обжаловать решения, принятые в ходе оказа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действия или бездействие должностных лиц органа, предоставляющего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у в судебном порядке путем подачи заявления в соответствующий суд общей юрисдикции в порядке, предусмотренном Кодексом административного судопроизвод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8.2. В случае установления в ходе рассмотрения жалобы признаков состава</w:t>
      </w:r>
      <w:r>
        <w:rPr>
          <w:sz w:val="28"/>
          <w:szCs w:val="28"/>
        </w:rPr>
        <w:t xml:space="preserve"> административных правонарушений или уголовных преступлений соответствующие материалы должны быть незамедлительно направлены                     в органы, уполномоченные возбуждать производство по делам                                    об административных правонарушениях и (или) по уголовным делам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имеет право на получение исчерпывающей информации                      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Способы информирования заинтересованных лиц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ей о судебном и досудебном (внесудебном) порядке обжалования решений и действий (бездействия), совершенных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должно осуществлять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соответствующей информации на Едином портале                        и стендах в мес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я заявителей, в том числе по телефону                                   </w:t>
      </w:r>
      <w:r>
        <w:rPr>
          <w:color w:val="000000"/>
          <w:sz w:val="28"/>
          <w:szCs w:val="28"/>
        </w:rPr>
        <w:t>(8-47261)4-51-48</w:t>
      </w:r>
      <w:r>
        <w:rPr>
          <w:sz w:val="28"/>
          <w:szCs w:val="28"/>
        </w:rPr>
        <w:t xml:space="preserve">, электронной почте  </w:t>
      </w:r>
      <w:r>
        <w:rPr>
          <w:color w:val="000000"/>
          <w:sz w:val="28"/>
          <w:szCs w:val="28"/>
          <w:lang w:val="en-US"/>
        </w:rPr>
        <w:t>graiarxi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при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6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3969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4305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ind w:firstLine="4305"/>
        <w:rPr>
          <w:szCs w:val="34"/>
        </w:rPr>
      </w:pPr>
      <w:r>
        <w:rPr>
          <w:szCs w:val="34"/>
        </w:rPr>
      </w:r>
    </w:p>
    <w:p>
      <w:pPr>
        <w:pStyle w:val="Normal"/>
        <w:ind w:firstLine="4305"/>
        <w:rPr>
          <w:szCs w:val="34"/>
        </w:rPr>
      </w:pPr>
      <w:r>
        <w:rPr>
          <w:szCs w:val="34"/>
        </w:rPr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  <w:t>Образец запроса (заявления) физического лица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right"/>
        <w:rPr/>
      </w:pPr>
      <w:r>
        <w:rPr/>
        <w:t>__________________________________________________</w:t>
      </w:r>
    </w:p>
    <w:p>
      <w:pPr>
        <w:pStyle w:val="Normal"/>
        <w:ind w:firstLine="2415"/>
        <w:jc w:val="center"/>
        <w:rPr/>
      </w:pPr>
      <w:r>
        <w:rPr/>
        <w:t xml:space="preserve">(наименование организации, представляющей услуги, или </w:t>
      </w:r>
    </w:p>
    <w:p>
      <w:pPr>
        <w:pStyle w:val="Normal"/>
        <w:ind w:firstLine="2415"/>
        <w:jc w:val="center"/>
        <w:rPr/>
      </w:pPr>
      <w:r>
        <w:rPr/>
        <w:t xml:space="preserve">наименование должности и Ф.И.О. руководителя организации, </w:t>
      </w:r>
    </w:p>
    <w:p>
      <w:pPr>
        <w:pStyle w:val="Normal"/>
        <w:ind w:firstLine="2415"/>
        <w:jc w:val="center"/>
        <w:rPr/>
      </w:pPr>
      <w:r>
        <w:rPr/>
        <w:t>предоставляющей услугу)</w:t>
      </w:r>
    </w:p>
    <w:p>
      <w:pPr>
        <w:pStyle w:val="Normal"/>
        <w:ind w:firstLine="3480"/>
        <w:jc w:val="center"/>
        <w:rPr/>
      </w:pPr>
      <w:r>
        <w:rPr/>
      </w:r>
    </w:p>
    <w:p>
      <w:pPr>
        <w:pStyle w:val="Normal"/>
        <w:ind w:firstLine="3480"/>
        <w:jc w:val="center"/>
        <w:rPr/>
      </w:pPr>
      <w:r>
        <w:rPr/>
      </w:r>
    </w:p>
    <w:p>
      <w:pPr>
        <w:pStyle w:val="Normal"/>
        <w:ind w:firstLine="2370"/>
        <w:jc w:val="center"/>
        <w:rPr/>
      </w:pPr>
      <w:r>
        <w:rPr/>
        <w:t>__________________________________________________________</w:t>
      </w:r>
    </w:p>
    <w:p>
      <w:pPr>
        <w:pStyle w:val="Normal"/>
        <w:ind w:firstLine="3480"/>
        <w:jc w:val="center"/>
        <w:rPr/>
      </w:pPr>
      <w:r>
        <w:rPr/>
        <w:t>(Ф.И.О. заявителя полностью)</w:t>
      </w:r>
    </w:p>
    <w:p>
      <w:pPr>
        <w:pStyle w:val="Normal"/>
        <w:ind w:firstLine="3480"/>
        <w:jc w:val="center"/>
        <w:rPr/>
      </w:pPr>
      <w:r>
        <w:rPr/>
      </w:r>
    </w:p>
    <w:p>
      <w:pPr>
        <w:pStyle w:val="Normal"/>
        <w:ind w:firstLine="3480"/>
        <w:jc w:val="center"/>
        <w:rPr/>
      </w:pPr>
      <w:r>
        <w:rPr/>
      </w:r>
    </w:p>
    <w:p>
      <w:pPr>
        <w:pStyle w:val="Normal"/>
        <w:ind w:firstLine="2355"/>
        <w:jc w:val="center"/>
        <w:rPr/>
      </w:pPr>
      <w:r>
        <w:rPr/>
        <w:t>__________________________________________________________</w:t>
      </w:r>
    </w:p>
    <w:p>
      <w:pPr>
        <w:pStyle w:val="Normal"/>
        <w:ind w:firstLine="3480"/>
        <w:jc w:val="center"/>
        <w:rPr/>
      </w:pPr>
      <w:r>
        <w:rPr/>
        <w:t>(почтовый адрес заявителя полностью)</w:t>
      </w:r>
    </w:p>
    <w:p>
      <w:pPr>
        <w:pStyle w:val="Normal"/>
        <w:ind w:firstLine="3480"/>
        <w:jc w:val="center"/>
        <w:rPr/>
      </w:pPr>
      <w:r>
        <w:rPr/>
      </w:r>
    </w:p>
    <w:p>
      <w:pPr>
        <w:pStyle w:val="Normal"/>
        <w:ind w:firstLine="3480"/>
        <w:jc w:val="center"/>
        <w:rPr/>
      </w:pPr>
      <w:r>
        <w:rPr/>
      </w:r>
    </w:p>
    <w:p>
      <w:pPr>
        <w:pStyle w:val="Normal"/>
        <w:ind w:firstLine="3480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  <w:tab/>
        <w:t>Прошу выдать архивную справку и/или архивную выписку, архивные копии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firstLine="15"/>
        <w:jc w:val="center"/>
        <w:rPr/>
      </w:pPr>
      <w:r>
        <w:rPr/>
        <w:t>(указать сведения, позволяющие осуществить поиск документов, тему, вопрос, событие, факт и хронологические рамки запроса)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___________________________</w:t>
        <w:tab/>
        <w:tab/>
        <w:tab/>
        <w:tab/>
        <w:tab/>
        <w:t>________________________</w:t>
      </w:r>
    </w:p>
    <w:p>
      <w:pPr>
        <w:pStyle w:val="Normal"/>
        <w:ind w:firstLine="15"/>
        <w:jc w:val="both"/>
        <w:rPr/>
      </w:pPr>
      <w:r>
        <w:rPr/>
        <w:t xml:space="preserve">                  </w:t>
      </w:r>
      <w:r>
        <w:rPr/>
        <w:t>(дата)</w:t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5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4305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firstLine="43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Образец запроса (заявления) юридического лица</w:t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950"/>
      </w:tblGrid>
      <w:tr>
        <w:trPr/>
        <w:tc>
          <w:tcPr>
            <w:tcW w:w="4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Герб России, </w:t>
            </w:r>
          </w:p>
          <w:p>
            <w:pPr>
              <w:pStyle w:val="Style19"/>
              <w:jc w:val="center"/>
              <w:rPr/>
            </w:pPr>
            <w:r>
              <w:rPr/>
              <w:t>герб Белгородской облас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9"/>
              <w:jc w:val="center"/>
              <w:rPr/>
            </w:pPr>
            <w:r>
              <w:rPr/>
              <w:t>Белгородская область</w:t>
            </w:r>
          </w:p>
          <w:p>
            <w:pPr>
              <w:pStyle w:val="Style19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Style19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почтовый адрес, №№ телефона, факса)</w:t>
            </w:r>
          </w:p>
          <w:p>
            <w:pPr>
              <w:pStyle w:val="Style19"/>
              <w:jc w:val="center"/>
              <w:rPr/>
            </w:pPr>
            <w:r>
              <w:rPr/>
              <w:t>ОКПО ___________, ОГРН _____________,</w:t>
            </w:r>
          </w:p>
          <w:p>
            <w:pPr>
              <w:pStyle w:val="Style19"/>
              <w:jc w:val="center"/>
              <w:rPr/>
            </w:pPr>
            <w:r>
              <w:rPr/>
              <w:t>ИНН/КПП _____________ / _____________</w:t>
            </w:r>
          </w:p>
          <w:p>
            <w:pPr>
              <w:pStyle w:val="Style19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</w:p>
          <w:p>
            <w:pPr>
              <w:pStyle w:val="Style19"/>
              <w:jc w:val="center"/>
              <w:rPr/>
            </w:pPr>
            <w:r>
              <w:rPr/>
              <w:t>_________________ №  _________________</w:t>
            </w:r>
          </w:p>
          <w:p>
            <w:pPr>
              <w:pStyle w:val="Style19"/>
              <w:jc w:val="center"/>
              <w:rPr/>
            </w:pPr>
            <w:r>
              <w:rPr/>
              <w:t>На № _____________ от ________________</w:t>
            </w:r>
          </w:p>
        </w:tc>
        <w:tc>
          <w:tcPr>
            <w:tcW w:w="495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наименование организации, представляющей услугу, или наименование должности и Ф.И.О. руководителя организации, предоставляющей услугу)</w:t>
            </w:r>
          </w:p>
        </w:tc>
      </w:tr>
    </w:tbl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rPr>
          <w:b/>
          <w:b/>
          <w:bCs/>
        </w:rPr>
      </w:pPr>
      <w:r>
        <w:rPr>
          <w:b/>
          <w:bCs/>
        </w:rPr>
        <w:t>О предоставлении информации</w:t>
      </w:r>
    </w:p>
    <w:p>
      <w:pPr>
        <w:pStyle w:val="Normal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both"/>
        <w:rPr/>
      </w:pPr>
      <w:r>
        <w:rPr/>
        <w:tab/>
        <w:t>Просим выдать архивную справку и/или архивную выписку, архивные копии</w:t>
      </w:r>
    </w:p>
    <w:p>
      <w:pPr>
        <w:pStyle w:val="Normal"/>
        <w:ind w:firstLine="15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Normal"/>
        <w:ind w:firstLine="15"/>
        <w:jc w:val="center"/>
        <w:rPr/>
      </w:pPr>
      <w:r>
        <w:rPr/>
        <w:t>(указать сведения, позволяющие осуществить поиск документов, тему, вопрос, событие, факт и хронологические рамки запроса)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ab/>
        <w:t>Приложение: на _____ л. в ______ экз.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_____________________</w:t>
        <w:tab/>
        <w:tab/>
        <w:tab/>
        <w:t xml:space="preserve">_________________ </w:t>
        <w:tab/>
        <w:tab/>
        <w:t>___________________</w:t>
      </w:r>
    </w:p>
    <w:p>
      <w:pPr>
        <w:pStyle w:val="Normal"/>
        <w:ind w:firstLine="15"/>
        <w:jc w:val="both"/>
        <w:rPr/>
      </w:pPr>
      <w:r>
        <w:rPr/>
        <w:t xml:space="preserve">(наименование должности </w:t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15"/>
        <w:jc w:val="both"/>
        <w:rPr/>
      </w:pPr>
      <w:r>
        <w:rPr/>
        <w:t>руководителя организации -</w:t>
      </w:r>
    </w:p>
    <w:p>
      <w:pPr>
        <w:pStyle w:val="Normal"/>
        <w:jc w:val="both"/>
        <w:rPr/>
      </w:pPr>
      <w:r>
        <w:rPr/>
        <w:t>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лефона</w:t>
      </w:r>
    </w:p>
    <w:p>
      <w:pPr>
        <w:pStyle w:val="Normal"/>
        <w:ind w:left="15" w:firstLine="5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" w:firstLine="523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left="15" w:firstLine="4947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cs="Times New Roman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</wp:posOffset>
                </wp:positionH>
                <wp:positionV relativeFrom="paragraph">
                  <wp:posOffset>93980</wp:posOffset>
                </wp:positionV>
                <wp:extent cx="4800600" cy="370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5pt;margin-top:7.4pt;width:377.9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55245</wp:posOffset>
                </wp:positionV>
                <wp:extent cx="0" cy="16065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35pt" to="219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2667635</wp:posOffset>
                </wp:positionV>
                <wp:extent cx="661670" cy="269875"/>
                <wp:effectExtent l="0" t="4445" r="19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6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10.05pt" to="201pt,2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2676525</wp:posOffset>
                </wp:positionV>
                <wp:extent cx="620395" cy="276860"/>
                <wp:effectExtent l="2540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10.75pt" to="292.9pt,2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1905</wp:posOffset>
                </wp:positionV>
                <wp:extent cx="3231515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проса (заявления) польз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5pt;height:27.55pt;mso-wrap-distance-left:9.05pt;mso-wrap-distance-right:9.05pt;mso-wrap-distance-top:0pt;mso-wrap-distance-bottom:0pt;margin-top:0.1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проса (заявления)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128270</wp:posOffset>
                </wp:positionV>
                <wp:extent cx="0" cy="1689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0.1pt" to="214.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112395</wp:posOffset>
                </wp:positionV>
                <wp:extent cx="3716655" cy="480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(заявления) пользовател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рок - один рабочий день с момента поступления запро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37.8pt;mso-wrap-distance-left:9.05pt;mso-wrap-distance-right:9.05pt;mso-wrap-distance-top:0pt;mso-wrap-distance-bottom:0pt;margin-top:8.8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(заявления) пользовател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срок - один рабочий день с момента поступления запрос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57150</wp:posOffset>
                </wp:positionV>
                <wp:extent cx="8255" cy="212090"/>
                <wp:effectExtent l="3302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4.5pt" to="218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84455</wp:posOffset>
                </wp:positionV>
                <wp:extent cx="4646295" cy="457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проса (заявления) начальником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рок один рабочий день с момента передачи запроса после его 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36.05pt;mso-wrap-distance-left:9.05pt;mso-wrap-distance-right:9.05pt;mso-wrap-distance-top:0pt;mso-wrap-distance-bottom:0pt;margin-top:6.6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проса (заявления) начальником 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срок один рабочий день с момента передачи запроса после его рег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0665</wp:posOffset>
                </wp:positionH>
                <wp:positionV relativeFrom="paragraph">
                  <wp:posOffset>6985</wp:posOffset>
                </wp:positionV>
                <wp:extent cx="635" cy="21209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0.55pt" to="218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34290</wp:posOffset>
                </wp:positionV>
                <wp:extent cx="4521835" cy="3117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конкретному сотруд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24.55pt;mso-wrap-distance-left:9.05pt;mso-wrap-distance-right:9.05pt;mso-wrap-distance-top:0pt;mso-wrap-distance-bottom:0pt;margin-top:2.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конкретному сотруд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161290</wp:posOffset>
                </wp:positionV>
                <wp:extent cx="0" cy="24511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2.7pt" to="217.7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20</wp:posOffset>
                </wp:positionH>
                <wp:positionV relativeFrom="paragraph">
                  <wp:posOffset>55880</wp:posOffset>
                </wp:positionV>
                <wp:extent cx="5535295" cy="978535"/>
                <wp:effectExtent l="28575" t="5715" r="279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978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можности исполнения запрос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ечение 10 рабочи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.6pt;margin-top:4.4pt;width:435.8pt;height:7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можности исполнения запроса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течение 10 рабочих дн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а</w:t>
        <w:tab/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6895</wp:posOffset>
                </wp:positionH>
                <wp:positionV relativeFrom="paragraph">
                  <wp:posOffset>17780</wp:posOffset>
                </wp:positionV>
                <wp:extent cx="537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5pt;margin-top:1.4pt;width:42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6895</wp:posOffset>
                </wp:positionH>
                <wp:positionV relativeFrom="paragraph">
                  <wp:posOffset>18415</wp:posOffset>
                </wp:positionV>
                <wp:extent cx="1270" cy="30861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1.45pt;width:0.1pt;height:2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2825</wp:posOffset>
                </wp:positionH>
                <wp:positionV relativeFrom="paragraph">
                  <wp:posOffset>17780</wp:posOffset>
                </wp:positionV>
                <wp:extent cx="1270" cy="4410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5pt;margin-top:1.4pt;width:0.05pt;height:3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4975</wp:posOffset>
                </wp:positionH>
                <wp:positionV relativeFrom="paragraph">
                  <wp:posOffset>18415</wp:posOffset>
                </wp:positionV>
                <wp:extent cx="5791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1.45pt;width:4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82700</wp:posOffset>
                </wp:positionV>
                <wp:extent cx="4641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01pt" to="-7.3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514985</wp:posOffset>
                </wp:positionV>
                <wp:extent cx="5924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40.55pt" to="2.8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1655</wp:posOffset>
                </wp:positionH>
                <wp:positionV relativeFrom="paragraph">
                  <wp:posOffset>2080260</wp:posOffset>
                </wp:positionV>
                <wp:extent cx="4337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163.8pt" to="476.7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3380</wp:posOffset>
                </wp:positionH>
                <wp:positionV relativeFrom="paragraph">
                  <wp:posOffset>4252595</wp:posOffset>
                </wp:positionV>
                <wp:extent cx="6400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334.85pt" to="479.75pt,33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3301365</wp:posOffset>
                </wp:positionV>
                <wp:extent cx="64008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259.95pt" to="479.75pt,2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895</wp:posOffset>
                </wp:positionH>
                <wp:positionV relativeFrom="paragraph">
                  <wp:posOffset>2928620</wp:posOffset>
                </wp:positionV>
                <wp:extent cx="5791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5pt,230.6pt" to="1.7pt,2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0235</wp:posOffset>
                </wp:positionH>
                <wp:positionV relativeFrom="paragraph">
                  <wp:posOffset>631825</wp:posOffset>
                </wp:positionV>
                <wp:extent cx="40259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49.75pt" to="479.7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251460</wp:posOffset>
                </wp:positionV>
                <wp:extent cx="1616710" cy="5486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  <w:tab w:val="left" w:pos="326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запроса в Отде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19.8pt;width:127.25pt;height:43.15pt;mso-wrap-style:square;v-text-anchor:top">
                <v:textbox>
                  <w:txbxContent>
                    <w:p>
                      <w:pPr>
                        <w:tabs>
                          <w:tab w:val="left" w:pos="3119" w:leader="none"/>
                          <w:tab w:val="left" w:pos="326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запроса в Отде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866140</wp:posOffset>
                </wp:positionV>
                <wp:extent cx="2279650" cy="709295"/>
                <wp:effectExtent l="5080" t="5715" r="571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  <w:tab w:val="left" w:pos="326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на исполнение в организации по принадле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68.2pt;width:179.45pt;height:55.8pt;mso-wrap-style:square;v-text-anchor:top">
                <v:textbox>
                  <w:txbxContent>
                    <w:p>
                      <w:pPr>
                        <w:tabs>
                          <w:tab w:val="left" w:pos="3119" w:leader="none"/>
                          <w:tab w:val="left" w:pos="326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на исполнение в организации по принадлеж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1648460</wp:posOffset>
                </wp:positionV>
                <wp:extent cx="2542540" cy="854710"/>
                <wp:effectExtent l="5080" t="5080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8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 направлении соответствующего запроса на исполнение по принадлеж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129.8pt;width:200.1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 направлении соответствующего запроса на исполнение по принадле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285</wp:posOffset>
                </wp:positionH>
                <wp:positionV relativeFrom="paragraph">
                  <wp:posOffset>207645</wp:posOffset>
                </wp:positionV>
                <wp:extent cx="2647950" cy="11118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16.35pt;width:208.45pt;height: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льзователя о необходимости уточнения тематики и предоставлении дополнительных сведений для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1421765</wp:posOffset>
                </wp:positionV>
                <wp:extent cx="2631440" cy="134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134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пользова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олучении информации ограниченного доступа при отсутствии у него на это права и разъяснение о его дальнейших действ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111.95pt;width:207.1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пользова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олучении информации ограниченного доступа при отсутствии у него на это права и разъяснение о его дальнейши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</wp:posOffset>
                </wp:positionH>
                <wp:positionV relativeFrom="paragraph">
                  <wp:posOffset>2590800</wp:posOffset>
                </wp:positionV>
                <wp:extent cx="2279650" cy="7092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  <w:tab w:val="left" w:pos="326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204pt;width:179.45pt;height:55.8pt;mso-wrap-style:square;v-text-anchor:top">
                <v:textbox>
                  <w:txbxContent>
                    <w:p>
                      <w:pPr>
                        <w:tabs>
                          <w:tab w:val="left" w:pos="3119" w:leader="none"/>
                          <w:tab w:val="left" w:pos="326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9435</wp:posOffset>
                </wp:positionH>
                <wp:positionV relativeFrom="paragraph">
                  <wp:posOffset>2080260</wp:posOffset>
                </wp:positionV>
                <wp:extent cx="4298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163.8pt" to="-10.2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0070</wp:posOffset>
                </wp:positionH>
                <wp:positionV relativeFrom="paragraph">
                  <wp:posOffset>2825115</wp:posOffset>
                </wp:positionV>
                <wp:extent cx="2353310" cy="9302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93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сутствии запрашиваемой информации в Отделе и рекомендации по ее поис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pt;margin-top:222.45pt;width:185.2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сутствии запрашиваемой информации в Отделе и рекомендации по ее поис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3730</wp:posOffset>
                </wp:positionH>
                <wp:positionV relativeFrom="paragraph">
                  <wp:posOffset>3907790</wp:posOffset>
                </wp:positionV>
                <wp:extent cx="2279650" cy="7092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19" w:leader="none"/>
                                <w:tab w:val="left" w:pos="326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9pt;margin-top:307.7pt;width:179.45pt;height:55.8pt;mso-wrap-style:square;v-text-anchor:top">
                <v:textbox>
                  <w:txbxContent>
                    <w:p>
                      <w:pPr>
                        <w:tabs>
                          <w:tab w:val="left" w:pos="3119" w:leader="none"/>
                          <w:tab w:val="left" w:pos="326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к административному регламенту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бразец жалобы для юридических и физических лиц на действия (бездействие) и решения, принятые в ходе предоставления государствен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_____ от ____________  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, индивидуального предпринима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индивидуального предпринимателя (фактический адрес), почтовый адрес физ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лефон: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 электронной почты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д учета: ИНН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должность лица организации, предоставляющей услугу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Ф.И.О. должностного лица организации, предоставляющей услуг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раткое изложение обжалуемых действий (бездействия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указать основания, по которым лицо, подающее жалобу, не соглас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с действием (бездействием), со ссылками на пункты регла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ечень прилагаемой документ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руководителя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sectPr>
          <w:type w:val="nextPage"/>
          <w:pgSz w:w="11906" w:h="16838"/>
          <w:pgMar w:left="1701" w:right="567" w:gutter="0" w:header="0" w:top="2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>Поля, отмеченные звездочкой (*), не обязательны для заполне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680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3">
    <w:name w:val="Знак Знак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Style18">
    <w:name w:val="Îñíîâíîé òåêñò"/>
    <w:basedOn w:val="Style17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Arial Unicode MS" w:cs="Arial"/>
      <w:sz w:val="20"/>
      <w:szCs w:val="20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Normal"/>
    <w:next w:val="Normal"/>
    <w:pPr>
      <w:ind w:left="280" w:hanging="280"/>
    </w:pPr>
    <w:rPr>
      <w:sz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19D7F0FFE322BEF16ECS2R5H" TargetMode="External"/><Relationship Id="rId4" Type="http://schemas.openxmlformats.org/officeDocument/2006/relationships/hyperlink" Target="consultantplus://offline/ref=DEB9641E320E32B4CDA57087A0AD3347718E9C7905AD6529BE43E220ED3E67CAC3EF6ADE55B2E337S1RFH" TargetMode="External"/><Relationship Id="rId5" Type="http://schemas.openxmlformats.org/officeDocument/2006/relationships/hyperlink" Target="consultantplus://offline/ref=DEB9641E320E32B4CDA57087A0AD33477180927802A86529BE43E220ED3E67CAC3EF6ASDR7H" TargetMode="External"/><Relationship Id="rId6" Type="http://schemas.openxmlformats.org/officeDocument/2006/relationships/hyperlink" Target="consultantplus://offline/ref=DEB9641E320E32B4CDA57087A0AD33477181927901A06529BE43E220EDS3REH" TargetMode="External"/><Relationship Id="rId7" Type="http://schemas.openxmlformats.org/officeDocument/2006/relationships/hyperlink" Target="consultantplus://offline/ref=DEB9641E320E32B4CDA57087A0AD334772899A7B06AE6529BE43E220EDS3REH" TargetMode="External"/><Relationship Id="rId8" Type="http://schemas.openxmlformats.org/officeDocument/2006/relationships/hyperlink" Target="consultantplus://offline/ref=DEB9641E320E32B4CDA57087A0AD334772899B7F07A06529BE43E220ED3E67CAC3EF6ADE55B2E23BS1R9H" TargetMode="External"/><Relationship Id="rId9" Type="http://schemas.openxmlformats.org/officeDocument/2006/relationships/hyperlink" Target="consultantplus://offline/ref=DEB9641E320E32B4CDA57087A0AD3347718A9A7D07A33823B61AEE22SERAH" TargetMode="External"/><Relationship Id="rId10" Type="http://schemas.openxmlformats.org/officeDocument/2006/relationships/hyperlink" Target="consultantplus://offline/ref=DEB9641E320E32B4CDA57087A0AD3347788E9C7303A33823B61AEE22EA3138DDC4A666DF54B2E0S3R0H" TargetMode="External"/><Relationship Id="rId11" Type="http://schemas.openxmlformats.org/officeDocument/2006/relationships/hyperlink" Target="consultantplus://offline/ref=DEB9641E320E32B4CDA57087A0AD33477181997E0DAE6529BE43E220ED3E67CAC3EF6ADE55B2E233S1RFH" TargetMode="External"/><Relationship Id="rId12" Type="http://schemas.openxmlformats.org/officeDocument/2006/relationships/hyperlink" Target="consultantplus://offline/ref=DEB9641E320E32B4CDA57087A0AD33477181997E0DAE6529BE43E220ED3E67CAC3EF6ADE55B2E231S1R5H" TargetMode="External"/><Relationship Id="rId13" Type="http://schemas.openxmlformats.org/officeDocument/2006/relationships/hyperlink" Target="consultantplus://offline/ref=35C5C27FDB6718EACD0E4789055463E1A3DAEE6935DA23B38BEBFAD74CD4345797F92F04AD5CCA6FaFh6L" TargetMode="External"/><Relationship Id="rId14" Type="http://schemas.openxmlformats.org/officeDocument/2006/relationships/hyperlink" Target="consultantplus://offline/ref=35C5C27FDB6718EACD0E4789055463E1A3D1E96230D523B38BEBFAD74CaDh4L" TargetMode="External"/><Relationship Id="rId15" Type="http://schemas.openxmlformats.org/officeDocument/2006/relationships/hyperlink" Target="consultantplus://offline/ref=35C5C27FDB6718EACD0E4789055463E1A0D8E96A31D523B38BEBFAD74CD4345797F92Fa0h4L" TargetMode="External"/><Relationship Id="rId16" Type="http://schemas.openxmlformats.org/officeDocument/2006/relationships/hyperlink" Target="consultantplus://offline/ref=35C5C27FDB6718EACD0E4789055463E1A0D8E96A31D523B38BEBFAD74CD4345797F92Fa0h1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5:00Z</dcterms:created>
  <dc:creator>User</dc:creator>
  <dc:description/>
  <cp:keywords/>
  <dc:language>en-US</dc:language>
  <cp:lastModifiedBy>Пользователь Windows</cp:lastModifiedBy>
  <cp:lastPrinted>2020-01-22T14:02:00Z</cp:lastPrinted>
  <dcterms:modified xsi:type="dcterms:W3CDTF">2020-01-24T06:25:00Z</dcterms:modified>
  <cp:revision>2</cp:revision>
  <dc:subject/>
  <dc:title>Распоряжение</dc:title>
</cp:coreProperties>
</file>