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30 июня 2025  года</w:t>
        <w:tab/>
        <w:tab/>
        <w:tab/>
        <w:tab/>
        <w:tab/>
        <w:tab/>
        <w:tab/>
        <w:tab/>
        <w:tab/>
        <w:t>№ 402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  <w:br/>
              <w:t>«Выдача разрешения на право вырубки зеленых насаждений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10 января 2002 года №7-ФЗ </w:t>
        <w:br/>
        <w:t>«Об охране окружающей среды»,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от 27 июля 2010 года №210-ФЗ «Об организации предоставления государственных </w:t>
        <w:br/>
        <w:t xml:space="preserve">и муниципальных услуг», Уставом Грайворонского муниципального округа, постановлением администрации Грайворонского городского округа от 06 декабря 2022 года №843 «О порядке разработки и утверждения административных регламентов предоставления муниципальных услуг на территории Грайворонского городского округа», в целях приведения нормативных правовых актов администрации Грайворонского муниципального округа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b/>
          <w:sz w:val="26"/>
          <w:szCs w:val="26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административный регламент предоставления муниципальной услуги «Выдача разрешения на право вырубки зеленых насаждений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Признать утратившим силу постановление администрации Грайворонского городского округа от 18 марта 2022 года №174 «Об утверждении административного регламента предоставления муниципальной услуги «Выдача разрешений на право вырубки зеленых насаждений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. Панк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5 №40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Выдача разрешения на право вырубки зеленых насаждений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«Выдача разрешений на право вырубки зеленых насаждений» (далее - Административный регламент, Услуга) разработан </w:t>
        <w:br/>
        <w:t>в целях повышения качества и доступности предоставления муниципальной услуги, определяет стандарт предоставления муниципальной услуги, устанавливает сроки, последовательность действий (административных процедур) при предоставлении муниципальной услуги, а также устанавливает порядок взаимодействия и регулирует отношения, возникающие с физическими и юридически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</w:t>
        <w:br/>
        <w:t xml:space="preserve">за исключением территорий с лесными насаждениями и собственников земельных участков, производящих вырубку и посадку плодово-ягодных </w:t>
        <w:br/>
        <w:t xml:space="preserve">и декоративных деревьев и кустарников, а также других пород деревьев </w:t>
        <w:br/>
        <w:t>и кустарников, являющихся собственностью данного землевладельца (далее - Заявитель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>Интересы Заявителей, указанных в пункте 1.2.1 настояще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ответствии с вариантом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соответствующим признакам Заявител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м в результате анкетирования, проводим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филирование), а также результа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которого обратился Заявите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 xml:space="preserve">Муниципальная услуга должна быть предоставлена Заявителю </w:t>
        <w:br/>
        <w:t>в соответствии с вариантом предоставления муниципальной услуги (далее - вариант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 xml:space="preserve">Вариант, в соответствии с которым Заявителю будет предоставлена муниципальная услуга, определяется в соответствии </w:t>
        <w:br/>
        <w:t xml:space="preserve">с настоящим Административным регламентом, исходя из признаков Заявителя, а также из результата предоставления муниципальной услуги, </w:t>
        <w:br/>
        <w:t>за предоставлением которой обратился Заявител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 xml:space="preserve">Администрацией Грайворонского муниципального округа Белгородской области проводится анкетирование в соответствии </w:t>
        <w:br/>
        <w:t xml:space="preserve">с приложением №4, по результатам которого, определяется: соответствие лица, обратившегося за оказанием государственной услуги, признакам заявителя </w:t>
        <w:br/>
        <w:t>и варианта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</w:t>
        <w:tab/>
        <w:t xml:space="preserve"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государственной (муниципальной) услуги </w:t>
        <w:br/>
        <w:t>в его индивидуальном случа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Выдача разрешений на право вырубки зеленых насаждений» (далее - Услуг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Услуг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Услугу предоставляет администрация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В предоставлении Услуги принимает участие управление АПК администрации Грайворонского муниципального округа Белгородской области (далее - Управление)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>В соответствии с вариантами, приведенными в подразделе 3.1 раздела 3 настоящего Административного регламента, результатом предоставления Услуги являютс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ача разрешения на право вырубки зеленых насаждени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ение уведомления о мотивированном отказе в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>Решение о предоставлении Услуги оформляется по форме согласно приложению №3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  <w:tab/>
        <w:t xml:space="preserve">Решение об отказе в предоставлении Услуги оформляется </w:t>
        <w:br/>
        <w:t>по форме, согласно приложению №2 к настоящему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  <w:tab/>
        <w:t>Факт получения Заявителем результата предоставления Услуги фиксируется в личном кабинете ЕПГУ/РПГУ или в книге учета исходящих пис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  <w:tab/>
        <w:t>Результат оказания Услуги можно получить следующими способам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дается Заявителю на бумажном носителе при личном обращении </w:t>
        <w:br/>
        <w:t>в соответствии с выбранным Заявителем способом получения результата предоставления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правляется Заявителю почтой России на бумажном носител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  <w:t>Максимальный срок предоставления Услуги со дня регистрации запроса и документов и (или) информации, необходимых для предоставления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9 рабочих дне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федеральной государственной информационной системе «Единый портал государственных и муниципальных услуг (функций)» (далее - ЕПГУ), на официальном сайте органов местного самоуправления администрации Грайворонского муниципального округа Белгородской области 9 рабочих дне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в региональной информационной системе «Реестр государственных </w:t>
        <w:br/>
        <w:t xml:space="preserve">и муниципальных услуг (функций) Белгородской области» (далее - РПГУ) </w:t>
        <w:br/>
        <w:t>9 рабочих дн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 xml:space="preserve">Основания для приостановления предоставления Услуги </w:t>
        <w:br/>
        <w:t>не предусмотрены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администрации Грайворонского муниципального округа Белгородской области </w:t>
        <w:br/>
        <w:t>в информационно-телекоммуникационной сети «Интернет»: beladm.ru (далее - официальный Интернет-сайт), на РПГУ и ЕПГУ, в федеральной государственной информационной системе «Федеральный реестр государственных и муниципальных услуг (функций)» (далее - ФРГУ, Федеральный реестр), в федеральной государственной информационной системе «Досудебное обжалование» (далее - ФГИС «Досудебное обжалование»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</w:t>
        <w:tab/>
        <w:t>Администрация Грайворонского муниципального округа Белгородской области обеспечивает размещение и актуализацию указанной информации на официальном Интернет-сайте, на РПГУ и ЕПГУ, в ФР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3" w:name="P105"/>
      <w:bookmarkEnd w:id="3"/>
      <w:r>
        <w:rPr>
          <w:rFonts w:cs="Times New Roman" w:ascii="Times New Roman" w:hAnsi="Times New Roman"/>
          <w:sz w:val="28"/>
          <w:szCs w:val="28"/>
        </w:rPr>
        <w:t>2.6.1.</w:t>
        <w:tab/>
        <w:t>Для получения Услуги Заявитель представляет в администрацию Грайворонского муниципального округа Белгородской област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заявление о предоставлении Услуги по форме согласно </w:t>
        <w:br/>
        <w:t>приложению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документ, удостоверяющий личность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окумент, подтверждающий полномочия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арта-схема с указанием примерного места расположения зеленых насаждени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сведения о количестве и видах зеленых насаждени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оект реконструкции зеленых насаждений (в случае проведения реконструкции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- фото или видеоматериалы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иводится в качестве приложений </w:t>
        <w:br/>
        <w:t>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2.6.2.</w:t>
        <w:tab/>
        <w:t>Документы, необходимые для предоставления Услуги, которые подлежат представлению в рамках межведомственного информационного взаимодействи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</w:t>
        <w:br/>
        <w:t>(при обращении Заявителя, являющегося юридическим лицом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ведения из Единого государственного реестра недвижимости </w:t>
        <w:br/>
        <w:t>об объекте недвижимости, об основных характеристиках и зарегистрированных правах на объект недвижимост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писание надзор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разрешение на размещение объек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разрешение на право проведения земляных работ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схема движения транспорта и пешеходов, в случае обращения </w:t>
        <w:br/>
        <w:t xml:space="preserve">за получением разрешения на вырубку зеленых насаждений, проводимую </w:t>
        <w:br/>
        <w:t>на проезжей част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разрешение на строительств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 для каждого варианта предоставления Услуги отражен в разделе 3 настоящего регламента </w:t>
        <w:br/>
        <w:t>в содержащих описания таких вариантов подразделах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</w:t>
        <w:tab/>
        <w:t>Заявитель вправе представить по собственной инициативе документы, указанные в пункте 2.6.2 настоящего раздела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  <w:tab/>
        <w:t xml:space="preserve">Требования к предоставлению документов, необходимых </w:t>
        <w:br/>
        <w:t>для оказания Услуги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Услуги,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xml -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doc, docx, odt - для документов с текстовым содержанием, </w:t>
        <w:br/>
        <w:t>не включающим формулы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zip, rar - для сжатых документов в один файл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sig - для открепленной усиленной квалифицированной электронной подпис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 заявления должен быть написан на русском языке синими </w:t>
        <w:br/>
        <w:t xml:space="preserve">или черными чернилами, хорошо читаем и разборчивым, фамилия, имя </w:t>
        <w:br/>
        <w:t xml:space="preserve">и отчество Заявителя написаны полностью, все обязательные реквизиты </w:t>
        <w:br/>
        <w:t>в заяв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>2.7.1.</w:t>
        <w:tab/>
        <w:t xml:space="preserve">Основаниями для отказа в приеме документов, необходимых </w:t>
        <w:br/>
        <w:t>для предоставления Услуги, являютс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Заявителем документы утратили силу на момент обращения за услуго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Заявителем документы содержат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полное заполнение полей в форме заявления, в том числе </w:t>
        <w:br/>
        <w:t>в интерактивной форме заявления на Е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блюдение установленных статьей 11 Федерального закона </w:t>
        <w:br/>
        <w:t>от 06 апреля 2011 года №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</w:t>
        <w:br/>
        <w:t>не позднее 9 рабочих дней с момента (при исчислении срока направления такого решения в рабочих днях - с даты) получения от Заявителя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</w:t>
        <w:tab/>
        <w:t xml:space="preserve">В случае подачи запроса в электронной форме с использованием ЕПГУ/РПГУ решение об отказе в приеме документов, необходимых </w:t>
        <w:br/>
        <w:t xml:space="preserve">для предоставления Услуги, подписывается уполномоченным должностным лицом (работником) с использованием электронной подписи и направляется </w:t>
        <w:br/>
        <w:t xml:space="preserve">в "личный кабинет" Заявителя на ЕПГУ/РПГУ не позднее 9 рабочих дней </w:t>
        <w:br/>
        <w:t>с момента (при исчислении срока направления такого решения в рабочих днях - с даты) регистрации запрос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я для приостановления предоставления муниципальной услуги не предусмотрены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6" w:name="P157"/>
      <w:bookmarkEnd w:id="6"/>
      <w:r>
        <w:rPr>
          <w:rFonts w:cs="Times New Roman" w:ascii="Times New Roman" w:hAnsi="Times New Roman"/>
          <w:sz w:val="28"/>
          <w:szCs w:val="28"/>
        </w:rPr>
        <w:t>2.8.2.</w:t>
        <w:tab/>
        <w:t>Основаниями для отказа в предоставлении Услуги являютс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противоречивых сведений в заявлении и приложенных </w:t>
        <w:br/>
        <w:t>к нему документа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а возможность сохранения зеленых насаждений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ос подан неуполномоченным лиц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>Перечень оснований для отказа в предоставлении муниципальной услуги, установленный пунктом 2.8.2 настоящего административного регламента, является исчерпывающи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</w:t>
        <w:tab/>
        <w:t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9 рабочих дней с момента (при исчислении срока направления такого решения в рабочих днях - с даты) принятия решения об отказе в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</w:t>
        <w:tab/>
        <w:t xml:space="preserve"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</w:t>
        <w:br/>
        <w:t xml:space="preserve">в "личный кабинет" Заявителя на ЕПГУ/РПГУ не позднее 17 рабочих дней </w:t>
        <w:br/>
        <w:t>с момента (при исчислении срока направления такого решения в рабочих днях - с даты) принятия решения об отказе в предоставлении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, и способы ее взим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о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  <w:tab/>
        <w:t>При личном обращении Заявителя в органы местного самоуправления с запросом о предоставлении Услуги должностным лицом, ответственным за прием документов, проводится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документов, указанных в пункте 2.6.1 Административного регламента, - составляет 1 рабочий день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гистрация запроса в органе местного самоуправления - составляет </w:t>
        <w:br/>
        <w:t>1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</w:t>
        <w:tab/>
        <w:t xml:space="preserve">Регистрация запроса, направленного Заявителем по почте </w:t>
        <w:br/>
        <w:t xml:space="preserve">или в форме электронного документа, осуществляется в день его поступления </w:t>
        <w:br/>
        <w:t>в органе местного самоуправления. В случае поступления запроса в орган местного самоуправления в выходной или праздничный день регистрация запроса осуществляется в первый следующий за ним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86"/>
      <w:bookmarkEnd w:id="7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189"/>
      <w:bookmarkEnd w:id="8"/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ача разрешения на право вырубки зеленых насаждений физическим лицам посредством ЕПГУ/РПГУ или в органе, предоставляющем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дача разрешения на право вырубки зеленых насаждений юридическим лицам посредством ЕПГУ/РПГУ или в органе, предоставляющем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ЕПГУ/Р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органе, предоставляющем Услуг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экспертной системы ЕПГУ/РПГУ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в органе, предоставляющим Услу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</w:t>
        <w:br/>
        <w:t>в приложении №4 к Административному регламент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  <w:tab/>
        <w:t>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 1. Выдача разрешения на право вырубки зеле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 физическим лицам посредством ЕПГУ/РПГУ </w:t>
        <w:br/>
        <w:t>или в органе, предоставляющем Услугу, включает в себ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проса и иных документов, необходимых для предоставления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нятие решения о предоставлении (об отказе в предоставлении)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едоставление результата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19"/>
      <w:bookmarkEnd w:id="9"/>
      <w:r>
        <w:rPr>
          <w:rFonts w:cs="Times New Roman" w:ascii="Times New Roman" w:hAnsi="Times New Roman"/>
          <w:sz w:val="28"/>
          <w:szCs w:val="28"/>
        </w:rPr>
        <w:t>3.3.1. Прием запроса и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информации, необходимой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bookmarkStart w:id="10" w:name="P224"/>
      <w:bookmarkEnd w:id="10"/>
      <w:r>
        <w:rPr>
          <w:rFonts w:cs="Times New Roman" w:ascii="Times New Roman" w:hAnsi="Times New Roman"/>
          <w:sz w:val="28"/>
          <w:szCs w:val="28"/>
        </w:rPr>
        <w:t>3.3.1.2.</w:t>
        <w:tab/>
        <w:t>Для получения Услуги Заявитель представляет в орган, предоставляющий Услу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документ, удостоверяющий личность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окумент, подтверждающий полномочия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карту-схему с указанием примерного места расположения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сведения о количестве и видах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проект реконструкции зеленых насаждений (в случае проведения реконструкц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- фото или видео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иводится в качестве приложений </w:t>
        <w:br/>
        <w:t>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</w:t>
        <w:tab/>
        <w:t xml:space="preserve">Срок регистрации запроса и документов, необходимых </w:t>
        <w:br/>
        <w:t xml:space="preserve">для предоставления Услуги, в органе, предоставляющем Услугу, составляет </w:t>
        <w:br/>
        <w:t>1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</w:t>
        <w:tab/>
        <w:t xml:space="preserve">К документам, необходимым для предоставления Услуги, которые находятся в распоряжении других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</w:t>
        <w:br/>
        <w:t xml:space="preserve">с требованиями Федерального закона от 27 июля 2010 года №210-ФЗ </w:t>
        <w:br/>
        <w:t>«Об организации предоставления государственных и муниципальных услуг», относя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недвижимости (ЕГРН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писка из Единого государственного реестра юридических лиц, </w:t>
        <w:br/>
        <w:t>в случае подачи заявления юридически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ыписка из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</w:t>
        <w:tab/>
        <w:t>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ежведомственное информационное взаимодейств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ункте 2.6.2 раздела 2 настоящего Административного регламента, которые </w:t>
        <w:br/>
        <w:t xml:space="preserve">он в соответствии с требованиями Федерального закона от 27 июля 2010 года № 210-ФЗ «Об организации предоставления государственных </w:t>
        <w:br/>
        <w:t>и муниципальных услуг»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</w:t>
        <w:tab/>
        <w:t>Срок направления межведомственного запроса 5 рабочих со дня регистрации запроса о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</w:t>
        <w:tab/>
        <w:t xml:space="preserve">Срок направления ответа на межведомственный запрос представления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5 рабочих дней со дня поступления межведомственного запроса в органы (организаци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2.5.</w:t>
        <w:tab/>
        <w:t xml:space="preserve">Специалист Управления в течение пяти рабочих дней со дня поступления к нему заявления и прилагаемых к нему документов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</w:t>
        <w:br/>
        <w:t>не были представлены Заявителем (представителем заявителя) самостоятельн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6.</w:t>
        <w:tab/>
        <w:t xml:space="preserve">Межведомственный запрос о представлении документов </w:t>
        <w:br/>
        <w:t>и информации, необходимых для предоставления Услуги, на бумажном носителе должен содержать следующие свед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Управления, направляющего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в реестре муниципальных услуг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Услуги, и указание на реквизиты так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едения, необходимые для представления документа </w:t>
        <w:br/>
        <w:t xml:space="preserve">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ого документа </w:t>
        <w:br/>
        <w:t>и (или)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направления межведомственного запрос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факте получения согласия на обработку персональных данных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7.</w:t>
        <w:tab/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остановление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Приостановление предоставления Услуги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</w:t>
        <w:tab/>
        <w:t>Основаниями для отказа в предоставлении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противоречивых сведений в Заявлении и приложенных </w:t>
        <w:br/>
        <w:t>к нему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а возможность сохранения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ос подан неуполномоченным лиц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полного комплекта документов, указанных в пункте 2.6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</w:t>
        <w:tab/>
        <w:t>Критерии принятия решения об отказе в предоставлении Услуги предусмотрены пунктом 2.7.1 раздела 2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5.</w:t>
        <w:tab/>
        <w:t xml:space="preserve">Срок принятия решения о предоставлении (об отказе </w:t>
        <w:br/>
        <w:t>в предоставлении) Услуги составляет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едоставление результата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.</w:t>
        <w:tab/>
        <w:t>Результат оказания Услуги предоставляется Заявителю посредством ЕПГУ, Р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2.</w:t>
        <w:tab/>
        <w:t xml:space="preserve">Предоставление результата оказания Услуги осуществляется </w:t>
        <w:br/>
        <w:t>в срок, не превышающий 1 рабочего дня, и исчисляется со дня принятия решения о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3.</w:t>
        <w:tab/>
        <w:t>Предоставление органом, предоставляющим Услугу, результата оказания Услуги представителю Заявителя лица независимо от его места жительства (пребывания) в пределах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2. Выдача разрешения на право вырубки зеле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ждений юридическим лицам посредством </w:t>
        <w:br/>
        <w:t>ЕПГУ/РПГУ или в органе, предоставляющем Услугу, включает в себ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(получение) и регистрация запроса и иных документов, необходимых для предоставления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нятие решения о предоставлении (об отказе в предоставлении)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едоставление результата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ием запроса и документов и (или) информаци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для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</w:t>
        <w:tab/>
        <w:t>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орган, предоставляющий Услугу, является письменное заявлен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</w:t>
        <w:tab/>
        <w:t>Для получения Услуги Заявитель представляет в орган, предоставляющий Услуг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документ, удостоверяющий личность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окумент, подтверждающий полномочия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документ, подтверждающий полномочия законного представителя организ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карту-схему с указанием примерного места расположения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сведения о количестве и видах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  <w:tab/>
        <w:t>проект реконструкции зеленых насаждений (в случае проведения реконструкц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>иные документы, подтверждающие цель выполнения работ - заключения 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- фото или видеоматериал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иводится в качестве приложений </w:t>
        <w:br/>
        <w:t>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3.</w:t>
        <w:tab/>
        <w:t xml:space="preserve">Срок регистрации запроса и документов, необходимых </w:t>
        <w:br/>
        <w:t xml:space="preserve">для предоставления Услуги, в органе, предоставляющем Услугу, составляет </w:t>
        <w:br/>
        <w:t>1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4.</w:t>
        <w:tab/>
        <w:t xml:space="preserve"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</w:t>
        <w:br/>
        <w:t>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210-ФЗ «Об организации предоставления государственных и муниципальных услуг», относя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Единого государственного реестра недвижимости (ЕГРН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ыписка из Единого государственного реестра юридических лиц, </w:t>
        <w:br/>
        <w:t>в случае подачи заявления юридически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ыписка из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5.</w:t>
        <w:tab/>
        <w:t>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ежведомственное информационное взаимодейств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ункте 2.6.2 раздела 2 настоящего Административного регламента, которые </w:t>
        <w:br/>
        <w:t>он в соответствии с требованиями Федерального закона от 27 июля 2010 года №210-ФЗ «Об организации предоставления государственных и муниципальных услуг»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3.</w:t>
        <w:tab/>
        <w:t xml:space="preserve">Срок направления межведомственного запроса 5 рабочих дней </w:t>
        <w:br/>
        <w:t>со дня регистрации запроса о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4.</w:t>
        <w:tab/>
        <w:t xml:space="preserve">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5.</w:t>
        <w:tab/>
        <w:t xml:space="preserve">Специалист Управления в течение 5 рабочих дней со дня поступления к нему заявления и прилагаемых к нему документов осуществляет подготовку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запрашиваемые в рамках межведомственного взаимодействия, в случае, если указанные документы </w:t>
        <w:br/>
        <w:t>не были представлены Заявителем (представителем Заявителя) самостоятельн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6.</w:t>
        <w:tab/>
        <w:t>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Управления, направляющего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в реестре муниципальных услуг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Услуги, и указание на реквизиты так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едения, необходимые для представления документа </w:t>
        <w:br/>
        <w:t xml:space="preserve">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ого документа </w:t>
        <w:br/>
        <w:t>и (или) информ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нтактная информация для направления ответа </w:t>
        <w:br/>
        <w:t>на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та направления межведомственного запрос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милия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я о факте получения согласия на обработку персональных данны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342"/>
      <w:bookmarkEnd w:id="11"/>
      <w:r>
        <w:rPr>
          <w:rFonts w:cs="Times New Roman" w:ascii="Times New Roman" w:hAnsi="Times New Roman"/>
          <w:sz w:val="28"/>
          <w:szCs w:val="28"/>
        </w:rPr>
        <w:t>3.4.3. Приостановление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1.</w:t>
        <w:tab/>
        <w:t>Приостановление предоставления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2.</w:t>
        <w:tab/>
        <w:t>Основаниями для отказа в предоставлении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противоречивых сведений в Заявлении и приложенных </w:t>
        <w:br/>
        <w:t>к нему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а возможность сохранения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ос подан неуполномоченным лиц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ункте 2.6.1 раздела 2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.</w:t>
        <w:tab/>
        <w:t>Критерии принятия решения об отказе в предоставлении Услуги предусмотрены пунктом 2.7.1 раздела 2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5.</w:t>
        <w:tab/>
        <w:t xml:space="preserve">Срок принятия решения о предоставлении (об отказе </w:t>
        <w:br/>
        <w:t>в предоставлении) Услуги составляет 10 рабочих дней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едоставление результата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</w:t>
        <w:tab/>
        <w:t>Результат оказания Услуги предоставляется Заявителю посредством письменного ответа, подписанного уполномоченным должностным лиц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</w:t>
        <w:tab/>
        <w:t>Должностное лицо, ответственное за предоставление Услуги, выдает результат Услуги Заявителю под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3.</w:t>
        <w:tab/>
        <w:t xml:space="preserve">Предоставление результата оказания Услуги осуществляется </w:t>
        <w:br/>
        <w:t>в срок, не превышающий 1 рабочий день, и исчисляется со дня принятия решения о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4.</w:t>
        <w:tab/>
        <w:t>Предоставление результата оказа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Исправление допущенных опечаток </w:t>
        <w:br/>
        <w:t>и (или) ошибок в выданных в результате предоставления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и созданных реестровых запися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  <w:tab/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и регистрация заявления об исправлении допущенных опечаток и (или) ошибок в выданных в результате предоставления Услуги документах </w:t>
        <w:br/>
        <w:t>и созданных реестровых запис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оставление результата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рием и регистрация заявления об испр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(или) ошибок в выда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Услуги документа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ных реестровых запис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</w:t>
        <w:tab/>
        <w:t>Для получения Услуги Заявитель представляет в орган, предоставляющий Услугу, следующие докуме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о предоставлении Услуги по форме согласно приложению №3 к настоящему Административному регламент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, удостоверяющий личность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документ, удостоверяющий личность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окумент, подтверждающий полномочия представителя Заявителя </w:t>
        <w:br/>
        <w:t>(в случае обращения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2.</w:t>
        <w:tab/>
        <w:t>Способами установления личности (идентификации) Заявителя (представителя заявителя) являются: предъявление заявителем документа, удостоверяющего личность, при подаче заявления посредством ЕПГУ - электронная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3.</w:t>
        <w:tab/>
        <w:t>Основаниями для отказа в приеме документов у Заявителя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неполного комплекта документов, необходимых </w:t>
        <w:br/>
        <w:t>для предоставления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ные Заявителем документы утратили силу на момент обращения за услуго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полное заполнение полей в форме заявления, в том числе </w:t>
        <w:br/>
        <w:t>в интерактивной форме заявления на Е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блюдение установленных статьей 11 Федерального закона </w:t>
        <w:br/>
        <w:t>от 06 апреля 2011 года №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4.</w:t>
        <w:tab/>
        <w:t>Орган, предоставляющий Услугу: управление АПК администрации Грайворонского муниципального округа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5.</w:t>
        <w:tab/>
        <w:t xml:space="preserve">Прием заявления и документов, необходимых </w:t>
        <w:br/>
        <w:t>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6.</w:t>
        <w:tab/>
        <w:t xml:space="preserve">Срок регистрации запроса и документов, необходимых </w:t>
        <w:br/>
        <w:t>для предоставления Услуги, в органе, предоставляющем государственную услугу, или в многофункциональном центре составляет 1 рабочий ден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нятие решения об исправлении либо об отказ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(или) ошибок в выда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Услуги документах и создан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1.</w:t>
        <w:tab/>
        <w:t xml:space="preserve">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2.</w:t>
        <w:tab/>
        <w:t>Основаниями для отказа в предоставлении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личие противоречивых сведений в заявлении и приложенных </w:t>
        <w:br/>
        <w:t>к нему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а возможность сохранения зеленых насажд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ос подан неуполномоченным лиц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3.</w:t>
        <w:tab/>
        <w:t xml:space="preserve">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ответствие Заявителя условиям, предусмотренным подразделом 1.2 раздела 1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е полного комплекта документов, указанных в пункте 3.7.4.1 подраздела 3.3.1 раздела 3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оснований для отказа в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4.</w:t>
        <w:tab/>
        <w:t>Критерии принятия решения об отказе в предоставлении Услуги предусмотрены пунктом 3.4.3.2 подраздела 3.4.3 раздела 3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5.</w:t>
        <w:tab/>
        <w:t xml:space="preserve">Срок принятия решения о предоставлении (об отказе </w:t>
        <w:br/>
        <w:t>в предоставлении) Услуги составляет 1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едоставление результата Услуги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</w:t>
        <w:tab/>
        <w:t>Результат оказания Услуги предоставляется Заявителю в органе, предоставляющем Услу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2.</w:t>
        <w:tab/>
        <w:t>Должностное лицо, ответственное за предоставление Услуги, выдает результат Услуги Заявителю под подпись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3.</w:t>
        <w:tab/>
        <w:t xml:space="preserve">Предоставление результата предоставления оказания Услуги осуществляется в срок, не превышающий 5 рабочих дней и исчисляющийся </w:t>
        <w:br/>
        <w:t>со дня принятия решения о предоставлении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4.</w:t>
        <w:tab/>
        <w:t xml:space="preserve">Предоставление Органом власти или МФЦ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</w:t>
        <w:br/>
        <w:t>в пределах места нахождения юридического лица возможно через Е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Услуги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троль за полнотой и качеством предоставления Услуги включает в себя проведение плановых и внеплановых проверок, выявление </w:t>
        <w:br/>
        <w:t>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естного самоуправления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Периодичность осуществления текущего контроля устанавливается заместителем главы Грайворонского муниципального округа </w:t>
        <w:br/>
        <w:t>по перспективному развитию – начальником управления АПК Белгородской област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оверки полноты и качества предоставления Услуги осуществляются на основании индивидуальных правовых актов (приказов) Управления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осуществляются на основании полугодовых или годовых планов работы органа местного само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 xml:space="preserve">Внеплановые проверки проводятся в случае необходимости проверки устранения ранее выявленных нарушений, а также при поступлении </w:t>
        <w:br/>
        <w:t>в орган местного самоуправления обращений граждан и организаций, связанных с нарушениями при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, а также путем обжалования действий (бездействия) </w:t>
        <w:br/>
        <w:t>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  <w:r>
        <w:br w:type="page"/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, организаций, указанных в ч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 статьи 16 Закона №210-ФЗ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собы информирования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  <w:tab/>
        <w:t>Заявители имеют право на досудебное (внесудебное) обжалование решений и действий (бездействия), принятых (осуществляемых) Управлением, предоставляющим Услугу, должностными лицами, государственными гражданскими (муниципальными) служащими Управления, предоставляющего Услугу, в ходе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информационном стенде отдела, на официальном сайте органов местного самоуправления Грайворонского муниципального округа Белгоро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jvor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на Региональном порт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ы и способы подачи заявителями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 xml:space="preserve">Жалобы на решения и действия (бездействие) руководителя Управления подаются в администрацию Грайворонского муниципального округа на имя главы администрации Грайворонского муниципального округа </w:t>
        <w:br/>
        <w:t>и рассматриваются главой администрации Грайворонского муниципального округа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 xml:space="preserve">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го сайта органа местного самоуправ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ПГУ/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>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сети Интернет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по предоставлению муниципальной услуги </w:t>
        <w:br/>
        <w:t>«Выдача разреш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з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вырубки зеленых наса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0"/>
        <w:gridCol w:w="1426"/>
        <w:gridCol w:w="2814"/>
      </w:tblGrid>
      <w:tr>
        <w:trPr/>
        <w:tc>
          <w:tcPr>
            <w:tcW w:w="46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: 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уполномоченного орган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амилия, имя, отчество -</w:t>
              <w:br/>
              <w:t xml:space="preserve"> для граждан и ИП, или полное наименование организации - </w:t>
              <w:br/>
              <w:t>для юридических л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чтовый индекс и адрес, адрес электронной почты)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аво вырубки зеленых насаждений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та решения</w:t>
            </w:r>
          </w:p>
          <w:p>
            <w:pPr>
              <w:pStyle w:val="ConsPlusNormal1"/>
              <w:ind w:left="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полномоченного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естного самоуправления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реш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лномоченного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запроса _______________________,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схема участка с нанесением зеленых насаждений, подлежащих вырубке.</w:t>
            </w:r>
          </w:p>
        </w:tc>
      </w:tr>
      <w:tr>
        <w:trPr/>
        <w:tc>
          <w:tcPr>
            <w:tcW w:w="8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.И.О. должность уполномоченного сотрудн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зрешению на право вырубки</w:t>
      </w:r>
    </w:p>
    <w:p>
      <w:pPr>
        <w:pStyle w:val="ConsPlusNormal1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х наса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229"/>
        <w:gridCol w:w="2910"/>
      </w:tblGrid>
      <w:tr>
        <w:trPr/>
        <w:tc>
          <w:tcPr>
            <w:tcW w:w="493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: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 ________________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УЧАСТКА С НАНЕСЕНИЕМ ЗЕЛЕНЫХ НАСАЖДЕН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ВЫРУБКЕ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должность уполномоченного сотрудника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 «Выдача разрешения на право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530"/>
      <w:bookmarkEnd w:id="12"/>
      <w:r>
        <w:rPr>
          <w:rFonts w:cs="Times New Roman" w:ascii="Times New Roman" w:hAnsi="Times New Roman"/>
          <w:b/>
          <w:sz w:val="28"/>
          <w:szCs w:val="28"/>
        </w:rPr>
        <w:t>Форма реш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/об отказе в предоставлении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0"/>
        <w:gridCol w:w="1426"/>
        <w:gridCol w:w="2814"/>
      </w:tblGrid>
      <w:tr>
        <w:trPr/>
        <w:tc>
          <w:tcPr>
            <w:tcW w:w="46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амилия, имя, отчество - для граждан 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П или полное наименование организации 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я юридических лиц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почтовый индекс и адрес, адрес электронной почт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: 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аименование уполномоченного органа)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, необходимых для предоставления услуги/об отказе в предоставлении услуг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/ от 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омер и дата решения)</w:t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заявления по услуге «Выдача разрешения на право вырубки зеленых насаждений» ____________ </w:t>
              <w:br/>
              <w:t xml:space="preserve">от _____________ и приложенных к нему документов, органом, уполномоченным на предоставление услуги ______________, принято решение об отказе в приеме документов, необходимых </w:t>
              <w:br/>
              <w:t xml:space="preserve">для предоставления услуги/об отказе в предоставлении услуги, </w:t>
              <w:br/>
              <w:t>по следующим основаниям: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орган, уполномоченный </w:t>
              <w:br/>
              <w:t>на предоставление услуги с заявлением о предоставлении услуги после устранения указанных нарушени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</w:p>
        </w:tc>
      </w:tr>
      <w:tr>
        <w:trPr/>
        <w:tc>
          <w:tcPr>
            <w:tcW w:w="8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.И.О. должность уполномочен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трудн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ConsPlusNormal1"/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7"/>
        <w:gridCol w:w="1587"/>
        <w:gridCol w:w="1592"/>
        <w:gridCol w:w="3742"/>
      </w:tblGrid>
      <w:tr>
        <w:trPr/>
        <w:tc>
          <w:tcPr>
            <w:tcW w:w="5326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Ф.И.О.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13" w:name="P572"/>
            <w:bookmarkStart w:id="14" w:name="P572"/>
            <w:bookmarkEnd w:id="14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муниципальной услуги «Выдача разреш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рубку зеленых насаждений на территори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мне/лицу, представителем которого я являюсь (нужное подчеркнуть), муниципальную услугу: выдача разрешения </w:t>
              <w:br/>
              <w:t>на вырубку зеленых насаждений на территории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роизрастания зеленых насаждени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 и количество зеленых насаждени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жизнеспособности зеленых насаждений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роведения вырубки, обрезки, пересадки зеленых насаждений ___________________________________</w:t>
              <w:br/>
              <w:t>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физического лица)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_ Имя ________________ Отчество 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: _________ серия: _________ номер документа: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 ______________________________________ когда выдан: 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__, контактный телефон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 (юридического лица) полное наименование 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руководителя _____________________________________________</w:t>
            </w:r>
          </w:p>
          <w:p>
            <w:pPr>
              <w:pStyle w:val="ConsPlusNormal1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наименование должности, фамилия, имя, отчество)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редставителя по доверенности (заполните имеющиеся данные)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______________ Имя _______________ Отчество _______________________ Документ, подтверждающий полномочия представителя: 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: ______________ серия: ___________ номер документа: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 _______________________ когда выдан: 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________________________________________________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 г.</w:t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 Ф.И.О.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1587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  <w:tc>
          <w:tcPr>
            <w:tcW w:w="533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9 Федерального закона от 27 июля </w:t>
              <w:br/>
              <w:t xml:space="preserve">2006 года №152-ФЗ «О персональных данных» даю свое согласие Министерству природопользования Белгородской области, расположенному по адресу: г. Белгород ул. Преображенская, д. 102, </w:t>
              <w:br/>
              <w:t xml:space="preserve">на обработку (любое действие (операцию) или совокупность действий (операций), совершаемых с использованием средств автоматизации </w:t>
              <w:br/>
              <w:t>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указанные персональные данные предоставляю для обработки в целях принятия участия в деятельности общественных инспекторов </w:t>
              <w:br/>
              <w:t>по охране окружающей среды на территории Белгородской обла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знакомлен(а) с тем, что: согласие на обработку персональных данных может быть отозвано на основании письменного заявления; </w:t>
              <w:br/>
              <w:t xml:space="preserve">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2-11 части 1 статьи 6, части 2 статьи 10  и части 2 статьи 11 Федерального закона от 27 июля 2006 года №152-ФЗ «О персональных данных»; персональные данные будут храниться </w:t>
              <w:br/>
              <w:t>в департаменте лесного хозяйства министерства природопользования Белгородской области в течение предусмотренного законодательством Российской Федерации срока хранения документов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5326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 г.</w:t>
            </w:r>
          </w:p>
        </w:tc>
        <w:tc>
          <w:tcPr>
            <w:tcW w:w="374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та подпис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право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627"/>
      <w:bookmarkEnd w:id="15"/>
      <w:r>
        <w:rPr>
          <w:rFonts w:cs="Times New Roman" w:ascii="Times New Roman" w:hAnsi="Times New Roman"/>
          <w:sz w:val="28"/>
          <w:szCs w:val="28"/>
        </w:rPr>
        <w:t xml:space="preserve">ПРИЗНАК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ие вариант предост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38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гражданин РФ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ажданин РФ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остранный граждан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о без граждан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физическое лицо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рубки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ичное дере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сные насажд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ответ на бумажном носителе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едоставления Услуги?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ПГУ/РПГ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чное обращение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jvoron-r31.gosweb.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../../5%20&#1055;&#1054;&#1057;&#1058;&#1040;&#1053;&#1054;&#1042;&#1051;&#1045;&#1053;&#1048;&#1071;/2025/06-&#1048;&#1102;&#1085;&#1100;/www.gosuslugi31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9:00Z</dcterms:created>
  <dc:creator>Юля</dc:creator>
  <dc:description/>
  <dc:language>en-US</dc:language>
  <cp:lastModifiedBy>Пользователь</cp:lastModifiedBy>
  <cp:lastPrinted>2025-06-30T09:00:00Z</cp:lastPrinted>
  <dcterms:modified xsi:type="dcterms:W3CDTF">2025-07-01T11:40:00Z</dcterms:modified>
  <cp:revision>3</cp:revision>
  <dc:subject/>
  <dc:title>О создании постоянно действующей экспертной комиссии</dc:title>
</cp:coreProperties>
</file>