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№ 101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второго созыва от 25 октября 2023 года № 15 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«Об образовании постоянных комиссий Совета депутатов Грайворонского городского округа второго созы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5 октября 2023 года № 15 «Об образовании постоянных комиссий Совета депутатов Грайворонского городского округа второго созыва» (далее – Решение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ородского округа второго созыва» заменить словами «муниципальн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lang w:eastAsia="ar-SA" w:bidi="ru-RU"/>
        </w:rPr>
        <w:t xml:space="preserve">2. Признать утратившим силу </w:t>
      </w:r>
      <w:r>
        <w:rPr>
          <w:sz w:val="28"/>
          <w:szCs w:val="28"/>
        </w:rPr>
        <w:t>решение Совета депутатов Грайворонского городского округа первого созыва от 27 сентября 2018 года           № 12 «Об образовании постоянных комиссий Совета депутатов Грайворон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  <w:tab/>
        <w:t xml:space="preserve">3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4:00Z</dcterms:created>
  <dc:creator>user</dc:creator>
  <dc:description/>
  <dc:language>en-US</dc:language>
  <cp:lastModifiedBy>Пользователь</cp:lastModifiedBy>
  <cp:lastPrinted>2024-09-12T13:08:00Z</cp:lastPrinted>
  <dcterms:modified xsi:type="dcterms:W3CDTF">2024-09-25T12:54:00Z</dcterms:modified>
  <cp:revision>2</cp:revision>
  <dc:subject/>
  <dc:title>ПРОЕКТ</dc:title>
</cp:coreProperties>
</file>