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0 декабря 2024 года</w:t>
        <w:tab/>
        <w:tab/>
        <w:tab/>
        <w:tab/>
        <w:tab/>
        <w:tab/>
        <w:tab/>
        <w:tab/>
        <w:tab/>
        <w:t>№ 670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типа муниципальных казенных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 муниципальные бюджетные учреждения культуры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</w:t>
        <w:br/>
        <w:t xml:space="preserve">от 12 января 1996 года №7-ФЗ «О некоммерческих организациях», постановлением коллегии министерства культуры Белгородской области </w:t>
        <w:br/>
        <w:t xml:space="preserve">от 21 февраля 2023 года № 1 «Об итогах работы министерства культуры Белгородской области, государственных учреждений культуры и искусства, органов культуры муниципальных образований области в 2022 году, задачах отрасли на 2023 год», решением Совета депутатов Грайворонского муниципального округа Белгородской области от 27 ноября 2024 года №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в целях совершенствования правового положения, повышения качества и доступности муниципальных услуг, повышения эффективности деятельности учреждений культуры, а также рационального использования бюджетных средств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Изменить тип следующих муниципальных казенных учреждений культур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Муниципальное казенное учреждение культуры «Грайворонская централизованная библиотечная система» на муниципальное бюджетное учреждение культуры «Грайворонская централизованная библиотечная систем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Муниципальное казенное учреждение культуры «Грайворонская детская библиотека» на муниципальное бюджетное учреждение культуры «Грайворонская детская библиотек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е казенное учреждение культуры «Грайворонский историко-краеведческий музей» на муниципальное бюджетное учреждение культуры «Грайворонский историко-краеведческий музей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ределить, что предмет и</w:t>
      </w:r>
      <w:r>
        <w:rPr>
          <w:sz w:val="28"/>
          <w:szCs w:val="28"/>
        </w:rPr>
        <w:t xml:space="preserve"> основные цели деятельности, функции </w:t>
        <w:br/>
        <w:t>и задачи после изменения типа учреждений,</w:t>
      </w:r>
      <w:r>
        <w:rPr>
          <w:color w:val="000000"/>
          <w:sz w:val="28"/>
          <w:szCs w:val="28"/>
        </w:rPr>
        <w:t xml:space="preserve"> сохраняю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становить, что функции и полномочия учредителя </w:t>
      </w:r>
      <w:r>
        <w:rPr>
          <w:sz w:val="28"/>
          <w:szCs w:val="28"/>
        </w:rPr>
        <w:t xml:space="preserve">муниципальных бюджетных учреждений культуры осуществляет </w:t>
      </w:r>
      <w:r>
        <w:rPr>
          <w:color w:val="000000"/>
          <w:sz w:val="28"/>
          <w:szCs w:val="28"/>
        </w:rPr>
        <w:t xml:space="preserve">управление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</w:t>
        <w:tab/>
        <w:t xml:space="preserve">Утвердить перечень мероприятий по изменению типа муниципальных казенных учреждений на муниципальные бюджетные учреждения (прилагается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  <w:t>Начальнику управления культуры и молодежной политики администрации Грайворонского муниципального округа Белгородской области Труновой Д.И. обеспечить выполнение перечня мероприятий по изменению типа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0.12.2024 №670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изменению типа муниципальных казенных учреждений на муниципальные бюджетные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552"/>
        <w:gridCol w:w="229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изменений в у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государственную регистрацию изменений в учредительные документы муниципального бюджет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информации </w:t>
              <w:br/>
              <w:t>об изменении типа учреждения на официальном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</w:t>
            </w:r>
            <w:r>
              <w:rPr>
                <w:color w:val="000000"/>
                <w:sz w:val="28"/>
                <w:szCs w:val="28"/>
              </w:rPr>
              <w:t>рабоч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ей </w:t>
              <w:br/>
              <w:t xml:space="preserve">с момента государственной регистрации </w:t>
              <w:br/>
              <w:t xml:space="preserve">изменений </w:t>
              <w:br/>
              <w:t>в учредительные докуме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сение изменений </w:t>
              <w:br/>
              <w:t xml:space="preserve">в трудовой договор </w:t>
              <w:br/>
              <w:t>с руководителем муниципального бюджет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сение изменений </w:t>
              <w:br/>
              <w:t xml:space="preserve">в трудовые договоры </w:t>
              <w:br/>
              <w:t>с работниками муниципального бюджет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репление </w:t>
              <w:br/>
              <w:t xml:space="preserve">за муниципальным бюджетным учреждениями культуры имущества </w:t>
              <w:br/>
              <w:t xml:space="preserve">(в том числе недвижимого </w:t>
              <w:br/>
              <w:t xml:space="preserve">и особо ценного движимого имущества), достаточного </w:t>
              <w:br/>
              <w:t>для обеспечения возможности осуществлять предусмотренную их уставом деятельность и нести ответственность по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сех активов и обязательств муниципального казенного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финансово-хозяйственной деятельности </w:t>
              <w:br/>
              <w:t>для муниципального бюджетного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лючительной отчетности муниципального казенного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на план счетов бухгалтерского (бюджетного) учета применительно </w:t>
              <w:br/>
              <w:t>к измененному типу муниципального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ступительного баланса муниципального бюджетного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лицевого счета муниципального бюджетного учреждения культуры в органах Федерального казначе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контрагентов по заключенным договорам (кредиторов, дебиторов) об изменении типа муниципального казе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7 рабочих дней </w:t>
              <w:br/>
              <w:t xml:space="preserve">с момента государственной регистрации </w:t>
              <w:br/>
              <w:t xml:space="preserve">изменений </w:t>
              <w:br/>
              <w:t>в учредительные докуме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атей и штамп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л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3 рабочих дней </w:t>
              <w:br/>
              <w:t xml:space="preserve">с момента государственной регистрации </w:t>
              <w:br/>
              <w:t xml:space="preserve">изменений </w:t>
              <w:br/>
              <w:t>в учредительные докуме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7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3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6T12:25:00Z</dcterms:modified>
  <cp:revision>4</cp:revision>
  <dc:subject/>
  <dc:title>О создании постоянно действующей экспертной комиссии</dc:title>
</cp:coreProperties>
</file>