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1"/>
        <w:tabs>
          <w:tab w:val="clear" w:pos="708"/>
          <w:tab w:val="left" w:pos="1215" w:leader="none"/>
          <w:tab w:val="center" w:pos="494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райворонского муниципального округ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 второго созыв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24 года</w:t>
        <w:tab/>
        <w:tab/>
        <w:tab/>
        <w:tab/>
        <w:tab/>
        <w:tab/>
        <w:tab/>
        <w:tab/>
        <w:t>14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 утверждении Регламента Совета депутатов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ешение Совета депутатов Грайворонского городского округа второго созыва от 29 сентября               2023 года № 2 «О признании полномочий депутатов Совета депутатов Грайворонского городского округа второго созыва и формировании состава 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й в решение Совета депутатов Грайворонского городского округа первого созыва от 27 сентября               2018 года № 3 «О структуре органов местного самоуправления Грайворонского городского округ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Default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овета депутатов Грайворонского городского округа второго созыва от 29 сентября               2023 года № 6 «</w:t>
      </w:r>
      <w:r>
        <w:rPr>
          <w:b/>
          <w:bCs/>
          <w:sz w:val="28"/>
          <w:szCs w:val="28"/>
        </w:rPr>
        <w:t>О регистрации фракции в Совете депутатов Грайворонского городского округа второго созыв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вета депутатов Грайворонского городского округа второго созыва от 29 сентября               2023 года № 7 «Об утверждении структуры и предельной штатной численности 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внесении изменений в решение Совета депутатов Грайворонского городского округа второго созыва от 25 октября               2023 года № 14 «Об утверждении Положения о постоянных комиссиях 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О внесении изменений в решение Совета депутатов Грайворонского городского округа второго созыва от 25 октября               2023 года № 15 «Об образовании постоян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О внесении изменений в решение Совета депутатов Грайворонского городского округа второго созыва от 25 октября               2023 года № 16 «Об утверждении председателей постоянных комиссий 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9. О внесении изменений в решение Совета депутатов Грайворонского городского округа второго созыва от 25 октября               2023 года № 17 «Об утверждении Порядка выплаты ежемесячной премии главе администрации Грайворонского городского округ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 утверждении графика приема граждан депутатами Совета депутатов Грайворо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             2024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б утверждении плана работы Совета депутатов Грайворонского муниципального округ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. О признании утратившими силу отдельных нормативных правовых актов Муниципального совета Грайворонского район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Style18"/>
        <w:ind w:left="0" w:firstLine="708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kern w:val="2"/>
          <w:sz w:val="28"/>
          <w:szCs w:val="28"/>
        </w:rPr>
        <w:t xml:space="preserve">О выдвижении делегата на </w:t>
      </w:r>
      <w:r>
        <w:rPr>
          <w:b/>
          <w:bCs/>
          <w:kern w:val="2"/>
          <w:sz w:val="28"/>
          <w:szCs w:val="28"/>
          <w:lang w:val="en-US"/>
        </w:rPr>
        <w:t>XV</w:t>
      </w:r>
      <w:r>
        <w:rPr>
          <w:b/>
          <w:bCs/>
          <w:kern w:val="2"/>
          <w:sz w:val="28"/>
          <w:szCs w:val="28"/>
        </w:rPr>
        <w:t xml:space="preserve"> съезд Ассоциации «Совет муниципальных образований Белгородской област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 О</w:t>
      </w:r>
      <w:r>
        <w:rPr>
          <w:b/>
          <w:sz w:val="28"/>
          <w:szCs w:val="28"/>
        </w:rPr>
        <w:t xml:space="preserve"> переименовании комитета финансов и налоговой политики администрации Грайворонского городского округа и утверждении Положения о комитете финансов и налоговой политики администрац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Ягич Инны Николаевны – председателя комитета финансов и налоговой политики администрации Грайворо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 земельном налоге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Ягич Инны Николаевны – председателя комитета финансов и налоговой политики администрации Грайворо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 налоге на имущество физических лиц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Ягич Инны Николаевны – председателя комитета финансов и налоговой политики администрации Грайворонского муниципального округа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>17. Об утверждении Положения об аппарате главы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Нестеренко Надежды Ивановны – начальника отдела муниципальной службы и кадров аппарата гла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и Грайворонского муниципального округа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 xml:space="preserve">18. Об утверждении Положения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нтрольном управлении администрации Грайворонского </w:t>
      </w:r>
      <w:r>
        <w:rPr>
          <w:b/>
          <w:bCs/>
          <w:kern w:val="2"/>
          <w:sz w:val="28"/>
          <w:szCs w:val="28"/>
        </w:rPr>
        <w:t>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я Коноркина Александра Эдуардовича – заместителя главы администрации муниципального округа – начальника контрольного управления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>19. Об утверждении Положения о восточном территориальном управлении администрац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я Коноркина Александра Эдуардовича – заместителя главы администрации муниципального округа – начальника контрольного управления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>20. Об утверждении Положения о западном территориальном управлении администрац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я Коноркина Александра Эдуардовича – заместителя главы администрации муниципального округа – начальника контрольного управ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 О структуре денежного содержания муниципальных служащих и лиц, замещающих муниципальные должности, а также о Порядке осуществления им ежемесячных и иных дополнительных выплат.</w:t>
      </w:r>
    </w:p>
    <w:p>
      <w:pPr>
        <w:pStyle w:val="Style18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Чепурной Елены Ивановны – начальника управления экономического развития администрации </w:t>
      </w:r>
      <w:r>
        <w:rPr>
          <w:bCs/>
          <w:i/>
          <w:kern w:val="2"/>
          <w:sz w:val="28"/>
          <w:szCs w:val="28"/>
        </w:rPr>
        <w:t>Грайворонского</w:t>
      </w:r>
      <w:r>
        <w:rPr>
          <w:i/>
          <w:sz w:val="28"/>
          <w:szCs w:val="28"/>
        </w:rPr>
        <w:t xml:space="preserve"> муниципального округа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>22. Об утверждении Положения об управлении экономического развития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Чепурной Елены Ивановны – начальника управления экономического развития администрации </w:t>
      </w:r>
      <w:r>
        <w:rPr>
          <w:bCs/>
          <w:i/>
          <w:kern w:val="2"/>
          <w:sz w:val="28"/>
          <w:szCs w:val="28"/>
        </w:rPr>
        <w:t>Грайворонского</w:t>
      </w:r>
      <w:r>
        <w:rPr>
          <w:i/>
          <w:sz w:val="28"/>
          <w:szCs w:val="28"/>
        </w:rPr>
        <w:t xml:space="preserve"> муниципального округ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kern w:val="2"/>
          <w:sz w:val="28"/>
          <w:szCs w:val="28"/>
        </w:rPr>
        <w:t>Об утверждении Положения об управлении муниципальной собственности и земельных ресурсов  администрации Грайворонского муниципального округа</w:t>
      </w:r>
      <w:r>
        <w:rPr>
          <w:b/>
          <w:sz w:val="28"/>
          <w:szCs w:val="28"/>
        </w:rPr>
        <w:t xml:space="preserve"> Белгородской области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4. </w:t>
      </w:r>
      <w:r>
        <w:rPr>
          <w:b/>
          <w:sz w:val="28"/>
          <w:szCs w:val="28"/>
        </w:rPr>
        <w:t>Об утверждении Положения о порядке управления                                  и распоряжения муниципальной собственностью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5.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предоставлении имущества, находящегося в муниципальной собственности Грайворонского муниципальн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райворонского муниципального  округа, предоставленные в аренду без торг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 утверждении Порядка определения цены продажи земельных участков, находящихся в собственности Грайворонского муниципального  округа Белгородской области,   предоставляемых без проведения торг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color w:val="000000"/>
          <w:sz w:val="28"/>
          <w:szCs w:val="28"/>
        </w:rPr>
        <w:t>Об утверждении Положения о муниципальном земельном контроле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rStyle w:val="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29. </w:t>
      </w:r>
      <w:r>
        <w:rPr>
          <w:rStyle w:val="4"/>
          <w:sz w:val="28"/>
          <w:szCs w:val="28"/>
        </w:rPr>
        <w:t>Об утверждении ставок платы за использование земель                         и земельных участков, находящихся в муниципальной собственности,           а также государственная собственность на которые не разграничена,            без предоставления земельных участков и установления сервитута                 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rStyle w:val="4"/>
          <w:sz w:val="28"/>
          <w:szCs w:val="28"/>
        </w:rPr>
        <w:t xml:space="preserve">Об утверждении </w:t>
      </w:r>
      <w:r>
        <w:rPr>
          <w:rStyle w:val="Fontstyle01"/>
        </w:rPr>
        <w:t>Положения о порядке рассмотрения заявок сельскохозяйственных организаций и крестьянских (фермерских) хозяйств о продаже земе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>долей из земель сельскохозяйственного назначения и принятия решений о продаже земельных долей и земельных участков</w:t>
      </w:r>
      <w:r>
        <w:rPr>
          <w:b/>
          <w:sz w:val="28"/>
          <w:szCs w:val="28"/>
        </w:rPr>
        <w:t xml:space="preserve">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1. Об утверждении Порядка определения платы за использование земельных участков, находящихся в собственности Грайворонского муниципального округа Белгородской области, для возведения гражданами гаражей, являющихся некапитальными сооружен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2. </w:t>
      </w:r>
      <w:r>
        <w:rPr>
          <w:b/>
          <w:bCs/>
          <w:sz w:val="28"/>
          <w:szCs w:val="28"/>
        </w:rPr>
        <w:t xml:space="preserve">О мерах поддержки в сфере имущественных и земельных отношений отдельных категорий граждан на территории Грайворонского муниципального округа </w:t>
      </w:r>
      <w:r>
        <w:rPr>
          <w:b/>
          <w:sz w:val="28"/>
          <w:szCs w:val="28"/>
        </w:rPr>
        <w:t>Белгоро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Об утверждении перечня видов разрешенного использования земельных участков, в отношении земельных участков, находящихся              в муниципальной собственности и государственная собственность                      на которые не разграничена, расположенных на территории Грайворонского муниципального  округа Белгородской области,  размер арендной платы по которым определяется равным рыночной стоимости арендной пла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4. </w:t>
      </w:r>
      <w:r>
        <w:rPr>
          <w:b/>
          <w:sz w:val="28"/>
          <w:szCs w:val="28"/>
        </w:rPr>
        <w:t>О переименовании Управления по строительству, транспорту, ЖКХ и ТЭК администрации Грайворонского городского округа                         и утверждении Положения об Управлении по строительству, транспорту, ЖКХ и ТЭК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/>
      </w:pPr>
      <w:r>
        <w:rPr>
          <w:i/>
          <w:sz w:val="28"/>
          <w:szCs w:val="28"/>
        </w:rPr>
        <w:t>Информация Твердуна Романа Григорьевича – заместителя главы администрации муниципального округа – начальника управления по строительству, транспорту, ЖКХ и ТЭК.</w:t>
      </w:r>
    </w:p>
    <w:p>
      <w:pPr>
        <w:pStyle w:val="Style18"/>
        <w:ind w:left="0" w:firstLine="708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35. </w:t>
      </w:r>
      <w:r>
        <w:rPr>
          <w:b/>
          <w:color w:val="000000"/>
          <w:sz w:val="28"/>
          <w:szCs w:val="28"/>
        </w:rPr>
        <w:t xml:space="preserve">О переименовании управления культуры и молодежной политики администрации Грайворонского городского округа и утверждении </w:t>
      </w:r>
      <w:r>
        <w:rPr>
          <w:b/>
          <w:bCs/>
          <w:color w:val="000000"/>
          <w:kern w:val="2"/>
          <w:sz w:val="28"/>
          <w:szCs w:val="28"/>
        </w:rPr>
        <w:t>Положения об управлении культуры и молодежной политики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я Труновой Дины Ивановны – начальника управления культуры и молодежной политики администрации </w:t>
      </w:r>
      <w:r>
        <w:rPr>
          <w:bCs/>
          <w:i/>
          <w:color w:val="000000"/>
          <w:kern w:val="2"/>
          <w:sz w:val="28"/>
          <w:szCs w:val="28"/>
        </w:rPr>
        <w:t>Грайворонского муниципального округа.</w:t>
      </w:r>
    </w:p>
    <w:p>
      <w:pPr>
        <w:pStyle w:val="Style18"/>
        <w:ind w:left="0"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36. </w:t>
      </w:r>
      <w:r>
        <w:rPr>
          <w:b/>
          <w:color w:val="000000"/>
          <w:sz w:val="28"/>
          <w:szCs w:val="28"/>
        </w:rPr>
        <w:t xml:space="preserve">О переименовании управления </w:t>
      </w:r>
      <w:r>
        <w:rPr>
          <w:b/>
          <w:bCs/>
          <w:color w:val="000000"/>
          <w:kern w:val="2"/>
          <w:sz w:val="28"/>
          <w:szCs w:val="28"/>
        </w:rPr>
        <w:t>социальной защиты населения администрации Грайворонского городского округа и утверждении Положения об управлении социальной защиты населения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я Борисовой Татьяны Александровны – начальника управления социальной защиты населения администрации </w:t>
      </w:r>
      <w:r>
        <w:rPr>
          <w:bCs/>
          <w:i/>
          <w:color w:val="000000"/>
          <w:kern w:val="2"/>
          <w:sz w:val="28"/>
          <w:szCs w:val="28"/>
        </w:rPr>
        <w:t>Грайворонского муниципального округа.</w:t>
      </w:r>
    </w:p>
    <w:p>
      <w:pPr>
        <w:pStyle w:val="Style18"/>
        <w:ind w:left="0"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37. </w:t>
      </w:r>
      <w:r>
        <w:rPr>
          <w:b/>
          <w:color w:val="000000"/>
          <w:sz w:val="28"/>
          <w:szCs w:val="28"/>
        </w:rPr>
        <w:t xml:space="preserve">О переименовании управления </w:t>
      </w:r>
      <w:r>
        <w:rPr>
          <w:b/>
          <w:bCs/>
          <w:color w:val="000000"/>
          <w:kern w:val="2"/>
          <w:sz w:val="28"/>
          <w:szCs w:val="28"/>
        </w:rPr>
        <w:t>образования администрации Грайворонского городского округа и утверждении Положения об управлении образования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я Безгодько Виолетты Александровны – начальника управления образования администрации </w:t>
      </w:r>
      <w:r>
        <w:rPr>
          <w:bCs/>
          <w:i/>
          <w:color w:val="000000"/>
          <w:kern w:val="2"/>
          <w:sz w:val="28"/>
          <w:szCs w:val="28"/>
        </w:rPr>
        <w:t>Грайворонского муниципального округа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>38. Об утверждении Положения об управлении АПК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Информация Ханюкова Александра Владимировича – заместителя главы администрации </w:t>
      </w:r>
      <w:r>
        <w:rPr>
          <w:bCs/>
          <w:i/>
          <w:color w:val="000000"/>
          <w:kern w:val="2"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по перспективному развитию территорий – начальника управления АПК.</w:t>
      </w:r>
    </w:p>
    <w:p>
      <w:pPr>
        <w:pStyle w:val="Style18"/>
        <w:ind w:left="0" w:firstLine="708"/>
        <w:jc w:val="both"/>
        <w:rPr/>
      </w:pPr>
      <w:r>
        <w:rPr>
          <w:b/>
          <w:bCs/>
          <w:kern w:val="2"/>
          <w:sz w:val="28"/>
          <w:szCs w:val="28"/>
        </w:rPr>
        <w:t>39. Об утверждении Положения об отделе ЗАГС администрации Грайворонского муниципального округа Белгородской области.</w:t>
      </w:r>
    </w:p>
    <w:p>
      <w:pPr>
        <w:pStyle w:val="Style18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Информация Поляковой Ирины Анатольевны – начальника отдела ЗАГС администрации </w:t>
      </w:r>
      <w:r>
        <w:rPr>
          <w:bCs/>
          <w:i/>
          <w:color w:val="000000"/>
          <w:kern w:val="2"/>
          <w:sz w:val="28"/>
          <w:szCs w:val="28"/>
        </w:rPr>
        <w:t>Грайворонского муниципального округ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40. О назначении на должность аудитора Контрольно – счетной комиссии Грайворонского муниципального округа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Приходченко Николая Андреевича - председателя Контрольно-счетной комиссии Грайворон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Грайворонскогомуниципального округа      </w:t>
        <w:tab/>
        <w:t xml:space="preserve">                    А.Ю. Поп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pt">
    <w:name w:val="Основной текст + Интервал 2 pt"/>
    <w:basedOn w:val="Style13"/>
    <w:qFormat/>
    <w:rPr>
      <w:spacing w:val="50"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16"/>
      <w:jc w:val="right"/>
    </w:pPr>
    <w:rPr>
      <w:rFonts w:eastAsia="Calibri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900" w:after="900"/>
      <w:jc w:val="center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7" w:before="600" w:after="180"/>
    </w:pPr>
    <w:rPr>
      <w:rFonts w:eastAsia="Calibri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2:00Z</dcterms:created>
  <dc:creator>Dr. Jan F.</dc:creator>
  <dc:description/>
  <cp:keywords/>
  <dc:language>en-US</dc:language>
  <cp:lastModifiedBy>Пользователь</cp:lastModifiedBy>
  <cp:lastPrinted>2024-09-16T15:36:00Z</cp:lastPrinted>
  <dcterms:modified xsi:type="dcterms:W3CDTF">2024-09-25T13:49:00Z</dcterms:modified>
  <cp:revision>35</cp:revision>
  <dc:subject/>
  <dc:title/>
</cp:coreProperties>
</file>