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5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31 октября 2019 года №66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Центр молодежных инициатив» управления культуры и молодежной политики Грайворонского городского округа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городского округа от 31 октября 2019 года №662 «Об оплате труда работников МКУ «Центр молодежных инициатив» управления культуры и молодежной политики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и ежемесячных дополнительных выплат </w:t>
        <w:br/>
        <w:t>к должностному окладу работников МКУ «Центр молодежных инициатив» управления культуры и молодежной политики Грайворонского городского округа</w:t>
      </w:r>
      <w:r>
        <w:rPr>
          <w:sz w:val="28"/>
        </w:rPr>
        <w:t>, установленные в пункте 2 вышеназванного постановления,</w:t>
      </w:r>
      <w:r>
        <w:rPr>
          <w:sz w:val="28"/>
          <w:szCs w:val="28"/>
        </w:rPr>
        <w:t xml:space="preserve"> изложить </w:t>
        <w:br/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молодежных инициатив» управления культуры и молодежной политик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2"/>
        <w:gridCol w:w="2126"/>
        <w:gridCol w:w="2693"/>
        <w:gridCol w:w="2268"/>
        <w:gridCol w:w="241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8T11:30:00Z</dcterms:modified>
  <cp:revision>3</cp:revision>
  <dc:subject/>
  <dc:title>О создании постоянно действующей экспертной комиссии</dc:title>
</cp:coreProperties>
</file>