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4 марта 2025  года</w:t>
        <w:tab/>
        <w:tab/>
        <w:tab/>
        <w:tab/>
        <w:tab/>
        <w:tab/>
        <w:tab/>
        <w:tab/>
        <w:tab/>
        <w:t>№ 176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и антинаркотической комиссии </w:t>
              <w:br/>
              <w:t>и утверждении Положения об организации работы антинаркотической  комиссии при гл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</w:t>
              <w:br/>
              <w:t>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антинаркотической комиссии при главе администрации Грайворонского муниципального округа Белгородской области по профилактике наркомании, решению задач в области противодействия незаконному обороту наркотических средств и психотропных веществ на территории Грайворонского муниципального округа Белгородской област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Создать антинаркотическую комиссию и утвердить Положение </w:t>
        <w:br/>
        <w:t>об организации работы антинаркотической комиссии при главе администрации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  Грайворонского городского округа от 15 января 2019 года №4 </w:t>
        <w:br/>
        <w:t>«Об утверждении Положения антинаркотической комиссии при главе администраци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color w:val="000000"/>
          <w:sz w:val="28"/>
          <w:szCs w:val="28"/>
          <w:lang w:val="en-US"/>
        </w:rPr>
        <w:t>grajvor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постановления возложить на заместителя главы администрации муниципального округа - секретаря Совета безопасности                  В.И. Рад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5 №176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антинаркотической комиссии </w:t>
        <w:br/>
        <w:t xml:space="preserve">при главе администрации </w:t>
      </w:r>
      <w:bookmarkStart w:id="0" w:name="bookmark3"/>
      <w:r>
        <w:rPr>
          <w:b/>
          <w:sz w:val="28"/>
          <w:szCs w:val="28"/>
        </w:rPr>
        <w:t xml:space="preserve">Грайворонского </w:t>
      </w:r>
      <w:bookmarkEnd w:id="0"/>
      <w:r>
        <w:rPr>
          <w:b/>
          <w:sz w:val="28"/>
          <w:szCs w:val="28"/>
        </w:rPr>
        <w:t>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322" w:leader="none"/>
          <w:tab w:val="left" w:pos="1276" w:leader="none"/>
        </w:tabs>
        <w:spacing w:lineRule="exact" w:line="322"/>
        <w:ind w:left="20" w:right="20" w:firstLine="68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нтинаркотическая комиссия при главе администрации Грайворонского муниципального округа</w:t>
      </w:r>
      <w:r>
        <w:rPr>
          <w:sz w:val="28"/>
          <w:szCs w:val="28"/>
          <w:lang w:val="ru-RU"/>
        </w:rPr>
        <w:t xml:space="preserve"> Белгородской области </w:t>
      </w:r>
      <w:r>
        <w:rPr>
          <w:sz w:val="28"/>
          <w:szCs w:val="28"/>
        </w:rPr>
        <w:t xml:space="preserve"> (далее - Комиссия) является коллегиальным органом, обеспечивающим координ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 структурных подразделений администрации, правоохранительных органов, муниципальных учреждений</w:t>
      </w:r>
      <w:r>
        <w:rPr/>
        <w:t xml:space="preserve">, </w:t>
      </w:r>
      <w:r>
        <w:rPr>
          <w:sz w:val="28"/>
          <w:szCs w:val="28"/>
        </w:rPr>
        <w:t>общественных организаций и объедине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/>
      </w:pPr>
      <w:r>
        <w:rPr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Правительства Белгородской области, Губернатора Белгородской области, решениями Государственного антинаркотического комитета, антинаркотической комиссии Белгородской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осуществляет свою деятельность во взаимодействии                          с антинаркотической комиссией Белгородской области, правоохранительными органами, муниципальными учреждениями, общественными объединениями                  и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999" w:leader="none"/>
        </w:tabs>
        <w:spacing w:lineRule="exact" w:line="298"/>
        <w:ind w:hanging="0"/>
        <w:jc w:val="center"/>
        <w:rPr>
          <w:b/>
          <w:b/>
          <w:sz w:val="28"/>
          <w:szCs w:val="28"/>
          <w:lang w:val="ru-RU"/>
        </w:rPr>
      </w:pPr>
      <w:bookmarkStart w:id="2" w:name="bookmark5"/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Основ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дачи комиссии</w:t>
      </w:r>
    </w:p>
    <w:p>
      <w:pPr>
        <w:pStyle w:val="11"/>
        <w:widowControl/>
        <w:shd w:fill="auto" w:val="clear"/>
        <w:tabs>
          <w:tab w:val="clear" w:pos="708"/>
          <w:tab w:val="left" w:pos="999" w:leader="none"/>
        </w:tabs>
        <w:spacing w:lineRule="exact" w:line="2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1.</w:t>
        <w:tab/>
        <w:t>Организация исполнения законодательства Российской Федерации                в сфере противодействия потребления наркотических средств, их незаконному обороту в Грайворонском муниципальном округе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2.</w:t>
        <w:tab/>
        <w:t xml:space="preserve">Координация деятельности структурных подразделений администрации Грайворонского муниципального округа Белгородской области и правоохранительных органов по противодействию потребления наркотиков </w:t>
        <w:br/>
        <w:t>и их незаконному обороту, организации взаимодействия с антинаркотической комиссией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3.</w:t>
        <w:tab/>
        <w:t>Организация разработки и реализации целевых антинаркотических программ муниципального округа.</w:t>
      </w:r>
    </w:p>
    <w:p>
      <w:pPr>
        <w:pStyle w:val="11"/>
        <w:shd w:fill="auto" w:val="clear"/>
        <w:tabs>
          <w:tab w:val="clear" w:pos="708"/>
          <w:tab w:val="left" w:pos="1100" w:leader="none"/>
          <w:tab w:val="left" w:pos="127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дготовка и внесение в установленном порядке предложений                       о совершенств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онодательных и иных правовых актов                            по вопросам противодействия незаконному обороту наркотических средств, психотропных веществ и их прекурсо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5.</w:t>
        <w:tab/>
        <w:t>Взаимодействие с общественными и религиозными объединениями, действующими на территории Грайворонского муниципального округа Белгородской области, по проблемам противодействия потребления наркотиков и их незаконному обороту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 xml:space="preserve">3. Порядок образования Комиссии 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 xml:space="preserve">Комиссия образуется при главе администрации Грайворонского муниципального округа Белгородской области в соответствии с действующим законодательством Российской Федерации и Белгородской области </w:t>
        <w:br/>
        <w:t>на основании постановления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>Состав Комиссии утверждается распоряж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Комиссию возглавляет председатель - глава администрации Грайворонского муниципального округа Белгородской области, </w:t>
        <w:br/>
        <w:t xml:space="preserve">а в его отсутствие – заместитель председател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пределяет основные направления деятельности Комиссии, организует ее работу, ведет заседания Комисси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Секретарь Комиссии: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о</w:t>
      </w:r>
      <w:r>
        <w:rPr>
          <w:sz w:val="28"/>
          <w:szCs w:val="28"/>
        </w:rPr>
        <w:t xml:space="preserve">беспечивает подготовку необходимых для рассмотр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заседаниях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омиссии документов и материалов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б)</w:t>
        <w:tab/>
        <w:t>в</w:t>
      </w:r>
      <w:r>
        <w:rPr>
          <w:sz w:val="28"/>
          <w:szCs w:val="28"/>
        </w:rPr>
        <w:t xml:space="preserve">едет протоколы заседаний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)</w:t>
        <w:tab/>
        <w:t>о</w:t>
      </w:r>
      <w:r>
        <w:rPr>
          <w:sz w:val="28"/>
          <w:szCs w:val="28"/>
        </w:rPr>
        <w:t>беспечивает подготовку запросов, проектов решений и других материалов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, касающихся выполнения функций и задач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г)</w:t>
        <w:tab/>
        <w:t>о</w:t>
      </w:r>
      <w:r>
        <w:rPr>
          <w:sz w:val="28"/>
          <w:szCs w:val="28"/>
        </w:rPr>
        <w:t xml:space="preserve">формляет и рассылает протокол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и выписки из них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ет поручения, связанные с их реализацией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)</w:t>
        <w:tab/>
        <w:t>о</w:t>
      </w:r>
      <w:r>
        <w:rPr>
          <w:sz w:val="28"/>
          <w:szCs w:val="28"/>
        </w:rPr>
        <w:t xml:space="preserve">рганизует оповещение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о проведении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чередно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</w:t>
      </w:r>
      <w:r>
        <w:rPr>
          <w:sz w:val="28"/>
          <w:szCs w:val="28"/>
          <w:lang w:val="ru-RU"/>
        </w:rPr>
        <w:t>;</w:t>
      </w:r>
    </w:p>
    <w:p>
      <w:pPr>
        <w:pStyle w:val="11"/>
        <w:widowControl/>
        <w:shd w:fill="auto" w:val="clear"/>
        <w:tabs>
          <w:tab w:val="clear" w:pos="708"/>
          <w:tab w:val="left" w:pos="673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</w:t>
        <w:tab/>
        <w:t>п</w:t>
      </w:r>
      <w:r>
        <w:rPr>
          <w:sz w:val="28"/>
          <w:szCs w:val="28"/>
        </w:rPr>
        <w:t>ринимает участие в проводимых совещаниях по вопросам контроля за оборотом наркотических средств и психотропных веществ, поддерживает связи с заинтересованными общественными организациями</w:t>
      </w:r>
      <w:r>
        <w:rPr>
          <w:sz w:val="28"/>
          <w:szCs w:val="28"/>
          <w:lang w:val="ru-RU"/>
        </w:rPr>
        <w:t xml:space="preserve"> и объединени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>На принципах добровольности и равноправия в состав Комиссии могут входить представители заинтересованных общественных и религиозных объединений, действующих на территории Грайворонского муниципального округа Белгородской области и занимающихся решением проблем противодействия распространению наркома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</w:t>
        <w:tab/>
        <w:t xml:space="preserve">К работе Комиссии при необходимости могут привлекаться                        по согласованию должностные лица государственных органов, органов местного самоуправления Грайворонского муниципального округа Белгородской области и представители заинтересованных организаций, </w:t>
        <w:br/>
        <w:t>не входящие в ее сост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bookmark6"/>
      <w:bookmarkStart w:id="5" w:name="bookmark6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6"/>
      <w:bookmarkStart w:id="7" w:name="bookmark7"/>
      <w:bookmarkEnd w:id="6"/>
      <w:r>
        <w:rPr>
          <w:b/>
          <w:sz w:val="28"/>
          <w:szCs w:val="28"/>
        </w:rPr>
        <w:t>4. Функции Комиссии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, на нее задач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1.</w:t>
        <w:tab/>
        <w:t>Разрабатывает меры по участию в реализации государственной политики в сфере противодействия потребления наркотиков и их незаконному обороту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2.</w:t>
        <w:tab/>
        <w:t>Рассматривает вопросы, связанные с реализацией Федерального закона от 08 января 1998 года №З-ФЗ «О наркотических средствах                                    и психотропных веществах» на территор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3.</w:t>
        <w:tab/>
        <w:t>Разрабатывает муниципальную антинаркотическую целевую программу и осуществляет контроль за реализацией программ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4.</w:t>
        <w:tab/>
        <w:t xml:space="preserve">Проводит комплексный анализ ситуации, складывающейся                             в Грайворонском муниципальном округе Белгородской области в связи </w:t>
        <w:br/>
        <w:t xml:space="preserve">с потреблением наркотических средств, психотропных веществ </w:t>
        <w:br/>
        <w:t>и их незаконного оборота, и разработку мер, направленных на борьбу с такими явления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5.</w:t>
        <w:tab/>
        <w:t>Принимает участие в работе структурных подразделений администрации Грайворонского муниципального округа Белгородской области по вопросам, отнесенным к ее компетен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6.</w:t>
        <w:tab/>
        <w:t>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7.</w:t>
        <w:tab/>
        <w:t>Участвует в работе российских, региональных конференций, совещаний, семинаров по проблемам противодействия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8.</w:t>
        <w:tab/>
        <w:t xml:space="preserve">Осуществляет в пределах своей компетенции анализ деятельности структурных подразделений администрации Грайворонского муниципального округа Белгородской области, других заинтересованных организаций </w:t>
        <w:br/>
        <w:t>и учреждений в сфере противодействия потребления наркотических средств, психотропных веществ и их незаконному обор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4.9.</w:t>
        <w:tab/>
        <w:t>Контролирует выполнение принятых Комиссией решений, участвует в подготовке проектов докладов, а также других информационных материалов для органов государственной исполнительной власти, осуществляющих контроль за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4.10.</w:t>
        <w:tab/>
        <w:t xml:space="preserve">Координирует деятельность органов местного самоуправления Грайворонского муниципального круга Белгородской области, общественных </w:t>
        <w:br/>
        <w:t>и религиозных объединений по профилактике и пресечению распространению наркомании на территории Грайворонского муниципального округа Бел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bookmark8"/>
      <w:bookmarkStart w:id="9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0" w:name="bookmark8"/>
      <w:r>
        <w:rPr>
          <w:b/>
          <w:sz w:val="28"/>
          <w:szCs w:val="28"/>
        </w:rPr>
        <w:t>5. Права Комиссии</w:t>
      </w:r>
      <w:bookmarkEnd w:id="10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1.</w:t>
        <w:tab/>
        <w:t>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Грайворонского муниципального округа Белгородской области, по противодействию потребления наркотиков и их незаконному обороту, а также осуществлять контроль за исполнением этих решени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2.</w:t>
        <w:tab/>
        <w:t>Вносить председателю Комиссии предложения по вопросам, требующим решения главы администрации Грайворонского муниципального 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3.</w:t>
        <w:tab/>
        <w:t>Запрашивать и получать в установленном законодательством Российской Федерации порядке необходимые материалы и информацию                       от структурных подразделений администрации Грайворонского муниципального округа Белгородской области, правоохранительных органов, территориальных органов федеральных органов исполнительной власти, общественных объединений, организаций и должностных лиц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4.</w:t>
        <w:tab/>
        <w:t xml:space="preserve">Привлекать для участия в работе Комиссии должностных лиц                           и специалистов структурных подразделений администрации Грайворонского муниципального округа Белгородской области, а также представителей общественных объединений и организаций (с их согласия), создавать </w:t>
        <w:br/>
        <w:t xml:space="preserve">при необходимости в этих целях рабочие группы из их числа для изучения вопросов, внесенных в повестку дня заседания Комиссии, оперативной </w:t>
        <w:br/>
        <w:t>и качественной подготовки документов  и проектов соответствующих решений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9"/>
      <w:r>
        <w:rPr>
          <w:b/>
          <w:sz w:val="28"/>
          <w:szCs w:val="28"/>
        </w:rPr>
        <w:t>6. Планирование работы Комиссии</w:t>
      </w:r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1.</w:t>
        <w:tab/>
        <w:t>Комиссия организует работу на основе годового пла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2.</w:t>
        <w:tab/>
        <w:t>Ответственный секретарь подготавливает проекты планов работы   Комиссии и контролирует их реализацию, а также обеспечивает подготовку необходимых документов и аналитических материалов к заседаниям Комиссии и проведение заседаний в установленный срок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3.</w:t>
        <w:tab/>
        <w:t>План работы Комиссии принимается на заседании Комиссии                          и утверждается председателем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4.</w:t>
        <w:tab/>
        <w:t xml:space="preserve">Предложения в план работы Комиссии представляются </w:t>
        <w:br/>
        <w:t>в письменном виде членами Комиссии не позднее, чем за две недели до начала планируемого период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6.5.</w:t>
        <w:tab/>
        <w:t>Утвержденный план работы Комиссии доводится ответственным секретарем Комиссии до сведения членов Комиссии и структурных подразделений администрации Грайворонского муниципального округа Белгородской области и других заинтересованных организаций и учреждений в</w:t>
        <w:br/>
        <w:t xml:space="preserve"> семидневный срок со дня утверждения либо на ближайшем заседани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0"/>
      <w:bookmarkStart w:id="13" w:name="bookmark10"/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bookmark10"/>
      <w:r>
        <w:rPr>
          <w:b/>
          <w:sz w:val="28"/>
          <w:szCs w:val="28"/>
        </w:rPr>
        <w:t>7. Проведение заседаний Комиссии</w:t>
      </w:r>
      <w:bookmarkEnd w:id="1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Заседания Комиссии проводятся по мере необходимости, но не реже одного раза в квартал.</w:t>
      </w:r>
      <w:r>
        <w:rPr/>
        <w:t xml:space="preserve">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2.</w:t>
        <w:tab/>
        <w:t>Заседания проводятся, как правило, открытыми. В целях обеспечения конфиденциальности информации, с учетом характера рассматриваемых материалов Комиссия может принимать постановления о проведении закрытого засед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3.</w:t>
        <w:tab/>
        <w:t xml:space="preserve">Заседание Комиссии ведет председатель Комиссии, а в случае </w:t>
        <w:br/>
        <w:t>его отсутствия -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4.</w:t>
        <w:tab/>
        <w:t>Повестка дня заседания Комиссии утверждается председателе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5.</w:t>
        <w:tab/>
        <w:t>В необходимых случаях в повестку дня заседания Комиссии,                     по решению ее членов, могут быть внесены дополнительные вопросы, требующие оперативного обсужд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6.</w:t>
        <w:tab/>
        <w:t>Регламент обсуждения вопросов повестки дня принимается Комиссией в начале заседа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7.</w:t>
        <w:tab/>
        <w:t>Обсуждение вопросов на заседании Комиссии протоколируетс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ведет протокол, в котором должны быть указаны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та и место проведени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ьный состав присутствующих членов Комисс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ьный состав приглашенных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содержание каждого рассматриваемого вопроса повестки дня, ход его обсуждения и принятое по результатам рассмотрения решение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7.8.</w:t>
        <w:tab/>
        <w:t>Организация изучения вопроса для рассмотрения на заседании Комиссии, подготовка справок, записок по итогам изучения осуществляется членами Комиссии под руководством одного из заместителей председателя Комиссии и ответственного секретар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Присутствие на заседании Комиссии ее членов обязательно. Члены Комиссии обладают равными правами при обсуждении рассматриваемых                      на заседании вопросо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Члены комиссии не вправе делегировать свои полномочия иным лицам.    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Лицо, исполняющее обязанности руководителя структурного подразделения администрации муниципального округа, территориального органа федерального органа исполнительной власти или иного подразделения, руководитель которого является членом Комиссии, принимает участие                             в заседании Комиссии с правом совещательного голос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Решения Комиссии принимаются простым большинством голосов присутствующих на заседании ее членов.</w:t>
      </w:r>
    </w:p>
    <w:p>
      <w:pPr>
        <w:pStyle w:val="3d26ae84196308afd882b6dcbb971e5c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E3e0834b08578e72ad648440fe3178e5bumpedfont15"/>
          <w:sz w:val="28"/>
          <w:szCs w:val="28"/>
        </w:rPr>
        <w:t>Заседание Комиссии считается правомочным, если на нем присутствует не менее 2/3 от общего числа членов  Комиссии.</w:t>
      </w:r>
    </w:p>
    <w:p>
      <w:pPr>
        <w:pStyle w:val="3d26ae84196308afd882b6dcbb971e5cs11"/>
        <w:spacing w:before="0" w:after="0"/>
        <w:ind w:firstLine="708"/>
        <w:jc w:val="both"/>
        <w:rPr>
          <w:sz w:val="28"/>
          <w:szCs w:val="28"/>
        </w:rPr>
      </w:pPr>
      <w:r>
        <w:rPr>
          <w:rStyle w:val="E3e0834b08578e72ad648440fe3178e5bumpedfont15"/>
          <w:sz w:val="28"/>
          <w:szCs w:val="28"/>
        </w:rPr>
        <w:t>При отсутствии кворума Комиссии созывается повторное заседание Комисси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Принятые Комиссией решения носят обязательный характер </w:t>
        <w:br/>
        <w:t>для структурных подразделений муниципального округа, а также подведомственных организаций, муниципальных учреждений и оформляются протоколом  за подписью председательствующего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7.11.</w:t>
        <w:tab/>
        <w:t>Для реализации решений Комиссии могут подготавливаться проекты нормативных актов администрации муниципального округа, которые представляются на рассмотрение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3e0834b08578e72ad648440fe3178e5bumpedfont15">
    <w:name w:val="e3e0834b08578e72ad648440fe3178e5bumpedfont15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3d26ae84196308afd882b6dcbb971e5cs11">
    <w:name w:val="3d26ae84196308afd882b6dcbb971e5cs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4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3-24T13:05:00Z</dcterms:modified>
  <cp:revision>3</cp:revision>
  <dc:subject/>
  <dc:title>О создании постоянно действующей экспертной комиссии</dc:title>
</cp:coreProperties>
</file>