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24 июня 2025  года</w:t>
        <w:tab/>
        <w:tab/>
        <w:tab/>
        <w:tab/>
        <w:tab/>
        <w:tab/>
        <w:tab/>
        <w:tab/>
        <w:tab/>
        <w:t>№ 375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Грайворонского </w:t>
              <w:br/>
              <w:t>муниципального округ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4 октября 2024 года № 54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</w:t>
      </w:r>
      <w:r>
        <w:rPr>
          <w:b/>
          <w:spacing w:val="30"/>
          <w:sz w:val="28"/>
          <w:szCs w:val="28"/>
        </w:rPr>
        <w:t>постановля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ю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муниципального округа Белгородской области от 24 октября 2024 года №548 «Об утверждении Правил использования водных объектов </w:t>
        <w:br/>
        <w:t>для рекреационных целей на территории Грайворонского муниципального округа Белгородской области»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равила использования водных объектов для рекреационных целей </w:t>
        <w:br/>
        <w:t>на территории Грайворонского муниципального округа Белгородской области, утвержденные в пункте 1 вышеназванного постановления (далее - Правила)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раздел 3 Правил дополнить пунктом 3.9. следующего содержа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9. Зоны отдыха и другие территории, включая пляжи, связанные </w:t>
        <w:br/>
        <w:t xml:space="preserve">с использованием водных объектов или их частей для рекреационных целей, определяются администрацией Грайворонского муниципального округа </w:t>
        <w:br/>
        <w:t>в соответствии с генеральным планом муниципального образования, правилами землепользования и застройки муниципального образования (или единым документом территориального планирования и градостроительного зонирования).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разделе 3 Правил слова «зона отдыха», «место отдыха», «зона рекреации» заменить словами «зона отдыха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ункт 3.7. раздела 3 Правил дополнить вторым абзацем следующего содержания: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орудование площадок (мест) накопления твердых коммунальных отходов в соответствии с п.41 СанПиН 2.1.3648-21 «Санитарно-эпидемиологические требования к содержанию территорий городских </w:t>
        <w:br/>
        <w:t xml:space="preserve">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</w:t>
        <w:br/>
        <w:t>и проведению санитарно-противоэпидемических (профилактических) мероприятий.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ункт 3.8 раздела 3 Правил дополнить третьим абзацем следующего содержания: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сстояние от открытых автостоянок от 51 машин и выше до места отдыха населения определяется по расчетам согласно таблице 7.1.1. </w:t>
        <w:br/>
        <w:t>СанПиН 2.2.1/2.1.1.1200-03 «Санитарно-защитные зоны и санитарная классификация предприятий, сооружений и иных объектов.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аздел 8 Правил дополнить пунктом 8.5. следующего содержания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5. Хозяйствующим субъектам, владеющим пляжами, обязательное выполнение дератизационных и дезинсекционных мероприятий </w:t>
        <w:br/>
        <w:t xml:space="preserve">в период использования водного объекта для купания в соответствии </w:t>
        <w:br/>
        <w:t>с пунктами 42 и 103 СанПиН 2.1.3648-21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1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6-24T10:42:00Z</dcterms:modified>
  <cp:revision>3</cp:revision>
  <dc:subject/>
  <dc:title>О создании постоянно действующей экспертной комиссии</dc:title>
</cp:coreProperties>
</file>