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85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4_ »  ___мая___ 2019г.</w:t>
              <w:tab/>
              <w:tab/>
              <w:tab/>
              <w:tab/>
              <w:tab/>
              <w:tab/>
              <w:tab/>
              <w:t xml:space="preserve">      № __263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частии представителя органа местного самоуправления Грайворонского городского округа в расследовании несчастных случаев на производстве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целях усиления работы по профилактике производственного травматизма и улучшению условий труда, в соответствии со статьей                         229 Трудового кодекса Российской Федерации, Закона Белгородской области  от 28 июня 2010 года № 349 «О наделении органов местного самоуправления полномочиями в области охраны труда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 Утвердить Порядок участия представителя органа местного самоуправления </w:t>
      </w:r>
      <w:r>
        <w:rPr>
          <w:iCs/>
          <w:sz w:val="28"/>
          <w:szCs w:val="28"/>
        </w:rPr>
        <w:t>Грайворонского городск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расследовании несчастных случаев на производстве</w:t>
      </w:r>
      <w:r>
        <w:rPr>
          <w:bCs/>
          <w:iCs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Родной край» 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ского округа по перспективному развитию – начальника управления АПК А.В. Ханюко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Г.И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263 »  мая  2019 г. № 26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Heading"/>
        <w:ind w:hanging="0"/>
        <w:rPr>
          <w:b/>
          <w:b/>
        </w:rPr>
      </w:pPr>
      <w:r>
        <w:rPr>
          <w:b/>
          <w:sz w:val="26"/>
          <w:szCs w:val="26"/>
        </w:rPr>
        <w:t>участия представителя органа местного самоуправления в расследовании несчастных случаев на производстве Грайворонского</w:t>
      </w:r>
      <w:r>
        <w:rPr>
          <w:b/>
        </w:rPr>
        <w:t xml:space="preserve">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Настоящий Порядок устанавливает единые требования к участию представителя органа местного самоуправления Грайворонского городского округа 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– несчастные случаи на производств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 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 73 «Об утверждении форм документов, необходимых для расследования и учета несчастных случаев                 на производстве, и Положения об особенностях расследования несчастных случаев   на производстве в отдельных отраслях и организациях» в администрацию Грайворо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</w:t>
      </w:r>
      <w:r>
        <w:rPr>
          <w:color w:val="00FF00"/>
          <w:sz w:val="26"/>
          <w:szCs w:val="26"/>
        </w:rPr>
        <w:t>. </w:t>
      </w:r>
      <w:r>
        <w:rPr>
          <w:sz w:val="26"/>
          <w:szCs w:val="26"/>
        </w:rPr>
        <w:t>Отдел предпринимательства и  труда управления экономического развития администрации Грайворонского городского округа доводят до всех зарегистрированных на территории Грайворонского городского округа юридических лиц и физических лиц в качестве индивидуальных предпринимателей независимо от их организационно-правовых форм и форм собственности информацию о номерах телефонов и факсов, по которым работодатели должны направлять извещение                о произошедших несчастных случаях на производст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 Организация участия представителя органа местного самоуправления Грайворонского городского округа в расследовании несчастного случая на производств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 Извещения о несчастных случаях на производстве, полученные администрацией Грайворонского городского округа от работодателя, нумеруются            и подшиваются в отдельную пап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 При получении извещения (или информации) о несчастном случае                     на производстве глава администрации Грайворонского городского округа (либо назначенное им ответственное лицо) направляет работодателю данные                                по кандидатуре представителя органа местного самоуправления Грайворонского городского округа для включения в приказ о создании комиссии по расследованию несчастного случая на производстве. Назначение представителя органа местного самоуправления Грайворонского городского округа в комиссию по расследованию несчастного случая на производстве оформляется распоряжением администрации Грайворо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 Перед началом и в ходе расследования несчастного случая на производстве представитель органа местного самоуправления Грайворонского городского округа знакомится с законодательными и иными нормативными правовыми актами, регулирующими порядок расследования несчастных случаев на производстве                       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 Представитель органа местного самоуправления Грайворонского городского округ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              в первом организацион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ериод расследования несчастного случая на производстве представитель органа местного самоуправления Грайворонского городского округ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               по расследованию несчастного случая на производ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 В ходе расследования несчастного случая на производстве представитель органа местного самоуправлении Грайворонского городского округа как член комиссии по расследованию несчастного случая на производстве принимает участие 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 В случае разногласия с отдельными выводами комиссии по расследованию несчастного случая на производстве представитель органа местного самоуправления Грайворонского городского округа подписывает акт о несчастном случае                            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 После окончания работы комиссии по расследованию несчастного случая на производстве представитель органа местного Грайворонского городского округа информирует главу администрации Грайворонского городского округа (либо назначенное им ответственное лицо) о результатах расследования несчастного случая на производстве и готовит предложения о рассмотрении материалов расследования администрацией Грайворонского городского округа (межведомственной комиссией по охране труда Грайворонского городского округ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 Должностные лица администрации Грайворонского городского округа несут дисциплинарную ответственность за невыполнение требований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Пользователь Windows</cp:lastModifiedBy>
  <cp:lastPrinted>2019-05-14T14:08:00Z</cp:lastPrinted>
  <dcterms:modified xsi:type="dcterms:W3CDTF">2019-05-16T06:35:00Z</dcterms:modified>
  <cp:revision>2</cp:revision>
  <dc:subject/>
  <dc:title>Об утверждении постоянно действующей комиссии по списанию  муниципального  имущества, составляющего казну Грайворонского района</dc:title>
</cp:coreProperties>
</file>