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октября 2023 года                          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№ 19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мерах поддержки в сфере имущественных и земельных отношен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 территории Грайворонского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Style w:val="4"/>
          <w:b w:val="false"/>
          <w:bCs w:val="false"/>
          <w:sz w:val="28"/>
          <w:szCs w:val="28"/>
        </w:rPr>
        <w:t xml:space="preserve">Федеральным законом от 14 марта 2022 года </w:t>
        <w:br/>
        <w:t xml:space="preserve">№ 58-ФЗ «О внесении изменений и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Указом Президента Российской Федерации </w:t>
        <w:br/>
        <w:t xml:space="preserve">от 16 марта 2022 года № 121 «О мерах по обеспечению социально-экономической стабильности и защиты населения в Российской Федерации», законом Белгородской области от 31 декабря 2003 года № 111 «Об особенностях оборота земель сельскохозяйственного назначения </w:t>
        <w:br/>
        <w:t>в Белгородской области», постановлением Правительства Белгородской области от 28 марта 2022 года № 178-пп «О мерах поддержки в сфере имущественных и земельных отношений на территории Белгородской области» в целях обеспечения социально-экономической стабильности  на территории Грайворонского городского округа, в том числе в связи с введением в отношении Российской Федерации, ее граждан либо юридических лиц политических, экономических, иных санкций, а также для оказания дополнительной поддержки субъектам малого и среднего предпринимательства, социально-ориентированным некоммерческим организациям и жителям городского округа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Style w:val="4"/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субъектам малого и среднего предпринимательства, социально-ориентированным некоммерческим организациям, гражданам Российской Федерации следующие меры поддержк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 осуществлять с 1 января 2022 года по 31 декабря 2023 года увеличение арендной платы по договорам аренды имущества (включая земельные участки), находящегося в муниципальной собственности Грайворонского городского округа, путем индексации, применения новой кадастровой стоимости или приведения в соответствие с рыночной величиной арендной плат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бодить арендаторов </w:t>
      </w:r>
      <w:r>
        <w:rPr>
          <w:sz w:val="28"/>
          <w:szCs w:val="28"/>
        </w:rPr>
        <w:t>зданий, помещений, сооружений, объектов движимого имущества,</w:t>
      </w:r>
      <w:r>
        <w:rPr>
          <w:bCs/>
          <w:sz w:val="28"/>
          <w:szCs w:val="28"/>
        </w:rPr>
        <w:t xml:space="preserve"> находящихся в муниципальной собственности Грайворонского городского округа, от уплаты арендных платежей, подлежащих перечислению в бюджет Грайворонского городского округа, </w:t>
        <w:br/>
        <w:t>с 01 апреля 2022 года по 31 декабря 2023 го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овить льготную арендную плату в размере 1 (один) рубль                  на срок 1 год по договорам аренды земельных участков, находящихся </w:t>
        <w:br/>
        <w:t xml:space="preserve">в муниципальной собственности Грайворонского городского округа, </w:t>
        <w:br/>
        <w:t xml:space="preserve"> заключенным не ранее 01 января 2022 года, для размещения объектов социально-культурного и коммунально-бытового назначения, реализации инвестиционных проектов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и законом Белгородской области от 0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</w:t>
        <w:br/>
        <w:t>без проведения торг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2. Предоставить арендаторам земельных участков из земель, находящихся в муниципальной собственности, невозможность использования в соответствии с видом разрешенного использования которых связана с проведением специальной военной операции на территории Украины, Донецкой Народной Республики, Луганской Народной Республики, Запорожской и Херсонской областей  (далее – невозможность использования), освобождение от арендной платы на период невозможности использования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вопроса об освобождении от арендной платы осуществляется на основании заявления арендатора земельного участка, поданного в администрацию Грайворонского городского округа, содержащего и указание на причины невозможности использования, </w:t>
        <w:br/>
        <w:t>по договорам аренды, срок действия которых на дату обращения не истек (далее – договор аренд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б освобождении от арендной платы рассматривается администрацией Грайворонского городского округа в течение 30 (тридцати) календарны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свобождении от арендной платы оформляется дополнительным соглашением к договору аренды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соглашение к договору аренды, предусматривающее освобождение от арендной платы, должно содержать условие о досрочном прекращении действия с момента устранения обстоятельств, послуживших основанием для освобождения от арендной плат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>решение Совета депутатов Грайворонского городского округа от 21 апреля 2022 года № 520 «</w:t>
      </w:r>
      <w:r>
        <w:rPr>
          <w:bCs/>
          <w:sz w:val="28"/>
          <w:szCs w:val="28"/>
        </w:rPr>
        <w:t>О мерах поддержки в сфере имущественных и земельных отношений на территории Грайворонского городского округа»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4. Опубликовать настоящее решение в газете «Родной край»                                 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 на официальном сайте органов местного самоуправления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5. Контроль выполнения данного решения возложить на постоянную комиссию Совета депутатов Грайворонского городского округа                              </w:t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городского округа, вопросам благоустройства и экологии (Бережная С.Н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ECE81C89752349F1F92F06D42A65869645E725397612BE954E562CB93BD0854E262A819A92845E66D3D9A2957B5AA2A3FEC0C4FHAT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4:00Z</dcterms:created>
  <dc:creator>user</dc:creator>
  <dc:description/>
  <dc:language>en-US</dc:language>
  <cp:lastModifiedBy>Пользователь</cp:lastModifiedBy>
  <cp:lastPrinted>2018-12-20T17:15:00Z</cp:lastPrinted>
  <dcterms:modified xsi:type="dcterms:W3CDTF">2023-10-25T06:14:00Z</dcterms:modified>
  <cp:revision>2</cp:revision>
  <dc:subject/>
  <dc:title>ПРОЕКТ</dc:title>
</cp:coreProperties>
</file>