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8 января 2025  года</w:t>
        <w:tab/>
        <w:tab/>
        <w:tab/>
        <w:tab/>
        <w:tab/>
        <w:tab/>
        <w:tab/>
        <w:tab/>
        <w:tab/>
        <w:t>№ 6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ов предоставления мер поддержки участников специальной военной операции и членам их семей на территори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о статьей 65 Федерального закона от 29 декабря 2012 года №273-ФЗ «Об образовании в Российской Федерации», постановлением Правительства Белгородской области от 28 декабря 2024 года №679-пп «О реализации в Белгородской области Единого стандарта региональных мер поддержки участников специальной военной операции </w:t>
        <w:br/>
        <w:t xml:space="preserve">и членов их семей», постановлением администрации Грайворонского муниципального округа Белгородской области от 17 декабря 2024 года №696 «О дополнительных мерах поддержки участников специальной военной операции и членов их семе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22 января 2025 года №44 «О внесении изменений в постановление администрации Грайворонского муниципального округа Белгородской области от 17 декабря 2024 года №696», а также в целях совершенствования правового регулирования и определения условий предоставления мер поддержки участникам специальной военной операции и членам их семей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24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ки предоставления мер поддержки участников специальной военной операции и членов их семей на территории Грайворонского муниципального округа Белгородской област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 xml:space="preserve">программы начального общего, основного общего и среднего общего образования </w:t>
        <w:br/>
        <w:t>в муниципальных образовательных организациях (приложение №1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 освобождению от платы, взимаемой с родителей (законных представителей) детей участников СВО (в том числе в случае гибели (смерти) участников СВО), за присмотр и уход за детьми, осваивающих образовательные программы дошкольного образования в муниципальных образовательных организациях (приложение №2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зачисления детей участников СВО </w:t>
        <w:br/>
        <w:t xml:space="preserve">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в первоочередном порядке </w:t>
        <w:br/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орядок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</w:t>
        <w:br/>
        <w:t>на территории, за которой закреплена соответствующая образовательная организация (приложение №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орядок по освобождению 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</w:t>
        <w:br/>
        <w:t>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 (приложение №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орядок обеспечения зачисления в первоочередном порядке </w:t>
        <w:br/>
        <w:t>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 (приложение №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орядок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</w:t>
        <w:br/>
        <w:t>вне зависимости от проживания указанных детей на территории, за которой закреплена соответствующая образовательная организация (приложение №7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Порядок предоставления семьям участников СВО (в том числе </w:t>
        <w:br/>
        <w:t xml:space="preserve">в случае гибели (смерти) участников СВО) права бесплатного посещения детьми занятий по дополнительным общеобразовательным программам </w:t>
        <w:br/>
        <w:t xml:space="preserve">в муниципальных образовательных организациях (кружки, секции и иные подобные занятия), а также за физкультурно-оздоровительные услуги, оказываемые детям участников СВО муниципальными образовательными </w:t>
        <w:br/>
        <w:t>и (или) физкультурно-спортивными организациями (приложение №8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Порядок предоставления семьям участников СВО (в том числе </w:t>
        <w:br/>
        <w:t xml:space="preserve">в случае гибели (смерти) участников СВО) права зачисления в первоочередном порядке в спортивные группы (секции) детей участников </w:t>
        <w:br/>
        <w:t xml:space="preserve">СВО в муниципальные организации, осуществляющих спортивную подготовку, и выдача зачисленным детям спортивной экипировки, оборудования </w:t>
        <w:br/>
        <w:t>и инвентаря для занятий спортом на бесплатной основе (приложение №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0.</w:t>
        <w:tab/>
        <w:t xml:space="preserve">Порядок предоставления участникам СВО и членам их семей (супруги, дети, родители) (в том числе 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</w:t>
        <w:br/>
        <w:t xml:space="preserve">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и спортивных мероприятий учреждений культуры </w:t>
        <w:br/>
        <w:t>и физкультурно-спортивных организаций, находящихся в ведении муниципального образования (приложение №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1.</w:t>
        <w:tab/>
        <w:t xml:space="preserve">Порядок предоставления детям участников специальной военной операции льготных путевок в региональные организации отдыха детей </w:t>
        <w:br/>
        <w:t xml:space="preserve">и их оздоровления, а также в санаторно-курортные организации (в том числе </w:t>
        <w:br/>
        <w:t>в случае гибели (смерти) участников специальной военной операции) (приложение №1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</w:t>
        <w:tab/>
        <w:t>Порядок по обеспечению сохранности транспортных средств участников специальной военной операции на безвозмездной основе на период участия в СВО на охраняемой стоянке за счет средств муниципального бюджета (приложение №12).</w:t>
      </w:r>
    </w:p>
    <w:p>
      <w:pPr>
        <w:pStyle w:val="24"/>
        <w:widowControl w:val="false"/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>Управлению образования администрации Грайворонского муниципального округа Белгородской области (Безгодько В.А.) довести вышеуказанные порядки предоставления мер поддержки участников специальной военной операции и членов их семей до руководителей муниципальных образовательных организаций, обеспечив их выполн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горячим питанием обучающихс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-11 классов, являющихся детьми участников СВО (в том числе в </w:t>
      </w:r>
      <w:r>
        <w:rPr>
          <w:b/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b/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3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еспечения бесплатным горячим питанием обучающихся 1-11 классов, являющихся детьми участников СВО (в том числе </w:t>
        <w:br/>
        <w:t xml:space="preserve">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сплатным горячим питанием обучающихся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3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х задачи по отражению вооруженного вторжения </w:t>
        <w:br/>
        <w:t xml:space="preserve">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</w:t>
        <w:br/>
        <w:t xml:space="preserve">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 организациями</w:t>
      </w:r>
      <w:r>
        <w:rPr>
          <w:spacing w:val="76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  <w:br/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–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4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ется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.</w:t>
      </w:r>
    </w:p>
    <w:p>
      <w:pPr>
        <w:pStyle w:val="Style24"/>
        <w:tabs>
          <w:tab w:val="clear" w:pos="708"/>
          <w:tab w:val="left" w:pos="1092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</w:t>
        <w:br/>
        <w:t xml:space="preserve">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  <w:br/>
        <w:t>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right="-1" w:firstLine="605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right="-1" w:firstLine="6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>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051" w:leader="none"/>
        </w:tabs>
        <w:kinsoku w:val="false"/>
        <w:overflowPunct w:val="false"/>
        <w:autoSpaceDE w:val="false"/>
        <w:spacing w:before="0" w:after="0"/>
        <w:ind w:left="104" w:right="-1" w:firstLine="605"/>
        <w:contextualSpacing w:val="false"/>
        <w:jc w:val="both"/>
        <w:rPr/>
      </w:pPr>
      <w:r>
        <w:rPr>
          <w:sz w:val="28"/>
          <w:szCs w:val="28"/>
        </w:rPr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051" w:leader="none"/>
        </w:tabs>
        <w:kinsoku w:val="false"/>
        <w:overflowPunct w:val="false"/>
        <w:autoSpaceDE w:val="false"/>
        <w:spacing w:before="0" w:after="0"/>
        <w:ind w:left="104" w:right="-1" w:firstLine="605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051" w:leader="none"/>
        </w:tabs>
        <w:kinsoku w:val="false"/>
        <w:overflowPunct w:val="false"/>
        <w:autoSpaceDE w:val="false"/>
        <w:spacing w:before="0" w:after="0"/>
        <w:ind w:left="104" w:right="-1" w:firstLine="605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1051" w:leader="none"/>
        </w:tabs>
        <w:kinsoku w:val="false"/>
        <w:overflowPunct w:val="false"/>
        <w:autoSpaceDE w:val="false"/>
        <w:spacing w:before="0" w:after="0"/>
        <w:ind w:left="104" w:right="-1" w:firstLine="6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0" w:right="-1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</w:t>
        <w:br/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сплатное двухразовое горячее питание (завтрак и обед) обучающихся данной льготной категории детей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</w:t>
        <w:br/>
        <w:t xml:space="preserve">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льготного бесплатного двухразового горячего питания обучающихся обще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обеспечению бесплатным горячим питанием обучающихся 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, являются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1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вобождению от платы, взимаемой с родителе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законных представителей) детей участников СВО (в том числе в случае гибели (смерти) участников СВО), за присмотр и уход за детьми, осваивающих образовательные программы дошкольного образования </w:t>
        <w:br/>
        <w:t>в муниципальных 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6"/>
        </w:numPr>
        <w:kinsoku w:val="false"/>
        <w:overflowPunct w:val="false"/>
        <w:autoSpaceDE w:val="false"/>
        <w:spacing w:before="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о освобождению от платы, взимаемой </w:t>
        <w:br/>
        <w:t xml:space="preserve">с родителей (законных представителей) детей участников СВО (в том числе </w:t>
        <w:br/>
        <w:t xml:space="preserve">в случае гибели (смерти) участников СВО), за присмотр и уход за детьми, осваивающих образовательные программы дошкольного образования </w:t>
        <w:br/>
        <w:t>в муниципальных образовательных организациях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платы, взимаемой с родителей (законных представителей) детей участников СВО (в том числе в случае гибели (смерти) участников СВО), за присмотр и уход за детьми, осваивающих образовательные программы дошкольного образования в муниципальных образовательных организациях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6"/>
        </w:numPr>
        <w:kinsoku w:val="false"/>
        <w:overflowPunct w:val="false"/>
        <w:autoSpaceDE w:val="false"/>
        <w:spacing w:before="0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</w:t>
        <w:br/>
        <w:t>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вобождению от платы, взимаемой с родителей (законных представителей) детей участников СВО </w:t>
        <w:br/>
        <w:t xml:space="preserve">(в том числе в случае гибели (смерти) участников СВО), за присмотр и уход </w:t>
        <w:br/>
        <w:t>за детьми, осваивающих образовательные программы дошкольного образования в муниципальных образовательных организациях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–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43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свобождению от платы, взимаемой с родителей (законных представителей) детей участников СВО (в том числе в случае гибели (смерти) участников СВО), за присмотр и уход за детьми, осваивающих образовательные программы дошкольного образования в муниципальных образовательных организациях, </w:t>
        <w:br/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е зачислен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вобождению </w:t>
        <w:br/>
        <w:t xml:space="preserve">от платы, взимаемой с родителей (законных представителей) детей участников СВО (в том числе в случае гибели (смерти) участников СВО), за присмотр </w:t>
        <w:br/>
        <w:t>и уход за детьми, осваивающих образовательные программы дошкольного образования в муниципальных образовательных организациях;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111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111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>по освобождению от платы, взимаемой с родителей (законных представителей) детей участников СВО (в том числе в случае гибели (смерти) участников СВО), за присмотр и уход за детьми, осваивающих образовательные программы дошкольного образования в муниципальных образовательных организа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я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3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платы, взимаемой с родителей (законных представителей) детей указанной категории детей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освобождению </w:t>
        <w:br/>
        <w:t xml:space="preserve">от платы, взимаемой с родителей (законных представителей) детей участников СВО (в том числе в случае гибели (смерти) участников СВО), за присмотр </w:t>
        <w:br/>
        <w:t>и уход за детьми, осваивающих образовательные программы дошкольного образования в муниципальных образовательных организациях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2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еспечения зачисления детей участников СВО (в том числе в случае гибели (смерти) участников СВО) в группы продленного </w:t>
        <w:br/>
        <w:t>дня или круглосуточного пребывания муниципальных образовательных организаций дошкольного образования в первоочередном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1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ок обеспечения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в первоочередном порядке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зачисления детей участников СВО (в том числе в случае гибели (смерти) участников СВО) </w:t>
        <w:br/>
        <w:t>в группы продленного дня или круглосуточного пребывания муниципальных образовательных организаций дошкольного образования в первоочередном порядке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1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х задачи по отражению вооруженного вторжения </w:t>
        <w:br/>
        <w:t xml:space="preserve">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еспечения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в первоочередном порядке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ого представителя) ребенка участника СВО </w:t>
        <w:br/>
        <w:t>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 обеспечения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в первоочередном порядке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е зачислен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.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</w:t>
        <w:br/>
        <w:t>в первоочередном порядк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обеспечения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</w:t>
        <w:br/>
        <w:t>в первоочередном 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я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</w:t>
        <w:br/>
        <w:t>в первоочередном порядке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 обеспечения зачисления детей участников СВО (в том числе в случае гибели (смерти) участников СВО) в группы продленного дня или круглосуточного пребывания муниципальных образовательных организаций дошкольного образования в первоочередном порядке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на территории, за которой закреплена соответствующая образовательная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20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еспечения семей участников СВО </w:t>
        <w:br/>
        <w:t xml:space="preserve">(в том числе в случае гибели (смерти) участников СВО) преимущественным правом на перевод детей участников СВО в другие наиболее приближенные </w:t>
        <w:br/>
        <w:t xml:space="preserve">к месту жительства семей муниципальные образовательные организации, реализующие программы дошкольного образования, вне зависимости </w:t>
        <w:br/>
        <w:t>от проживания указанных детей на территории, за которой закреплена соответствующая образовательная организация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</w:t>
        <w:br/>
        <w:t>на территории, за которой закреплена соответствующая образовательная организация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0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х задачи по отражению вооруженного вторжения </w:t>
        <w:br/>
        <w:t xml:space="preserve">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на территории, за которой закреплена соответствующая образовательная организация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ю одного </w:t>
        <w:br/>
        <w:t>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5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lineRule="exact" w:line="31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</w:t>
        <w:br/>
        <w:t xml:space="preserve">на территории, за которой закреплена соответствующая образовательная организация, в управление образования администрации Грайворонского муниципального округа Белгородской области. </w:t>
      </w:r>
    </w:p>
    <w:p>
      <w:pPr>
        <w:pStyle w:val="Style24"/>
        <w:kinsoku w:val="false"/>
        <w:overflowPunct w:val="false"/>
        <w:autoSpaceDE w:val="false"/>
        <w:spacing w:lineRule="exact" w:line="31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 xml:space="preserve">После получения информации о предоставлении места в образовательной организации обращаются в образовательную организацию, в которую зачислен ребенок, с заявлением об отчислении воспитанника в связи с переводом </w:t>
        <w:br/>
        <w:t>в принимающую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(законных представителей) ребен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фамилия, имя, отчество (при наличии) воспитанн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направленность групп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заявлению родителей (законных представителей) ребенка 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на территории, за которой закреплена соответствующая образовательная организаци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  <w:br/>
        <w:t>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На основании заявления родителей (законных представителей) ребенка об отчислении и предоставления указанных в разделе 2 Порядка документов в порядке преимущественного права на перевод исходная образовательная организация в течение 3 (трех) рабочих дней с даты подачи заявления издает приказ об отчислении воспитанника в порядке перевода </w:t>
        <w:br/>
        <w:t>с указанием принимающей образовательной организаци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образовательная организация выдает родителям (законным представителям) личное дело ребенка с описью содержащихся в нем документо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ребование представления других документов в качестве основания для зачисления воспитанника в принимающую организацию в связи </w:t>
        <w:br/>
        <w:t>с переводом из исходной организации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Личное дело представляется родителям (законным представителям) ребенка в принимающую образовательную организацию вместе с заявлением </w:t>
        <w:br/>
        <w:t xml:space="preserve">о зачислении воспитанника в указанную образовательную организацию </w:t>
        <w:br/>
        <w:t>в порядке перевода из исходной образовательной организации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5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освобождению от платы, взимаемой с родителей </w:t>
        <w:br/>
        <w:t xml:space="preserve">(законных представителей) за осуществление присмотра и ухода за детьми участников СВО (в том числе в случае гибели (смерти) участников СВО) </w:t>
        <w:br/>
        <w:t>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29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о освобождению от платы, взимаемой </w:t>
        <w:br/>
        <w:t xml:space="preserve">с родителей (законных представителей) за осуществление присмотра и ухода </w:t>
        <w:br/>
        <w:t>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9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освобождению </w:t>
        <w:br/>
        <w:t>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свобождению от платы, взимаемой с родителей (законных представителей) за осуществление присмотра и ухода за детьми участников СВО (в том числе </w:t>
        <w:br/>
        <w:t xml:space="preserve">в случае гибели (смерти) участников СВО) в группах продленного дня </w:t>
        <w:br/>
        <w:t xml:space="preserve">в муниципальных образовательных организациях, реализующих программы начального общего, основного общего и среднего общего образования, </w:t>
        <w:br/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е зачислен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.</w:t>
      </w:r>
    </w:p>
    <w:p>
      <w:pPr>
        <w:pStyle w:val="Style24"/>
        <w:kinsoku w:val="false"/>
        <w:overflowPunct w:val="fals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вобождению </w:t>
        <w:br/>
        <w:t>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  <w:br/>
        <w:t>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>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 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свобождению от платы, взимаемой с родителей (законных представителей) за осуществление присмотра и ухода за детьми участников СВО (в том числе </w:t>
        <w:br/>
        <w:t xml:space="preserve">в случае гибели (смерти) участников СВО) в группах продленного дня </w:t>
        <w:br/>
        <w:t>в муниципальных образовательных организациях, реализующих программы начального общего, основного общего и среднего обще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я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3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освобождению </w:t>
        <w:br/>
        <w:t>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41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  <w:br/>
        <w:t>обеспечения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38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еспечения зачисления в первоочередном порядке в группы продленного дня детей участников СВО (в том числе </w:t>
        <w:br/>
        <w:t xml:space="preserve">в случае гибели (смерти) участников СВО), обучающихся в 1-6 классах </w:t>
        <w:br/>
        <w:t>в муниципальных образовательных организациях, реализующих образовательные программы начального общего и основного общего образования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зачисления </w:t>
        <w:br/>
        <w:t xml:space="preserve">в первоочередном порядке в группы продленного дня детей участников </w:t>
        <w:br/>
        <w:t xml:space="preserve">СВО (в том числе в случае гибели (смерти) участников СВО), обучающихся </w:t>
        <w:br/>
        <w:t>в 1-6 классах в муниципальных образовательных организациях, реализующих образовательные программы начального общего и основного общего образования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38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107" w:firstLine="708"/>
        <w:contextualSpacing w:val="false"/>
        <w:jc w:val="both"/>
        <w:rPr/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зачисления </w:t>
        <w:br/>
        <w:t xml:space="preserve">в первоочередном порядке в группы продленного дня детей участников </w:t>
        <w:br/>
        <w:t xml:space="preserve">СВО (в том числе в случае гибели (смерти) участников СВО), обучающихся </w:t>
        <w:br/>
        <w:t>в 1-6 классах в муниципальных образовательных организациях, реализующих образовательные программы начального общего и основного общего образования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ого представителя) ребенка участника СВО </w:t>
        <w:br/>
        <w:t>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30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 обеспечения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е зачислен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 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по </w:t>
      </w:r>
      <w:r>
        <w:rPr>
          <w:sz w:val="28"/>
          <w:szCs w:val="28"/>
        </w:rPr>
        <w:t>обеспечению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;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kinsoku w:val="false"/>
        <w:overflowPunct w:val="false"/>
        <w:spacing w:before="0" w:after="0"/>
        <w:ind w:right="-1" w:firstLine="709"/>
        <w:jc w:val="both"/>
        <w:rPr/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обеспечению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</w:t>
        <w:br/>
        <w:t>и основного обще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я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3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числение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 по обеспечению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  <w:br/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10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</w:t>
        <w:br/>
        <w:t>вне зависимости от проживания указанных детей на территории,</w:t>
        <w:br/>
        <w:t>за которой закреплена соответствующая образовательная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41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еспечения семей участников СВО </w:t>
        <w:br/>
        <w:t xml:space="preserve">(в том числе в случае гибели (смерти) участников СВО) преимущественным правом на перевод детей участников СВО в другие наиболее приближенные </w:t>
        <w:br/>
        <w:t xml:space="preserve">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вне зависимости от проживания указанных детей </w:t>
        <w:br/>
        <w:t>на территории, за которой закреплена соответствующая образовательная организация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емей участников СВО </w:t>
        <w:br/>
        <w:t xml:space="preserve">(в том числе в случае гибели (смерти) участников СВО) преимущественным правом на перевод детей участников СВО в другие наиболее приближенные </w:t>
        <w:br/>
        <w:t xml:space="preserve">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вне зависимости от проживания указанных детей </w:t>
        <w:br/>
        <w:t>на территории, за которой закреплена соответствующая образовательная организация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41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08"/>
        <w:contextualSpacing w:val="false"/>
        <w:jc w:val="both"/>
        <w:rPr/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вне зависимости </w:t>
        <w:br/>
        <w:t>от проживания указанных детей на территории, за которой закреплена соответствующая образовательная организация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37"/>
        </w:numPr>
        <w:kinsoku w:val="false"/>
        <w:overflowPunct w:val="false"/>
        <w:autoSpaceDE w:val="false"/>
        <w:spacing w:lineRule="exact" w:line="31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рядок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</w:t>
        <w:br/>
        <w:t>вне зависимости от проживания указанных детей на территории, за которой закреплена соответствующая образовательная организация, в управление образования администрации Грайворонского муниципального округа Белгородской области.</w:t>
      </w:r>
    </w:p>
    <w:p>
      <w:pPr>
        <w:pStyle w:val="Style24"/>
        <w:kinsoku w:val="false"/>
        <w:overflowPunct w:val="false"/>
        <w:autoSpaceDE w:val="false"/>
        <w:spacing w:lineRule="exact" w:line="31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предоставлении места в образовательной организации обращаются в образовательную организацию, в которую зачислен обучающийся, с заявлением об отчислении обучающегося в связи с переводом в принимающую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заявлению родителей (законных представителей) ребенка 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рядок обеспечения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вне зависимости </w:t>
        <w:br/>
        <w:t>от проживания указанных детей на территории, за которой закреплена соответствующая образовательная организац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418" w:leader="none"/>
        </w:tabs>
        <w:kinsoku w:val="false"/>
        <w:overflowPunct w:val="false"/>
        <w:spacing w:before="0" w:after="0"/>
        <w:ind w:right="-1" w:firstLine="709"/>
        <w:jc w:val="both"/>
        <w:rPr/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На основании заявления родителей (законных представителей) обучающегося об отчислении и предоставления указанных в разделе 2 Порядка документов в порядке преимущественного права на перевод исходная образовательная организация в течение 3 (трех) рабочих дней с даты подачи заявления издает приказ об отчислении обучающегося в порядке перевода </w:t>
        <w:br/>
        <w:t>с указанием принимающей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ходная образовательная организация выдает родителям (законным представителям) личное дело обучающегося с описью содержащихся </w:t>
        <w:br/>
        <w:t>в нем докуме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ребование представления других документов в качестве основания для зачисления обучающегося в принимающую организацию в связи </w:t>
        <w:br/>
        <w:t>с переводом из исходной организации не допуск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Личное дело представляется родителям (законным представителям) обучающегося в принимающую образовательную организацию вместе </w:t>
        <w:br/>
        <w:t>с заявлением о зачислении обучающегося в указанную образовательную организацию в порядке перевода из исходной образовательной организ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за физкультурно-оздоровительные услуги, оказываемые детям участников СВО муниципальными образовательными </w:t>
        <w:br/>
        <w:t>и (или) физкультурно-спортивными организац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9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семьям участников СВО </w:t>
        <w:br/>
        <w:t xml:space="preserve">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за физкультурно-оздоровительные услуги, оказываемые детям участников СВО муниципальными образовательными </w:t>
        <w:br/>
        <w:t>и (или) физкультурно-спортивными организациями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емьям участников СВО (в том числе в случае гибели (смерти) участников СВО) права бесплатного посещения детьми занятий </w:t>
        <w:br/>
        <w:t xml:space="preserve">по дополнительным общеобразовательным программам в муниципальных образовательных организациях (кружки, секции и иные подобные занятия), </w:t>
        <w:br/>
        <w:t>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9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</w:t>
        <w:br/>
        <w:t>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и организациями </w:t>
        <w:br/>
      </w:r>
      <w:r>
        <w:rPr>
          <w:spacing w:val="76"/>
          <w:sz w:val="28"/>
          <w:szCs w:val="28"/>
        </w:rPr>
        <w:t xml:space="preserve">и </w:t>
      </w:r>
      <w:r>
        <w:rPr>
          <w:sz w:val="28"/>
          <w:szCs w:val="28"/>
        </w:rPr>
        <w:t>(или) физкультурно-спортивными организациями Грайворонского муниципального округа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9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семьям участников СВО (в том числе в случае гибели (смерти) участников СВО) права бесплатного посещения детьми занятий </w:t>
        <w:br/>
        <w:t xml:space="preserve">по дополнительным общеобразовательным программам в муниципальных образовательных организациях (кружки, секции и иные подобные занятия), </w:t>
        <w:br/>
        <w:t>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е зачислен ребен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СВО, или к руководителям культурных и физкультурно-спортивных организаций Грайворонского муниципального округа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</w:t>
        <w:br/>
        <w:t>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  <w:br/>
        <w:t>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семьям участников СВО (в том числе в случае гибели (смерти) участников СВО) права бесплатного посещения детьми занятий </w:t>
        <w:br/>
        <w:t xml:space="preserve">по дополнительным общеобразовательным программам в муниципальных образовательных организациях (кружки, секции и иные подобные занятия), </w:t>
        <w:br/>
        <w:t>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(или) культурно-спортивная организация Грайворонского муниципального округа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емьям участников СВО (в том числе в случае гибели (смерти) участников СВО) права бесплатного посещения детьми занятий </w:t>
        <w:br/>
        <w:t xml:space="preserve">по дополнительным общеобразовательным программам в муниципальных образовательных организациях (кружки, секции и иные подобные занятия), </w:t>
        <w:br/>
        <w:t>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предоставлению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</w:t>
        <w:br/>
        <w:t xml:space="preserve">за физкультурно-оздоровительные услуги, оказываемые детям участников </w:t>
        <w:br/>
        <w:t>СВО муниципальными образовательными и (или) физкультурно-спортивными организациями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  <w:br/>
      </w:r>
      <w:r>
        <w:rPr>
          <w:sz w:val="28"/>
          <w:szCs w:val="28"/>
        </w:rPr>
        <w:t>и (или) физкультурно-спортивной организации Грайворонского муниципального округа 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46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семьям участников СВО (в том числе в случае гибели (смерти) участников СВО) права зачисления в первоочередном порядке </w:t>
        <w:br/>
        <w:t>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35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семьям участников </w:t>
        <w:br/>
        <w:t>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емьям участников 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у зачисленным детям спортивной экипировки, оборудования и инвентаря </w:t>
        <w:br/>
        <w:t>для занятий спортом на бесплатной основе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35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</w:t>
        <w:br/>
        <w:t>статьи 1 Федерального закона от 31 мая 1996 года № 61-ФЗ «Об обороне»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емьям участников 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ортивными организациями Грайворонского муниципального округа, осуществляющих спортивную подготовку,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4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семьям участников СВО (в том числе в случае гибели (смерти) участников СВО) права зачисления в первоочередном порядке </w:t>
        <w:br/>
        <w:t>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портивных организаций Грайворонского муниципального округа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семьям участников 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;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  <w:br/>
        <w:t>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4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семьям участников СВО (в том числе в случае гибели (смерти) участников СВО) права зачисления в первоочередном порядке </w:t>
        <w:br/>
        <w:t>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ая организация Грайворонского муниципального округа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в первоочередном порядке </w:t>
        <w:br/>
        <w:t xml:space="preserve">в спортивные группы (секции) детей участников СВО в муниципальные организации, осуществляющие спортивную подготовку, и обеспечивает выдачу зачисленным детям спортивной экипировки, оборудования и инвентаря </w:t>
        <w:br/>
        <w:t>для занятий спортом на бесплатной основе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предоставлению семьям участников 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</w:t>
        <w:br/>
        <w:t>на бесплатной основе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ортивной организации Грайворонского муниципального округа, осуществляющей спортивную подготовку,  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12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tabs>
          <w:tab w:val="clear" w:pos="708"/>
          <w:tab w:val="left" w:pos="27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участникам СВО и членам их семей </w:t>
        <w:br/>
        <w:t>(супруги, дети, родители) (в том числе 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6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участникам СВО и членам </w:t>
        <w:br/>
        <w:t xml:space="preserve">их семей (супруги, дети, родители) (в том числе в случае гибели (смерти) участников СВО) права льготного посещения муниципальных организаций </w:t>
        <w:br/>
        <w:t xml:space="preserve">в сфере культуры, а также развлекательных мероприятий, проводящихся </w:t>
        <w:br/>
        <w:t>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частникам СВО и членам их семей (супруги, дети, родители) (в том числе </w:t>
        <w:br/>
        <w:t>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kinsoku w:val="false"/>
        <w:overflowPunct w:val="false"/>
        <w:autoSpaceDE w:val="false"/>
        <w:spacing w:before="200" w:after="0"/>
        <w:ind w:left="709" w:right="10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6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участникам СВО и членам их семей (супруги, дети, родители) (в том числе </w:t>
        <w:br/>
        <w:t xml:space="preserve">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</w:t>
        <w:br/>
        <w:t>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культуры и (или) физкультурно-спортивными организациями Грайворонского муниципального округа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44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участникам СВО и членам их семей (супруги, дети, родители) (в том числе 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</w:t>
        <w:br/>
        <w:t xml:space="preserve">и спортивных мероприятий учреждений культуры и физкультурно-спортивных организаций, находящихся в ведении муниципального образования, </w:t>
        <w:br/>
        <w:t>к руководителям учреждений культуры и (или) физкультурно-спортивных организаций Грайворонского муниципального округа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участникам СВО и членам их семей (супруги, дети, родители) (в том числе </w:t>
        <w:br/>
        <w:t xml:space="preserve">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</w:t>
        <w:br/>
        <w:t>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;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м 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993" w:leader="none"/>
          <w:tab w:val="left" w:pos="1051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участникам СВО и членам их семей (супруги, дети, родители) (в том числе 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</w:t>
        <w:br/>
        <w:t>и спортивных мероприятий учреждений культуры и физкультурно-спортивных организаций, находящихся в ведении 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 культуры и (или) физкультурно-спортивная организация Грайворонского муниципального округа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частникам СВО и членам их семей (супруги, дети, родители) (в том числе </w:t>
        <w:br/>
        <w:t xml:space="preserve">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</w:t>
        <w:br/>
        <w:t>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предоставлению участникам СВО и членам их семей (супруги, дети, родители) (в том числе </w:t>
        <w:br/>
        <w:t xml:space="preserve">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</w:t>
        <w:br/>
        <w:t>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муниципального образования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и (или) физкультурно-спортивной организации Грайворонского муниципального округа 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28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детям участников специальной военной операции льготных путевок в региональные организации отдыха детей </w:t>
        <w:br/>
        <w:t xml:space="preserve">и их оздоровления, а также в санаторно-курортные организации </w:t>
        <w:br/>
        <w:t xml:space="preserve">(в том числе в случае гибели (смерти) </w:t>
        <w:br/>
        <w:t>участников специальной военной операц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2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детям участников специальной военной операции льготных путевок в региональные организации отдыха детей и их оздоровления, а также в санаторно-курортные организации (в том числе в случае гибели (смерти) участников специальной военной операции)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етям участников специальной военной операции льготных путевок в региональные организации отдыха детей и их оздоровления, а также в санаторно-курортные организации (в том числе в случае гибели (смерти) участников специальной военной операции)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2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</w:t>
        <w:br/>
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детям участников специальной военной операции льготных путевок в региональные </w:t>
        <w:br/>
        <w:t xml:space="preserve">и (или) муниципальные организации отдыха детей и их оздоровления, </w:t>
        <w:br/>
        <w:t>а также в санаторно-курортные организации (в том числе в случае гибели (смерти) участников специальной военной операции), 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организациями отдыха детей и санаторно-курортными организациями (муниципальные организации: оздоровительные лагеря</w:t>
      </w:r>
      <w:r>
        <w:rPr>
          <w:spacing w:val="65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, органи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реждений; региональные организации: детские оздоровительные лагеря и санаторно-курортные организации, расположенные на территории Белгородской области)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ию одного из р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ребенка участника СВО (далее - заявитель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редоставлением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-17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39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ите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детям участников специальной военной операции льготных путевок в региональные и (или) муниципальные организации отдыха детей </w:t>
        <w:br/>
        <w:t xml:space="preserve">и их оздоровления, а также в санаторно-курортные организации (в том числе </w:t>
        <w:br/>
        <w:t xml:space="preserve">в случае гибели (смерти) участников специальной военной операции), </w:t>
        <w:br/>
        <w:t>к руководителям муниципальных образовательных организаций, на базе которых организованы оздоровительные лагер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 и (или) к руководителям детских оздоровительных лагерей и санаторно-курортных организаций, расположенных на территории Белгородской области.</w:t>
      </w:r>
    </w:p>
    <w:p>
      <w:pPr>
        <w:pStyle w:val="Style24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2.</w:t>
        <w:tab/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</w:t>
        <w:br/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Style24"/>
        <w:numPr>
          <w:ilvl w:val="0"/>
          <w:numId w:val="4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детям участников специальной военной операции льготных путевок в региональные </w:t>
        <w:br/>
        <w:t xml:space="preserve">и (или) муниципальные организации отдыха детей и их оздоровления, а также </w:t>
        <w:br/>
        <w:t>в санаторно-курортные организации (в том числе в случае гибели (смерти) участников специальной военной операции);</w:t>
      </w:r>
    </w:p>
    <w:p>
      <w:pPr>
        <w:pStyle w:val="Style24"/>
        <w:numPr>
          <w:ilvl w:val="0"/>
          <w:numId w:val="4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Style24"/>
        <w:numPr>
          <w:ilvl w:val="0"/>
          <w:numId w:val="4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</w:t>
        <w:br/>
        <w:t>С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ыно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дочерен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цов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етентны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24"/>
        <w:numPr>
          <w:ilvl w:val="0"/>
          <w:numId w:val="42"/>
        </w:numPr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 законного представителя (опекунск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</w:t>
        <w:br/>
        <w:t>о назначении опеки или попечительства над ребенком)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5)</w:t>
        <w:tab/>
        <w:t>документ, подтверждающий участие лиц, указанных в п.1.2 раздела 1 Порядка в специальной военной операции, к которым в частности относятся: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(оригинал) контракта о добровольном содействии </w:t>
        <w:br/>
        <w:t>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гибель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5"/>
          <w:sz w:val="28"/>
          <w:szCs w:val="28"/>
        </w:rPr>
        <w:t xml:space="preserve"> </w:t>
        <w:br/>
      </w:r>
      <w:r>
        <w:rPr>
          <w:sz w:val="28"/>
          <w:szCs w:val="28"/>
        </w:rPr>
        <w:t>СВ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гибели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докумен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71"/>
          <w:sz w:val="28"/>
          <w:szCs w:val="28"/>
        </w:rPr>
        <w:t xml:space="preserve"> </w:t>
        <w:br/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уз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9)</w:t>
        <w:tab/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Лиц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авш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е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едений, содержащихся в представляемых им документах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Условия предоставления (отказа в предоставлении) меры поддерж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детям участников специальной военной операции льготных путевок в региональные и (или) муниципальные организации отдыха детей </w:t>
        <w:br/>
        <w:t xml:space="preserve">и их оздоровления, а также в санаторно-курортные организации (в том числе </w:t>
        <w:br/>
        <w:t>в случае гибели (смерти) участников специальной военной операци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бразовательная организация, на базе которой организован оздоровительный лагер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, рассмотрев заявление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2"/>
          <w:sz w:val="28"/>
          <w:szCs w:val="28"/>
        </w:rPr>
        <w:t xml:space="preserve"> 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я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детям участников специальной военной операции льготных путевок в муниципальные организации отдыха детей и их оздоровления </w:t>
        <w:br/>
        <w:t>(в том числе в случае гибели (смерти) участников специальной военной операции)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м порядке и без взимания платы.</w:t>
      </w:r>
    </w:p>
    <w:p>
      <w:pPr>
        <w:pStyle w:val="TextBody"/>
        <w:kinsoku w:val="false"/>
        <w:overflowPunct w:val="false"/>
        <w:spacing w:lineRule="exact" w:line="31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</w:t>
        <w:br/>
        <w:t xml:space="preserve">по предоставлению детям участников специальной военной операции льготных путевок в региональные организации отдыха детей и их оздоровления, а также в санаторно-курортные организации (в том числе в случае гибели (смерти) участников специальной военной операции) соответствующая организация обеспечивает предоставление детям участников специальной военной операции льготных путевок в региональные организации отдыха детей </w:t>
        <w:br/>
        <w:t xml:space="preserve">и их оздоровления, а также в санаторно-курортные организации (в том числе </w:t>
        <w:br/>
        <w:t xml:space="preserve">в случае гибели (смерти) участников специальной военной операции) </w:t>
        <w:br/>
        <w:t>в соответствии с установленным в организации порядком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редоставление детям участников специальной военной операции льготных путевок в муниципальные организации отдыха детей и их оздоровления </w:t>
        <w:br/>
        <w:t>(в том числе в случае гибели (смерти) участников специальной военной операции), оформля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образовательной организации, на базе которой организован оздоровительный лагер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, 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6"/>
          <w:sz w:val="28"/>
          <w:szCs w:val="28"/>
        </w:rPr>
        <w:t xml:space="preserve"> 3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трех) рабочи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, являются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310" w:before="0" w:after="0"/>
        <w:ind w:firstLine="709"/>
        <w:rPr/>
      </w:pPr>
      <w:r>
        <w:rPr>
          <w:sz w:val="28"/>
          <w:szCs w:val="28"/>
        </w:rPr>
        <w:t>1)</w:t>
        <w:tab/>
        <w:t>представление заявителем недостоверных сведений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)</w:t>
        <w:tab/>
        <w:t>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 1.2 раздела 1 Порядка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)</w:t>
        <w:tab/>
        <w:t>отсутств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.2 раздела 1 Порядка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вест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о дня его принятия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титься с заявл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чин, послуживших основанием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для отказа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явитель обязан в течение 5 (пяти) рабочих дней информировать образовательную организацию о возникновении обстоятельств, влекущих прекращение их права на получение меры поддержки, представив заявление </w:t>
        <w:br/>
        <w:t>об этом и подтверждающие документы.</w:t>
      </w:r>
    </w:p>
    <w:p>
      <w:pPr>
        <w:pStyle w:val="Style24"/>
        <w:numPr>
          <w:ilvl w:val="1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на получение меры поддержки образовательной организацией издается приказ об отмене предоставлении меры поддержки в образовательной организации.</w:t>
      </w:r>
    </w:p>
    <w:p>
      <w:pPr>
        <w:pStyle w:val="Style24"/>
        <w:numPr>
          <w:ilvl w:val="1"/>
          <w:numId w:val="34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авления указанной в настоящем Порядке меры поддержки осуществляется соответствующе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3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сохранности транспортных средств участников специальной военной операции на безвозмездной основе на период участия в СВО на охраняемой стоянке за счет средств муниципаль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200" w:after="0"/>
        <w:ind w:left="0" w:right="103" w:firstLine="709"/>
        <w:contextualSpacing w:val="false"/>
        <w:jc w:val="both"/>
        <w:rPr/>
      </w:pP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ок по обеспечению сохранности транспортных средств участников специальной военной операции на безвозмездной основе на период участия в СВО на охраняемой стоянке за счет средств муниципального бюджета (далее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у </w:t>
        <w:br/>
        <w:t>и усло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3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охранности транспортных средств участников специальной военной операции </w:t>
        <w:br/>
        <w:t xml:space="preserve">на безвозмездной основе на период участия в СВО на охраняемой стоянке </w:t>
        <w:br/>
        <w:t>за счет средств муниципального бюджета 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)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1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О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б)</w:t>
        <w:tab/>
        <w:t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 оказании мер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сохранности транспортных средств участников специальной военной операции на безвозмездной основе на период участия в СВО на охраняемой стоянке </w:t>
        <w:br/>
        <w:t>за счет средств муниципального бюджета, принимается управлением социальной защиты населения администрации Грайворонского муниципального округа 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 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и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конным владельцем)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ства, или его представителя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Порядок обращения за предоставлением меры поддержки и </w:t>
      </w:r>
      <w:r>
        <w:rPr>
          <w:b/>
          <w:bCs/>
          <w:sz w:val="28"/>
          <w:szCs w:val="28"/>
        </w:rPr>
        <w:t>условия предоставления (отказа в предоставлении) меры поддержки</w:t>
      </w:r>
    </w:p>
    <w:p>
      <w:pPr>
        <w:pStyle w:val="Style24"/>
        <w:kinsoku w:val="false"/>
        <w:overflowPunct w:val="false"/>
        <w:autoSpaceDE w:val="false"/>
        <w:spacing w:before="0" w:after="0"/>
        <w:ind w:left="43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lineRule="auto" w:line="242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Правом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живающ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йворонского муниципального округа Белгородской обла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2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Сохраннос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арковоч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  <w:br/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го транспорт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22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дении на и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кон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новании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яем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ство)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рковоч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о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участник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 период: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exact" w:line="30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в 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 и (или) выполнения задач по отра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оружен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торж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оружен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вок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м про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;</w:t>
      </w:r>
    </w:p>
    <w:p>
      <w:pPr>
        <w:pStyle w:val="Style24"/>
        <w:tabs>
          <w:tab w:val="clear" w:pos="708"/>
          <w:tab w:val="left" w:pos="1276" w:leader="none"/>
        </w:tabs>
        <w:kinsoku w:val="false"/>
        <w:overflowPunct w:val="false"/>
        <w:autoSpaceDE w:val="false"/>
        <w:spacing w:lineRule="exact" w:line="30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леч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нениям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73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 отра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оруже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тор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ритор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оруж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вок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йон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ерации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lineRule="auto" w:line="240" w:before="5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Уполномоченн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держки являе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правлением социальной защиты населения администрации Грайворонского муниципального округа Белгородской област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Уполномочен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387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бор хозяйствующих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убъектов,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храняемые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оянки транспор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7"/>
          <w:sz w:val="28"/>
          <w:szCs w:val="28"/>
        </w:rPr>
        <w:t xml:space="preserve"> </w:t>
        <w:br/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реля 2013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44-Ф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н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бот, услуг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ужд»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лючение муниципальных контрак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ковоч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 охраняем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оянка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74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хозяйствующи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убъектами, эксплуатирующим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храняем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обран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нктом 2.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 осуществля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ерации (их представителе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531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е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 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62"/>
          <w:sz w:val="28"/>
          <w:szCs w:val="28"/>
        </w:rPr>
        <w:t xml:space="preserve"> </w:t>
        <w:br/>
      </w:r>
      <w:r>
        <w:rPr>
          <w:sz w:val="28"/>
          <w:szCs w:val="28"/>
        </w:rPr>
        <w:t>(и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конным владельцем)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70"/>
          <w:sz w:val="28"/>
          <w:szCs w:val="28"/>
        </w:rPr>
        <w:t xml:space="preserve"> </w:t>
        <w:br/>
      </w:r>
      <w:r>
        <w:rPr>
          <w:sz w:val="28"/>
          <w:szCs w:val="28"/>
        </w:rPr>
        <w:t>или е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(далее - заявление). В заявлении указывается тип, марка, модель, идентификационный номер, год выпуска, государственный регистрационный номер (знак), цвет кузова транспортного средства,</w:t>
      </w:r>
    </w:p>
    <w:p>
      <w:pPr>
        <w:pStyle w:val="TextBody"/>
        <w:kinsoku w:val="false"/>
        <w:overflowPunct w:val="false"/>
        <w:spacing w:before="0" w:after="0"/>
        <w:ind w:firstLine="842"/>
        <w:jc w:val="both"/>
        <w:rPr/>
      </w:pPr>
      <w:r>
        <w:rPr>
          <w:sz w:val="28"/>
          <w:szCs w:val="28"/>
        </w:rPr>
        <w:t>В качест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ступа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80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к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супруг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супруг)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ет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достовер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394" w:leader="none"/>
        </w:tabs>
        <w:kinsoku w:val="false"/>
        <w:overflowPunct w:val="false"/>
        <w:autoSpaceDE w:val="false"/>
        <w:spacing w:before="0" w:after="0"/>
        <w:ind w:left="1580" w:right="-1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4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коп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чность, владельца транспор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редства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exact" w:line="313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документ, подтвержда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ие в 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;</w:t>
      </w:r>
    </w:p>
    <w:p>
      <w:pPr>
        <w:pStyle w:val="Style24"/>
        <w:tabs>
          <w:tab w:val="clear" w:pos="708"/>
          <w:tab w:val="left" w:pos="1134" w:leader="none"/>
          <w:tab w:val="left" w:pos="1312" w:leader="none"/>
        </w:tabs>
        <w:kinsoku w:val="false"/>
        <w:overflowPunct w:val="false"/>
        <w:autoSpaceDE w:val="false"/>
        <w:spacing w:lineRule="auto" w:line="244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коп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пруг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упруга) участника специальной во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коп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жден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д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тей участника специа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ерации)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2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нотариаль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носящего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56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 доверенности)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докумен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жительства, подтверждающ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йворонского муниципального округа Белгородской област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копия свидетельства о регистрации транспор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2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коп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и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АГО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ущен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)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lineRule="exac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а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, в частности относятся: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даваемая федеральными органами исполнительной власти, федеральными государственными органами в соответствии с постановлением Правительства Российской Федерации от 9 октября 2024 года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от 28 марта </w:t>
        <w:br/>
        <w:t>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пись в военном билете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копия контракта о прохождении военной службы гражданином </w:t>
        <w:br/>
        <w:t xml:space="preserve">в Вооруженных Силах Российской Федерации, подтверждающего даты </w:t>
        <w:br/>
        <w:t>или периоды участия гражданина в специальной военной оп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 xml:space="preserve">Заявление рассматривается Уполномоченным органом в течение </w:t>
        <w:br/>
        <w:t>10 (десяти) рабочих дней со дня поступления. По результатам рассмотрения заявления Уполномоченный орган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направляет заявителю уведомление о предоставлении меры поддержки с приложением проекта договора хранения транспортного средства;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направляет заявителю уведомление об отказе в предоставлении меры поддержки с указанием исчерпывающего перечня причин отказа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еры поддержки являются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несоответствия собственника (владельца) транспортного средства требованиям, указанным в пунктах 1.2 и 2.1 настоящего Порядка;</w:t>
      </w:r>
    </w:p>
    <w:p>
      <w:pPr>
        <w:pStyle w:val="Style24"/>
        <w:tabs>
          <w:tab w:val="clear" w:pos="708"/>
          <w:tab w:val="left" w:pos="1134" w:leader="none"/>
          <w:tab w:val="left" w:pos="139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 xml:space="preserve">обращение с заявлением лица, не обладающего правом на подачу </w:t>
      </w:r>
      <w:r>
        <w:rPr>
          <w:w w:val="105"/>
          <w:sz w:val="28"/>
          <w:szCs w:val="28"/>
        </w:rPr>
        <w:t>заявления 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 пункта 2.7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 Порядка;</w:t>
      </w:r>
    </w:p>
    <w:p>
      <w:pPr>
        <w:pStyle w:val="Style24"/>
        <w:tabs>
          <w:tab w:val="clear" w:pos="708"/>
          <w:tab w:val="left" w:pos="1134" w:leader="none"/>
          <w:tab w:val="left" w:pos="1373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w w:val="105"/>
          <w:sz w:val="28"/>
          <w:szCs w:val="28"/>
        </w:rPr>
        <w:t>-</w:t>
        <w:tab/>
        <w:t>непредставление заявителем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ах 2.7 и 2.8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 Порядка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w w:val="105"/>
          <w:sz w:val="28"/>
          <w:szCs w:val="28"/>
        </w:rPr>
        <w:t>Уполномоченны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ан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явле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в специальной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енной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и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х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ей)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яет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зяйствующего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ъекта,</w:t>
      </w:r>
      <w:r>
        <w:rPr>
          <w:spacing w:val="7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сплуатирующего</w:t>
      </w:r>
      <w:r>
        <w:rPr>
          <w:spacing w:val="7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яемые стоянк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ных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х,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ющих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64"/>
          <w:w w:val="150"/>
          <w:sz w:val="28"/>
          <w:szCs w:val="28"/>
        </w:rPr>
        <w:t xml:space="preserve"> </w:t>
        <w:br/>
      </w:r>
      <w:r>
        <w:rPr>
          <w:w w:val="105"/>
          <w:sz w:val="28"/>
          <w:szCs w:val="28"/>
        </w:rPr>
        <w:t>на предоставление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рковоч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яем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янке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ных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w w:val="105"/>
          <w:sz w:val="28"/>
          <w:szCs w:val="28"/>
        </w:rPr>
        <w:t>Участник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ен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и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е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ь)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основан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едомления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держки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ает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говор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ране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а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возмезд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39"/>
          <w:w w:val="105"/>
          <w:sz w:val="28"/>
          <w:szCs w:val="28"/>
        </w:rPr>
        <w:t xml:space="preserve"> </w:t>
        <w:br/>
      </w:r>
      <w:r>
        <w:rPr>
          <w:w w:val="105"/>
          <w:sz w:val="28"/>
          <w:szCs w:val="28"/>
        </w:rPr>
        <w:t>с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зяйствующим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ъектом,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сплуатирующим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яемые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янки</w:t>
      </w:r>
      <w:r>
        <w:rPr>
          <w:spacing w:val="5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ных</w:t>
      </w:r>
      <w:r>
        <w:rPr>
          <w:spacing w:val="6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, следующе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выдачи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участник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6"/>
          <w:sz w:val="28"/>
          <w:szCs w:val="28"/>
        </w:rPr>
        <w:t xml:space="preserve"> </w:t>
        <w:br/>
      </w:r>
      <w:r>
        <w:rPr>
          <w:sz w:val="28"/>
          <w:szCs w:val="28"/>
        </w:rPr>
        <w:t>и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держк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участни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49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хозяйствующ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бъект, эксплуатирующ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храняем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янк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азыв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хранитель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ранителю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5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я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ав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оянк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едомлении</w:t>
      </w:r>
      <w:r>
        <w:rPr>
          <w:spacing w:val="37"/>
          <w:sz w:val="28"/>
          <w:szCs w:val="28"/>
        </w:rPr>
        <w:t xml:space="preserve"> </w:t>
        <w:br/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частнико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  <w:r>
        <w:rPr>
          <w:spacing w:val="5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 выступаю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ороной 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у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ранении,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член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мьи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упругой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пруг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остигши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достоверен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веренности)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нкте 2.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24"/>
        <w:numPr>
          <w:ilvl w:val="1"/>
          <w:numId w:val="5"/>
        </w:numPr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Возвра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озвра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ладельцем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56"/>
          <w:sz w:val="28"/>
          <w:szCs w:val="28"/>
        </w:rPr>
        <w:t xml:space="preserve"> </w:t>
        <w:br/>
      </w:r>
      <w:r>
        <w:rPr>
          <w:sz w:val="28"/>
          <w:szCs w:val="28"/>
        </w:rPr>
        <w:t>и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, заключивше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говор хране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439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Предоставление меры поддержки прекращ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налич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 операции и возврата транспортного средства;</w:t>
      </w:r>
    </w:p>
    <w:p>
      <w:pPr>
        <w:pStyle w:val="Style24"/>
        <w:tabs>
          <w:tab w:val="clear" w:pos="708"/>
          <w:tab w:val="left" w:pos="1134" w:leader="none"/>
          <w:tab w:val="left" w:pos="1173" w:leader="none"/>
        </w:tabs>
        <w:kinsoku w:val="false"/>
        <w:overflowPunct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-</w:t>
        <w:tab/>
        <w:t>заверш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держк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пункте 2.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kinsoku w:val="false"/>
        <w:overflowPunct w:val="false"/>
        <w:spacing w:before="0" w:after="0"/>
        <w:ind w:right="-1" w:firstLine="708"/>
        <w:jc w:val="both"/>
        <w:rPr/>
      </w:pPr>
      <w:r>
        <w:rPr>
          <w:sz w:val="28"/>
          <w:szCs w:val="28"/>
        </w:rPr>
        <w:t>2.18.</w:t>
        <w:tab/>
        <w:t>Хозяйствующи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бъекто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храняе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врата транспорт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autoSpaceDE w:val="false"/>
        <w:jc w:val="both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autoSpaceDE w:val="false"/>
        <w:jc w:val="both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ind w:firstLine="709"/>
        <w:jc w:val="both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1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184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4" w:hanging="280"/>
      </w:pPr>
      <w:rPr>
        <w:sz w:val="28"/>
        <w:spacing w:val="0"/>
        <w:i w:val="false"/>
        <w:b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4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0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" w:hanging="21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648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5:00Z</dcterms:created>
  <dc:creator>Юля</dc:creator>
  <dc:description/>
  <dc:language>en-US</dc:language>
  <cp:lastModifiedBy>Пользователь</cp:lastModifiedBy>
  <cp:lastPrinted>2025-01-28T14:06:00Z</cp:lastPrinted>
  <dcterms:modified xsi:type="dcterms:W3CDTF">2025-01-28T11:47:00Z</dcterms:modified>
  <cp:revision>4</cp:revision>
  <dc:subject/>
  <dc:title>О создании постоянно действующей экспертной комиссии</dc:title>
</cp:coreProperties>
</file>