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3686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622935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 е л г о р о д с к а я   о б л а с т 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йворон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30_ »  ___сентября___ 2019г.</w:t>
              <w:tab/>
              <w:tab/>
              <w:tab/>
              <w:tab/>
              <w:tab/>
              <w:tab/>
              <w:tab/>
              <w:t xml:space="preserve">№ _535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образовании межведомственной комиссии Грайворонского городского округа по обеспечению роста заработной платы, своевременности и полноты перечисления обязательных платежей от фонда оплаты труда,   а так же по мониторингу налоговой нагрузки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трехстороннего соглашения между объединением организаций профсоюзов, объединениями работодателей и администрацией Грайворонского городского округа на 2019 - 2021 годы, ежегодно принимаемых постановлений администрации городского округа по повышению уровня оплаты труда и ликвидации задолженности по ее выплате, обеспечения координации действий  органов местного самоуправления и организаций при решении вопросов, связанных с обеспечением роста заработной платы, ликвидации задолженности по ее выплате, своевременности и полноты перечисления обязательных платежей из фонда оплаты труда                                        </w:t>
      </w:r>
      <w:r>
        <w:rPr>
          <w:b/>
          <w:sz w:val="28"/>
          <w:szCs w:val="28"/>
        </w:rPr>
        <w:t xml:space="preserve">п о с т а н о в л я ю: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Создать межведомственную комиссию Грайворонского городского округа по обеспечению роста заработной платы, ликвидации задолженности           по ее выплате, своевременности и полноты перечисления обязательных платежей из фонда оплаты труда, а так же по мониторингу налоговой нагрузки  и утвердить ее состав (прилагается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 Утвердить Положение о межведомственной комиссии Грайворонского городского округа по обеспечению роста заработной платы, ликвидации задолженности по ее выплате, своевременности и полноты перечисления обязательных платежей из фонда оплаты труда, а так же по мониторингу налоговой нагрузки (прилагается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 Обеспечить рассмотрение на заседаниях комиссий по обеспечению роста заработной платы, своевременности и полноты  перечисления обязательных платежей от фонда оплаты труда, а так же по мониторингу налоговой нагрузки отчетов руководителей всех предприятий и организаций, имеющих низкий уровень заработной платы, задолженность по ее выплате, несвоевременно и не в полном объеме перечисление обязательных платежей от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читать утратившим силу постановление администрации Грайворонского городского округа от 07 февраля 2019 года № 72                               «Об образовании межведомственной комиссии Грайворонского городского округа по обеспечению роста заработной платы, своевременности и полноты перечисления обязательных платежей от фонда оплаты труда, а также по мониторингу налоговой нагруз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первого заместителя главы администрации городского округа – председателя комитета финансов и налоговой политики А.А. Бляш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>
          <w:trHeight w:val="336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firstLine="7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30 » сентября 2019 г. № 5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межведомственной комиссии Грайворонского городского округа                                по обеспечению роста заработной платы, своевременности и полноты перечисления обязательных платежей от фонда оплаты труда, а так же по мониторингу налоговой нагруз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яш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ского округа – председатель комитета финансов и налоговой политики, председатель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ю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Анатольеви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округа по перспективному развитию – начальник управления АПК, заместитель председателя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а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едпринимательства и труда управления экономического развития администрации Грайворонского городского округа, секретарь комисси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Иосиф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енсионного фонда РФ по Грайворонскому району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, старший судебный пристав Грайворонского городского округа  отдела  судебных приставов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ячеслав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райворонского городского округа  по социальной политике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округа – руководитель аппарата главы администрации;</w:t>
            </w:r>
          </w:p>
        </w:tc>
      </w:tr>
      <w:tr>
        <w:trPr>
          <w:trHeight w:val="659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пур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ческого развития администрации Грайворонского городского округ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шкар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едпринимательства и труда управления экономического развития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                                             Ирина  Григо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                  МРИ ФНС России № 5 по Белгородской области                              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пур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директора ОКУ «Грайворонский ЦЗН»                           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ч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райворонского городского округа – секретарь Совета безопасност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а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Юр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оходов комитета финансов и налоговой политики администрации городского округ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едом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Пет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Совета по поддержке и развитию малого предпринимательства при главе администрации городского окру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30 » сентября 2019 г. № 5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жведомственной комиссии Грайворонского городского округа по обеспечению роста заработной платы, своевременности и полноты перечисления обязательных платежей от фонда оплаты труда, а так же по мониторингу налоговой нагруз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ежведомственная комиссия Грайворонского городского округа            по обеспечению роста заработной платы, своевременности и полноты перечисления обязательных платежей от фонда оплаты труда, а так же                      по мониторингу налоговой нагрузки (далее – Комиссия) является постоянно действующим консультационно-совещательным органом, обеспечивающим рассмотрение вопросов роста заработной платы, ликвидации задолженности по ее выплате, своевременности и полноты перечисления обязательных платежей от фонда оплаты труда, а так же выполнения налоговой нагрузки на одного работ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миссия в своей деятельности руководствуется Конституцией РФ, федеральными законами, указами, постановлениями и распоряжениями губернатора и правительства области,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Основными задачами Комисси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ение согласованных действий органов местного самоуправления и организаций при решении вопросов, связанных с обеспечением роста заработной платы, ликвидации задолженности по ее выплате, своевременности и полноты перечисления обязательных платежей от фонда оплаты труд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координация и организация проведения целевых мероприятий                          по принятию мер по обеспечению роста заработной платы, ликвидации задолженности по ее выплате, своевременности и полноты перечисления обязательных платежей от фонда оплаты труда, устранению фактов нарушения трудового законод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определение эффективных методов воздействия на работодателей, имеющих низкий уровень заработной платы, задолженность по ее выплате, несвоевременное и не в полном объеме перечисление обязательных платежей от фонда оплаты труд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действие проведению разъяснительной работы в округе                       по  обеспечению роста заработной платы, ликвидации задолженности по ее выплате, своевременности и полноты перечисления обязательных платежей от фонда оплаты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ординация и мониторинг реализации постановлений администрации Грайворонского городского округа, направленных на обеспечение роста уровня оплаты труда, ликвидации задолженности по ее выплате в организациях производственных видов экономической деятельности и индивидуальных предприним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миссия в целях решения возложенных задач взаимодейству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 МРИ ФНС № 5 по Белгородской области в части выявления организаций реального сектора экономики, имеющих низкий размер налога               на доходы физических лиц в расчете на одного работающе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 прокуратурой Грайворонского района по вопросам осуществления комплексных мер прокурорского надзора по устранению выявленных нарушений в сфере трудовых прав граждан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 Государственной инспекцией труда в Белгородской области                      по реализации комплекса мер по ликвидации задолженности заработной платы организациями должниками, в соответствии с имеющимися полномочиями           о привлечении виновных лиц к установленной законом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миссия для осуществления своей деятельности может запрашивать от предприятий и организаций, независимо от форм собственности, необходимую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Глава администрации городского округа принимает необходимые меры по реализации  предложенных Комиссией мероприятий по обеспечению роста заработной платы, ликвидации задолженности по ее выплате, своевременности и полноты перечисления обязательных платежей от фонда оплаты труда, а так же по мониторингу налогов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седания Комиссии проводятся по мере необходимости. Заседания считаются правомочными, если на них присутствует бол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Заседания комиссии оформляются протоколами, которые подписывает ее председатель или заместител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Valuespan">
    <w:name w:val="value-span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№3_"/>
    <w:basedOn w:val="Style13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Заголовок №31"/>
    <w:basedOn w:val="Normal"/>
    <w:qFormat/>
    <w:pPr>
      <w:shd w:fill="FFFFFF" w:val="clear"/>
      <w:spacing w:lineRule="exact" w:line="328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3:00Z</dcterms:created>
  <dc:creator>Vanina_MN</dc:creator>
  <dc:description/>
  <cp:keywords/>
  <dc:language>en-US</dc:language>
  <cp:lastModifiedBy>Пользователь Windows</cp:lastModifiedBy>
  <cp:lastPrinted>2019-09-26T09:52:00Z</cp:lastPrinted>
  <dcterms:modified xsi:type="dcterms:W3CDTF">2019-10-10T12:04:00Z</dcterms:modified>
  <cp:revision>4</cp:revision>
  <dc:subject/>
  <dc:title>Об установлении временной опеки над недееспособной Дагаевой О</dc:title>
</cp:coreProperties>
</file>