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95"/>
      </w:tblGrid>
      <w:tr>
        <w:trPr>
          <w:trHeight w:val="3622" w:hRule="atLeast"/>
        </w:trPr>
        <w:tc>
          <w:tcPr>
            <w:tcW w:w="100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03_ »  _____июня_____ 2019 г.</w:t>
              <w:tab/>
              <w:tab/>
              <w:tab/>
              <w:tab/>
              <w:tab/>
              <w:tab/>
              <w:t xml:space="preserve">№ _307_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color w:val="000000"/>
                <w:sz w:val="26"/>
                <w:szCs w:val="26"/>
              </w:rPr>
              <w:t xml:space="preserve">б утверждении административного регламента предоставления муниципальной услуги </w:t>
            </w:r>
            <w:r>
              <w:rPr>
                <w:b/>
                <w:sz w:val="26"/>
                <w:szCs w:val="26"/>
              </w:rPr>
              <w:t>«Оформление разрешения на вселение в муниципальные жилые помещения специализированного жилищного фонда на территории Грайворонского городского округа»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Федеральными законами от 27 июля 2010 года №210-ФЗ                «Об организации предоставления государственных и муниципальных услуг»,                   от 6 октября 2003 года №131-ФЗ «Об общих принципах организации местного самоуправления в Российской Федерации», в связи с преобразованием Грайворонского района в Грайворонский городской округ</w:t>
      </w:r>
      <w:r>
        <w:rPr>
          <w:b/>
          <w:bCs/>
          <w:sz w:val="26"/>
          <w:szCs w:val="26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Оформление разрешения на вселение в муниципальные жилые помещения специализированного жилищного фонда на территории Грайворонского городского округа» (прилагается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2. Обеспечить исполнение утвержденного административного регламента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Родной край» и сетевом издании «Родной край 31» (</w:t>
      </w:r>
      <w:r>
        <w:rPr>
          <w:sz w:val="26"/>
          <w:szCs w:val="26"/>
          <w:lang w:val="en-US"/>
        </w:rPr>
        <w:t>rodkray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/>
        </w:rPr>
        <w:t>graivoro</w:t>
      </w:r>
      <w:r>
        <w:rPr>
          <w:sz w:val="26"/>
          <w:szCs w:val="26"/>
        </w:rPr>
        <w:t>№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Считать утратившим силу постановление администрации Грайворонского района от 15 мая 2014 года №290 «О</w:t>
      </w:r>
      <w:r>
        <w:rPr>
          <w:color w:val="000000"/>
          <w:sz w:val="26"/>
          <w:szCs w:val="26"/>
        </w:rPr>
        <w:t>б утверждении административного регламента предоставления муниципальной услуги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Оформление разрешения на вселение                   в муниципальные жилые помещения специализированного жилищного фон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ского округа – начальника управления по строительству, транспорту, ЖКХ и ТЭК Р.Г. Тверду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Г.И. Бондаре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_03_» __июня___ 2019 г. №307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jc w:val="center"/>
        <w:rPr/>
      </w:pPr>
      <w:r>
        <w:rPr>
          <w:b/>
          <w:sz w:val="26"/>
          <w:szCs w:val="26"/>
        </w:rPr>
        <w:t xml:space="preserve">«Оформление разрешения на вселение в муниципальные жилые помещения специализированного жилищного фонда на территории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йворонского городского округа»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Оформление разрешения на вселение в муниципальные жилые помещения специализированного жилищного фонда на территории Грайворонского городского округа» (далее -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              а также принимаемых ими решений при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2. Заявителями, в отношении которых предоставляется муниципальная услуга, являются граждане, не имеющие жилой площади на территории Грайворонского городского округа (далее – заявитель)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 предоставлении муниципальной услуги осуществляется взаимодействие с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ми и муниципальными предприятиями Белгород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- Грайворонским филиалом ГУП «Белоблтехинвентаризация»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- Филиалом ФГБУ «ФКП Росреестра» по Белгородской области межрайонный отдел №1 (рабочая площадка г. Грайворон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Местонахождение и контактные телефоны указаны в </w:t>
      </w:r>
      <w:hyperlink r:id="rId3">
        <w:r>
          <w:rPr>
            <w:rStyle w:val="InternetLink"/>
            <w:sz w:val="26"/>
            <w:szCs w:val="26"/>
          </w:rPr>
          <w:t>приложении № 4</w:t>
        </w:r>
      </w:hyperlink>
      <w:r>
        <w:rPr>
          <w:sz w:val="26"/>
          <w:szCs w:val="26"/>
        </w:rPr>
        <w:t xml:space="preserve">                       к административному регламенту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авовыми основаниями для предоставления муниципальной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Жилищный </w:t>
      </w:r>
      <w:hyperlink r:id="rId4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 (Собрание законодательства РФ, 03.01.2005г., № 1, ст. 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9.12.2004г. № 189-ФЗ                    «О введении в действие Жилищного кодекса Российской Федерации» («Собрание законодательства РФ», 03.01.2005г., №1 (часть 1), ст. 15, «Российская газета», №1, 12.01.2005г., «Парламентская газета», №7-8, 15.01.2005г.)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6.10.2003г. №131-ФЗ «Об общих принципах организации местного самоуправления в Российской Федерации» («Собрание законодательства РФ», 06.10.2003г., №40, ст. 3822, «Парламентская газета», №186, 08.10.2003г., «Российская газета», № 202, 08.10.2003г.)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7.07.2010г. № 210-ФЗ                «Об организации предоставления государственных и муниципальных услуг» («Российская газета», №168, 30.07.2010г., «Собрание законодательства РФ», 02.08.2010г., №31, ст. 4179)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6.01.2006г.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«Собрание законодательства РФ», 06.02.2006г., №6, ст. 697, «Российская газета», №34, 17.02.2006г.)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Белгородской области от 30.08.2010г. №279-пп «О порядке предоставления служебных жилых помещений специализированного жилищного фонда Белгородской области» («Белгородские известия», 19.10.2010г.,           № 154)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Грайворонского городского округа («Родной край», №94, 24.11.2018г.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1.5. </w:t>
      </w:r>
      <w:r>
        <w:rPr>
          <w:rStyle w:val="FontStyle47"/>
          <w:sz w:val="26"/>
          <w:szCs w:val="26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                  на получение государственных и муниципальных услуг.</w:t>
      </w:r>
    </w:p>
    <w:p>
      <w:pPr>
        <w:pStyle w:val="ConsPlusNormal"/>
        <w:widowControl/>
        <w:ind w:firstLine="709"/>
        <w:jc w:val="both"/>
        <w:rPr>
          <w:rStyle w:val="FontStyle47"/>
          <w:sz w:val="26"/>
          <w:szCs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: «Оформление разрешения                      на вселение в муниципальные жилые помещения специализированного жилищного фонда на территории Грайворонского городского округа» (далее - муниципальная услуга)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предоставляет Управление по строительству, транспорту, ЖКХ и ТЭК администрации Грайворонского городского округа (далее - Управление)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заявителю разрешения о предоставлении специализированного жилого помещения в муниципальном жилищном фонде либо отказ в выдаче разрешения на вселение в специализированное жилое помещение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 - в течение пятнадцати рабочих дней со дня предоставления необходимых документов для принятия решения о предоставлении специализированных жилых помещений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жилого помещения в специализированном жилищном фонде (приложение 2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7"/>
          <w:sz w:val="26"/>
          <w:szCs w:val="26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/муниципальных услуг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                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7"/>
          <w:sz w:val="26"/>
          <w:szCs w:val="26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- справка с места жительства или выписка из домовой книг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 пользования заявителем и членами его семьи жилым помещением (договор поднайма, социального найма и т.д.)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- справка из Грайворонский филиал ГУП «Белоблтехинвентаризация»                    и справка из филиала ФГБУ «ФКП Росреестра» по Белгородской области межрайонный отдел №1 (рабочая площадка г. Грайворон) о наличии или отсутствии жилого помещения в собственности заявителя и членов его семьи за последние пять лет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в соответствии с действующим законодательством копии трудового договора и трудовой книжк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одатайство руководителя органа местного самоуправления Грайворонского городского округа, муниципального (государственного) унитарного предприятия, муниципального (государственного) учреждения, работником которого является заявитель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Требования, предъявляемые к документам.</w:t>
      </w:r>
    </w:p>
    <w:p>
      <w:pPr>
        <w:pStyle w:val="ConsPlusNormal"/>
        <w:widowControl/>
        <w:ind w:firstLine="709"/>
        <w:jc w:val="both"/>
        <w:rPr>
          <w:rStyle w:val="FontStyle47"/>
          <w:sz w:val="26"/>
          <w:szCs w:val="26"/>
        </w:rPr>
      </w:pPr>
      <w:r>
        <w:rPr>
          <w:sz w:val="26"/>
          <w:szCs w:val="26"/>
        </w:rPr>
        <w:t>2.6.1. Заявление о предоставлении жилого помещения специализированного жилищного фонда подается заявителем лично (приложение №2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7"/>
          <w:rFonts w:eastAsia="Microsoft Sans Serif"/>
          <w:sz w:val="26"/>
          <w:szCs w:val="26"/>
        </w:rPr>
        <w:t xml:space="preserve"> </w:t>
      </w:r>
      <w:r>
        <w:rPr>
          <w:rStyle w:val="FontStyle47"/>
          <w:sz w:val="26"/>
          <w:szCs w:val="26"/>
        </w:rPr>
        <w:t>- подписанное заявителем заявление заполняется от руки или машинописным способом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7"/>
          <w:rFonts w:eastAsia="Microsoft Sans Serif"/>
          <w:sz w:val="26"/>
          <w:szCs w:val="26"/>
        </w:rPr>
        <w:t xml:space="preserve"> </w:t>
      </w:r>
      <w:r>
        <w:rPr>
          <w:rStyle w:val="FontStyle47"/>
          <w:sz w:val="26"/>
          <w:szCs w:val="26"/>
        </w:rPr>
        <w:t>- электронные документы, подписанные электронной подписью (в том числе      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оставленным на бумажном носителе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7"/>
          <w:sz w:val="26"/>
          <w:szCs w:val="26"/>
        </w:rPr>
        <w:t xml:space="preserve">Документы, необходимые для предоставления муниципальной услуги, обязанность по пред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ставлению которых возложена на заявителя, в форме электронных документов заявителем осуществляется подача документов посредством информационно-телекоммуникационной сети «Интернет» с использованием универсальной электронной карты, а также электронных приложений универсальной электронной карты. 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6.2. В случае невозможности личной явки при подаче и получении документов интересы заявителя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 (далее - представитель)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заявителем документов, которые по форме и (или) содержанию не соответствуют требованиям действующего законодательства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сех необходимых для принятия решения о предоставлении жилого помещения специализированного муниципального жилищного фонда документов, предусмотр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будет отказано в предоставлении муниципальной услуги, если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наружены недостоверные сведения в предоставленных документах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споряжении администрации Грайворонского городского округа нет свободных специализированных жилых помещений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0. Максимальный срок ожидания в очереди при подаче запроса                         о предоставлении муниципальной услуги, как и при получении результата предоставления муниципальной услуги, не должен превышать 15 минут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муниципальной услуги в течение одного дн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Порядок информирования заявителей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1. Информацию о месте нахождения, графике работы Управления, а также о порядке предоставления муниципальной услуги можно получить, используя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письменное консультирование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2. Сведения об Управлении, предоставляющем муниципальную услугу: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98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 строительству, транспорту, ЖКХ и ТЭК администрации Грайворонского городского округа, отдел ЖКХ почтовый адрес: 309370, Белгородская обл., г. Грайворон, ул. Комсомольская,21, тел. 8(47261) 4-53-13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bazarevic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>Адрес официального сайта органов местного самоуправления Грайворонского городского округа в сети Интернет: www.graivoro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ru (далее - Интернет-сайт)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Управления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: с 8.00 до 17.00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ник: с 8.00 до 17.00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а: с 8.00 до 17.00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верг: с 8.00 до 17.00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с7.00 до 17.00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 на обед: с 12.00 до 13.00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граждан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: с 8.00 до 17.00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ник: с 8.00 до 17.00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а: с 8.00 до 17.00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верг: с 8.00 до 17.00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с 8.00 до 17.00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 на обед: с 12.00 до 13.00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 в Управление в приемные часы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3. Для получения информации о процедуре предоставления муниципальной услуги заявители используют следующие формы консультирования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лично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на Интернет-сайте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почте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телефону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электронной почте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письменное консуль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ind w:firstLine="709"/>
        <w:jc w:val="both"/>
        <w:rPr/>
      </w:pPr>
      <w:r>
        <w:rPr>
          <w:sz w:val="26"/>
          <w:szCs w:val="26"/>
        </w:rPr>
        <w:t>Заявители - физические лица имеют право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                                      за получением государственных и муниципальных услуг, утвержденных постановлением Правительства Российской Федерации от 25.06.2012г. №634               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Прием получателей муниципальной услуги ведется в порядке живой очереди               в дни и часы приема в соответствии с графиком работы Управления. Индивидуальное устное консультирование каждого заявителя ведется уполномоченным лицом Управления (далее - уполномоченное лицо)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запросу на Интернет-сайте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информирование заявителя осуществляется при получении от него письменного обращения о предоставл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готовится в течение 30 дней со дня регистрации письменного обращен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уполномоченное лицо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разговора не должно превышать 10 минут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по электронной почте ответ на обращение направляется на электронный адрес заинтересованного лица в течение 30 дней с момента поступления обращен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поступления обращения является дата регистрации входящего сообщ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Публичное письменное консультирование осуществляется путем размещения информационных материалов на стендах в помещении Управления, публикации информационных материалов в официальном печатном издании Грайворонского городского округа - газете «Родной край», на сайте органов местного самоуправления Грайворонского городского округа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На информационном стенде в помещении Управления, на официальном сайте органов местного самоуправления Грайворонского городского округа и в официальном печатном издании Грайворонского городского округа - газете «Родной край» размещаются следующие информационные материалы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настоящего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Управлении, предоставляющем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 Грайворонского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- перечень документов, представляемых заявителями муниципальной услуги,                и требования, предъявляемые к этим документам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ы документов для заполнения, образцы заполнения документов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нформирования о ходе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консультаций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1. Места предоставления муниципальной услуги должны отвечать следующим требованиям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, где располагается Управление администрации Грайворонского городского округа, должен быть оборудован информационной табличкой (вывеской), содержащей следующую информацию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нахождение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2. Места информирования, предназначенные для ознакомления заявителей муниципальной услуги с информационными материалами, оборудуются информационными стендам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размещаются следующие информационные материалы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- текст административного регламента с приложениями (полная версия                    на Интернет-сайте и извлечения на информационных стендах)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Управлении, предоставляющем муниципальную услугу (месторасположение, график работы, график приема заявителей, номер телефона, факса), адреса Интернет-сайта и электронной почты администрации Грайворонского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- перечень документов, представляемых заявителями муниципальной услуги,        и требования, предъявляемые к этим документам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ы документов для заполнения, образцы заполнения документов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нформирования о ходе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консультаций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3. Для ожидания приема заинтересованным лицам должны отводиться места, оборудованные стульями, столами для возможности оформления документов. На столах должны находиться писчая бумага, бланки заявлений и канцелярские принадлежности (шариковые ручки) в количестве, достаточном для оформления документов заявителе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3.4. Рабочие места уполномоченных лиц, предоставляющих муниципальную услугу, оборудуются компьютерами и оргтехникой, позволяющими своевременно           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Показатели доступности и качества муниципальных услуг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жалоб со стороны получателей муниципальной услуг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получателей доступностью и качеством муниципальной услуг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униципальной услуги на безвозмездной основе для получате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- прием и регистрацию заявления о предоставлении жилого помещения                     в специализированном жилищном фонде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и приложенных документов комиссией по жилищным вопросам при администрации Грайворонского городского округа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разрешения на вселение в специализированное жилое помещение либо отказ в оформлении разрешения на вселение в специализированное жилое помещение.</w:t>
      </w:r>
    </w:p>
    <w:p>
      <w:pPr>
        <w:pStyle w:val="ConsPlusNormal"/>
        <w:widowControl/>
        <w:ind w:firstLine="709"/>
        <w:jc w:val="both"/>
        <w:rPr/>
      </w:pPr>
      <w:hyperlink r:id="rId12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 xml:space="preserve"> предоставления муниципальной услуги указана в приложении №1   к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2. Прием и регистрация заявления о предоставлении жилого помещения         в специализированном жилищном фонде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2.1. Юридическим фактом, основанием для начала административной процедуры является представление заявителем письменного заявления                                с приложенными документами в администрацию Грайворонского городского округ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Специалист, ответственный за прием входящей корреспонденции, осуществляет прием и регистрацию заявлен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заявления в журнале входящей корреспонденции является началом исчисления срок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После регистрации специалист, ответственный за прием входящей корреспонденции, передает зарегистрированное заявление с приложенными документами на рассмотрение главе администрации Грайворонского городского округа (далее - глава администрации)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ное главой администрации заявление с резолюцией передается на исполнение начальнику Управления, обеспечивающего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Начальник Управления определяет уполномоченное лицо, ответственное за предоставление муниципальной услуги, и передает ему на исполнение заявление с приложенными документам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Уполномоченное лицо, ответственное за предоставление муниципальной услуги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личность заявителя, полномочия представителя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проверяет наличие всех необходимых документов (исходя из перечня документов, указанного в </w:t>
      </w:r>
      <w:hyperlink r:id="rId13">
        <w:r>
          <w:rPr>
            <w:rStyle w:val="InternetLink"/>
            <w:sz w:val="26"/>
            <w:szCs w:val="26"/>
          </w:rPr>
          <w:t>пункте 2.5</w:t>
        </w:r>
      </w:hyperlink>
      <w:r>
        <w:rPr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ответствие представленных документов установленным действующим законодательством требованиям к их форме и содержанию, удостоверяясь, что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 и отчества заявителей, адреса их регистрации написаны полностью, в соответствии с документом, удостоверяющим личность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исполнены не карандашом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оформления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2.6. Результатом административной процедуры является передача зарегистрированного заявления уполномоченному лицу, ответственному                       за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2.7. Максимальный срок выполнения административной процедуры -                        в течение одного дня с момента поступления заявления в Управление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 Способ фиксации - зарегистрированное заявление в журнале регистрации входящей документаци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9. Контроль за выполнением административной процедуры осуществляет начальник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3. Рассмотрение заявления и приложенных документов комиссией                       по жилищным вопросам при администрации Грайворонского городского округ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Юридическим фактом, основанием для начала административной процедуры является передача заявления и приложенных к нему документов уполномоченным лицом на заседание комиссии по жилищным вопросам при администрации Грайворонского городского округа (далее - Комиссия)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Комиссия принимает решение открытым голосованием. Решение считается принятым, если за него проголосовало более половины членов Комисси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Решение Комиссии оформляется протоколом, который подписывается председателем, а в его отсутствие - заместителем председателя и секретаре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3.4. Протокол Комиссии ведется секретарем Комиссии, который наравне               с председателем несет ответственность за достоверность его содержания. Датой составления протокола является дата заседания комиссии. Протокол оформляется            в десятидневный срок с даты заседания Комисси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По результатам рассмотрения заявления и приложенных к нему документов Комиссия принимает решение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зрешении на вселение в жилое помещение специализированного жилищного фонда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о вселении в жилое помещение специализированного жилищного фонд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3.6. Результатом административной процедуры является решение Комиссии   о разрешении на вселение в жилое помещение специализированного жилищного фонда либо об отказе во вселени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7. Максимальный срок выполнения административной процедуры - 10 дней с момента заседа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3.8. Способ фиксации - протокол Комиссии, подписанный председателем,            а в его отсутствие - заместителем председателя и секретарем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9. Контроль за выполнением административной процедуры осуществляет председатель Комисси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формление разрешения на вселение в жилое помещение специализированного жилищного фонда либо отказ во вселении в жилое помещение специализированного жилищного фонд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Юридическим фактом, основанием для начала административной процедуры является решение Комиссии о разрешении на вселение в жилое помещение специализированного жилищного фонда либо отказ во вселении в жилое помещение специализированного жилищного фонд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При отсутствии оснований для отказа в предоставлении муниципальной услуги уполномоченное лицо, ответственное за предоставление муниципальной услуги, на основании протокола заседания Комиссии готовит проект постановления администрации Грайворонского городского округа о предоставлении жилого помещения в специализированном жилищном фонде Грайворонского городского округ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Постановление администрации Грайворонского городского округа является основанием для заключения договора найма специализированного жилого помещен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Специалист, ответственный за предоставление муниципальной услуги, информирует заявителя о готовности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4.5. В случае выявления оснований для отказа в предоставлении муниципальной услуги, специалист направляет заявителю уведомление об отказе              в разрешении во вселении в жилое помещение специализированного жилищного фонд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4.6. Результатом административной процедуры является заключение договора найма специализированного жилого помещения либо уведомление об отказе                    во вселении в жилое помещение специализированного жилищного фонд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7. Максимальный срок выполнения административной процедуры - 10 дней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3.4.8. Способ фиксации - </w:t>
      </w:r>
      <w:hyperlink r:id="rId14">
        <w:r>
          <w:rPr>
            <w:rStyle w:val="InternetLink"/>
            <w:sz w:val="26"/>
            <w:szCs w:val="26"/>
          </w:rPr>
          <w:t>договор</w:t>
        </w:r>
      </w:hyperlink>
      <w:r>
        <w:rPr>
          <w:sz w:val="26"/>
          <w:szCs w:val="26"/>
        </w:rPr>
        <w:t xml:space="preserve"> найма специализированного жилого помещения (приложение № 3 к административному регламенту)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9. Контроль за выполнением административной процедуры осуществляет начальник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3.5. </w:t>
      </w:r>
      <w:r>
        <w:rPr>
          <w:bCs/>
          <w:sz w:val="26"/>
          <w:szCs w:val="26"/>
        </w:rPr>
        <w:t>Иные требования</w:t>
      </w:r>
      <w:r>
        <w:rPr>
          <w:sz w:val="26"/>
          <w:szCs w:val="26"/>
        </w:rPr>
        <w:t xml:space="preserve">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</w:t>
      </w:r>
      <w:r>
        <w:rPr>
          <w:rStyle w:val="FontStyle47"/>
          <w:sz w:val="26"/>
          <w:szCs w:val="26"/>
        </w:rPr>
        <w:t>электронном формате:</w:t>
      </w:r>
    </w:p>
    <w:p>
      <w:pPr>
        <w:pStyle w:val="Normal"/>
        <w:ind w:firstLine="709"/>
        <w:jc w:val="both"/>
        <w:rPr/>
      </w:pPr>
      <w:r>
        <w:rPr>
          <w:rStyle w:val="FontStyle47"/>
          <w:sz w:val="26"/>
          <w:szCs w:val="26"/>
        </w:rPr>
        <w:t xml:space="preserve"> </w:t>
      </w:r>
      <w:r>
        <w:rPr>
          <w:rStyle w:val="FontStyle47"/>
          <w:sz w:val="26"/>
          <w:szCs w:val="26"/>
        </w:rPr>
        <w:t>- Заявитель вправе обратиться за предоставлением государственной муниципальной услуги с использованием универсальной электронной карты                    в порядке и в сроки, установленные законодательством.</w:t>
      </w:r>
    </w:p>
    <w:p>
      <w:pPr>
        <w:pStyle w:val="Normal"/>
        <w:spacing w:before="20" w:after="20"/>
        <w:ind w:right="20" w:firstLine="709"/>
        <w:jc w:val="both"/>
        <w:rPr/>
      </w:pPr>
      <w:r>
        <w:rPr>
          <w:sz w:val="26"/>
          <w:szCs w:val="26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20" w:after="20"/>
        <w:ind w:right="20" w:firstLine="709"/>
        <w:jc w:val="both"/>
        <w:rPr/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предоставление в установленном порядке информации заявителям                       и обеспечение доступа заявителей к сведениям о муниципальной услуге;</w:t>
      </w:r>
    </w:p>
    <w:p>
      <w:pPr>
        <w:pStyle w:val="Normal"/>
        <w:spacing w:before="20" w:after="2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                     с использованием Единого портала государственных и муниципальных услуг –</w:t>
      </w:r>
      <w:r>
        <w:rPr>
          <w:rStyle w:val="InternetLink"/>
          <w:sz w:val="26"/>
          <w:szCs w:val="26"/>
        </w:rPr>
        <w:t xml:space="preserve">–          МФЦ  – </w:t>
      </w:r>
      <w:hyperlink r:id="rId15">
        <w:r>
          <w:rPr>
            <w:rStyle w:val="InternetLink"/>
            <w:sz w:val="26"/>
            <w:szCs w:val="26"/>
          </w:rPr>
          <w:t>www.mfc31.ru</w:t>
        </w:r>
      </w:hyperlink>
    </w:p>
    <w:p>
      <w:pPr>
        <w:pStyle w:val="Normal"/>
        <w:spacing w:before="20" w:after="2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получение заявителем сведений о ходе выполнения запроса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</w:t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исполнителями муниципальной услуги решений осуществляется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ым заместителем главы администрации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м Управления по строительству, транспорту, ЖКХ и ТЭК администрации Грайворонского городского округ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утем проведения проверок соблюдения и исполнения уполномоченным лицом Управления положений административного регламент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ериодичность осуществления текущего контроля устанавливается начальником Управлен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надлежащим исполнением обязанностей по предоставлению муниципальной услуги, предусмотренной административным регламентом, проводится не реже 2-х раз в год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а также контроль за действиями (бездействием) работников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                 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роверки полноты и качества предоставления муниципальной услуги осуществляются на основании распоряжений администрации Грайворонского городского округ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Для проведения проверки полноты и качества предоставления муниципальной услуги формируется комисс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миссии осуществляется в соответствии с планом проведения проверк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подписывается председателем комиссии и начальником Управлен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Грайворонского городского округ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услугу, а также должностных лиц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явители (представители) имеют право на обжалование решений, принятых в ходе предоставления муниципальной услуги, действий или бездействия специалистов Управления, участвующих в предоставлении муниципальной услуги,              в вышестоящие органы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ращения граждан, содержащие обжалование решений, действий (бездействия) конкретных специалистов, не могут направляться этим специалистам для рассмотрения и (или) от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и (представители) имеют право обратиться с обращением лично или направить письменное обращение в администрацию Грайворо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исьменное обращение заявителя (представителя)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ю, имя, отчество гражданина, которым подается обращение, адрес его местож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органа, должность, фамилию, имя и отчество специалиста или должностного лиц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ущность обжалуемого решения, действия (бездейств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 обращении могут быть указа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чины несогласия с обжалуемым решением (бездейств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стоятельства, на основании которых заявитель (представитель) считает,                 что нарушены его права, свободы и законные интересы, созданы препятствия                         к их реализации либо незаконно возложена какая-либо обязанность, требования             (об отмене решения, о признании незаконным действия (бездействия)), а также иные сведения, которые гражданин считает необходимым сообщ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Обращение подписывается подавшим ее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8. По результатам рассмотрения обращения специалист принимает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             в удовлетворении обра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Обращение заявителей (представителей) не рассматривается по существу поставленных в нем вопросов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отсутствия сведений об обжалуемом решении, действии, бездействии            (в чем выразилось, кем принято), о лице, обратившемся с обращением (фамилия, имя, отчество, адрес местожительства физического лиц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если предметом обращения является решение, принятое в судебном поряд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если текст письменного обращения не поддается прочтению, о чем сообщается заявителю (представителю)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если в письменном обращении заявителя (представителя) содержится вопрос, на который заявителю (представителю) многократно давались письменные ответы          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если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. Заявителю (представителю), направившему обращение, указывается на недопустимость злоупотребления пра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Ответ с указанием причин отказа в рассмотрении обращения направляется заявителю (представителю) не позднее чем в течение 15 дней с момента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поступления дубликатных обращений гражданину или организации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При обращении заявителя (представителя) в письменной форме срок рассмотрения обращения не должен превышать 15 дней с момента регистрации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3. В случае если по обращению требуется провести проверку, срок рассмотрения обращения может быть продлен, но не более чем на 15 дней                       по решению должностного лица администрации Грайворонского городского округа. О продлении срока рассмотрения обращения заявитель (представитель) уведомляется письменно с указанием причин прод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4. Если в результате рассмотрения жалоба признана обоснованной,                      то принимается решение о проведении действий по предоставлению сведений и (или) применении административных мер ответственности к специалисту, ответственному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обращение гражданина ил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5. По результатам рассмотрения обращения специалист Управления принимает решение об удовлетворении требований заявителя (представителя)                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. Письменный ответ, содержащий результаты рассмотрения обращения, направляется заявителю (представител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7. 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8. Заявитель (представитель) вправе обжаловать решения, принятые в ходе предоставления муниципальной услуги, действия или бездействия должностных лиц органов, участвующих в предоставлении муниципальной услуги,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9. В случае обжалования отказа органа, предоставляющего муниципальную услугу, должностного лица органа, предоставляющего муниципальную услугу,                в приеме документов у заявителя либо в исправлении допущенных опечаток                   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0. В случае обжалования отказа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1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widowControl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ind w:firstLine="4140"/>
        <w:jc w:val="center"/>
        <w:rPr/>
      </w:pPr>
      <w:r>
        <w:rPr>
          <w:sz w:val="26"/>
          <w:szCs w:val="26"/>
        </w:rPr>
        <w:t>«Оформление разрешения на вселение в</w:t>
      </w:r>
    </w:p>
    <w:p>
      <w:pPr>
        <w:pStyle w:val="ConsPlusNormal"/>
        <w:widowControl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е жилые помещения</w:t>
      </w:r>
    </w:p>
    <w:p>
      <w:pPr>
        <w:pStyle w:val="ConsPlusNormal"/>
        <w:widowControl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ированного жилищного фонда на</w:t>
      </w:r>
    </w:p>
    <w:p>
      <w:pPr>
        <w:pStyle w:val="ConsPlusNormal"/>
        <w:widowControl/>
        <w:ind w:firstLine="414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Грайворонского городского округа»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Блок-схема № 1</w:t>
      </w:r>
    </w:p>
    <w:p>
      <w:pPr>
        <w:pStyle w:val="ConsPlusNormal"/>
        <w:widowControl/>
        <w:jc w:val="center"/>
        <w:rPr/>
      </w:pPr>
      <w:r>
        <w:rPr>
          <w:sz w:val="26"/>
          <w:szCs w:val="26"/>
        </w:rPr>
        <w:t>административной процедуры «Оформление разрешения на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селение в муниципальные жилые помещения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жилищного фонда 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райворонского городского округа»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заявителем письменного заявления с приложенными документами в администрацию Грайворонского городского округ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5620</wp:posOffset>
                </wp:positionH>
                <wp:positionV relativeFrom="paragraph">
                  <wp:posOffset>635</wp:posOffset>
                </wp:positionV>
                <wp:extent cx="0" cy="213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0.05pt" to="240.6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тственный за прием входящей корреспонденции, осуществляет прием и регистрацию заявления с приложенными документам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1270</wp:posOffset>
                </wp:positionV>
                <wp:extent cx="0" cy="2222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1pt" to="241.2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8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тственный за прием входящей корреспонденции, передает зарегистрированное заявление с приложенными документами на рассмотрение главе администрации Грайворонского городского округ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3810</wp:posOffset>
                </wp:positionV>
                <wp:extent cx="7620" cy="201930"/>
                <wp:effectExtent l="3365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3pt" to="240.5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я главой администрации, наложение резолюции, передача заявления на исполнение начальнику Управления, обеспечивающего предоставление муниципальной услуг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7620" cy="224155"/>
                <wp:effectExtent l="33655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05pt" to="240.5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, обеспечивающего предоставление муниципальной услуги, определяет уполномоченное лицо, ответственное за предоставление муниципальной услуги по поступившему заявлению, и передает ему на исполнение заявление с приложенными документам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5620</wp:posOffset>
                </wp:positionH>
                <wp:positionV relativeFrom="paragraph">
                  <wp:posOffset>17780</wp:posOffset>
                </wp:positionV>
                <wp:extent cx="15240" cy="195580"/>
                <wp:effectExtent l="29210" t="635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4pt" to="241.7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е лицо, ответственное за предоставление муниципальной услуги, устанавливает личность заявителя, полномочия представите заявител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-1270</wp:posOffset>
                </wp:positionV>
                <wp:extent cx="7620" cy="224155"/>
                <wp:effectExtent l="3365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0.1pt" to="246.5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е лицо, ответственное за предоставление муниципальной услуги, проверяет наличие всех необходимых докум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0550</wp:posOffset>
                </wp:positionH>
                <wp:positionV relativeFrom="paragraph">
                  <wp:posOffset>7620</wp:posOffset>
                </wp:positionV>
                <wp:extent cx="635" cy="1905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0.6pt" to="246.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е лицо, ответственное за предоставление муниципальной услуги, проверяет соответствие представленных документов установленным      действующим законодательством требованиям к их форме и содержанию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3565</wp:posOffset>
                </wp:positionH>
                <wp:positionV relativeFrom="paragraph">
                  <wp:posOffset>635</wp:posOffset>
                </wp:positionV>
                <wp:extent cx="7620" cy="224155"/>
                <wp:effectExtent l="33655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0pt" to="246.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зарегистрированного заявления уполномоченному лицу, ответственному за предоставление муниципальной услуг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Блок-схема № 2</w:t>
      </w:r>
    </w:p>
    <w:p>
      <w:pPr>
        <w:pStyle w:val="ConsPlusNormal"/>
        <w:widowControl/>
        <w:jc w:val="center"/>
        <w:rPr/>
      </w:pPr>
      <w:r>
        <w:rPr>
          <w:sz w:val="26"/>
          <w:szCs w:val="26"/>
        </w:rPr>
        <w:t>административной процедуры «Рассмотрение заявления и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иложенных документов комиссией по жилищным вопросам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Грайворонского городского округа»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614045</wp:posOffset>
                      </wp:positionV>
                      <wp:extent cx="7620" cy="224155"/>
                      <wp:effectExtent l="33655" t="635" r="355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pt,48.35pt" to="242.75pt,6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Передача заявления и приложенных к нему документов уполномоченным лицом  на заседание комиссии по жилищным вопросам при администрации   Грайворонского городского округ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ринимает решение открытым голосованием. Решение считается   принятым, если за него проголосовало более половины членов Комисс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6560</wp:posOffset>
                </wp:positionH>
                <wp:positionV relativeFrom="paragraph">
                  <wp:posOffset>563880</wp:posOffset>
                </wp:positionV>
                <wp:extent cx="7620" cy="224155"/>
                <wp:effectExtent l="3365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44.4pt" to="233.35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614680</wp:posOffset>
                      </wp:positionV>
                      <wp:extent cx="7620" cy="224155"/>
                      <wp:effectExtent l="33655" t="635" r="355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pt,48.4pt" to="243.95pt,6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 Комиссии оформляется протоколом, который подписывает председателем, а в его отсутствие - заместителем председателя и                                 секретарем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9825</wp:posOffset>
                </wp:positionH>
                <wp:positionV relativeFrom="paragraph">
                  <wp:posOffset>19050</wp:posOffset>
                </wp:positionV>
                <wp:extent cx="3200400" cy="3924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аличие оснований для отказа в предоставлении муниципальной услуг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9pt;mso-wrap-distance-left:9pt;mso-wrap-distance-right:9pt;mso-wrap-distance-top:0pt;mso-wrap-distance-bottom:0pt;margin-top:1.5pt;mso-position-vertical-relative:text;margin-left:189.7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личие оснований для отказа в предоставлении муниципальной услуг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2580</wp:posOffset>
                </wp:positionH>
                <wp:positionV relativeFrom="paragraph">
                  <wp:posOffset>48260</wp:posOffset>
                </wp:positionV>
                <wp:extent cx="7620" cy="224155"/>
                <wp:effectExtent l="33655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.8pt" to="125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4360</wp:posOffset>
                </wp:positionH>
                <wp:positionV relativeFrom="paragraph">
                  <wp:posOffset>48260</wp:posOffset>
                </wp:positionV>
                <wp:extent cx="7620" cy="224155"/>
                <wp:effectExtent l="33655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.8pt" to="347.3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79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7"/>
        <w:gridCol w:w="4252"/>
      </w:tblGrid>
      <w:tr>
        <w:trPr>
          <w:trHeight w:val="397" w:hRule="atLeast"/>
        </w:trPr>
        <w:tc>
          <w:tcPr>
            <w:tcW w:w="3827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 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азрешения на вселение в специализированное жилое помещение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оформлении разрешения во вселении в специализированное жилое помещение</w:t>
            </w:r>
          </w:p>
        </w:tc>
      </w:tr>
    </w:tbl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Блок-схема № 3</w:t>
      </w:r>
    </w:p>
    <w:p>
      <w:pPr>
        <w:pStyle w:val="ConsPlusNormal"/>
        <w:widowControl/>
        <w:jc w:val="center"/>
        <w:rPr/>
      </w:pPr>
      <w:r>
        <w:rPr>
          <w:sz w:val="26"/>
          <w:szCs w:val="26"/>
        </w:rPr>
        <w:t>административной процедуры «Оформление разрешения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вселение в специализированное жилое помещение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либо отказ в оформлении разрешения на вселение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специализированное жилое помещение»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 о разрешении во    вселении в специализированное жилое               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 об отказе во   вселении в специализированное     жилое помещение</w:t>
            </w:r>
          </w:p>
        </w:tc>
      </w:tr>
    </w:tbl>
    <w:p>
      <w:pPr>
        <w:pStyle w:val="ConsPlusNormal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-2540</wp:posOffset>
                </wp:positionV>
                <wp:extent cx="7620" cy="224155"/>
                <wp:effectExtent l="33655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0.2pt" to="354.5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0220</wp:posOffset>
                </wp:positionH>
                <wp:positionV relativeFrom="paragraph">
                  <wp:posOffset>-2540</wp:posOffset>
                </wp:positionV>
                <wp:extent cx="7620" cy="224155"/>
                <wp:effectExtent l="33655" t="635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0.2pt" to="139.1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, ответственное за предоставление муниципальной услуги, готовит проект постановления      администрации Грайворонского городского округа о предоставлении      специализированного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, ответственное за предоставление муниципальной услуги, готовит уведомление об  отказе в разрешении и      направляет заявителю</w:t>
            </w:r>
          </w:p>
        </w:tc>
      </w:tr>
    </w:tbl>
    <w:p>
      <w:pPr>
        <w:pStyle w:val="ConsPlusNormal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0</wp:posOffset>
                </wp:positionV>
                <wp:extent cx="7620" cy="224155"/>
                <wp:effectExtent l="33655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2.5pt" to="135.55pt,1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0</wp:posOffset>
                </wp:positionV>
                <wp:extent cx="7620" cy="224155"/>
                <wp:effectExtent l="33655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2.5pt" to="360.55pt,1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райворонского городского округа о предоставлении специализированного   жилого помещения является основанием для заключения договора найма специализированного жилого помещ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заявителю во вселении в    специализированное жилое     помещение муниципального       жилищного фонда</w:t>
            </w:r>
          </w:p>
        </w:tc>
      </w:tr>
    </w:tbl>
    <w:p>
      <w:pPr>
        <w:pStyle w:val="ConsPlusNormal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186815</wp:posOffset>
                </wp:positionV>
                <wp:extent cx="7620" cy="224155"/>
                <wp:effectExtent l="33655" t="635" r="355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45pt" to="252.55pt,1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, ответственное за предоставление муниципальной услуги, информирует заявителя о получении документов</w:t>
            </w:r>
          </w:p>
        </w:tc>
      </w:tr>
    </w:tbl>
    <w:p>
      <w:pPr>
        <w:pStyle w:val="ConsPlusNormal"/>
        <w:widowControl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2630</wp:posOffset>
                </wp:positionH>
                <wp:positionV relativeFrom="paragraph">
                  <wp:posOffset>466725</wp:posOffset>
                </wp:positionV>
                <wp:extent cx="7620" cy="224155"/>
                <wp:effectExtent l="33655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36.75pt" to="257.45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разрешения на вселение в специализированное жилое помещение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82" w:firstLine="41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widowControl/>
        <w:ind w:right="-82" w:firstLine="414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right="-82" w:firstLine="414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ind w:right="-82" w:firstLine="4140"/>
        <w:jc w:val="center"/>
        <w:rPr/>
      </w:pPr>
      <w:r>
        <w:rPr>
          <w:sz w:val="26"/>
          <w:szCs w:val="26"/>
        </w:rPr>
        <w:t>«Оформление разрешения на вселение в</w:t>
      </w:r>
    </w:p>
    <w:p>
      <w:pPr>
        <w:pStyle w:val="ConsPlusNormal"/>
        <w:widowControl/>
        <w:ind w:right="-82" w:firstLine="41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е жилые помещения</w:t>
      </w:r>
    </w:p>
    <w:p>
      <w:pPr>
        <w:pStyle w:val="ConsPlusNormal"/>
        <w:widowControl/>
        <w:ind w:right="-82" w:firstLine="414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ированного жилищного фонда</w:t>
      </w:r>
    </w:p>
    <w:p>
      <w:pPr>
        <w:pStyle w:val="ConsPlusNormal"/>
        <w:widowControl/>
        <w:ind w:right="-82" w:firstLine="414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райворонского городского округа»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162560</wp:posOffset>
                </wp:positionV>
                <wp:extent cx="3669030" cy="245364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е администрации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йворонского городского округа                                    ___________________________________________________________________________________________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.И.О. заявител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живающего по адресу: 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 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. 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93.2pt;mso-wrap-distance-left:9pt;mso-wrap-distance-right:9pt;mso-wrap-distance-top:0pt;mso-wrap-distance-bottom:0pt;margin-top:12.8pt;mso-position-vertical-relative:text;margin-left:206.55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е администраци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йворонского городского округа                                    ___________________________________________________________________________________________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.И.О. заявител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 по адресу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тсутствием жилой площади, я,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редоставлении мне жилой площади на период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трудовых отношений где и с кем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пециализированного найма жилого помещения на состав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140"/>
        <w:jc w:val="center"/>
        <w:outlineLvl w:val="1"/>
        <w:rPr/>
      </w:pPr>
      <w:r>
        <w:rPr>
          <w:szCs w:val="28"/>
        </w:rPr>
        <w:t>Приложение № 3</w:t>
      </w:r>
    </w:p>
    <w:p>
      <w:pPr>
        <w:pStyle w:val="ConsPlusNormal"/>
        <w:widowControl/>
        <w:ind w:firstLine="4140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"/>
        <w:widowControl/>
        <w:ind w:firstLine="414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Normal"/>
        <w:widowControl/>
        <w:ind w:firstLine="4140"/>
        <w:jc w:val="center"/>
        <w:rPr/>
      </w:pPr>
      <w:r>
        <w:rPr>
          <w:szCs w:val="28"/>
        </w:rPr>
        <w:t>«Оформление разрешения на вселение в</w:t>
      </w:r>
    </w:p>
    <w:p>
      <w:pPr>
        <w:pStyle w:val="ConsPlusNormal"/>
        <w:widowControl/>
        <w:ind w:firstLine="4140"/>
        <w:jc w:val="center"/>
        <w:rPr>
          <w:szCs w:val="28"/>
        </w:rPr>
      </w:pPr>
      <w:r>
        <w:rPr>
          <w:szCs w:val="28"/>
        </w:rPr>
        <w:t>муниципальные жилые помещения</w:t>
      </w:r>
    </w:p>
    <w:p>
      <w:pPr>
        <w:pStyle w:val="ConsPlusNormal"/>
        <w:widowControl/>
        <w:ind w:firstLine="4140"/>
        <w:jc w:val="center"/>
        <w:rPr>
          <w:szCs w:val="28"/>
        </w:rPr>
      </w:pPr>
      <w:r>
        <w:rPr>
          <w:szCs w:val="28"/>
        </w:rPr>
        <w:t>специализированного жилищного фонда</w:t>
      </w:r>
    </w:p>
    <w:p>
      <w:pPr>
        <w:pStyle w:val="ConsPlusNormal"/>
        <w:widowControl/>
        <w:ind w:firstLine="4140"/>
        <w:jc w:val="center"/>
        <w:rPr>
          <w:szCs w:val="28"/>
        </w:rPr>
      </w:pPr>
      <w:r>
        <w:rPr>
          <w:szCs w:val="28"/>
        </w:rPr>
        <w:t>на территории Грайворонского городского округа»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Cs w:val="28"/>
        </w:rPr>
      </w:pPr>
      <w:r>
        <w:rPr>
          <w:szCs w:val="28"/>
        </w:rPr>
        <w:t>Образец типового договора</w:t>
      </w:r>
    </w:p>
    <w:p>
      <w:pPr>
        <w:pStyle w:val="ConsPlusNormal"/>
        <w:widowControl/>
        <w:jc w:val="center"/>
        <w:rPr>
          <w:szCs w:val="28"/>
        </w:rPr>
      </w:pPr>
      <w:r>
        <w:rPr>
          <w:szCs w:val="28"/>
        </w:rPr>
        <w:t>найма специализированного жилого помещения</w:t>
      </w:r>
    </w:p>
    <w:p>
      <w:pPr>
        <w:pStyle w:val="ConsPlusNormal"/>
        <w:widowControl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Грайворонский городской округ______                                          от ___________ 20__ го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образования)                                     </w:t>
        <w:tab/>
        <w:tab/>
        <w:t xml:space="preserve"> (дата, месяц, год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Управление по строительству, транспорту, ЖКХ и ТЭК Грайворонского городского округа в лице заместителя главы администрации городского округа - начальника управления по строительству, транспорту, ЖКХ и ТЭК администрации Грайворонского городского округа, действующего на основании Устава, именуемого в дальнейшем Наймодатель, с одной стороны, и гражданин(ка)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именуемый в дальнейшем Наниматель, с другой стороны, на основании постановления администрации Грайворонского городского округа от _____________ 20_____ года № _____ «О включении жилого помещения по адресу: Белгородская область, ___________________, _________________________, в специализированный жилищный фонд Грайворонского городского округа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ймодатель передает Нанимателю за плату во владение и пользование для временного проживания специализированное жилое помещение, состоящее из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 жилой комнат(ы) общей площадью - _______кв. м по адресу: Белгородская область, 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ймодатель представляет жилое помещение на период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рудовых отношений с  муниципальным учреждением _____________________________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трудовых отношений, проведения капитального ремонта и т.д. в зависимости от вида специализированного жилого помещения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Члены семьи Нанимателя, проживающие в предоставленном специализированном жилом помещении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805"/>
        <w:gridCol w:w="33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родст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ниматель обяз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ать правила пользования жилыми помещения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спользовать жилое помещение в соответствии с его назначением, т.е. для временного прожи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ддерживать надлежащее состояние жилого помещения, технического и иного оборудования, обеспечивать их сохранность. При обнаружении неисправностей в жилом помещении немедленно принимать возможные меры к их устранению и, в необходимых случаях, сообщать о них Наймодателю или в соответствующую управляющую организац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держать в чистоте и порядке жилое помеще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изводить своевременно текущий ремонт занимаемого жилого помещ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дверей, окраска полов, подоконников, оконных переплетов с внутренней стороны, радиаторов, а также замена оконных и дверных проемов, ремонт внутриквартирного инженерного оборудования (электропроводка, холодное и горячее водоснабжение, теплоснабжение, газоснабжение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о производится за счет Наймодател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е производить переустройство и перепланировку жилого помещения без получения соответствующего согласования, предусмотренного жилищным законодательств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воевременно вносить в установленном порядке плату за жилое помещение и коммунальные услуги по утвержденным в соответствии с законодательством ценам и тариф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лучае невнесения в установленный срок платы за жилое помещение и коммунальные услуги Наниматель уплачивает пени и размере, установленном Жилищным </w:t>
      </w:r>
      <w:hyperlink r:id="rId1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и расторжении настоящего Договора освободить со всеми совместно проживающими членами семьи в установленные сроки и сдать Наймодателю жилое помещение, санитарно-техническое и иное оборудование по акту сдачи жилого помещения в надлежащем состоя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ные Нанимателем работы по текущему ремонту занимаемого жилого помещения, являющиеся его обязанностью, а также по устранению имеющихся неисправностей, фиксируются в акте сдачи жилого помещения с занесением в технический паспорт жилого помещения. В этом случае стоимость указанного ремонта и расходы по устранению повреждений возмещаются нанимател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информировать Наймодателя об изменении оснований и условий, дающих право пользования специализированным жилым помещением не позднее трех дней с момента изменения соответствующих оснований и усло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ниматель впра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согласия в письменной форме проживающих совместно с Нанимателем членов его семьи в любое время расторгнуть договор найма специализированного жилого поме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ть другие права по пользованию специализированным жилым помещением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Члены семьи Нанимателя, проживающие совместно с ним, за исключением пользования служебным жилым помещением, имеют равные с нанимателем права и обязанности, вытекающие из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семьи нанимателя служебного помещения имеют право пользования данным жилым помещением наравне с Нанимателем, если иное не установлено соглашением между Нанимателем и членами его семьи. Члены семьи Нанимателя служебного жилого помещения обязаны использовать данное жилое помещение по назначению, обеспечивать его сохран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кращения семейных отношений с Нанимателем служебного жилого помещения право пользования данным жилым помещением за бывшим членом семьи Нанимателя этого жилого помещения не сохраняется, если иное не установлено соглашением между Нанимателем и бывшим членом его семь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ймодатель обяз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дать Нанимателю свободное от прав иных лиц жилое помещение в состоянии, отвечающем требованиям пожарной безопасности, санитарно-гигиеническим, экологическим и иным требованиям законодатель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внаем жилое помеще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ть капитальный ремонт жилого поме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ть предоставление Нанимателю необходимых коммунальных услуг надлежащего кач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нтролировать качество предоставляемых жилищно-коммунальных услуг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ринять жилое помещение у Нанимателя по акту сдачи жилого помещения в случае расторжения настоящего Договора в течение 3-х дней с момента снятия претензий к Нанимателю по состоянию жилого помещения к ликвидации задолженности по оплате жилого помещения и коммунальных услуг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нести иные обязанности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ймодатель впра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изводить осмотры состояния инженерного оборудования в жилом помещении нанимателя, поставив последнего в известность о дате и времени такого осмотра, в том числе с участием представителей органов государственного надзора и контроля, пожарной охраны для осмотра технического и санитарного состояния жилого помещения, санитарно-технического и иного оборудования для выполнения необходимых ремонтных работ, ликвидации авар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ниматель не вправе осуществлять обмен занимаемого жилого помещения, а также передавать его в подна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аймодатель не может изменить настоящий Договор без согласия Нанимателя и членов его семьи, кроме случаев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астоящий Договор может быть расторгнут по требованию Наймодателя лишь по основаниям, установленным законом, и только в судебном порядке в случая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сли Наниматель использует жилое помещение не по назнач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сли Наниматель или другие граждане, за действия которых он отвечает, ухудшают состояние жилого помещения в результате систематического разрушения и порчи жилого помещения и мест общего польз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если наниматель или другие граждане, за действия которых он отвечает, нарушают законные права и интересы соседей, и их поведение делает невозможным совместное проживание в одном жилом помещ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если наниматель и проживающие совместно с ним члены его семьи не исполняют обязательства по настоящему Договор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если Наниматель не вносит плату за жилое помещение и (или) коммунальные услуги в течение более шести месяце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ных случаях, предусмотренных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Настоящий Договор прекраща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 истечении срока, на который заключе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связи с утратой (разрушением) специализированного жилого поме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 переходе права собственности на служебное жилое помещение или жилое помещение в общежитии, а также передаче такого жилого помещения в хозяйственное ведение или оперативное управление другому юридическому лицу, за исключением случаев, если новый собственник такого жилого помещения или юридическое лицо, которому передано такое жилое помещение, является стороной трудового договора с работником - нанимателем такого жилого поме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 иным предусмотренным Жилищным законодательством Российской Федерации основан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случаях расторжения или прекращения договоров найма специализированных жилых помещений, наниматель с проживающими с ним гражданами обязаны освободить жилое помещение, которое они занимали по настоящему Договор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Споры, которые могут возникнуть между сторонами по настоящему Договору, разрешаются в судебном порядке или уполномоченными на то органами в соответствии с их компетенци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Настоящий договор найма специализированного жилого помещения по адресу: Белгородская область, ______________________________________ составлен в трех экземплярах, один из которых находится у Наймодателя, второй - у Нанимателя, третий - в 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работодатель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                                                                       Нанима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 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140"/>
        <w:jc w:val="center"/>
        <w:outlineLvl w:val="1"/>
        <w:rPr/>
      </w:pPr>
      <w:r>
        <w:rPr>
          <w:szCs w:val="28"/>
        </w:rPr>
        <w:t>Приложение №4</w:t>
      </w:r>
    </w:p>
    <w:p>
      <w:pPr>
        <w:pStyle w:val="ConsPlusNormal"/>
        <w:widowControl/>
        <w:ind w:firstLine="4140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"/>
        <w:widowControl/>
        <w:ind w:firstLine="414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Normal"/>
        <w:widowControl/>
        <w:ind w:firstLine="4140"/>
        <w:jc w:val="center"/>
        <w:rPr/>
      </w:pPr>
      <w:r>
        <w:rPr>
          <w:szCs w:val="28"/>
        </w:rPr>
        <w:t>«Оформление разрешения на вселение в</w:t>
      </w:r>
    </w:p>
    <w:p>
      <w:pPr>
        <w:pStyle w:val="ConsPlusNormal"/>
        <w:widowControl/>
        <w:ind w:firstLine="4140"/>
        <w:jc w:val="center"/>
        <w:rPr>
          <w:szCs w:val="28"/>
        </w:rPr>
      </w:pPr>
      <w:r>
        <w:rPr>
          <w:szCs w:val="28"/>
        </w:rPr>
        <w:t>муниципальные жилые помещения</w:t>
      </w:r>
    </w:p>
    <w:p>
      <w:pPr>
        <w:pStyle w:val="ConsPlusNormal"/>
        <w:widowControl/>
        <w:ind w:firstLine="4140"/>
        <w:jc w:val="center"/>
        <w:rPr>
          <w:szCs w:val="28"/>
        </w:rPr>
      </w:pPr>
      <w:r>
        <w:rPr>
          <w:szCs w:val="28"/>
        </w:rPr>
        <w:t>специализированного жилищного фонда</w:t>
      </w:r>
    </w:p>
    <w:p>
      <w:pPr>
        <w:pStyle w:val="ConsPlusNormal"/>
        <w:widowControl/>
        <w:ind w:firstLine="4140"/>
        <w:jc w:val="center"/>
        <w:rPr>
          <w:szCs w:val="28"/>
        </w:rPr>
      </w:pPr>
      <w:r>
        <w:rPr>
          <w:szCs w:val="28"/>
        </w:rPr>
        <w:t>на территории Грайворонского городского округа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b/>
          <w:b/>
          <w:szCs w:val="28"/>
        </w:rPr>
      </w:pPr>
      <w:r>
        <w:rPr>
          <w:b/>
          <w:szCs w:val="28"/>
        </w:rPr>
        <w:t>Управление по строительству, транспорту, ЖКХ и ТЭК администрации Грайворонского городского округа</w:t>
      </w:r>
    </w:p>
    <w:p>
      <w:pPr>
        <w:pStyle w:val="ConsPlusNormal"/>
        <w:widowControl/>
        <w:jc w:val="both"/>
        <w:rPr/>
      </w:pPr>
      <w:r>
        <w:rPr>
          <w:szCs w:val="28"/>
        </w:rPr>
        <w:t>г. Грайворон, ул. Комсомольская, 21, 2 эт, каб.210, тел.: 4-53-13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прием граждан:</w:t>
      </w:r>
    </w:p>
    <w:p>
      <w:pPr>
        <w:pStyle w:val="ConsPlusNormal"/>
        <w:widowControl/>
        <w:jc w:val="both"/>
        <w:rPr/>
      </w:pPr>
      <w:r>
        <w:rPr>
          <w:szCs w:val="28"/>
        </w:rPr>
        <w:t xml:space="preserve">Понедельник: </w:t>
        <w:tab/>
        <w:t>с 8.00 до 17.00.</w:t>
      </w:r>
    </w:p>
    <w:p>
      <w:pPr>
        <w:pStyle w:val="ConsPlusNormal"/>
        <w:widowControl/>
        <w:jc w:val="both"/>
        <w:rPr/>
      </w:pPr>
      <w:r>
        <w:rPr>
          <w:szCs w:val="28"/>
        </w:rPr>
        <w:t xml:space="preserve">Вторник: </w:t>
        <w:tab/>
        <w:tab/>
        <w:t>с 8.00 до 17.00.</w:t>
      </w:r>
    </w:p>
    <w:p>
      <w:pPr>
        <w:pStyle w:val="ConsPlusNormal"/>
        <w:widowControl/>
        <w:jc w:val="both"/>
        <w:rPr/>
      </w:pPr>
      <w:r>
        <w:rPr>
          <w:szCs w:val="28"/>
        </w:rPr>
        <w:t xml:space="preserve">Среда: </w:t>
        <w:tab/>
        <w:tab/>
        <w:t>с 8.00 до 17.00.</w:t>
      </w:r>
    </w:p>
    <w:p>
      <w:pPr>
        <w:pStyle w:val="ConsPlusNormal"/>
        <w:widowControl/>
        <w:jc w:val="both"/>
        <w:rPr/>
      </w:pPr>
      <w:r>
        <w:rPr>
          <w:szCs w:val="28"/>
        </w:rPr>
        <w:t xml:space="preserve">Четверг: </w:t>
        <w:tab/>
        <w:tab/>
        <w:t>с 8.00 до 17.00.</w:t>
      </w:r>
    </w:p>
    <w:p>
      <w:pPr>
        <w:pStyle w:val="ConsPlusNormal"/>
        <w:widowControl/>
        <w:jc w:val="both"/>
        <w:rPr/>
      </w:pPr>
      <w:r>
        <w:rPr>
          <w:szCs w:val="28"/>
        </w:rPr>
        <w:t xml:space="preserve">Пятница: </w:t>
        <w:tab/>
        <w:tab/>
        <w:t>с 8.00 до 17.00.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ConsPlusNormal"/>
        <w:widowControl/>
        <w:jc w:val="both"/>
        <w:rPr/>
      </w:pPr>
      <w:r>
        <w:rPr>
          <w:szCs w:val="28"/>
        </w:rPr>
        <w:t>Перерыв на обед: с 12.00 до 13.00.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b/>
          <w:b/>
          <w:szCs w:val="28"/>
        </w:rPr>
      </w:pPr>
      <w:r>
        <w:rPr>
          <w:b/>
          <w:szCs w:val="28"/>
        </w:rPr>
        <w:t>Грайворонский филиал ГУП «Белоблтехинвентаризация»:</w:t>
      </w:r>
    </w:p>
    <w:p>
      <w:pPr>
        <w:pStyle w:val="ConsPlusNormal"/>
        <w:widowControl/>
        <w:jc w:val="both"/>
        <w:rPr/>
      </w:pPr>
      <w:r>
        <w:rPr>
          <w:szCs w:val="28"/>
        </w:rPr>
        <w:t>г. Грайворон, ул. Интернациональная, 5, тел.: 4-55-71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прием граждан:</w:t>
      </w:r>
    </w:p>
    <w:p>
      <w:pPr>
        <w:pStyle w:val="ConsPlusNormal"/>
        <w:widowControl/>
        <w:jc w:val="both"/>
        <w:rPr/>
      </w:pPr>
      <w:r>
        <w:rPr>
          <w:szCs w:val="28"/>
        </w:rPr>
        <w:t>понедельник:</w:t>
        <w:tab/>
        <w:t>с 8.00 до 17.00 (перерыв на обед с 12.00 до 13.00);</w:t>
      </w:r>
    </w:p>
    <w:p>
      <w:pPr>
        <w:pStyle w:val="ConsPlusNormal"/>
        <w:widowControl/>
        <w:jc w:val="both"/>
        <w:rPr/>
      </w:pPr>
      <w:r>
        <w:rPr>
          <w:szCs w:val="28"/>
        </w:rPr>
        <w:t>вторник:</w:t>
        <w:tab/>
        <w:tab/>
        <w:t>с 8.00 до 17.00 (перерыв на обед с 12.00 до 13.00);</w:t>
      </w:r>
    </w:p>
    <w:p>
      <w:pPr>
        <w:pStyle w:val="ConsPlusNormal"/>
        <w:widowControl/>
        <w:jc w:val="both"/>
        <w:rPr/>
      </w:pPr>
      <w:r>
        <w:rPr>
          <w:szCs w:val="28"/>
        </w:rPr>
        <w:t>среда:</w:t>
        <w:tab/>
        <w:tab/>
        <w:t>с 8.00 до 17.00 (перерыв на обед с 12.00 до 13.00);</w:t>
      </w:r>
    </w:p>
    <w:p>
      <w:pPr>
        <w:pStyle w:val="ConsPlusNormal"/>
        <w:widowControl/>
        <w:jc w:val="both"/>
        <w:rPr/>
      </w:pPr>
      <w:r>
        <w:rPr>
          <w:szCs w:val="28"/>
        </w:rPr>
        <w:t>четверг:</w:t>
        <w:tab/>
        <w:tab/>
        <w:t>с 8.00 до 17.00 (перерыв на обед с 12.00 до 13.00);</w:t>
      </w:r>
    </w:p>
    <w:p>
      <w:pPr>
        <w:pStyle w:val="ConsPlusNormal"/>
        <w:widowControl/>
        <w:jc w:val="both"/>
        <w:rPr/>
      </w:pPr>
      <w:r>
        <w:rPr>
          <w:szCs w:val="28"/>
        </w:rPr>
        <w:t xml:space="preserve">пятница: </w:t>
        <w:tab/>
        <w:tab/>
        <w:t>с 8.00 до 17.00 (перерыв на обед с 12.00 до 13.00);</w:t>
      </w:r>
    </w:p>
    <w:p>
      <w:pPr>
        <w:pStyle w:val="ConsPlusNormal"/>
        <w:widowControl/>
        <w:jc w:val="both"/>
        <w:rPr/>
      </w:pPr>
      <w:r>
        <w:rPr>
          <w:szCs w:val="28"/>
        </w:rPr>
        <w:t xml:space="preserve">суббота: </w:t>
        <w:tab/>
        <w:tab/>
        <w:t>с 9.00 до 13.00;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воскресенье: выходной день.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b/>
          <w:b/>
          <w:szCs w:val="28"/>
        </w:rPr>
      </w:pPr>
      <w:r>
        <w:rPr>
          <w:b/>
          <w:szCs w:val="28"/>
        </w:rPr>
        <w:t>Филиал ФГБУ «ФКП Росреестра» по Белгородской области межрайонный отдел №1 (рабочая площадка г. Грайворон).</w:t>
      </w:r>
    </w:p>
    <w:p>
      <w:pPr>
        <w:pStyle w:val="ConsPlusNormal"/>
        <w:widowControl/>
        <w:jc w:val="both"/>
        <w:rPr/>
      </w:pPr>
      <w:r>
        <w:rPr>
          <w:szCs w:val="28"/>
        </w:rPr>
        <w:t>г. Грайворон, ул. Ленина, 13-Б, тел.: 8(800)100-34-34, 4-53-59;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прием граждан: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 xml:space="preserve">понедельник: </w:t>
        <w:tab/>
        <w:t>с 8.00 до 16.00 (перерыв на обед с 12.00 до 13.00);</w:t>
      </w:r>
    </w:p>
    <w:p>
      <w:pPr>
        <w:pStyle w:val="ConsPlusNormal"/>
        <w:widowControl/>
        <w:jc w:val="both"/>
        <w:rPr/>
      </w:pPr>
      <w:r>
        <w:rPr>
          <w:szCs w:val="28"/>
        </w:rPr>
        <w:t xml:space="preserve">вторник: </w:t>
        <w:tab/>
        <w:tab/>
        <w:t>с 8.00 до 16.00 (перерыв на обед с 12.00 до 13.00);</w:t>
      </w:r>
    </w:p>
    <w:p>
      <w:pPr>
        <w:pStyle w:val="ConsPlusNormal"/>
        <w:widowControl/>
        <w:jc w:val="both"/>
        <w:rPr/>
      </w:pPr>
      <w:r>
        <w:rPr>
          <w:szCs w:val="28"/>
        </w:rPr>
        <w:t xml:space="preserve">среда: </w:t>
        <w:tab/>
        <w:tab/>
        <w:t>с 8.00 до 16.00 (перерыв на обед с 12.00 до 13.00);</w:t>
      </w:r>
    </w:p>
    <w:p>
      <w:pPr>
        <w:pStyle w:val="ConsPlusNormal"/>
        <w:widowControl/>
        <w:jc w:val="both"/>
        <w:rPr/>
      </w:pPr>
      <w:r>
        <w:rPr>
          <w:szCs w:val="28"/>
        </w:rPr>
        <w:t xml:space="preserve">четверг: </w:t>
        <w:tab/>
        <w:tab/>
        <w:t>с 8.00 до 16.00 (перерыв на обед с 12.00 до 13.00);</w:t>
      </w:r>
    </w:p>
    <w:p>
      <w:pPr>
        <w:pStyle w:val="ConsPlusNormal"/>
        <w:widowControl/>
        <w:jc w:val="both"/>
        <w:rPr/>
      </w:pPr>
      <w:r>
        <w:rPr>
          <w:szCs w:val="28"/>
        </w:rPr>
        <w:t xml:space="preserve">пятница: </w:t>
        <w:tab/>
        <w:tab/>
        <w:t>с 8.00 до 16.00 (перерыв на обед с 12.00 до 13.00);</w:t>
      </w:r>
    </w:p>
    <w:p>
      <w:pPr>
        <w:pStyle w:val="ConsPlusNormal"/>
        <w:widowControl/>
        <w:jc w:val="both"/>
        <w:rPr/>
      </w:pPr>
      <w:r>
        <w:rPr>
          <w:szCs w:val="28"/>
        </w:rPr>
        <w:t xml:space="preserve">суббота: </w:t>
        <w:tab/>
        <w:tab/>
        <w:t>с 8.00 до 16.00 без перерыва;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воскресенье: выходной день.</w:t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b/>
      <w:bCs/>
      <w:i/>
      <w:iCs/>
      <w:sz w:val="24"/>
    </w:rPr>
  </w:style>
  <w:style w:type="character" w:styleId="Style15">
    <w:name w:val=" Знак Знак"/>
    <w:basedOn w:val="Style14"/>
    <w:qFormat/>
    <w:rPr/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/>
    <w:rPr>
      <w:b/>
      <w:bCs/>
      <w:i/>
      <w:iCs/>
      <w:sz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4B6BA50A238E1A1841745B7084669A38D0F17B2A2AE1BAE8D7C20B1F642851EE409907A63B2D1B40B0D3KAP3M" TargetMode="External"/><Relationship Id="rId4" Type="http://schemas.openxmlformats.org/officeDocument/2006/relationships/hyperlink" Target="consultantplus://offline/ref=0F4B6BA50A238E1A18416A5666E83C973DD9A87F282EEEE8BD889956486D2206A90FC045E236291CK4P0M" TargetMode="External"/><Relationship Id="rId5" Type="http://schemas.openxmlformats.org/officeDocument/2006/relationships/hyperlink" Target="consultantplus://offline/ref=0F4B6BA50A238E1A18416A5666E83C973DDAAB702128EEE8BD88995648K6PDM" TargetMode="External"/><Relationship Id="rId6" Type="http://schemas.openxmlformats.org/officeDocument/2006/relationships/hyperlink" Target="consultantplus://offline/ref=0F4B6BA50A238E1A18416A5666E83C973DD9AD71282AEEE8BD88995648K6PDM" TargetMode="External"/><Relationship Id="rId7" Type="http://schemas.openxmlformats.org/officeDocument/2006/relationships/hyperlink" Target="consultantplus://offline/ref=0F4B6BA50A238E1A18416A5666E83C973DD9AD7E2928EEE8BD889956486D2206A90FC045E2362C12K4P4M" TargetMode="External"/><Relationship Id="rId8" Type="http://schemas.openxmlformats.org/officeDocument/2006/relationships/hyperlink" Target="consultantplus://offline/ref=0F4B6BA50A238E1A18416A5666E83C9739D3AE752B22B3E2B5D19554K4PFM" TargetMode="External"/><Relationship Id="rId9" Type="http://schemas.openxmlformats.org/officeDocument/2006/relationships/hyperlink" Target="consultantplus://offline/ref=0F4B6BA50A238E1A1841745B7084669A38D0F17B2920E1BCE9D7C20B1F642851KEPEM" TargetMode="External"/><Relationship Id="rId10" Type="http://schemas.openxmlformats.org/officeDocument/2006/relationships/hyperlink" Target="consultantplus://offline/ref=0F4B6BA50A238E1A1841745B7084669A38D0F17B2A2FEDB7E9D7C20B1F642851EE409907A63B2D1B40B3D3KAP4M" TargetMode="External"/><Relationship Id="rId11" Type="http://schemas.openxmlformats.org/officeDocument/2006/relationships/hyperlink" Target="consultantplus://offline/ref=0F4B6BA50A238E1A1841745B7084669A38D0F17B2A2AE1BAE8D7C20B1F642851EE409907A63B2D1B40B1D6KAP0M" TargetMode="External"/><Relationship Id="rId12" Type="http://schemas.openxmlformats.org/officeDocument/2006/relationships/hyperlink" Target="consultantplus://offline/ref=0F4B6BA50A238E1A1841745B7084669A38D0F17B2A2AE1BAE8D7C20B1F642851EE409907A63B2D1B40B1D1KAPCM" TargetMode="External"/><Relationship Id="rId13" Type="http://schemas.openxmlformats.org/officeDocument/2006/relationships/hyperlink" Target="consultantplus://offline/ref=0F4B6BA50A238E1A1841745B7084669A38D0F17B2A2AE1BAE8D7C20B1F642851EE409907A63B2D1B40B3D6KAP4M" TargetMode="External"/><Relationship Id="rId14" Type="http://schemas.openxmlformats.org/officeDocument/2006/relationships/hyperlink" Target="consultantplus://offline/ref=0F4B6BA50A238E1A1841745B7084669A38D0F17B2A2AE1BAE8D7C20B1F642851EE409907A63B2D1B40B1D6KAP2M" TargetMode="External"/><Relationship Id="rId15" Type="http://schemas.openxmlformats.org/officeDocument/2006/relationships/hyperlink" Target="http://www.mfc31.ru/" TargetMode="External"/><Relationship Id="rId16" Type="http://schemas.openxmlformats.org/officeDocument/2006/relationships/hyperlink" Target="consultantplus://offline/ref=0F4B6BA50A238E1A18416A5666E83C973DD9A87F282EEEE8BD889956486D2206A90FC045E2362519K4P4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4:00Z</dcterms:created>
  <dc:creator>Юля</dc:creator>
  <dc:description/>
  <cp:keywords/>
  <dc:language>en-US</dc:language>
  <cp:lastModifiedBy>Юля</cp:lastModifiedBy>
  <cp:lastPrinted>2019-05-31T10:58:00Z</cp:lastPrinted>
  <dcterms:modified xsi:type="dcterms:W3CDTF">2019-06-10T08:34:00Z</dcterms:modified>
  <cp:revision>2</cp:revision>
  <dc:subject/>
  <dc:title>О создании постоянно действующей экспертной комиссии</dc:title>
</cp:coreProperties>
</file>