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27_ »  __августа__ 2020_ г.</w:t>
        <w:tab/>
        <w:tab/>
        <w:tab/>
        <w:tab/>
        <w:tab/>
        <w:tab/>
        <w:tab/>
        <w:tab/>
        <w:t xml:space="preserve"> № _547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300"/>
      </w:tblGrid>
      <w:tr>
        <w:trPr>
          <w:trHeight w:val="2575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, имеющим трех и более детей, </w:t>
              <w:br/>
              <w:t>в собственность бесплатно»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left="-108" w:firstLine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в соответствие </w:t>
        <w:br/>
        <w:t xml:space="preserve">с действующим законодательством Российской Федерации, руководствуясь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6.05.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Российской Федерации от 25.06.2012 года № 634 </w:t>
        <w:br/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b/>
          <w:bCs/>
          <w:color w:val="000000"/>
          <w:sz w:val="26"/>
          <w:szCs w:val="26"/>
        </w:rPr>
        <w:t>п о с т а н о в л я ю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  <w:tab/>
        <w:t>Утвердить административный регламент предоставления муниципальной услуги «Предоставление земельных участков, находящихся в муниципальной собственности гражданам, имеющим трех и более детей, в собственность бесплатн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правлению муниципальной собственности и земельных ресурсов администрации городского округа (Зайцев А.В.) в практической деятельности руководствоваться вышеуказанным административным регламент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 и сетевом издании «Родной край 31» (</w:t>
      </w:r>
      <w:r>
        <w:rPr>
          <w:sz w:val="26"/>
          <w:szCs w:val="26"/>
          <w:lang w:val="en-US"/>
        </w:rPr>
        <w:t>rodkray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/>
        </w:rPr>
        <w:t>graivor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651"/>
      </w:tblGrid>
      <w:tr>
        <w:trPr/>
        <w:tc>
          <w:tcPr>
            <w:tcW w:w="52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ind w:left="354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ind w:left="354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Style15"/>
        <w:tabs>
          <w:tab w:val="clear" w:pos="708"/>
          <w:tab w:val="left" w:pos="142" w:leader="none"/>
        </w:tabs>
        <w:ind w:left="354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Style15"/>
        <w:tabs>
          <w:tab w:val="clear" w:pos="708"/>
          <w:tab w:val="left" w:pos="142" w:leader="none"/>
        </w:tabs>
        <w:ind w:left="354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Style15"/>
        <w:tabs>
          <w:tab w:val="clear" w:pos="708"/>
          <w:tab w:val="left" w:pos="142" w:leader="none"/>
        </w:tabs>
        <w:ind w:left="354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  « 27 » августа  2020 г. № 547</w:t>
      </w:r>
    </w:p>
    <w:p>
      <w:pPr>
        <w:pStyle w:val="Style15"/>
        <w:tabs>
          <w:tab w:val="clear" w:pos="708"/>
          <w:tab w:val="left" w:pos="142" w:leader="none"/>
        </w:tabs>
        <w:ind w:left="-567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Предоставление земельных участков, находящихся в муниципальной собственности, гражданам, имеющим трех и более детей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обственность бесплатно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1.</w:t>
        <w:tab/>
        <w:t>Предмет регулирования регламент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земельных участков, находящихся в муниципальной собственности, гражданам, имеющим трех и более детей, в собственность бесплат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.</w:t>
      </w:r>
    </w:p>
    <w:p>
      <w:pPr>
        <w:pStyle w:val="Consplusnormal2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явителями муниципальной услуги являются граждане, имеющие трех </w:t>
        <w:br/>
        <w:t xml:space="preserve">и более детей, - лица, состоящие в зарегистрированном браке, либо одинокие матери (отцы), являющиеся гражданами Российской Федерации, имеющие трех и более детей (в том числе усыновленных, пасынков и падчериц) в возрасте </w:t>
        <w:br/>
        <w:t>до 18 лет и (или) детей, обучающихся в учреждениях высшего или среднего профессионального образования по очной форме обучения в возрасте до 23 лет, и (или) детей старше 18 лет, ставших инвалидами до достижения ими возраста 18 лет, совместно проживающих с родителями (одинокой матерью, одиноким отцом).</w:t>
      </w:r>
    </w:p>
    <w:p>
      <w:pPr>
        <w:pStyle w:val="Consplusnormal2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ногодетная семья - семья, состоящая из двух родителей, находящихся </w:t>
        <w:br/>
        <w:t xml:space="preserve">в зарегистрированном браке, либо одинокой матери (одинокого отца), имеющих трех и более детей (в том числе усыновленных, пасынков и падчериц) в возрасте до 18 лет и (или) детей, обучающихся в учреждениях высшего </w:t>
        <w:br/>
        <w:t xml:space="preserve">или среднего профессионального образования по очной форме обучения </w:t>
        <w:br/>
        <w:t xml:space="preserve">в возрасте до 23 лет, и (или) детей старше 18 лет, ставших инвалидами </w:t>
        <w:br/>
        <w:t>до достижения ими возраста 18 лет, совместно проживающих с родителями (одинокой матерью, одиноким отцом), все члены которой являются гражданами Российской Федерации; (далее - заявитель)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явитель вправе обратиться за получением муниципальной услуги лично либо через своего представителя, имеющего надлежащим образом оформленную доверенность, подтверждающую его полномочия действовать </w:t>
        <w:br/>
        <w:t xml:space="preserve">от имени заявителя при получении муниципальной услуги </w:t>
        <w:br/>
        <w:t xml:space="preserve">(далее – представитель.) 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3.</w:t>
        <w:tab/>
        <w:t>Требования к порядку информирования о предоставлении муниципальной услуг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редоставлением муниципальной услуги в управление муниципальной собственности и земельных ресурсов администрации Грайворонского городского округа (далее - Управление), отделение № 17 в Грайворонском городском округе ГАУ БО «МФЦ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3.1. Место нахождения администрации Грайворонского городского округа: 309370, Белгородская область, г. Грайворон, ул. Комсомольская, 21 (далее - Администрация)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 8(47261) 4-65-70.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Управления муниципальной собственности и земельных ресурсов администрации Грайворонского городского округа и отделения № 17 в Грайворонском городском округе ГАУ БО «МФЦ», а также номера телефонов для справок, адреса официальных интернет-сайтов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нахождение, справочные телефоны управления исполняющего муниципальную услугу: 309370, Белгородская область, Грайворонский район, г.Грайворон, ул. Комсомольская, 21.</w:t>
      </w:r>
    </w:p>
    <w:p>
      <w:pPr>
        <w:pStyle w:val="ConsPlusTitle"/>
        <w:widowControl/>
        <w:ind w:left="9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</w:t>
            </w:r>
          </w:p>
          <w:p>
            <w:pPr>
              <w:pStyle w:val="ConsPlusTitle"/>
              <w:widowControl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муниципальной собственности и земельных ресурсов администрации Грайворо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-51-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отдела управления земельными ресурсами управления муниципальной собственности и земельных ресурсов администрации Грайворон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-51-92</w:t>
            </w:r>
          </w:p>
        </w:tc>
      </w:tr>
    </w:tbl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Управления: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недельник - пятница: с 9.00 до 17.00 час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рыв с 12.00 до 13.00 час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уббота, воскресенье - выходной.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лефоны Управления: (47261) 4-51-96, 4-51-92.</w:t>
      </w:r>
    </w:p>
    <w:p>
      <w:pPr>
        <w:pStyle w:val="ConsPlusNormal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mze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Местонахождение отделения № 17 в Грайворонском городском округе ГАУ БО «МФЦ»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09370, Белгородская область, Грайворонский район, </w:t>
        <w:br/>
        <w:t>г. Грайворон, ул. Ленина, 13б, тел: 8-47-261-4-53-59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МФЦ: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недельник: с 8. 00 до 18.00 час.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торник: с 8. 00 до 18.00 час.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реда: с 8.00 до 18.00 час.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етверг: с 8.00 до 18.00 час.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ятница: с 8.00 до 20.00 час.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уббота: с 8.00 до 16.00 час.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рыв: с 12.00 до 12.45 час.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скресенье – </w:t>
        <w:tab/>
        <w:t>выходной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аздничные дни - выходные дн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 предоставлении муниципальной услуги осуществляется посредством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индивидуального информировани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ри обращении заявителя в устной форме лично и по телефону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и обращении заявителя в письменной форме, поданном лично </w:t>
        <w:br/>
        <w:t>или направленном по почте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ри обращении заявителя в электронной формеи публичного информировани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осредством размещения информации на Едином портале государственных и муниципальных услуг (функций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редством размещения информации на официальном сайте органов местного самоуправления Грайворонского городского округа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graivoron.ru</w:t>
        </w:r>
      </w:hyperlink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утем размещения информации на стендах в месте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При обращении заявителя за информированием о предоставлении муниципальной услуги в устной форме лично или по телефону специалист органа, в который обратился заявитель, должен назвать свои фамилию, имя, отчество, должность, при обращении по телефону сообщить наименование органа, в который позвонил заявитель, затем в вежливой форме дать заявителю полный, точный и понятный ответ о предоставлении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должительность информирования каждого заявителя составляет </w:t>
        <w:br/>
        <w:t>не более 15 мину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 если в устном обращении заявителя содержатся вопросы, </w:t>
        <w:br/>
        <w:t xml:space="preserve">не входящие в компетенцию специалиста, при личном обращении заявителю дается разъяснение, куда и в каком порядке ему следует обратиться; </w:t>
        <w:br/>
        <w:t>при обращении заявителя по телефону специалист должен переадресовать (перевести) телефонный звонок на другого специалиста или сообщить заявителю номер телефона, по которому можно получить необходимую информац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4.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, указанному в обращении, либо направляется в форме электронного документа по адресу, указанному </w:t>
        <w:br/>
        <w:t>в обращении, в зависимости от способа предоставления информации, указанного в обраще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 информирования по вопросам предоставления муниципальной услуги при обращении заявителя в письменной или электронной форме </w:t>
        <w:br/>
        <w:t>- 10 дней со дня поступления обращ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5. При информировании заявителя о ходе предоставления муниципальной услуги ему представляются сведения о том, на каком этапе </w:t>
        <w:br/>
        <w:t>(в процессе выполнения какой административной процедуры) рассмотрения находится его обращение о предоставлении муниципальной услуг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муниципальной услуги представляются посредством индивидуального информирования в порядке и сроки, предусмотренные пунктами 1.3.3 и 1.3.4 Регламен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На официальных сайтах в сети «Интернет», информационных стендах в местах предоставления муниципальной услуги размещается следующая информаци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место нахождения органа, предоставляющего муниципальную услугу, режим работы, график приема заявителей, номера телефонов для справок, адрес официального сайта в сети «Интернет», адреса электронной почты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еречень документов, необходимых для получения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орядок предоставления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еречень оснований для отказа в предоставлении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орядок обжалования решений и действий (бездействия) органа, предоставляющего муниципальную услугу, его должностного лица либо муниципального служащего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текст Регламента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иная информация, необходимая для получения муниципальной услуги.</w:t>
      </w:r>
    </w:p>
    <w:p>
      <w:pPr>
        <w:pStyle w:val="Style16"/>
        <w:spacing w:before="0" w:after="0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</w:t>
        <w:tab/>
        <w:t>Наименование муниципальной услуги: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редоставление земельных участков, находящихся в муниципальной собственности, гражданам, имеющим трех и более детей, в собственность бесплатно»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</w:t>
        <w:tab/>
        <w:t xml:space="preserve">Наименование органа, предоставляющего муниципальную услугу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Грайворонского городского округа в лице управления муниципальной собственности </w:t>
        <w:br/>
        <w:t>и земельных ресур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заявитель может обратиться </w:t>
        <w:br/>
        <w:t xml:space="preserve">в администрацию Грайворонского городского округа либо в отделение № 17 </w:t>
        <w:br/>
        <w:t>в Грайворонском городском округе ГАУ БО «МФЦ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Consplus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направление (выдача при личном обращении) заявителю распоряжения о предоставлении земельного участка в собственность бесплатно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отказ в предоставлении муниципальной услуг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>2.4.</w:t>
        <w:tab/>
        <w:t>Срок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с момента подачи в установленном порядке заявления - 20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</w:t>
        <w:tab/>
        <w:t>Правовые основания для предоставления муниципальной услуг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Конституция Российской Федерации (принята всенародным голосованием 12 декабря 1993 года с изменениями, одобренными в ходе общероссийского голосования 01.07.2020 года) (официальный текст Конституции РФ с внесенными поправками от 14.03.2020 года на официальном интернет-портале правовой информации http: //www.pravo.gov.ru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Земельный кодекс Российской Федерации от 25 октября 2001 года №136-ФЗ (Собрание законодательства РФ, 29.10.2001 года, № 44, ст. 4147, «Парламентская газета», № 204 - 205, 30.10.2001 года, «Российская газета», </w:t>
        <w:br/>
        <w:t>№ 211 - 212, 30.10.2001 года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Федеральный закон от 25 октября 2001 года № 137-ФЗ «О введении </w:t>
        <w:br/>
        <w:t xml:space="preserve">в действие Земельного кодекса Российской Федерации» (Собрание законодательства РФ, 29.10.2001 года, № 44, ст. 4148, «Парламентская газета», № 204 - 205, 30.10.2001 года, «Российская газета», № 211 - 212, </w:t>
        <w:br/>
        <w:t>30.10.2001 год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Федеральный закон Российской Федерации от 23 июня 2014 года №171-ФЗ «О внесении изменений в Земельный кодекс Российской Федерации </w:t>
        <w:br/>
        <w:t xml:space="preserve">и отдельные законодательные акты Российской Федерации» (Официальный интернет-портал правовой информации http://www.pravo.gov.ru, </w:t>
        <w:br/>
        <w:t>24.06.2014 года, «Российская газета» № 142, 27.06.2014 года, Собрание законодательства РФ, 30.06.2014 года № 26/часть 1, ст.3377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Градостроительным кодексом Российской Федерации от 29 декабря 2004 года № 190-ФЗ («Российская газета», № 290, 30.12.2004 года, «Собрание законодательства РФ», 03.01.2005 года, № 1 (часть 1), ст. 16, «Парламентская газета», № 5-6, 14.01.200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Федеральный закон от 13 июля 2015 года № 218-ФЗ </w:t>
        <w:br/>
        <w:t>«О государственной регистрации недвижимости» (</w:t>
      </w:r>
      <w:r>
        <w:rPr>
          <w:bCs/>
          <w:sz w:val="28"/>
          <w:szCs w:val="28"/>
        </w:rPr>
        <w:t xml:space="preserve">Официальный интернет-портал правовой информации http://www.pravo.gov.ru, 14.07.2015 года, «Российская газета», № 156, 17.07.2015 года, «Собрание законодательства РФ», </w:t>
        <w:br/>
        <w:t>20.07.2015 года, № 29 (часть I), ст. 4344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Федеральный закон от 27 июля 2010 года № 210-ФЗ «Об организации предоставления государственных и муниципальных услуг» («Российская газета», № 168, 30.07.2010 года, Собрание законодательства РФ, </w:t>
        <w:br/>
        <w:t>02.08.2010 года, № 31, ст. 4179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Федеральный закон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 года, № 40, ст. 3822; «Парламентская газета», № 186, 08.10.2003 года, «Российская газета», </w:t>
        <w:br/>
        <w:t>№ 202, 08.10.2003 года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Федеральный закон от 06 апреля 2011 года № 63-ФЗ «Об электронной подписи» («Российская газета», № 75, 08.04.2011, «Парламентская газета», </w:t>
        <w:br/>
        <w:t xml:space="preserve">№ 17, 08-14.04.2011 года, Собрание законодательства РФ, </w:t>
        <w:br/>
        <w:t>11.04.2011 года, № 15, ст. 2036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Федеральный закон от 27 июля 2006 года № 152-ФЗ «О персональных данных» («Российская газета», № 165, 29.07.2006 года, «Собрание законодательства РФ», 31.07.2006 года, № 31 (1 ч.), ст. 3451, «Парламентская газета», № 126-127, 03.08.2006 года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иказ Минэкономразвития Российской Федерации 12 января </w:t>
        <w:br/>
        <w:t xml:space="preserve">2015 года № 1 «Об утверждении перечня документов, необходимых подтверждающих право заявителя на приобретение земельного участка </w:t>
        <w:br/>
        <w:t>без проведения торгов», («Официальный интернет-портал правовой информации» (www.pravo.gov.ru), 28.02.2015 год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Постановлением Правительства Российской Федерации от 16 августа 2012 года № 840 «О порядке подачи и рассмотрения жалоб на решения </w:t>
        <w:br/>
        <w:t xml:space="preserve">и действия (бездействие) федеральных органов исполнительной власти </w:t>
        <w:br/>
        <w:t xml:space="preserve">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и их работников» («Российская газета», № 192, 22.08.2012 года, «Собрание законодательства РФ», 27.08.2012 года, </w:t>
        <w:br/>
        <w:t>№ 35, ст. 4829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иказ Минэкономразвития России от 27 ноября 2014 года № 762 </w:t>
        <w:br/>
        <w:t xml:space="preserve">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</w:t>
        <w:br/>
        <w:t xml:space="preserve">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</w:t>
        <w:br/>
        <w:t>18.02.2015 года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иказ Минэкономразвития России от 14 января 2015 года №7 </w:t>
        <w:br/>
        <w:t xml:space="preserve">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</w:t>
        <w:br/>
        <w:t xml:space="preserve">или муниципальной собственности, и заявления о перераспределении земель </w:t>
        <w:br/>
        <w:t xml:space="preserve">и (или) земельных участков, находящихся в государственной </w:t>
        <w:br/>
        <w:t xml:space="preserve">или муниципальной собственности, и земельных участков, находящихся </w:t>
        <w:br/>
        <w:t>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 года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Закон Белгородской области от 08 ноября 2011 года №74 </w:t>
        <w:br/>
        <w:t>«О предоставлении земельных участков многодетным семьям» (Белгородские известия № 193 от 12.11.2011 год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тановление Правительства Белгородской области </w:t>
        <w:br/>
        <w:t xml:space="preserve">от 06.02.2012 года № 56-пп «О реализации закона Белгородской области </w:t>
        <w:br/>
        <w:t>от 08.11.2011 года № 74 «О предоставлении земельных участков многодетным семьям» («Белгородские известия», № 30, 18.02.2012 года, «Белгородские известия», № 37, 03.03.2012 года.)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настоящий административный регламент. 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6.</w:t>
        <w:tab/>
        <w:t xml:space="preserve">Исчерпывающий перечень документов, необходимых в соответствии с законодательством или иными нормативными правовыми актами </w:t>
        <w:br/>
        <w:t xml:space="preserve">для предоставления муниципальной услуги с разделением на документы </w:t>
        <w:br/>
        <w:t xml:space="preserve">и информацию, которые заявитель должен представить самостоятельно. </w:t>
        <w:br/>
        <w:t>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о предоставлении земельного участка (приложение №2),          в котором указываются: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</w:t>
        <w:tab/>
        <w:t>фамилия, имя, отчество, место жительства заявителя и реквизиты документа, удостоверяющего личность заявителя;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)</w:t>
        <w:tab/>
        <w:t>кадастровый номер испрашиваемого земельного участка;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)</w:t>
        <w:tab/>
        <w:t>основание предоставления земельного участка предусмотренного пунктом 6 статьи 39.5 Земельного кодекса РФ: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гражданам, имеющим трех и более детей и состоящим на учете </w:t>
        <w:br/>
        <w:t xml:space="preserve">в качестве лиц, имеющих право на предоставление земельных участков </w:t>
        <w:br/>
        <w:t xml:space="preserve">в собственность бесплатно, предоставляются земельные участки из состава земель населенных пунктов; 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)</w:t>
        <w:tab/>
        <w:t>цель использования земельного участка;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)</w:t>
        <w:tab/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6)</w:t>
        <w:tab/>
        <w:t xml:space="preserve">почтовый адрес и (или) адрес электронной почты для связи </w:t>
        <w:br/>
        <w:t>с заявителем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2. Заявление о предварительном согласовании предоставления земельного участка (приложение №1), в котором указываются (в соответствии </w:t>
        <w:br/>
        <w:t>с административным регламентом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):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</w:t>
        <w:tab/>
        <w:t>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)</w:t>
        <w:tab/>
        <w:t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кадастровой деятельности»;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)</w:t>
        <w:tab/>
        <w:t xml:space="preserve">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</w:t>
        <w:br/>
        <w:t>о таких земельных участках внесены в государственный кадастр недвижимости;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)</w:t>
        <w:tab/>
        <w:t>основание предоставления земельного участка, предусмотренного пунктом 6 статьи 39.5 Земельного кодекса РФ: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гражданам, имеющим трех и более детей и состоящим на учете </w:t>
        <w:br/>
        <w:t xml:space="preserve">в качестве лиц, имеющих право на предоставление земельных участков </w:t>
        <w:br/>
        <w:t>в собственность бесплатно;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)</w:t>
        <w:tab/>
        <w:t>цель использования земельного участка;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6)</w:t>
        <w:tab/>
        <w:t xml:space="preserve">почтовый адрес и (или) адрес электронной почты для связи </w:t>
        <w:br/>
        <w:t>с заявителем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113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2.6.3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 заявлению прилагаются следующие документы:</w:t>
      </w:r>
    </w:p>
    <w:p>
      <w:pPr>
        <w:pStyle w:val="Style25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согласие на обработку персональных данных, оформленное </w:t>
        <w:br/>
        <w:t>в соответствии с требованиями Федерального зак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 июля 2006 года                   №152-ФЗ «О персональных данных», по форме, приведенной в приложении №2 к настоящему Регламенту;</w:t>
      </w:r>
    </w:p>
    <w:p>
      <w:pPr>
        <w:pStyle w:val="Style2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  <w:t xml:space="preserve">справка об обучении в учреждении высшего или среднего профессионального образования по очной форме обучения (представляется </w:t>
        <w:br/>
        <w:t xml:space="preserve">в отношении детей старше 18 лет, обучающихся по очной форме обучения </w:t>
        <w:br/>
        <w:t>в учреждениях высшего или среднего профессионального образования).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2.6.4.</w:t>
      </w:r>
      <w:r>
        <w:rPr>
          <w:sz w:val="28"/>
          <w:szCs w:val="28"/>
        </w:rPr>
        <w:t xml:space="preserve"> При подаче заявления заявитель также предъявляет сотруднику уполномоченного органа по учету для обозрения и изготовления копий, следующих документы:</w:t>
      </w:r>
    </w:p>
    <w:p>
      <w:pPr>
        <w:pStyle w:val="Style2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  <w:t xml:space="preserve">паспорта граждан Российской Федерации родителей (усыновителей) </w:t>
        <w:br/>
        <w:t>и детей, достигших возраста 14 лет, являющихся членами многодетной семьи;</w:t>
      </w:r>
    </w:p>
    <w:p>
      <w:pPr>
        <w:pStyle w:val="Style2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  <w:t>свидетельство о заключении брака (за исключением случая подачи заявления одиноким родителем (усыновителем);</w:t>
      </w:r>
    </w:p>
    <w:p>
      <w:pPr>
        <w:pStyle w:val="Style2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  <w:t xml:space="preserve">свидетельства о рождении (усыновлении, удочерении) каждого </w:t>
        <w:br/>
        <w:t>из детей (с отметкой о наличии гражданства Российской Федерации или копией вкладыша о гражданстве Российской Федерации);</w:t>
      </w:r>
    </w:p>
    <w:p>
      <w:pPr>
        <w:pStyle w:val="Style2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  <w:t>документы, подтверждающие регистрацию по месту жительства каждого из детей, не достигших возраста 14 лет;</w:t>
      </w:r>
    </w:p>
    <w:p>
      <w:pPr>
        <w:pStyle w:val="Style2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  <w:t xml:space="preserve">документ, подтверждающий установление инвалидности (представляется в отношении ребенка старше 18 лет, ставшего инвалидом </w:t>
        <w:br/>
        <w:t>до достижения им возраста 18 лет)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зготовление уполномоченным органом по учету копий документов, указанных в настоящем пункте Регламента, плата не взимается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Заявители несут ответственность за достоверность сведений, указанных </w:t>
        <w:br/>
        <w:t>в заявлении и содержащихся в прилагаемых к нему документах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По окончании приема заявления сотрудник уполномоченного органа </w:t>
        <w:br/>
        <w:t>по учету выдает заявителю копию заявления с отметкой о его приеме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5.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 в соответствии </w:t>
        <w:br/>
        <w:t xml:space="preserve">с законодательством Российской Федерации. Копия соответствующего документа заверяется должностным лицом органа исполнительной власти </w:t>
        <w:br/>
        <w:t>или органа местного самоуправления, принимающим заявление, и приобщается к поданному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о получении муниципальной услуги, которое подается в форме электронного документа, и каждый прилагаемый к нему документ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если при обращении в электронной форме за получением муниципальной услуги идентификация </w:t>
        <w:br/>
        <w:t xml:space="preserve">и аутентификация заявителя – физического лица осуществляются </w:t>
        <w:br/>
        <w:t xml:space="preserve">с использованием единой системы идентификации и аутентификации, заявитель – физическое лицо вправе использовать простую электронную подпись при обращении в электронной форме за получением такой услуги, </w:t>
        <w:br/>
        <w:t>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явлении заявитель может указать просьбу о направлении </w:t>
        <w:br/>
        <w:t xml:space="preserve">ему информации по вопросу предоставления муниципальной услуги </w:t>
        <w:br/>
        <w:t>в электронном виде или по почте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6. Нотариально заверенное согласие супруга на приобретение </w:t>
        <w:br/>
        <w:t>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7. Заявитель (представитель заявителя) вправе представить </w:t>
        <w:br/>
        <w:t>по собственной инициативе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выписку из Единого государственного реестра недвижимости </w:t>
        <w:br/>
        <w:t>об основных характеристиках и зарегистрированных правах на объект недвижимост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(представителем заявителя)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8. Уполномоченный орган и отделение № 17 в Грайворонском городском округе ГАУ БО «МФЦ» не вправе требовать от заявителя (представителя заявителя) представления документов и информации </w:t>
        <w:br/>
        <w:t xml:space="preserve">или осуществления действий, представление или осуществление которых </w:t>
        <w:br/>
        <w:t>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отделение № 17 в Грайворонском городском округе </w:t>
        <w:br/>
        <w:t xml:space="preserve">ГАУ БО «МФЦ» не вправе требовать от заявителя (представителя заявителя) также представления документов и информации, которые находятся </w:t>
        <w:br/>
        <w:t xml:space="preserve">в распоряжении органов, предоставляющих государственные </w:t>
        <w:br/>
        <w:t xml:space="preserve">или муниципальные услуги, либо подведомственных органам государственной власти или органам местного самоуправления организаций, участвующих </w:t>
        <w:br/>
        <w:t>в предоставлении муниципальной услуги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в следующих случаях: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ри наличии хотя бы одного из оснований, предусмотренных частью 8 статьи 39.15, статьей 39.16 Земельного кодекса РФ;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не состоящим на учете в качестве лиц, имеющих право </w:t>
        <w:br/>
        <w:t>на предоставление земельных участков в собственность бесплатно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не представлен документ, удостоверяющий личность заявителя (представителя заявителя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отсутствие доверенности на предоставление интересов лица, от имени которого поступил запрос на предоставление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редставленные заявителем документы выполнены не на русском языке, без надлежащего образа заверенного перевода на русский язык, имеют повреждения, не позволяющие однозначно истолковывать их содержание, содержат исправления, в том числе механические исправления (подчистки, приписки, зачеркнутые слова и иные неоговоренные исправления), исполнены карандашом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текст в запросе на предоставление муниципальной услуги не поддается прочтению либо отсутствует.</w:t>
      </w:r>
    </w:p>
    <w:p>
      <w:pPr>
        <w:pStyle w:val="Consplusnormal2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8.</w:t>
        <w:tab/>
        <w:t>Исчерпывающий перечень оснований для приостановления предоставления услуги.</w:t>
      </w:r>
    </w:p>
    <w:p>
      <w:pPr>
        <w:pStyle w:val="Consplusnormal2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9.</w:t>
        <w:tab/>
        <w:t>Размер платы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Consplusnormal2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10.</w:t>
        <w:tab/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обращении </w:t>
        <w:br/>
        <w:t>за предоставлением муниципальной услуги, как и при получении результата предоставления муниципальной услуги, не должен превышать 15 минут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11.</w:t>
        <w:tab/>
        <w:t>Срок регистрации запроса заявителя о предоставлении муниципальной услуги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явление регистрируется путем проставления номера и даты документа </w:t>
        <w:br/>
        <w:t xml:space="preserve">в журнале регистрации входящих документов и на заявлении, </w:t>
        <w:br/>
        <w:t>а также в электронной форме. Срок регистрации заявления - 1 день.</w:t>
      </w:r>
    </w:p>
    <w:p>
      <w:pPr>
        <w:pStyle w:val="ConsPlusNormal1"/>
        <w:tabs>
          <w:tab w:val="clear" w:pos="708"/>
          <w:tab w:val="left" w:pos="1418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 xml:space="preserve">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каждой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Помещение, в котором предоставляется муниципальная услуга, должно соответствовать санитарно-эпидемиологическим правилам </w:t>
        <w:br/>
        <w:t>и нормативам.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«Интернет»), канцелярскими принадлежностями, информационными и методическими материалами, наглядной информацией, стулом для приема заявителя.</w:t>
      </w:r>
    </w:p>
    <w:p>
      <w:pPr>
        <w:pStyle w:val="ConsPlusNormal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Места заявителей для ожидания приема оборудуются местами </w:t>
        <w:br/>
        <w:t>для сидения и столами (для записи информации, написания заявления).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ConsPlusNormal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2.3. Информационные стенды по вопросам предоставления муниципальной услуги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, в которых размещаются информационные листки. Перечень информации по вопросам предоставления муниципальной услуги, размещаемой на информационных стендах, предусмотрен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2.4. При предоставлении муниципальной услуги инвалидам должно обеспечиваться оказание помощи, необходимой для получения в доступной </w:t>
        <w:br/>
        <w:t xml:space="preserve">для них форме информации о правилах предоставления муниципальной услуги, в том числе об оформлении необходимых документов, о совершении </w:t>
        <w:br/>
        <w:t>ими других необходимых действий для получения услуги.</w:t>
      </w:r>
    </w:p>
    <w:p>
      <w:pPr>
        <w:pStyle w:val="ConsPlusNormal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</w:t>
        <w:br/>
        <w:t xml:space="preserve">и зрительной информации,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.</w:t>
      </w:r>
    </w:p>
    <w:p>
      <w:pPr>
        <w:pStyle w:val="ConsPlusNormal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толы (стойки) для письма размещаются </w:t>
        <w:br/>
        <w:t>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собленных подразделений органа и организации, оказывающих муниципальные услуги,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, обратившимся в орган или организацию, предоставляющую муниципальную услугу, должны быть обеспечены: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</w:t>
        <w:br/>
        <w:t>и, при необходимости, с помощью работников органа или организации, предоставляющих муниципальные услуги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действие инвалиду при входе в помещение, в котором осуществляется предоставление муниципальных услуг, и выходе </w:t>
        <w:br/>
        <w:t>из него, информирование инвалида о доступных маршрутах общественного транспорта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зможность самостоятельного передвижения по территории объекта, </w:t>
        <w:br/>
        <w:t>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провождение инвалидов, имеющих стойкие нарушения функции зрения и самостоятельного передвижения;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оставление инвалидам по слуху, при необходимости, услуги </w:t>
        <w:br/>
        <w:t xml:space="preserve">с использованием русского жестового языка, включая обеспечение допуска </w:t>
        <w:br/>
        <w:t>на объект сурдопереводчика, тифлосурдопереводчика;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е иной необходимой помощи в преодолении барьеров, мешающих получению услуг наравне с другими лицами.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ность заявителей доступностью и качеством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ение информации о порядке оказания муниципальной услуги </w:t>
        <w:br/>
        <w:t xml:space="preserve">на официальном сайте органов местного самоуправления Грайворонского городского округа Белгород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raivor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предоставления муниципальной услуги в электронной форме с помощью Единого портала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оставление муниципальной услуги в отделение № 17 </w:t>
        <w:br/>
        <w:t>в Грайворонском городском округе ГАУ БО «МФЦ»).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Предоставление муниципальной услуги в отделении № 17 </w:t>
        <w:br/>
        <w:t xml:space="preserve">в Грайворонском городском округе ГАУ БО «МФЦ» включает </w:t>
        <w:br/>
        <w:t>в себя возможность: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я по вопросу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ачи заявителем документов вышеобозначенных процедур, указанных в настоящем регламенте, обязанность по предоставлению которых возложена на заявителя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я результата предоставления муниципальной услуги заявителем самостоятельно либо через представителя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подачи жалобы на действия (бездействие) органа, предоставляющего муниципальную услугу, а также должностных лиц.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Особенности предоставления муниципальной услуги </w:t>
        <w:br/>
        <w:t>в электронной форме.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«Единый портал государственных и муниципальных услуг (функций)», определяемой дополнительно </w:t>
        <w:br/>
        <w:t>в соответствии с техническим регламентом функционирования.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, ЭЦП. </w:t>
      </w:r>
    </w:p>
    <w:p>
      <w:pPr>
        <w:pStyle w:val="ConsPlusNormal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еобходимые для предоставления муниципальной услуги, которые подаются в форме электронного документа, подписываются тем видом подписи, использование которой допускается </w:t>
        <w:br/>
        <w:t>при обращении за получением государственных и муниципальных услуг законодательством Российской Федерации.</w:t>
      </w:r>
    </w:p>
    <w:p>
      <w:pPr>
        <w:pStyle w:val="ConsPlusNormal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, подписанные электронной подписью </w:t>
        <w:br/>
        <w:t>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ConsPlusNormal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Единого портала включает в себя возможность: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упа заявителей к сведениям о муниципальной услуге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рования и заполнения в электронной форме запроса </w:t>
        <w:br/>
        <w:t>и иных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и заявителем запроса о предоставлении муниципальной услуги </w:t>
        <w:br/>
        <w:t>и иных документов, необходимых для получ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лучения заявителем сведений о ходе выполнения запроса </w:t>
        <w:br/>
        <w:t>о предоставлении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5. </w:t>
      </w:r>
      <w:r>
        <w:rPr>
          <w:color w:val="000000"/>
          <w:sz w:val="28"/>
          <w:szCs w:val="28"/>
        </w:rPr>
        <w:t xml:space="preserve">В случае выявления опечаток и ошибок заявитель вправе обратиться в Администрацию с заявлением об исправлении допущенных опечаток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наименование Администрации, в которую подается заявление </w:t>
        <w:br/>
        <w:t>об исправление опечаток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вид, дата, номер выдачи (регистрации) документа, выданного </w:t>
        <w:br/>
        <w:t>в результате предоставления муниципальной услуг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для юридических лиц – название, организационно-правовая форма, ИНН, ОГРН, адрес места нахождения, фактический адрес нахождения </w:t>
        <w:br/>
        <w:t>(при наличии), адрес электронной почты (при наличии), номер контактного телефон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</w:t>
        <w:tab/>
        <w:t xml:space="preserve">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</w:t>
        <w:br/>
        <w:t>(при наличии), адрес электронной почты (при наличии), номер контактного телефон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  <w:tab/>
        <w:t>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</w:t>
        <w:tab/>
        <w:t xml:space="preserve">реквизиты документа (-ов), обосновывающих доводы заявителя </w:t>
        <w:br/>
        <w:t>о наличии опечатки, а также содержащих правильные свед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 заявлению должен быть приложен оригинал документа, выданного </w:t>
        <w:br/>
        <w:t>по результата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от имени заявителя действует лицо, являющееся </w:t>
        <w:br/>
        <w:t>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Заявление об исправлении опечаток и ошибок представляются следующими способам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лично в Администрацию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почтовым отправлением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путем заполнения формы запроса через «Личный кабинет» РПГУ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через многофункциональный центр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Основаниями для отказа в приеме заявления об исправлении опечаток и ошибок являю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представленные документы по составу и содержанию </w:t>
        <w:br/>
        <w:t>не соответствуют требованиям настоящего административного регламент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</w:t>
        <w:tab/>
        <w:t>заявитель не является получателем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5.3. Отказ в приеме заявления об исправлении опечаток и ошибок </w:t>
        <w:br/>
        <w:t>по иным основаниям не допускаетс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повторно обратиться с заявление об исправлении опечаток и ошибок после устранения оснований для отказа в исправлении опечаток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Основаниями для отказа в исправлении опечаток и ошибок являютс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</w:t>
        <w:br/>
        <w:t>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окументы, представленные заявителем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</w:t>
        <w:br/>
        <w:t>и (или) запрошенных в рамках межведомственного информационного взаимодействия при предоставлении заявителю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5.5. Заявление об исправлении опечаток и ошибок регистрируется Администрацией в течение 1 рабочего дня с момента получения заявления </w:t>
        <w:br/>
        <w:t>об исправлении опечаток и ошибок и документов приложенных к нему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Заявление об исправлении опечаток и ошибок в течение 5 рабочих дней с момента регистрации в Администрации такого заявления рассматривается на предмет соответствия требованиям, предусмотренным настоящим административным регламентом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По результатам рассмотрения заявления об исправлении опечаток и ошибок Администраци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в случае отсутствия оснований для отказа в исправлении опечаток </w:t>
        <w:br/>
        <w:t>и ошибок, принимает решение об исправлении опечаток и ошибок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 xml:space="preserve">в случае наличия хотя бы одного из оснований для отказа </w:t>
        <w:br/>
        <w:t xml:space="preserve">в исправлении опечаток, принимает решение об отсутствии необходимости исправления опечаток и ошибок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5.8. В случае принятия решения об отсутствии необходимости исправления опечаток и ошибок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</w:t>
        <w:br/>
        <w:t>об исправлении опечаток в электронной форме через РПГУ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9. Исправление опечаток и ошибок осуществляется Администрацией в течение 3 рабочих дней с момента принятия решения об исправлении ошибок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ом исправления опечаток и ошибок является подготовленный </w:t>
        <w:br/>
        <w:t>в 2-х экземплярах документ о предоставлении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0. При исправлении опечаток и ошибок не допускаетс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изменение содержания документов, являющихся результатом предоставления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 xml:space="preserve">внесение новой информации, сведений из вновь полученных документов, которые не были представлены при подаче заявления </w:t>
        <w:br/>
        <w:t>о предоставлении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5.11. Документы, предусмотренные пунктом 2.15.9, направляются заявителю по почте или вручаются лично в течение 1 рабочего дня с момента их подписания. В случае подачи заявления об исправлении опечаток </w:t>
        <w:br/>
        <w:t xml:space="preserve">в электронной форме через РПГУ, заявитель в течение 1 рабочего дня </w:t>
        <w:br/>
        <w:t xml:space="preserve">с момента принятия решения, информируется о принятии такого решения </w:t>
        <w:br/>
        <w:t xml:space="preserve">и необходимости представления в Администрацию оригинального экземпляра документа о предоставлении муниципальной услуги, содержащий опечатки </w:t>
        <w:br/>
        <w:t>и ошибк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торой оригинальный экземпляр документ о предоставлении муниципальной услуги, содержащий опечатки и ошибки хранится </w:t>
        <w:br/>
        <w:t>в Администрац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изменения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6. Для выдачи дубликата документа заявитель предоставляет лично </w:t>
        <w:br/>
        <w:t xml:space="preserve">в администрацию городского округа, направляет по почте на бумажном носителе или в форме электронного документа либо в электронной форме </w:t>
        <w:br/>
        <w:t>с использованием единого портала государственных и муниципальных услуг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заявление о выдаче дубликата документа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оригинал выданного документа – в случае его порч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В заявлении о выдаче дубликата указыва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наименование Администрации, в которую подается заявление </w:t>
        <w:br/>
        <w:t>об исправление опечаток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вид, дата, номер выдачи (регистрации) документа, выданного </w:t>
        <w:br/>
        <w:t>в результате предоставления муниципальной услуг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для юридических лиц – название, организационно-правовая форма, ИНН, ОГРН, адрес места нахождения, фактический адрес нахождения </w:t>
        <w:br/>
        <w:t>(при наличии), адрес электронной почты (при наличии), номер контактного телефон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</w:t>
        <w:tab/>
        <w:t xml:space="preserve">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</w:t>
        <w:br/>
        <w:t>(при наличии), адрес электронной почты (при наличии), номер контактного телефон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  <w:tab/>
        <w:t>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6.2. Основаниями для отказа в приеме к рассмотрению документов </w:t>
        <w:br/>
        <w:t>для выдачи дубликата документа являю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представленные документы по составу и содержанию </w:t>
        <w:br/>
        <w:t>не соответствуют требованиям настоящего административного регламент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заявитель не является получателем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6.3. Заявление о выдаче дубликата документа регистрируется администрацией в течение 1 рабочего дня с момента получ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6.4. Заявление о выдаче дубликата документа в течение 5 рабочих дней с момента регистрации в администрации такого заявления рассматривается </w:t>
        <w:br/>
        <w:t>на предмет соответствия требованиям, предусмотренным настоящим административным регламентом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5. По результатам рассмотрения заявления о выдаче дубликата Администраци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</w:t>
        <w:tab/>
        <w:t>в случае отсутствия оснований для отказа в выдаче дубликата, принимает решение о выдаче дубликата документ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</w:t>
        <w:tab/>
        <w:t>в случае наличия хотя бы одного из оснований для отказа в выдаче дубликата, принимает решение об отсутствии необходимости выдачи дубликат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6.6. В случае принятия решения об отсутствии необходимости </w:t>
        <w:br/>
        <w:t>в выдаче дубликата в течение 3 рабочих дней с даты принятия решения оформляется письмо об отсутствии необходимости выдачи дубликата документа с указанием причин отсутствия необходим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6.7. Выдача дубликата документа осуществляется администрацией </w:t>
        <w:br/>
        <w:t>в течение 3 рабочих дней с момента принятия решения о выдаче дубликат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дачи дубликата документа является подготовленный экземпляр документа о предоставлении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8. При выдаче дубликата документа не допускаетс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изменение содержания документов, являющихся результатом предоставления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 xml:space="preserve">внесение новой информации, сведений из вновь полученных документов, которые не были представлены при подаче заявления </w:t>
        <w:br/>
        <w:t>о предоставлении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6.9. Дубликат документа направляется заявителю по почте </w:t>
        <w:br/>
        <w:t>или вручается лично в течение 1 рабочего дня с момента их подпис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подачи заявления о выдаче дубликата в электронной форме через РПГУ, заявитель в течение 1 рабочего дня с момента принятия решения, информируется о принятии такого решения и необходимости представления </w:t>
        <w:br/>
        <w:t xml:space="preserve">в Администрацию оригинального экземпляра документа о предоставлении муниципальной услуги, в случае его порчи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даче дубликата документа плата с заявителя не взимаетс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1.</w:t>
        <w:tab/>
        <w:t xml:space="preserve">Последовательность административных процедур представлена </w:t>
        <w:br/>
        <w:t>в приложении № 4 к настоящему административному регламенту (блок-схема)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обработка и предварительное рассмотрение документов, необходимых для предоставления муниципальной услуги;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bookmarkStart w:id="1" w:name="OLE_LINK207"/>
      <w:bookmarkStart w:id="2" w:name="OLE_LINK208"/>
      <w:bookmarkEnd w:id="2"/>
      <w:r>
        <w:rPr>
          <w:sz w:val="28"/>
          <w:szCs w:val="28"/>
        </w:rPr>
        <w:tab/>
        <w:t xml:space="preserve">принятие решения о предварительном согласовании (отказе </w:t>
        <w:br/>
        <w:t>в предварительном согласовании) предоставления земельного участка</w:t>
      </w:r>
      <w:bookmarkEnd w:id="1"/>
      <w:r>
        <w:rPr>
          <w:sz w:val="28"/>
          <w:szCs w:val="28"/>
        </w:rPr>
        <w:t xml:space="preserve">, </w:t>
        <w:br/>
        <w:t>о предоставлении (отказе) земельного участка;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bookmarkStart w:id="3" w:name="OLE_LINK209"/>
      <w:bookmarkStart w:id="4" w:name="OLE_LINK210"/>
      <w:bookmarkEnd w:id="4"/>
      <w:r>
        <w:rPr>
          <w:sz w:val="28"/>
          <w:szCs w:val="28"/>
        </w:rPr>
        <w:t>-</w:t>
        <w:tab/>
        <w:t>выдача (направление) документов по результатам предоставления муниципальной услуг</w:t>
      </w:r>
      <w:bookmarkEnd w:id="3"/>
      <w:r>
        <w:rPr>
          <w:sz w:val="28"/>
          <w:szCs w:val="28"/>
        </w:rPr>
        <w:t>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и прилагаемых к нему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выполнения административной процедуры </w:t>
        <w:br/>
        <w:t xml:space="preserve">по приему и регистрации заявления и прилагаемых к нему документов, необходимых для предоставления муниципальной услуги, является поступление в Управление или отделение № 17 в Грайворонском городском округе ГАУ БО «МФЦ» заявления о предоставлении муниципальной услуги </w:t>
        <w:br/>
        <w:t>и прилагаемых к нему документов, представленных заявителем (представителем заявителя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ем и регистрация заявления и документов, необходимых </w:t>
        <w:br/>
        <w:t>для предоставления муниципальной услуги, осуществляет специалист Управления или сотрудник отделения № 17 в Грайворонском городском округе ГАУ БО «МФЦ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(представителя заявителя) </w:t>
        <w:br/>
        <w:t xml:space="preserve">в Управление  или отделение № 17 в Грайворонском городском округе </w:t>
        <w:br/>
        <w:t>ГАУ БО «МФЦ» специалист, ответственный за прием документов, осуществляет следующую последовательность действий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</w:t>
        <w:tab/>
        <w:t>устанавливает предмет обращения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)</w:t>
        <w:tab/>
        <w:t>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)</w:t>
        <w:tab/>
        <w:t>проверяет наличие документа, удостоверяющего права (полномочия) представителя физического или юридического лица (в случае,</w:t>
        <w:br/>
        <w:t xml:space="preserve"> если с заявлением обращается представитель заявителя)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)</w:t>
        <w:tab/>
        <w:t xml:space="preserve">осуществляет сверку копий представленных документов </w:t>
        <w:br/>
        <w:t>с их оригинала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)</w:t>
        <w:tab/>
        <w:t xml:space="preserve">проверяет заявление и комплектность прилагаемых </w:t>
        <w:br/>
        <w:t>к нему документов на соответствие перечню документов, предусмотренных пунктом 2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osuslugi.ru/pgu/service/3100000000161177208_.html" \l "Par1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административного регламент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6)</w:t>
        <w:tab/>
        <w:t xml:space="preserve"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</w:t>
        <w:br/>
        <w:t>их содержание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7)</w:t>
        <w:tab/>
        <w:t xml:space="preserve">осуществляет прием заявления и документов и вручает расписку </w:t>
        <w:br/>
        <w:t>о приеме документов для предоставления муниципальной услуг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8)</w:t>
        <w:tab/>
        <w:t xml:space="preserve">специалист Управления осуществляет регистрацию заявления </w:t>
        <w:br/>
        <w:t>и прилагаемых к нему документов в соответствии с порядком делопроизводства, установленным в администрации Грайворонского городского округ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(представителя заявителя), обратившегося лично, заполненного заявления или при неправильном его заполнении, специалист Управления или работник отделения № 17 в Грайворонском городском округе ГАУ БО «МФЦ» ответственный за прием документов, консультирует заявителя (представителя заявителя) по вопросам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1 рабочего дня со дня </w:t>
        <w:br/>
        <w:t>их поступления в администрацию Грайворонского городского округ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ем и регистрация документов, полученных Управлением </w:t>
        <w:br/>
        <w:t>из отделения № 17 в Грайворонском городском округе ГАУ БО «МФЦ» осуществляется в течение 1 рабочего дня после их поступления в Управл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 рамках выполнения административной процедуры является наличие (отсутствие) заяв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по приему </w:t>
        <w:br/>
        <w:t>и регистрации документов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</w:t>
        <w:tab/>
        <w:t xml:space="preserve">в администрации Грайворонского городского округа - передача заявления и прилагаемых к нему документов специалисту, ответственному </w:t>
        <w:br/>
        <w:t xml:space="preserve">за обработку и предварительное рассмотрение документов, необходимых </w:t>
        <w:br/>
        <w:t>для предоставления муниципальной услуг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)</w:t>
        <w:tab/>
        <w:t xml:space="preserve">в отделении № 17 в Грайворонском городском округе </w:t>
        <w:br/>
        <w:t>ГАУ БО «МФЦ» - передача заявления и прилагаемых к нему документов работнику, ответственному за обработку и предварительное рассмотрение документов, необходимых для предоставления муниципальной услуги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пособом фиксации результата исполнения административной процедуры по приему и регистрации документов является опись принятых </w:t>
        <w:br/>
        <w:t>у заявителя документов или уведомление о принятии заявления и прилагаемых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ле приема и регистрации в Управлении и в отделении № 17 </w:t>
        <w:br/>
        <w:t xml:space="preserve">в Грайворонском городском округе ГАУ БО «МФЦ» в Грайворонском городском округе заявления и прилагаемых к нему документов направляются на рассмотрение специалисту, ответственному за подготовку документов </w:t>
        <w:br/>
        <w:t>по муниципальной услуг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муниципальной услуги, специалисту, ответственному за предоставление муниципальной услуги, или работнику отделения № 17 в Грайворонском городском округе </w:t>
        <w:br/>
        <w:t>ГАУ БО «МФЦ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лжностными лицами, ответственными за выполнение обработки </w:t>
        <w:br/>
        <w:t>и предварительного рассмотрения документов, являются специалисты Управления и работники отделения № 17 в Грайворонском городском округе ГАУ БО «МФЦ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осуществляет следующие действи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</w:t>
        <w:tab/>
        <w:t xml:space="preserve">проверяет комплектность представленных заявителем документов </w:t>
        <w:br/>
        <w:t>по перечню документов, предусмотренных пунктом 2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uslugi.ru/pgu/service/3100000000161177208_.html" \l "Par1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)</w:t>
        <w:tab/>
        <w:t xml:space="preserve">при наличии неполного комплекта документов, необходимого </w:t>
        <w:br/>
        <w:t>для предоставления муниципальной услуги, формирует перечень документов, не представленных заявителем (представителем заявителя)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)</w:t>
        <w:tab/>
        <w:t xml:space="preserve">направляет специалисту Управления, ответственному </w:t>
        <w:br/>
        <w:t xml:space="preserve">за осуществление межведомственного информационного взаимодействия, сформированный перечень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)</w:t>
        <w:tab/>
        <w:t xml:space="preserve">при наличии полного комплекта документов, необходимых </w:t>
        <w:br/>
        <w:t xml:space="preserve">для предоставления муниципальной услуги, и при отсутствии выявленных </w:t>
        <w:br/>
        <w:t>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варительном согласовании (отказе в предварительном согласовании) предоставления земельного участка, о предоставлении (отказе) земельного участк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тник отделения № 17 в Грайворонском городском округе </w:t>
        <w:br/>
        <w:t>ГАУ БО «МФЦ» осуществляет следующие действи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</w:t>
        <w:tab/>
        <w:t xml:space="preserve">проверяет комплектность представленных заявителем документов </w:t>
        <w:br/>
        <w:t xml:space="preserve">по перечню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uslugi.ru/pgu/service/3100000000161177208_.html" \l "Par1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6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)</w:t>
        <w:tab/>
        <w:t>формирует перечень документов, не представленных заявителем (представителем заявителя) по собственной инициативе и сведения, из которых подлежат получению посредством межведомственного информационного взаимодействия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)</w:t>
        <w:tab/>
        <w:t xml:space="preserve">направляет специалисту отделения № 17 в Грайворонском городском округе ГАУ БО «МФЦ»  ответственному за осуществление межведомственного информационного взаимодействия, сформированный перечень документов, </w:t>
        <w:br/>
        <w:t xml:space="preserve">не представленных заявителем по собственной инициативе и сведения </w:t>
        <w:br/>
        <w:t>из которых подлежат получению посредством межведомственного информационного взаимодействия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)</w:t>
        <w:tab/>
        <w:t xml:space="preserve">при наличии всех документов и сведений, необходимых </w:t>
        <w:br/>
        <w:t>для предоставления муниципальной услуги, передает заявление и прилагаемые к нему документы работнику отделения № 17 в Грайворонском городском округе ГАУ БО «МФЦ» ответственному за организацию направления заявления и прилагаемых к нему документов в администрацию Грайворонского городского округ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обработки и предварительного рассмотрения документов не может превышать 1 рабочего дн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ритериями принятия решений ответственным специалистом является представление всех необходимых для принятия решения документов </w:t>
        <w:br/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osuslugi.ru/pgu/service/3100000000161177208_.html" \l "Par1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6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по обработке </w:t>
        <w:br/>
        <w:t xml:space="preserve">и предварительному рассмотрению документов, необходимых </w:t>
        <w:br/>
        <w:t>для предоставления муниципальной услуги являю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</w:t>
        <w:tab/>
        <w:t>в администрации Грайворонского городского округа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передача специалисту администрации Грайворонского городского округа, ответственному за осуществление межведомственного информационного взаимодействия, сформированного перечня документов, </w:t>
        <w:br/>
        <w:t xml:space="preserve">не представленных заявителем по собственной инициативе и сведения </w:t>
        <w:br/>
        <w:t>из которых подлежат получению посредством межведомственного информационного взаимодействия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и наличии всех документов и сведений, необходимых </w:t>
        <w:br/>
        <w:t>для предоставления муниципальной услуги - переход к осуществлению административной процедуры по принятию решения о предварительном согласовании (отказе в предварительном согласовании) предоставления земельного участка, о предоставлении (отказе) земельного участк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)</w:t>
        <w:tab/>
        <w:t xml:space="preserve">в отделении № 17 в Грайворонском городском округе </w:t>
        <w:br/>
        <w:t>ГАУ БО «МФЦ»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ередача работнику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и наличии всех документов и сведений, необходимых </w:t>
        <w:br/>
        <w:t>для предоставления муниципальной услуги - передача заявления и документов, представленных заявителем, в администрацию Грайворонского городского округ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зультатом фиксации административной процедуры обработки </w:t>
        <w:br/>
        <w:t>и предварительного рассмотрения документов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сформированное личное дело заявител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3. Формирование и направление межведомственных запросов </w:t>
        <w:br/>
        <w:t>в органы (организации), участвующие в предоставлении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(представителем заявителя) в Управление </w:t>
        <w:br/>
        <w:t>или отделении № 17 в Грайворонском городском округе ГАУ БО «МФЦ»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жведомственный запрос о предоставлении документов и информации осуществляется сотрудником Управления или отделения № 17 </w:t>
        <w:br/>
        <w:t xml:space="preserve">в Грайворонском городском округе ГАУ БО «МФЦ», ответственным </w:t>
        <w:br/>
        <w:t xml:space="preserve">за осуществление межведомственного информационного взаимодейств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№ 17 в Грайворонском городском округе ГАУ БО «МФЦ» осуществляет формирование и направление межведомственных запросов только в случае обращения заявителя за получением муниципальной услуги через отделение № 17 в Грайворонском городском округе ГАУ БО «МФЦ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</w:t>
        <w:br/>
        <w:t xml:space="preserve">по почте, по факсу с одновременным его направлением по почте </w:t>
        <w:br/>
        <w:t>или курьерской достав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жведомственный запрос о представлении документов </w:t>
        <w:br/>
        <w:t xml:space="preserve">и (или) информации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ого закона от 27.07.2010 года №  210-ФЗ « 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</w:t>
        <w:br/>
        <w:t>если дополнительные сведения не установлены законодательным актом Российской Федерац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</w:t>
        <w:tab/>
        <w:t>наименование органа или организации, направляющей межведомственный запрос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)</w:t>
        <w:tab/>
        <w:t xml:space="preserve">наименование муниципальной услуги, для предоставления которой необходимо представление документа и (или) информации, </w:t>
        <w:br/>
        <w:t>а также, если имеется, номер (идентификатор) такой услуги в реестре муниципальных услуг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</w:t>
        <w:br/>
        <w:t>для представления таких документов и (или) информаци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9)</w:t>
        <w:tab/>
        <w:t xml:space="preserve">информация о факте получения согласия, предусмотренного </w:t>
        <w:br/>
      </w:r>
      <w:hyperlink r:id="rId6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от 27.07.2010 года </w:t>
        <w:br/>
        <w:t xml:space="preserve">№ 210-ФЗ «Об организации предоставления государственных </w:t>
        <w:br/>
        <w:t xml:space="preserve">и муниципальных услуг»  (при направлении межведомственного запроса </w:t>
        <w:br/>
        <w:t xml:space="preserve">в случае, 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дготовке межведомственного запроса специалист Управления </w:t>
        <w:br/>
        <w:t xml:space="preserve">или отделения № 17 в Грайворонском городском округе ГАУ БО «МФЦ»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</w:t>
        <w:br/>
        <w:t>или органам местного самоуправления организации, в которых данные документы находят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пециалист Управления или отделения № 17 в Грайворонском городском округе ГАУ БО «МФЦ», ответственный за осуществление межведомственного информационного взаимодействия, обязан принять необходимые меры </w:t>
        <w:br/>
        <w:t>по получению ответа на межведомстве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 не поступления ответа на межведомственный запрос </w:t>
        <w:br/>
        <w:t>в установленный срок в Управление или отделении № 17 в Грайворонском городском округе ГАУ БО «МФЦ» принимаются меры, предусмотренные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 исполнения административной процедуры сотрудник отделения № 17 в Грайворонском городском округе ГАУ БО «МФЦ», ответственный </w:t>
        <w:br/>
        <w:t xml:space="preserve">за организацию направления заявления и прилагаемых к нему документов </w:t>
        <w:br/>
        <w:t xml:space="preserve">в администрацию Грайворонского городского округа, организует передачу заявления, документов, представленных заявителем, и сведений, полученных </w:t>
        <w:br/>
        <w:t xml:space="preserve">в рамках межведомственного информационного взаимодействия, </w:t>
        <w:br/>
        <w:t xml:space="preserve">в администрацию Грайворонского городского округа в соответствии </w:t>
        <w:br/>
        <w:t>с порядком делопроизводства в отделении № 17 в Грайворонском городском округе ГАУ БО «МФЦ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</w:t>
        <w:br/>
        <w:t xml:space="preserve">по формированию и направлению межведомственных запросов в органы (организации), участвующие в предоставлении муниципальной услуги, </w:t>
        <w:br/>
        <w:t>не может превышать 6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вышение срока исполнения административной процедуры </w:t>
        <w:br/>
        <w:t xml:space="preserve">по формированию и направлению межведомственного запроса более </w:t>
        <w:br/>
        <w:t>чем на 6 рабочих дней не является основанием для продления общего срока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в рамках выполнения административной процедуры является наличие (отсутствие) необходимости осуществления межведомственных запросов в целях получения документов, имеющихся </w:t>
        <w:br/>
        <w:t>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в целях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</w:t>
        <w:tab/>
        <w:t xml:space="preserve">в отделении № 17 в Грайворонском городском округе </w:t>
        <w:br/>
        <w:t xml:space="preserve">ГАУ БО «МФЦ» при наличии всех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osuslugi.ru/pgu/service/3100000000161177208_.html" \l "Par1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 - передача заявления и прилагаемых к нему документов в администрацию Грайворонского городского округ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)</w:t>
        <w:tab/>
        <w:t xml:space="preserve">в администрации Грайворонского городского округа - получение </w:t>
        <w:br/>
        <w:t xml:space="preserve">в рамках межведомственного взаимодействия информации (документов), необходимой для предоставления муниципальной услуги заявителю (представителю заявителя) и переход к осуществлению административной процедуры по принятию решения о предварительном согласовании (отказе </w:t>
        <w:br/>
        <w:t xml:space="preserve">в предварительном согласовании) предоставления земельного участка, </w:t>
        <w:br/>
        <w:t>о предоставлении (отказе) земельного участ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4. Принятие решения о предварительном согласовании (отказе </w:t>
        <w:br/>
        <w:t xml:space="preserve">в предварительном согласовании) предоставления земельного участка, </w:t>
        <w:br/>
        <w:t>о предоставлении (отказе) земельного участка.</w:t>
      </w:r>
    </w:p>
    <w:p>
      <w:pPr>
        <w:pStyle w:val="Consplus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олного объема документов.</w:t>
      </w:r>
    </w:p>
    <w:p>
      <w:pPr>
        <w:pStyle w:val="Consplus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инимает решение о предварительном согласовании предоставления земельного участка в соответствии со статьей 39.15 настоящего Кодекса при условии, что испрашиваемый земельный участок предстоит образовать или его границы подлежат уточнению в соответствии </w:t>
        <w:br/>
        <w:t>с Федеральным законом «О кадастровой деятельности»;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инимает решение об отказе в предварительном согласовании предоставления земельного участка лицу, обратившемуся с заявлением </w:t>
        <w:br/>
        <w:t xml:space="preserve">о предварительном согласовании предоставления земельного участка. 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Основанием для отказа в предоставлении муниципальной услуги </w:t>
        <w:br/>
        <w:t>по предоставлению земельного участка гражданам, имеющим трех и более детей, является: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13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-</w:t>
        <w:tab/>
        <w:t xml:space="preserve">отсутствие письменного ответа граждан, состоящих на учете </w:t>
        <w:br/>
        <w:t xml:space="preserve">для предоставления земельного участка, в адрес уполномоченного органа </w:t>
        <w:br/>
        <w:t>по учету, в течение 15 календарных дней со дня получения гражданами уведомления (рассматривается как отказ от приобретения предложенных земельных участков);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13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-</w:t>
        <w:tab/>
        <w:t xml:space="preserve">поступление в уполномоченный орган по распоряжению земельными участками письменного отказа от граждан, имеющих трех и более детей, </w:t>
        <w:br/>
        <w:t>от заключения договора после направления его на подписание;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13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-</w:t>
        <w:tab/>
        <w:t>уклонения граждан, имеющих трех и более детей, от подписания договора и акта приема-передачи земельного участка в течении 30 календарных дней со дня получения указанных документов.</w:t>
      </w:r>
    </w:p>
    <w:p>
      <w:pPr>
        <w:pStyle w:val="Consplus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: 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распоряжение о предварительном согласовании предоставления земельного участка;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распоряжение о предоставления земельного участка в собственность бесплатно;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уведомление об отказе в предварительном согласовании предоставления земельного участка или в предоставлении земельного участка. </w:t>
      </w:r>
    </w:p>
    <w:p>
      <w:pPr>
        <w:pStyle w:val="Consplus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на бумажном носителе.</w:t>
      </w:r>
    </w:p>
    <w:p>
      <w:pPr>
        <w:pStyle w:val="Consplus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процедуры – </w:t>
      </w:r>
      <w:bookmarkStart w:id="5" w:name="OLE_LINK275"/>
      <w:bookmarkStart w:id="6" w:name="OLE_LINK276"/>
      <w:bookmarkEnd w:id="6"/>
      <w:r>
        <w:rPr>
          <w:sz w:val="28"/>
          <w:szCs w:val="28"/>
        </w:rPr>
        <w:t xml:space="preserve">20 </w:t>
      </w:r>
      <w:bookmarkStart w:id="7" w:name="OLE_LINK195"/>
      <w:bookmarkStart w:id="8" w:name="OLE_LINK196"/>
      <w:bookmarkEnd w:id="5"/>
      <w:bookmarkEnd w:id="8"/>
      <w:r>
        <w:rPr>
          <w:sz w:val="28"/>
          <w:szCs w:val="28"/>
        </w:rPr>
        <w:t>дней</w:t>
      </w:r>
      <w:bookmarkEnd w:id="7"/>
      <w:r>
        <w:rPr>
          <w:sz w:val="28"/>
          <w:szCs w:val="28"/>
        </w:rPr>
        <w:t>.</w:t>
      </w:r>
    </w:p>
    <w:p>
      <w:pPr>
        <w:pStyle w:val="Consplus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Выдача (направление) документов по результатам предоставления муниципальной услуги.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: </w:t>
      </w:r>
    </w:p>
    <w:p>
      <w:pPr>
        <w:pStyle w:val="Consplusnormal2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выдача решения о предоставлении земельного участка в собственность бесплатно (о предварительном согласовании предоставлении земельного участка) и акта приема-передачи земельного участка, уведомления об отказе </w:t>
        <w:br/>
        <w:t>в предварительном согласовании предоставления земельного участка (предоставлении земельного участка).</w:t>
      </w:r>
    </w:p>
    <w:p>
      <w:pPr>
        <w:pStyle w:val="Consplus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подпись на копии акта приема-передачи земельного участка о получении его заявителем (его представителем) или регистрация сопроводительного письма к акту приема-передачи в журнале регистрации исходящей корреспонденции администрации Грайворонского городского округа, (отделении № 17 в Грайворонском городском округе ГАУ БО «МФЦ»).</w:t>
      </w:r>
    </w:p>
    <w:p>
      <w:pPr>
        <w:pStyle w:val="Consplus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процедуры – 2 дня.</w:t>
      </w:r>
    </w:p>
    <w:p>
      <w:pPr>
        <w:pStyle w:val="Consplus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-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1.</w:t>
        <w:tab/>
        <w:t>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начальником управления муниципальной собственности и земельных ресурсов городского округа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2.</w:t>
        <w:tab/>
        <w:t>Текущий контроль проводится начальником управления муниципальной собственности и земельных ресурс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3.</w:t>
        <w:tab/>
        <w:t>Текущий контроль осуществляется не реже 1 раза в квартал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ходе текущего контроля проверя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  <w:tab/>
        <w:t>соблюдение сроков исполнения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последовательность исполнения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4.</w:t>
        <w:tab/>
        <w:t xml:space="preserve">По результатам осуществления текущего контроля лицом, указанным в пункте 4.2 настоящего регламента, даются указания </w:t>
        <w:br/>
        <w:t>по устранению выявленных нарушений и контролируется их устран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5.</w:t>
        <w:tab/>
        <w:t xml:space="preserve">Контроль за исполнением положений настоящего регламента включает в себя, помимо текущего контроля, проведение плановых </w:t>
        <w:br/>
        <w:t>и внеплановых проверок упра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овые проверки проводятся на основании утверждаемых месячных планов работы упра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плановые проверки проводятся по конкретной жалобе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6.</w:t>
        <w:tab/>
        <w:t xml:space="preserve">В случае выявления в результате осуществления контроля </w:t>
        <w:br/>
        <w:t>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7.</w:t>
        <w:tab/>
        <w:t>Должностные лица Управления, участвующие в предоставлении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8.</w:t>
        <w:tab/>
        <w:t>Персональная ответственность должностных лиц управ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9.</w:t>
        <w:tab/>
        <w:t>Контроль за соблюдением качества оказания услуги осуществляется начальником Управления.</w:t>
      </w:r>
    </w:p>
    <w:p>
      <w:pPr>
        <w:pStyle w:val="Style16"/>
        <w:spacing w:before="0" w:after="0"/>
        <w:ind w:left="-567"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  <w:br/>
        <w:t>и действий (бездейств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16"/>
        <w:spacing w:before="0" w:after="0"/>
        <w:ind w:left="-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1.</w:t>
        <w:tab/>
        <w:t xml:space="preserve"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</w:t>
        <w:br/>
        <w:t xml:space="preserve">не исключает возможность обжалования решений и действий (бездействия) органа, предоставляющего муниципальную услугу, должностного лица </w:t>
        <w:br/>
        <w:t>и специалистов органа, предоставляющего муниципальную услугу. Досудебный (внесудебный) порядок обжалования не является для заявителей обязательным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2.</w:t>
        <w:tab/>
        <w:t>Предметом досудебного (внесудебного) обжалования заявителем являются решения и действия (бездействие) органа, предоставляющего муниципальную услугу, должностного лица и специалистов органа, предоставляющего муниципальную услугу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3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1)</w:t>
        <w:tab/>
        <w:t xml:space="preserve">нарушение срока регистрации запроса о предоставлении муниципальной услуги, запроса, указанного в </w:t>
      </w:r>
      <w:hyperlink r:id="rId8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2)</w:t>
        <w:tab/>
        <w:t xml:space="preserve">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3)</w:t>
        <w:tab/>
        <w:t xml:space="preserve">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5)</w:t>
        <w:tab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 xml:space="preserve">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от 27.07.2010 года </w:t>
        <w:br/>
        <w:t xml:space="preserve">№ 210-ФЗ «Об организации предоставления государственных </w:t>
        <w:br/>
        <w:t>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7)</w:t>
        <w:tab/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</w:t>
        <w:br/>
        <w:t xml:space="preserve">от 27.07.2010 год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от 27.07.2010 года </w:t>
        <w:br/>
        <w:t xml:space="preserve">№ 210-ФЗ «Об организации предоставления государственных </w:t>
        <w:br/>
        <w:t>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9)</w:t>
        <w:tab/>
        <w:t xml:space="preserve">приостановление предоставления муниципальной услуги, </w:t>
        <w:br/>
        <w:t xml:space="preserve">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</w:t>
        <w:br/>
        <w:t xml:space="preserve">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от 27.07.2010 года </w:t>
        <w:br/>
        <w:t xml:space="preserve">№ 210-ФЗ «Об организации предоставления государственных </w:t>
        <w:br/>
        <w:t>и муниципальных услуг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10)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года № 210-ФЗ </w:t>
        <w:br/>
        <w:t xml:space="preserve">«Об организации предоставления государственных и муниципальных услуг»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от 27.07.2010 года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4.</w:t>
        <w:tab/>
        <w:t xml:space="preserve">Жалоба подается в письменной форме на бумажном носителе, </w:t>
        <w:br/>
        <w:t>в электронной форме в администрацию Грайворонского городского округа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5.</w:t>
        <w:tab/>
        <w:t xml:space="preserve">Жалоба может быть направлена по почте, через отделение № 17 </w:t>
        <w:br/>
        <w:t xml:space="preserve">в Грайворонском городском округе ГАУ БО «МФЦ», с использованием официального сайта органа, предоставляющего муниципальную услугу информационно-телекоммуникационной сети «Интернет», единого портала государственных и муниципальных услуг (функций) либо портала государственных и муниципальных услуг Белгородской области, </w:t>
        <w:br/>
        <w:t>а также может быть принята при личном приеме заявителя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6.</w:t>
        <w:tab/>
        <w:t>Основанием для начала процедуры досудебного обжалования является поступление жалобы на решения и действия (бездействие) органа, предоставляющего муниципальную услугу, должностного лица и специалистов органа, предоставляющего муниципальную услуг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а)</w:t>
        <w:tab/>
        <w:t>наименование органа, предоставляющего муниципальную услугу, должность, фамилия, имя и отчество должностного лица, специалиста органа, предоставляющего муниципальную услугу (при наличии информации), решения и действия (бездействие) которых обжалуются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б)</w:t>
        <w:tab/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)</w:t>
        <w:tab/>
        <w:t>сведения об обжалуемых решениях и действиях (бездействии) органа, предоставляющего муниципальную услугу, должностного лица, специалиста органа, предоставляющего муниципальную услугу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г)</w:t>
        <w:tab/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, специалист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7.</w:t>
        <w:tab/>
        <w:t xml:space="preserve">Заявитель имеет право на получение информации и документов, необходимых для обоснования и рассмотрения жалобы, в досудебном (внесудебном) порядке, если это не затрагивает права, свободы и законные интересы других лиц и если в указанных документах и материалах </w:t>
        <w:br/>
        <w:t xml:space="preserve">не содержатся сведения, составляющие государственную </w:t>
        <w:br/>
        <w:t>или иную охраняемую федеральным законом тайну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rPr/>
      </w:pPr>
      <w:r>
        <w:rPr>
          <w:sz w:val="28"/>
          <w:szCs w:val="28"/>
        </w:rPr>
        <w:t>5.8.</w:t>
        <w:tab/>
        <w:t>Ответ на жалобу не дается в следующих случаях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а)</w:t>
        <w:tab/>
        <w:t xml:space="preserve">наличие в жалобе нецензурных либо оскорбительных выражений, угроз жизни, здоровью и имуществу должностного лица, а также членов </w:t>
        <w:br/>
        <w:t>его семь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9.</w:t>
        <w:tab/>
        <w:t xml:space="preserve">Жалоба подлежит рассмотрению в течение пятнадцати рабочих дней со дня ее регистрации, а в случае обжалования отказа в приеме документов </w:t>
        <w:br/>
        <w:t>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10.</w:t>
        <w:tab/>
        <w:t>По результатам рассмотрения жалобы принимается решение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в удовлетворении жалобы отказывается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11.</w:t>
        <w:tab/>
        <w:t xml:space="preserve">Не позднее дня, следующего за днем принятия решения, указанного в пункте 5.10 Регламента, заявителю в письменной форме 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1.1 В случае признания жалобы подлежащей удовлетворению в ответе заявителю, указанному в пункте 5.10. настоящего регламента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года № 210-ФЗ «Об организации предоставления государственных </w:t>
        <w:br/>
        <w:t>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1.2 В случае признания жалобы не подлежащей удовлетворению </w:t>
        <w:br/>
        <w:t xml:space="preserve">в ответе заявителю, указанном в пункте 5.10 настоящего регламента даются аргументированные разъяснения о причинах принятого решения, </w:t>
        <w:br/>
        <w:t>а также информация о порядке обжалования принятого решения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12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 </w:t>
        <w:br/>
        <w:t xml:space="preserve">или преступления должностное лицо, работник, наделенные полномочиями </w:t>
        <w:br/>
        <w:t>по рассмотрению жалоб, в соответствии с частью 1 ст. 11.2 Федерального закона от 27.07.2010 года № 210-ФЗ «Об организации предоставления государственных и муниципальных услуг» незамедлительно направляют имеющиеся материалы в органы прокуратуры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13.</w:t>
        <w:tab/>
        <w:t xml:space="preserve">Заявитель вправе обжаловать действия (бездействие) и решения, осуществляемые и принятые в ходе предоставления муниципальной услуги, </w:t>
        <w:br/>
        <w:t>в судебном порядке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14.</w:t>
        <w:tab/>
        <w:t>Обжалование действий (бездействия) и решений, осуществляемых и принятых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Consplusnormal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6066"/>
      </w:tblGrid>
      <w:tr>
        <w:trPr>
          <w:trHeight w:val="2200" w:hRule="atLeast"/>
        </w:trPr>
        <w:tc>
          <w:tcPr>
            <w:tcW w:w="3572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Style16"/>
              <w:spacing w:before="0" w:after="0"/>
              <w:ind w:left="67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  <w:br/>
              <w:t>к административному регламенту</w:t>
            </w:r>
          </w:p>
          <w:p>
            <w:pPr>
              <w:pStyle w:val="Style16"/>
              <w:spacing w:before="0" w:after="0"/>
              <w:ind w:left="67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rStyle w:val="StrongEmphasis"/>
                <w:sz w:val="28"/>
                <w:szCs w:val="28"/>
              </w:rPr>
              <w:t>«Предоставление земельных участков, находящихся в муниципальной собственности, гражданам, имеющим трех и более детей, в собственность бесплатно»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Грайворонского городского округа __________________________________________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удостоверяющего личность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дрес: _____________________________________,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физического лица)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чтовый адрес ____________________________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дрес электронной почты____________________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Н _____________________________________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: __________________________________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5 Земельного кодекса РФ прошу предварительно согласовать предоставление земельного участка ориентировочной площадью ________________ кв.м, </w:t>
      </w:r>
      <w:r>
        <w:rPr>
          <w:rStyle w:val="Emphasis"/>
          <w:sz w:val="28"/>
          <w:szCs w:val="28"/>
        </w:rPr>
        <w:t>образуемого из земель, находящихся в муниципальной собственности,</w:t>
      </w:r>
      <w:r>
        <w:rPr>
          <w:sz w:val="28"/>
          <w:szCs w:val="28"/>
        </w:rPr>
        <w:t xml:space="preserve"> в соответствии с </w:t>
      </w:r>
      <w:r>
        <w:rPr>
          <w:rStyle w:val="Emphasis"/>
          <w:sz w:val="28"/>
          <w:szCs w:val="28"/>
        </w:rPr>
        <w:t>прилагаемой схемой расположения земельного участка на кадастровом плане территор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 без проведения торгов: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дрес (местонахождение): 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ид права на испрашиваемый земельный участок: ________________________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вид права, на котором заявитель желает  приобрести земельный участо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Цель использования земельного участка: ________________________________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иложение: 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(описание всех прилагаемых документов с указанием реквизитов и количества листов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015"/>
        <w:gridCol w:w="3255"/>
      </w:tblGrid>
      <w:tr>
        <w:trPr>
          <w:trHeight w:val="802" w:hRule="atLeast"/>
        </w:trPr>
        <w:tc>
          <w:tcPr>
            <w:tcW w:w="333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редставителя заявителя)</w:t>
            </w:r>
          </w:p>
        </w:tc>
        <w:tc>
          <w:tcPr>
            <w:tcW w:w="301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личная подпись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 20____г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заявления)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 даю свое согласие на обработку персональных данн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015"/>
        <w:gridCol w:w="3255"/>
      </w:tblGrid>
      <w:tr>
        <w:trPr/>
        <w:tc>
          <w:tcPr>
            <w:tcW w:w="333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редставителя заявителя)</w:t>
            </w:r>
          </w:p>
        </w:tc>
        <w:tc>
          <w:tcPr>
            <w:tcW w:w="301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личная подпись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 20____г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заявления)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16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Style16"/>
              <w:spacing w:before="0" w:after="0"/>
              <w:ind w:left="10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  <w:br/>
              <w:t xml:space="preserve">к административному регламенту предоставления муниципальной услуги </w:t>
            </w:r>
            <w:r>
              <w:rPr>
                <w:rStyle w:val="StrongEmphasis"/>
                <w:sz w:val="28"/>
                <w:szCs w:val="28"/>
              </w:rPr>
              <w:t>«Предоставление земельных участков, находящихся в муниципальной собственности, гражданам, имеющим трех и более детей, в собственность бесплатно»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райворонского городского округ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удостоверяющего личность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физического лица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_____________________________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Style16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______________________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лефон: ___________________________________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</w:t>
      </w:r>
      <w:r>
        <w:rPr>
          <w:rStyle w:val="StrongEmphasis"/>
          <w:color w:val="000000"/>
          <w:sz w:val="28"/>
          <w:szCs w:val="28"/>
        </w:rPr>
        <w:t>предоставлении земельного</w:t>
      </w:r>
      <w:r>
        <w:rPr>
          <w:rStyle w:val="StrongEmphasis"/>
          <w:sz w:val="28"/>
          <w:szCs w:val="28"/>
        </w:rPr>
        <w:t xml:space="preserve"> участка гражданам, имеющих трех и более детей, в собственность бесплатн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соответствии со статьей 39.5 Земельного кодекса РФ прошу предоставить земельный участок площадью ____ кв.м, с кадастровым номером ____________, адрес (местонахождение): _____________________, категория земель ___________________, вид разрешенного использования ____________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снование предоставления земельного участка без проведения торгов: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основание статьи 39.5 Земельного кодекса РФ основани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Цель использования земельного участка: ________________________________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иложение: ________________________________________________________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всех прилагаемых документов с указанием реквизитов и количества листов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аю /не даю/  свое согласие на обработку персональных данн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16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Style16"/>
              <w:spacing w:before="0" w:after="0"/>
              <w:ind w:left="7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  <w:br/>
              <w:t>к административному регламенту</w:t>
            </w:r>
          </w:p>
          <w:p>
            <w:pPr>
              <w:pStyle w:val="Style16"/>
              <w:spacing w:before="0" w:after="0"/>
              <w:ind w:left="7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rStyle w:val="StrongEmphasis"/>
                <w:sz w:val="28"/>
                <w:szCs w:val="28"/>
              </w:rPr>
              <w:t>«Предоставление земельных участков, находящихся в муниципальной собственности, гражданам, имеющим трех и более детей, в собственность бесплатно»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Style16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райворонского городского округа</w:t>
            </w:r>
          </w:p>
          <w:p>
            <w:pPr>
              <w:pStyle w:val="Style16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Style16"/>
              <w:spacing w:before="0" w:after="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Style16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Style16"/>
              <w:spacing w:before="0" w:after="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удостоверяющего личность)</w:t>
            </w:r>
          </w:p>
          <w:p>
            <w:pPr>
              <w:pStyle w:val="Style16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Style16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________</w:t>
            </w:r>
          </w:p>
          <w:p>
            <w:pPr>
              <w:pStyle w:val="Style16"/>
              <w:spacing w:before="0" w:after="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физического лица)</w:t>
            </w:r>
          </w:p>
          <w:p>
            <w:pPr>
              <w:pStyle w:val="Style16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Style16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_____________________________</w:t>
            </w:r>
          </w:p>
          <w:p>
            <w:pPr>
              <w:pStyle w:val="Style16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Style16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______________________</w:t>
            </w:r>
          </w:p>
          <w:p>
            <w:pPr>
              <w:pStyle w:val="Style16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_______</w:t>
            </w:r>
          </w:p>
          <w:p>
            <w:pPr>
              <w:pStyle w:val="Style16"/>
              <w:spacing w:before="0" w:after="0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телефон: ___________________________________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явл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б исправлении допущенных ошибок (опечаток) в выданных в результате предоставления муниципальной услуги документах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ошу исправить опечатку (ошибку) допущенную в результате предоставления муниципальной услуги, заключающуюся в ____________________________________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Приложение: _____________________________________________________________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всех прилагаемых документов с указанием реквизитов и количества листов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64465" cy="164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аю /не даю/ свое согласие на обработку персональных данны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015"/>
        <w:gridCol w:w="3255"/>
      </w:tblGrid>
      <w:tr>
        <w:trPr/>
        <w:tc>
          <w:tcPr>
            <w:tcW w:w="333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заявителя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редставителя заявителя)</w:t>
            </w:r>
          </w:p>
        </w:tc>
        <w:tc>
          <w:tcPr>
            <w:tcW w:w="301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личная подпись)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5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заявления)</w:t>
            </w:r>
          </w:p>
        </w:tc>
      </w:tr>
    </w:tbl>
    <w:p>
      <w:pPr>
        <w:pStyle w:val="Style16"/>
        <w:spacing w:before="0" w:after="0"/>
        <w:ind w:left="3969" w:firstLine="284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4</w:t>
        <w:br/>
        <w:t>к административному регламенту</w:t>
      </w:r>
    </w:p>
    <w:p>
      <w:pPr>
        <w:pStyle w:val="Consplusnormal2"/>
        <w:spacing w:before="0" w:after="0"/>
        <w:ind w:left="3969" w:firstLine="284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sz w:val="28"/>
          <w:szCs w:val="28"/>
        </w:rPr>
        <w:t xml:space="preserve">«Предоставление земельных участков, находящихся в муниципальной собственности, гражданам, имеющим трех </w:t>
        <w:br/>
        <w:t>и более детей, в собственность бесплатно»</w:t>
      </w:r>
    </w:p>
    <w:p>
      <w:pPr>
        <w:pStyle w:val="Consplusnormal2"/>
        <w:spacing w:before="0" w:after="0"/>
        <w:ind w:left="3969"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  <w:br/>
        <w:t>Предоставление земельных участков, находящихся в муниципальной собственности,  гражданам, имеющим трех и более детей, в собственность бесплатно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Прием и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29255" cy="828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0"/>
                              <w:gridCol w:w="17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9220" cy="24638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65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0"/>
                        <w:gridCol w:w="17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25pt;margin-top:0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220" cy="2463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5410" distR="105410" simplePos="0" locked="0" layoutInCell="1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19050" cy="572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Рассмотрение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53180" cy="10236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306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47545" cy="32893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7545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80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306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11.45pt;margin-top:4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9.7pt;margin-top:4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47545" cy="328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2">
                <wp:simplePos x="0" y="0"/>
                <wp:positionH relativeFrom="column">
                  <wp:posOffset>1415415</wp:posOffset>
                </wp:positionH>
                <wp:positionV relativeFrom="paragraph">
                  <wp:posOffset>60960</wp:posOffset>
                </wp:positionV>
                <wp:extent cx="847725" cy="552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.4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3">
                <wp:simplePos x="0" y="0"/>
                <wp:positionH relativeFrom="column">
                  <wp:posOffset>3806190</wp:posOffset>
                </wp:positionH>
                <wp:positionV relativeFrom="paragraph">
                  <wp:posOffset>56515</wp:posOffset>
                </wp:positionV>
                <wp:extent cx="819150" cy="638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9.7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620"/>
      </w:tblGrid>
      <w:tr>
        <w:trPr/>
        <w:tc>
          <w:tcPr>
            <w:tcW w:w="4545" w:type="dxa"/>
            <w:tcBorders/>
          </w:tcPr>
          <w:p>
            <w:pPr>
              <w:pStyle w:val="Consplusnormal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</w:t>
            </w:r>
          </w:p>
          <w:p>
            <w:pPr>
              <w:pStyle w:val="Consplusnormal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х</w:t>
            </w:r>
          </w:p>
          <w:p>
            <w:pPr>
              <w:pStyle w:val="Consplusnormal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апросов, получение ответов </w:t>
              <w:br/>
              <w:t>на межведомственные запро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00965</wp:posOffset>
                      </wp:positionV>
                      <wp:extent cx="742950" cy="4387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00965</wp:posOffset>
                      </wp:positionV>
                      <wp:extent cx="635" cy="5149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8530" cy="74422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5"/>
                                    <w:gridCol w:w="23"/>
                                  </w:tblGrid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9pt;height:58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23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28.2pt;margin-top:8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01600</wp:posOffset>
                      </wp:positionV>
                      <wp:extent cx="533400" cy="4381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0" w:type="dxa"/>
            <w:tcBorders/>
          </w:tcPr>
          <w:p>
            <w:pPr>
              <w:pStyle w:val="Consplusnormal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озврат заявителю заявления </w:t>
              <w:br/>
              <w:t xml:space="preserve">о предоставлении услуги, </w:t>
              <w:br/>
              <w:t>не подлежащего дальнейшему</w:t>
            </w:r>
          </w:p>
          <w:p>
            <w:pPr>
              <w:pStyle w:val="Consplusnormal2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1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29870</wp:posOffset>
                      </wp:positionV>
                      <wp:extent cx="9525" cy="590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95pt;margin-top:1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ю</w:t>
            </w:r>
          </w:p>
        </w:tc>
      </w:tr>
    </w:tbl>
    <w:p>
      <w:pPr>
        <w:pStyle w:val="Consplusnormal2"/>
        <w:spacing w:before="0" w:after="0"/>
        <w:jc w:val="both"/>
        <w:rPr/>
      </w:pPr>
      <w:r>
        <w:rPr/>
        <w:t> 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268"/>
        <w:gridCol w:w="2410"/>
        <w:gridCol w:w="240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Принятие решения </w:t>
              <w:br/>
              <w:t>о предварительном согласовании предоставл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Принятие решения об отказе </w:t>
              <w:br/>
              <w:t>в предварительном согласовании предоставле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Принятие решения </w:t>
              <w:br/>
              <w:t xml:space="preserve">о предоставлении земельного участка </w:t>
              <w:br/>
              <w:t>и акт приема-передачи земельного участка</w:t>
            </w:r>
          </w:p>
          <w:p>
            <w:pPr>
              <w:pStyle w:val="Consplusnormal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отказе предоставления земельного участка</w:t>
            </w:r>
          </w:p>
          <w:p>
            <w:pPr>
              <w:pStyle w:val="Consplusnormal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</w:t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едоставления</w:t>
      </w:r>
    </w:p>
    <w:p>
      <w:pPr>
        <w:pStyle w:val="Style16"/>
        <w:spacing w:before="0" w:after="0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муниципальной услуги</w:t>
      </w:r>
      <w:bookmarkStart w:id="9" w:name="_PictureBullets"/>
      <w:bookmarkEnd w:id="9"/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15">
    <w:name w:val=" Знак Знак1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 Знак Знак14"/>
    <w:basedOn w:val="Style9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 Знак Знак11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10">
    <w:name w:val=" Знак Знак10"/>
    <w:basedOn w:val="Style9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9"/>
    <w:qFormat/>
    <w:rPr>
      <w:rFonts w:cs="Times New Roman"/>
      <w:sz w:val="24"/>
      <w:szCs w:val="24"/>
    </w:rPr>
  </w:style>
  <w:style w:type="character" w:styleId="4">
    <w:name w:val="Знак4 Знак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basedOn w:val="Style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7">
    <w:name w:val=" Знак Знак7"/>
    <w:basedOn w:val="Style9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sz w:val="28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sz w:val="28"/>
    </w:rPr>
  </w:style>
  <w:style w:type="character" w:styleId="41">
    <w:name w:val=" Знак Знак4"/>
    <w:basedOn w:val="Style9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9"/>
    <w:qFormat/>
    <w:rPr>
      <w:rFonts w:ascii="Times New Roman" w:hAnsi="Times New Roman" w:cs="Times New Roman"/>
    </w:rPr>
  </w:style>
  <w:style w:type="character" w:styleId="2">
    <w:name w:val=" Знак Знак2"/>
    <w:basedOn w:val="Style9"/>
    <w:qFormat/>
    <w:rPr>
      <w:rFonts w:ascii="Times New Roman" w:hAnsi="Times New Roman" w:cs="Times New Roman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spacing w:val="0"/>
      <w:sz w:val="27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basedOn w:val="Style9"/>
    <w:qFormat/>
    <w:rPr>
      <w:sz w:val="26"/>
      <w:szCs w:val="26"/>
      <w:shd w:fill="FFFFFF" w:val="clear"/>
    </w:rPr>
  </w:style>
  <w:style w:type="character" w:styleId="Bodytext3">
    <w:name w:val="Body text (3)_"/>
    <w:basedOn w:val="Style9"/>
    <w:qFormat/>
    <w:rPr>
      <w:b/>
      <w:bCs/>
      <w:sz w:val="27"/>
      <w:szCs w:val="27"/>
      <w:shd w:fill="FFFFFF" w:val="clear"/>
    </w:rPr>
  </w:style>
  <w:style w:type="character" w:styleId="Bodytext4">
    <w:name w:val="Body text (4)_"/>
    <w:basedOn w:val="Style9"/>
    <w:qFormat/>
    <w:rPr>
      <w:sz w:val="13"/>
      <w:szCs w:val="13"/>
      <w:shd w:fill="FFFFFF" w:val="clear"/>
      <w:lang w:val="en-US" w:eastAsia="en-US"/>
    </w:rPr>
  </w:style>
  <w:style w:type="character" w:styleId="BodytextSpacing1pt">
    <w:name w:val="Body text + Spacing 1 pt"/>
    <w:basedOn w:val="Bodytext"/>
    <w:qFormat/>
    <w:rPr>
      <w:rFonts w:ascii="Times New Roman" w:hAnsi="Times New Roman" w:cs="Times New Roman"/>
      <w:spacing w:val="30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1">
    <w:name w:val="Знак примечания"/>
    <w:basedOn w:val="Style9"/>
    <w:qFormat/>
    <w:rPr>
      <w:rFonts w:cs="Times New Roman"/>
      <w:sz w:val="16"/>
    </w:rPr>
  </w:style>
  <w:style w:type="character" w:styleId="17">
    <w:name w:val=" Знак Знак1"/>
    <w:basedOn w:val="Style9"/>
    <w:qFormat/>
    <w:rPr>
      <w:rFonts w:ascii="Times New Roman" w:hAnsi="Times New Roman" w:cs="Times New Roman"/>
    </w:rPr>
  </w:style>
  <w:style w:type="character" w:styleId="Style12">
    <w:name w:val=" Знак Знак"/>
    <w:basedOn w:val="17"/>
    <w:qFormat/>
    <w:rPr>
      <w:b/>
      <w:bCs/>
    </w:rPr>
  </w:style>
  <w:style w:type="character" w:styleId="Style13">
    <w:name w:val="Основной текст_"/>
    <w:qFormat/>
    <w:rPr>
      <w:rFonts w:ascii="Arial" w:hAnsi="Arial" w:cs="Arial"/>
      <w:sz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24"/>
      <w:lang w:val="en-US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1pt1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alibri" w:hAnsi="Calibri" w:cs="Calibri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keepNext w:val="true"/>
      <w:outlineLvl w:val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20" w:hanging="851"/>
      <w:jc w:val="both"/>
    </w:pPr>
    <w:rPr>
      <w:rFonts w:eastAsia="Lucida Sans Unicode" w:cs="Tahoma"/>
      <w:color w:val="000000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67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3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keepNext w:val="true"/>
      <w:suppressAutoHyphens w:val="true"/>
    </w:pPr>
    <w:rPr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4140" w:after="0"/>
      <w:ind w:hanging="720"/>
    </w:pPr>
    <w:rPr>
      <w:rFonts w:ascii="Calibri" w:hAnsi="Calibri" w:cs="Calibri"/>
      <w:b/>
      <w:sz w:val="27"/>
      <w:szCs w:val="20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206"/>
    </w:pPr>
    <w:rPr>
      <w:rFonts w:ascii="Corbel" w:hAnsi="Corbel" w:cs="Corbel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780"/>
    </w:pPr>
    <w:rPr>
      <w:rFonts w:ascii="Calibri" w:hAnsi="Calibri" w:cs="Calibri"/>
      <w:sz w:val="26"/>
      <w:szCs w:val="26"/>
    </w:rPr>
  </w:style>
  <w:style w:type="paragraph" w:styleId="Bodytext31">
    <w:name w:val="Body text (3)1"/>
    <w:basedOn w:val="Normal"/>
    <w:qFormat/>
    <w:pPr>
      <w:shd w:fill="FFFFFF" w:val="clear"/>
      <w:spacing w:lineRule="exact" w:line="322"/>
      <w:jc w:val="both"/>
    </w:pPr>
    <w:rPr>
      <w:rFonts w:ascii="Calibri" w:hAnsi="Calibri" w:cs="Calibri"/>
      <w:b/>
      <w:bCs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/>
    </w:pPr>
    <w:rPr>
      <w:rFonts w:ascii="Arial" w:hAnsi="Arial" w:cs="Arial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center"/>
    </w:pPr>
    <w:rPr>
      <w:rFonts w:ascii="Corbel" w:hAnsi="Corbel" w:cs="Corbel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ivoron.ru/" TargetMode="External"/><Relationship Id="rId4" Type="http://schemas.openxmlformats.org/officeDocument/2006/relationships/hyperlink" Target="http://www.graivoron.ru/" TargetMode="External"/><Relationship Id="rId5" Type="http://schemas.openxmlformats.org/officeDocument/2006/relationships/hyperlink" Target="consultantplus://offline/ref=BB46865F008129D9235603009ABC284FF753BECCA4810509DFAEBAA94BC27417B438D557FEc33DJ" TargetMode="External"/><Relationship Id="rId6" Type="http://schemas.openxmlformats.org/officeDocument/2006/relationships/hyperlink" Target="consultantplus://offline/ref=BB46865F008129D9235603009ABC284FF753BECCA4810509DFAEBAA94BC27417B438D557F8c33DJ" TargetMode="External"/><Relationship Id="rId7" Type="http://schemas.openxmlformats.org/officeDocument/2006/relationships/hyperlink" Target="consultantplus://offline/ref=BB46865F008129D9235603009ABC284FF753BECCA4810509DFAEBAA94BC27417B438D557F8c33DJ" TargetMode="External"/><Relationship Id="rId8" Type="http://schemas.openxmlformats.org/officeDocument/2006/relationships/hyperlink" Target="consultantplus://offline/ref=A49595BAE0458B265718247B84FC320AD60654F3941949FD9BAEFAB12761B5C8B726183D31233C7B2F98020E66AE2017FC4CD4212DF9R2G" TargetMode="External"/><Relationship Id="rId9" Type="http://schemas.openxmlformats.org/officeDocument/2006/relationships/hyperlink" Target="consultantplus://offline/ref=A49595BAE0458B265718247B84FC320AD60654F3941949FD9BAEFAB12761B5C8B726183E3527342A7AD7035223FC3316FC4CD6263190685CF3RFG" TargetMode="External"/><Relationship Id="rId10" Type="http://schemas.openxmlformats.org/officeDocument/2006/relationships/hyperlink" Target="consultantplus://offline/ref=A49595BAE0458B265718247B84FC320AD60654F3941949FD9BAEFAB12761B5C8B726183E3527342A7AD7035223FC3316FC4CD6263190685CF3RFG" TargetMode="External"/><Relationship Id="rId11" Type="http://schemas.openxmlformats.org/officeDocument/2006/relationships/hyperlink" Target="consultantplus://offline/ref=A49595BAE0458B265718247B84FC320AD60654F3941949FD9BAEFAB12761B5C8B726183E3527342A7CD7035223FC3316FC4CD6263190685CF3RFG" TargetMode="External"/><Relationship Id="rId12" Type="http://schemas.openxmlformats.org/officeDocument/2006/relationships/hyperlink" Target="consultantplus://offline/ref=A49595BAE0458B265718247B84FC320AD60654F3941949FD9BAEFAB12761B5C8B726183E3527342A7AD7035223FC3316FC4CD6263190685CF3RFG" TargetMode="External"/><Relationship Id="rId13" Type="http://schemas.openxmlformats.org/officeDocument/2006/relationships/hyperlink" Target="consultantplus://offline/ref=A49595BAE0458B265718247B84FC320AD60654F3941949FD9BAEFAB12761B5C8B726183E3527342A7AD7035223FC3316FC4CD6263190685CF3RFG" TargetMode="External"/><Relationship Id="rId14" Type="http://schemas.openxmlformats.org/officeDocument/2006/relationships/hyperlink" Target="consultantplus://offline/ref=A49595BAE0458B265718247B84FC320AD60654F3941949FD9BAEFAB12761B5C8B726183D3C273C7B2F98020E66AE2017FC4CD4212DF9R2G" TargetMode="External"/><Relationship Id="rId15" Type="http://schemas.openxmlformats.org/officeDocument/2006/relationships/hyperlink" Target="consultantplus://offline/ref=A49595BAE0458B265718247B84FC320AD60654F3941949FD9BAEFAB12761B5C8B726183E3527342A7AD7035223FC3316FC4CD6263190685CF3RFG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4:00Z</dcterms:created>
  <dc:creator>Юля</dc:creator>
  <dc:description/>
  <cp:keywords/>
  <dc:language>en-US</dc:language>
  <cp:lastModifiedBy>Пользователь Windows</cp:lastModifiedBy>
  <cp:lastPrinted>2020-08-11T16:02:00Z</cp:lastPrinted>
  <dcterms:modified xsi:type="dcterms:W3CDTF">2020-09-01T10:31:00Z</dcterms:modified>
  <cp:revision>4</cp:revision>
  <dc:subject/>
  <dc:title>Об утверждении административного регламента предоставления муниципальной услуги «Предоставление земельных участков, находящихся </dc:title>
</cp:coreProperties>
</file>