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7 января 2025  года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19 июля 2024 года № 325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Белгородской области от 16 декабря 2024 года № 596-п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Правительства Белгородской области от 13 июля 2009 года № 250-пп», а также в целях приведения нормативных правовых актов администрации Грайворонского муниципального округа Белгородской области в соответствие </w:t>
        <w:br/>
        <w:t xml:space="preserve">с действующим законодательством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ти следующие изменения в постановление администрации Грайворонского городского округа от 19 июля 2024 года № 325 </w:t>
        <w:br/>
        <w:t xml:space="preserve">«Об утверждении </w:t>
      </w:r>
      <w:r>
        <w:rPr>
          <w:color w:val="000000"/>
          <w:sz w:val="28"/>
          <w:szCs w:val="28"/>
        </w:rPr>
        <w:t xml:space="preserve">Положения об оплате труда работников муниципальных учреждений культуры </w:t>
      </w:r>
      <w:r>
        <w:rPr>
          <w:sz w:val="28"/>
          <w:szCs w:val="28"/>
        </w:rPr>
        <w:t>Грайворонского городского округа»: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-</w:t>
        <w:tab/>
        <w:t>в Положение об оплате</w:t>
      </w:r>
      <w:r>
        <w:rPr>
          <w:color w:val="000000"/>
          <w:sz w:val="28"/>
          <w:szCs w:val="28"/>
        </w:rPr>
        <w:t xml:space="preserve"> труда работников муниципальных учреждений культуры </w:t>
      </w:r>
      <w:r>
        <w:rPr>
          <w:sz w:val="28"/>
          <w:szCs w:val="28"/>
        </w:rPr>
        <w:t>Грайворонского городского округа (далее – Положение), утвержденное в пункте 1 постановлен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торой абзац пункта 2.7 раздела 2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-</w:t>
        <w:tab/>
        <w:t>«до 10 процентов от оклада – за ученую степень кандидата наук (с даты принятия решения ВАК России о выдаче диплома) или за почетное звание «Заслуженный» Российской Федерации, Белгородской области, либо другого субъекта Российской Федерации;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 xml:space="preserve">четвёртый абзац пункта 2.7 раздела 2 Положения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«до 25 процентов от оклада – за ученую степень кандидата наук (с даты принятия решения ВАК России о выдаче диплома) или за почетное звание «Заслуженный» Российской Федерации, Белгородской области, либо другого субъекта Российской Федерации при одновременном знании и использовании в работе одного и более языков;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во втором абзаце пункта 7.5 раздела 7 Положения слова «администрацией Грайворонского городского округа» заменить словами «администрацией Грайворонского муниципального округ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 xml:space="preserve">приложения № 1, 2, 3 к Положению изложить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4"/>
        <w:shd w:fill="FFFFFF" w:val="clear"/>
        <w:tabs>
          <w:tab w:val="left" w:pos="0" w:leader="none"/>
          <w:tab w:val="left" w:pos="708" w:leader="none"/>
          <w:tab w:val="left" w:pos="1134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постановления возложить на первого заместителя главы администрации Грайворонского муниципального округа А.А. Бляшенко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Действие настоящего постановления распространяется </w:t>
        <w:br/>
        <w:t>на правоотношения, возникшие с 0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4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.01.2025 №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212"/>
        <w:gridCol w:w="5529"/>
      </w:tblGrid>
      <w:tr>
        <w:trPr>
          <w:trHeight w:val="2070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ложению об оплате труда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 муниципальных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й культур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sz w:val="28"/>
                <w:szCs w:val="28"/>
              </w:rPr>
              <w:t>Грайворон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ЫЕ КВАЛИФИКАЦИОННЫЕ ГРУПП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аботников культуры, искусства и кинематограф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775"/>
        <w:gridCol w:w="1701"/>
      </w:tblGrid>
      <w:tr>
        <w:trPr>
          <w:tblHeader w:val="true"/>
          <w:trHeight w:val="117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валификационные группы должностей работников культуры, искус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инематограф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 (рублей)</w:t>
            </w:r>
          </w:p>
        </w:tc>
      </w:tr>
      <w:tr>
        <w:trPr>
          <w:trHeight w:val="66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Профессиональная квалификационная группа «Должности технических исполнителе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артистов вспомогательного состава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ный смотр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3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ер б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36</w:t>
            </w:r>
          </w:p>
        </w:tc>
      </w:tr>
      <w:tr>
        <w:trPr>
          <w:trHeight w:val="1151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ир би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36</w:t>
            </w:r>
          </w:p>
        </w:tc>
      </w:tr>
      <w:tr>
        <w:trPr>
          <w:trHeight w:val="51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Профессиональная квалификационная группа «Должности работников культуры, искусст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кинематографии среднего звена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ист оркестра (ансамбля), обслуживающего кинотеатры, рестораны, кафе и танцевальн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5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костюме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2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билетными ка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5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стенты: режиссера, дирижера, балетмейстера, хормейстера; помощник режис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2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ф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9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1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5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1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5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Профессиональная квалификационная группа «Должности работников культуры, искусст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кинематографии ведущего звена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99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8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ист - вокалист (сол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2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8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38</w:t>
            </w:r>
          </w:p>
        </w:tc>
      </w:tr>
      <w:tr>
        <w:trPr>
          <w:trHeight w:val="29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мастер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9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ист орк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1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33</w:t>
            </w:r>
          </w:p>
        </w:tc>
      </w:tr>
      <w:tr>
        <w:trPr>
          <w:trHeight w:val="66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мастер сцены (концертмейстер, руководитель группы инстр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3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исты х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9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25</w:t>
            </w:r>
          </w:p>
        </w:tc>
      </w:tr>
      <w:tr>
        <w:trPr>
          <w:trHeight w:val="38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8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ист (кукловод) театра ку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2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8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3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мастер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92</w:t>
            </w:r>
          </w:p>
        </w:tc>
      </w:tr>
      <w:tr>
        <w:trPr>
          <w:trHeight w:val="68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ист симфонического, камерного, эстрадно - симфонического, духового оркестров, оркестра народн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8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3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92</w:t>
            </w:r>
          </w:p>
        </w:tc>
      </w:tr>
      <w:tr>
        <w:trPr>
          <w:trHeight w:val="29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ист оркестра ансамбля песни и танца, артист эстрадного оркестра (ансамб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2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8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3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ист хора ансамбля песни и танца, хоров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2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8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3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омпаниатор - 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9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3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мастер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8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 269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25</w:t>
            </w:r>
          </w:p>
        </w:tc>
      </w:tr>
      <w:tr>
        <w:trPr>
          <w:trHeight w:val="79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главного режиссера (главного дирижера, главного балетмейстера, художественного руководителя), заведующий трупп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3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мейстер по классу вокала (бал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3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ник-деко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2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33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8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ник по с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2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33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 88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ник - модельер театрального костю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2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33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8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6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1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8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6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1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8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 88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иблио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8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аттракци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33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6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1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4</w:t>
            </w:r>
          </w:p>
        </w:tc>
      </w:tr>
      <w:tr>
        <w:trPr>
          <w:trHeight w:val="40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централизованной библиотечной системы, библиотеки, музея, клубного учреждения, научно - методического центра народного творчества, дома народного творчества, центра народной культуры (культуры и досуга) и других аналогич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9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1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38</w:t>
            </w:r>
          </w:p>
        </w:tc>
      </w:tr>
      <w:tr>
        <w:trPr>
          <w:trHeight w:val="1511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тор централизованной библиотечной системы, библиотеки, музея, клубного учреждения, научно - методического центра народного творчества, дома народного творчества, центра народной культуры (культуры и досуга) и других аналогич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6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1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ник – постано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3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2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итель музей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5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2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ник-фото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2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33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8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олькл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5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2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9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жанрам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5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2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9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методике клу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5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25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9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офессиональная квалификационная группа «Должности руководящего состава учреждений культуры, искус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инематографии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творческим коллект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89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89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дири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89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хор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89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але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89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худ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89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литературно-драматургическ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3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узыкальной ч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3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художественно - постановочной ч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2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ссер – постано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3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2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етмейстер – постано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3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2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и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3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2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7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4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7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4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7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7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7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7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художественно - оформительск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78</w:t>
            </w:r>
          </w:p>
        </w:tc>
      </w:tr>
      <w:tr>
        <w:trPr>
          <w:trHeight w:val="411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(сектором) библиотеки,</w:t>
            </w:r>
            <w:r>
              <w:rPr>
                <w:b/>
                <w:bCs/>
              </w:rPr>
              <w:t xml:space="preserve"> </w:t>
            </w:r>
            <w:r>
              <w:rPr/>
              <w:t>централизованной библиот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3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хранитель музей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2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(сектором)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3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передвижной выставкой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4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реставрацион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3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(сектором) дома (дворца) культуры и отдыха, научно-методического центра и других аналогич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4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ссер массовы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4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1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09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0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8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3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9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 профессиональных квалификационных груп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3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театрально-производствен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3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филиалом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3</w:t>
            </w:r>
          </w:p>
        </w:tc>
      </w:tr>
      <w:tr>
        <w:trPr>
          <w:trHeight w:val="111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дома (центра) народного творчества, других аналогичных организаций, обеспечивающих методическое руководство организациями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22</w:t>
            </w:r>
          </w:p>
        </w:tc>
      </w:tr>
      <w:tr>
        <w:trPr>
          <w:trHeight w:val="16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181"/>
            <w:r>
              <w:rPr/>
              <w:t>Сотрудник службы безопасности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2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отрудник службы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11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отрудник службы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9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тор электронных баз данных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6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1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4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 секретарь музея (зооп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47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научный сотрудник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81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сотрудник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3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научный сотрудник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92</w:t>
            </w:r>
          </w:p>
        </w:tc>
      </w:tr>
      <w:tr>
        <w:trPr>
          <w:trHeight w:val="27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научный сотрудник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89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научный сотру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81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сотру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38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научный сотру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92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рганизации безопасности музейных предметов (библиотеч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0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8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98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беспечению сохранности музей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12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58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14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безопасности музейных предметов (библиотеч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11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07</w:t>
            </w:r>
          </w:p>
        </w:tc>
      </w:tr>
      <w:tr>
        <w:trPr>
          <w:trHeight w:val="33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ссер любительского театра (сту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27</w:t>
            </w:r>
          </w:p>
        </w:tc>
      </w:tr>
      <w:tr>
        <w:trPr>
          <w:trHeight w:val="291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74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78</w:t>
            </w:r>
          </w:p>
        </w:tc>
      </w:tr>
      <w:tr>
        <w:trPr>
          <w:trHeight w:val="32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1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труктурным подразделением организации исполн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78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экспозиционной и выстав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12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58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14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12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58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14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по музейно-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9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18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4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21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ер по культурно-массовому дос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9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18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4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38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етмейстер хореографического коллектива (студии) ансамбля песни и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181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38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92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46</w:t>
            </w:r>
          </w:p>
        </w:tc>
      </w:tr>
      <w:tr>
        <w:trPr>
          <w:trHeight w:val="34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з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7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бособленного (структурного) подразделения (филиала), организационно-методического центра, Дома ремесел, Культурно-досугового центра, кино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4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: сельского модельного дома культуры, сельского дома культуры, центра культур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4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ельским клу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4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художественно-постановочной ч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2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62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20"/>
        <w:gridCol w:w="1701"/>
      </w:tblGrid>
      <w:tr>
        <w:trPr>
          <w:tblHeader w:val="true"/>
          <w:trHeight w:val="6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валификационные группы, квалификационные уровни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 /рублей/</w:t>
            </w:r>
          </w:p>
        </w:tc>
      </w:tr>
      <w:tr>
        <w:trPr>
          <w:trHeight w:val="588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первого уровня»</w:t>
            </w:r>
          </w:p>
        </w:tc>
      </w:tr>
      <w:tr>
        <w:trPr>
          <w:trHeight w:val="42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4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4</w:t>
            </w:r>
          </w:p>
        </w:tc>
      </w:tr>
      <w:tr>
        <w:trPr>
          <w:trHeight w:val="42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дитор по перевозке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4</w:t>
            </w:r>
          </w:p>
        </w:tc>
      </w:tr>
      <w:tr>
        <w:trPr>
          <w:trHeight w:val="5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сс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3" w:hanging="0"/>
              <w:rPr/>
            </w:pPr>
            <w:r>
              <w:rPr/>
              <w:t xml:space="preserve"> </w:t>
            </w:r>
            <w:r>
              <w:rPr/>
              <w:t>17 795</w:t>
            </w:r>
          </w:p>
        </w:tc>
      </w:tr>
      <w:tr>
        <w:trPr>
          <w:trHeight w:val="65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ind w:left="6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второго уровня»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 уровен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68</w:t>
            </w:r>
          </w:p>
        </w:tc>
      </w:tr>
      <w:tr>
        <w:trPr>
          <w:trHeight w:val="358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ы: по кадрам, по контролю за  исполнением поруч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0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0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76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6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6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инспекторы: по кадрам, по контролю за исполнением пор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80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 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80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ник 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0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 I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 239</w:t>
            </w:r>
          </w:p>
        </w:tc>
      </w:tr>
      <w:tr>
        <w:trPr>
          <w:trHeight w:val="2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42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ник I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42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96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худож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96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валификационный уровен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цеха (участ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58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(заведующий) мастер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04</w:t>
            </w:r>
          </w:p>
        </w:tc>
      </w:tr>
      <w:tr>
        <w:trPr>
          <w:trHeight w:val="590" w:hRule="atLeast"/>
        </w:trPr>
        <w:tc>
          <w:tcPr>
            <w:tcW w:w="93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ind w:left="6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третьего уровня»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07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07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607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607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607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программист (программ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607</w:t>
            </w:r>
          </w:p>
        </w:tc>
      </w:tr>
      <w:tr>
        <w:trPr>
          <w:trHeight w:val="2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енер-программист (программист) </w:t>
            </w:r>
          </w:p>
          <w:p>
            <w:pPr>
              <w:pStyle w:val="Normal"/>
              <w:jc w:val="center"/>
              <w:rPr/>
            </w:pPr>
            <w:r>
              <w:rPr/>
              <w:t>I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94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ник-конструктор (дизайне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07</w:t>
            </w:r>
          </w:p>
        </w:tc>
      </w:tr>
      <w:tr>
        <w:trPr>
          <w:trHeight w:val="50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удожник-конструктор (дизайнер) </w:t>
            </w:r>
          </w:p>
          <w:p>
            <w:pPr>
              <w:pStyle w:val="Normal"/>
              <w:jc w:val="center"/>
              <w:rPr/>
            </w:pPr>
            <w:r>
              <w:rPr/>
              <w:t>III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94</w:t>
            </w:r>
          </w:p>
        </w:tc>
      </w:tr>
      <w:tr>
        <w:trPr>
          <w:trHeight w:val="2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07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маркетин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07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лификационный уровен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овед II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28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II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28</w:t>
            </w:r>
          </w:p>
        </w:tc>
      </w:tr>
      <w:tr>
        <w:trPr>
          <w:trHeight w:val="271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 II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28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консульт II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28</w:t>
            </w:r>
          </w:p>
        </w:tc>
      </w:tr>
      <w:tr>
        <w:trPr>
          <w:trHeight w:val="158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енер-программист (программист) </w:t>
            </w:r>
          </w:p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28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удожник-конструктор (дизайнер) </w:t>
            </w:r>
          </w:p>
          <w:p>
            <w:pPr>
              <w:pStyle w:val="Normal"/>
              <w:jc w:val="center"/>
              <w:rPr/>
            </w:pPr>
            <w:r>
              <w:rPr/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28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овед I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50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I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850</w:t>
            </w:r>
          </w:p>
        </w:tc>
      </w:tr>
      <w:tr>
        <w:trPr>
          <w:trHeight w:val="2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 I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850</w:t>
            </w:r>
          </w:p>
        </w:tc>
      </w:tr>
      <w:tr>
        <w:trPr>
          <w:trHeight w:val="1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енер-программист (программист) </w:t>
            </w:r>
          </w:p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850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удожник-конструктор (дизайнер) </w:t>
            </w:r>
          </w:p>
          <w:p>
            <w:pPr>
              <w:pStyle w:val="Normal"/>
              <w:jc w:val="center"/>
              <w:rPr/>
            </w:pPr>
            <w:r>
              <w:rPr/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850</w:t>
            </w:r>
          </w:p>
        </w:tc>
      </w:tr>
      <w:tr>
        <w:trPr>
          <w:trHeight w:val="2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консульт I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50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11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511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документове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511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программи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511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художник-конструктор (дизайне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511</w:t>
            </w:r>
          </w:p>
        </w:tc>
      </w:tr>
      <w:tr>
        <w:trPr>
          <w:trHeight w:val="9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5 136</w:t>
            </w:r>
          </w:p>
        </w:tc>
      </w:tr>
      <w:tr>
        <w:trPr>
          <w:trHeight w:val="651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ind w:left="6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четвертого уровня»</w:t>
            </w:r>
          </w:p>
        </w:tc>
      </w:tr>
      <w:tr>
        <w:trPr>
          <w:trHeight w:val="12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материально-технического 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98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98</w:t>
            </w:r>
          </w:p>
        </w:tc>
      </w:tr>
      <w:tr>
        <w:trPr>
          <w:trHeight w:val="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: механик, энергетик, диспетчер, констру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30</w:t>
            </w:r>
          </w:p>
        </w:tc>
      </w:tr>
      <w:tr>
        <w:trPr>
          <w:trHeight w:val="1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46</w:t>
            </w:r>
          </w:p>
        </w:tc>
      </w:tr>
      <w:tr>
        <w:trPr>
          <w:trHeight w:val="18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 профессиональных квалификационных груп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системны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28</w:t>
            </w:r>
          </w:p>
        </w:tc>
      </w:tr>
      <w:tr>
        <w:trPr>
          <w:trHeight w:val="18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50</w:t>
            </w:r>
          </w:p>
        </w:tc>
      </w:tr>
      <w:tr>
        <w:trPr>
          <w:trHeight w:val="18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истемны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11</w:t>
            </w:r>
          </w:p>
        </w:tc>
      </w:tr>
      <w:tr>
        <w:trPr>
          <w:trHeight w:val="18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персонал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OLE_LINK2"/>
      <w:bookmarkStart w:id="2" w:name="OLE_LINK2"/>
      <w:bookmarkEnd w:id="2"/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ложению об оплате труда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 муниципальных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чреждений культуры Грайворонского муниципального округа</w:t>
            </w:r>
          </w:p>
        </w:tc>
      </w:tr>
    </w:tbl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абочих с 01 января 2025 года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2835"/>
      </w:tblGrid>
      <w:tr>
        <w:trPr>
          <w:trHeight w:val="64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ря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о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рублей/</w:t>
            </w:r>
          </w:p>
        </w:tc>
      </w:tr>
      <w:tr>
        <w:trPr>
          <w:trHeight w:val="522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ряд</w:t>
            </w:r>
            <w:r>
              <w:rPr/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3</w:t>
            </w:r>
          </w:p>
        </w:tc>
      </w:tr>
      <w:tr>
        <w:trPr>
          <w:trHeight w:val="528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разряд</w:t>
            </w:r>
            <w:r>
              <w:rPr/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3</w:t>
            </w:r>
          </w:p>
        </w:tc>
      </w:tr>
      <w:tr>
        <w:trPr>
          <w:trHeight w:val="53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разряд</w:t>
            </w:r>
            <w:r>
              <w:rPr/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9</w:t>
            </w:r>
          </w:p>
        </w:tc>
      </w:tr>
      <w:tr>
        <w:trPr>
          <w:trHeight w:val="707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разряд</w:t>
            </w:r>
            <w:r>
              <w:rPr/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7</w:t>
            </w:r>
          </w:p>
        </w:tc>
      </w:tr>
      <w:tr>
        <w:trPr>
          <w:trHeight w:val="532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разряд</w:t>
            </w:r>
            <w:r>
              <w:rPr/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50</w:t>
            </w:r>
          </w:p>
        </w:tc>
      </w:tr>
      <w:tr>
        <w:trPr>
          <w:trHeight w:val="636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разряд</w:t>
            </w:r>
            <w:r>
              <w:rPr/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38</w:t>
            </w:r>
          </w:p>
        </w:tc>
      </w:tr>
      <w:tr>
        <w:trPr>
          <w:trHeight w:val="61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разряд</w:t>
            </w:r>
            <w:r>
              <w:rPr/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35</w:t>
            </w:r>
          </w:p>
        </w:tc>
      </w:tr>
      <w:tr>
        <w:trPr>
          <w:trHeight w:val="622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разряд</w:t>
            </w:r>
            <w:r>
              <w:rPr/>
              <w:t xml:space="preserve">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  <w:bookmarkStart w:id="3" w:name="OLE_LINK2"/>
      <w:bookmarkStart w:id="4" w:name="OLE_LINK2"/>
      <w:bookmarkEnd w:id="4"/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ложению об оплате труда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 муниципальных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й культуры 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райворон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их, занятых в выполнении важных и ответственных работ, которым могут устанавливаться 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базовые оклады 21 424 рубля </w:t>
      </w:r>
      <w:r>
        <w:rPr>
          <w:b/>
          <w:bCs/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en-US"/>
        </w:rPr>
        <w:t>&gt;</w:t>
      </w:r>
      <w:r>
        <w:rPr>
          <w:b/>
          <w:bCs/>
          <w:sz w:val="28"/>
          <w:szCs w:val="28"/>
        </w:rPr>
        <w:t xml:space="preserve">, 21 821 рубль </w:t>
      </w:r>
      <w:r>
        <w:rPr>
          <w:b/>
          <w:bCs/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en-US"/>
        </w:rPr>
        <w:t>&gt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 автомобилей, занятые перевозкой участников профессиональных художественных коллективов и других работников учреждени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титель, ведущий разработку схем освещения и световых эффектов в сложных по оформлению спектаклях, концертных программах, отбор и установку средств операторского осв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ист сцены, возглавляющий монтировочную ч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авратор - ремонтировщик органов, особо ценных и уникальных пианино, роя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авратор - ремонтировщик уникальных смычков и щипковых музыкальных инстр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летчик, занятый переплетением особо ценных книг и особо важных докумен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&lt;*&gt; Руководитель учреждения вправе самостоятельно устанавливать работнику должностной оклад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/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6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4">
    <w:name w:val="Название1"/>
    <w:basedOn w:val="Normal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8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1-17T11:09:00Z</dcterms:modified>
  <cp:revision>3</cp:revision>
  <dc:subject/>
  <dc:title>О создании постоянно действующей экспертной комиссии</dc:title>
</cp:coreProperties>
</file>