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22 апреля 2025  года</w:t>
        <w:tab/>
        <w:tab/>
        <w:tab/>
        <w:tab/>
        <w:tab/>
        <w:tab/>
        <w:tab/>
        <w:tab/>
        <w:tab/>
        <w:t>№ 241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исвоение квалификационной категории спортивного судьи «Спортивный судья второй категории», «Спортивный судья третьей категори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</w:t>
      </w:r>
      <w:hyperlink r:id="rId3">
        <w:r>
          <w:rPr>
            <w:rStyle w:val="InternetLink"/>
            <w:sz w:val="26"/>
            <w:szCs w:val="26"/>
          </w:rPr>
          <w:t>№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от 04 декабря 2007 года </w:t>
      </w:r>
      <w:hyperlink r:id="rId4">
        <w:r>
          <w:rPr>
            <w:rStyle w:val="InternetLink"/>
            <w:sz w:val="26"/>
            <w:szCs w:val="26"/>
          </w:rPr>
          <w:t>№329-ФЗ</w:t>
        </w:r>
      </w:hyperlink>
      <w:r>
        <w:rPr>
          <w:sz w:val="26"/>
          <w:szCs w:val="26"/>
        </w:rPr>
        <w:t xml:space="preserve"> «О физической культуре и спорте </w:t>
        <w:br/>
        <w:t xml:space="preserve">в Российской Федерации», от 27 июля 2010 года </w:t>
      </w:r>
      <w:hyperlink r:id="rId5">
        <w:r>
          <w:rPr>
            <w:rStyle w:val="InternetLink"/>
            <w:sz w:val="26"/>
            <w:szCs w:val="26"/>
          </w:rPr>
          <w:t>№210-ФЗ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, приказом Министерства спорта Российской Федерации от 19 декабря 2022 года №1255 «Об утверждении положения о Единой всероссийской спортивной классификации», руководствуясь порядком разработки и утверждения административных регламентов предоставления муниципальных услуг на территории Грайворонского городского округа, утвержденным постановлением администрации Грайворонского городского округа от 06 декабря 2022 года №843,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 xml:space="preserve">Утвердить административный </w:t>
      </w:r>
      <w:hyperlink w:anchor="P35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Отделу физической культуры и спорта администрации Грайворонского муниципального округа (Гомон П.А.) обеспечить исполнение административного регламента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Контроль за исполнением постановления возложить на заместителя главы администрации муниципального  округа - руководителя контрольного управления администрации Грайворонского муниципального округа А.Э Коноркин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663"/>
      </w:tblGrid>
      <w:tr>
        <w:trPr/>
        <w:tc>
          <w:tcPr>
            <w:tcW w:w="491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райворонского муниципального округа Белгородской области</w:t>
      </w:r>
    </w:p>
    <w:p>
      <w:pPr>
        <w:pStyle w:val="Normal"/>
        <w:autoSpaceDE w:val="false"/>
        <w:ind w:left="425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от 22.04.2025 №241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квалификационной категории спортивного судьи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портивный судья второй категории»,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портивный судья третьей категории»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</w:t>
        <w:tab/>
        <w:t>Административный регламент регулирует отношения, возникающие в связи с предоставлением муниципальной услуги «Присвоение квалификационных категорий спортивных судей «Спортивный судья второй категории», «Спортивный судья третьей категории» (далее - муниципальная услуга) отделом по физической культуре и спорту администрации Грайворо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</w:t>
        <w:tab/>
        <w:t>Настоящий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формы контроля за предоставлением муниципальной услуги, досудебный (внесудебный) порядок обжалования решений и действий (бездействия) органа, оказывающего  муниципальную услугу и его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1.</w:t>
        <w:tab/>
        <w:t>Заявителями на предоставление муниципальной услуги (далее - Заявители)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по присвоению квалификационной категории спортивного судь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региональные спортивные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изкультурно-спортивные организации, включенные в перечень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тверждаемый Министерством спорта Российской Федерации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6 статьи 2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4 декабря 2007 года №329-ФЗ «О физической культуре и спорте в Российской Федерации» (далее - физкультурно-спортивные организации, включенные в перечень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по лишению квалификационной категории спортивного судь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региональные спортивные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изкультурно-спортивные организации, включенные в перечень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по восстановлению квалификационной категории спортивного судь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 xml:space="preserve">региональные спортивные федерации,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изкультурно-спортивные организации, включенные в перечень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ортивные судьи, в отношении которых принято решение </w:t>
        <w:br/>
        <w:t>о лишении квалификационной категор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</w:t>
        <w:tab/>
        <w:t xml:space="preserve">Заявителями также могут являться представители лиц, указанных в пункте 1.2.1 раздела 1 Административного регламента, действующие </w:t>
        <w:br/>
        <w:t>на основании доверенности, оформленной в установленном законодательством порядке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Требование предоставления заявителю муниципальной услуги </w:t>
        <w:br/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, </w:t>
        <w:br/>
        <w:t>а также результата, за предоставлением которого обратился заявитель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ая услуга предоставляется заявителю в соответствии </w:t>
        <w:br/>
        <w:t xml:space="preserve">с вариантом предоставления муниципальной услуги в соответствии </w:t>
        <w:br/>
        <w:t xml:space="preserve">с таблицей №1 приложения №1 к настоящему Административному регламенту, исходя из установленных в таблице №2 приложения №1 </w:t>
        <w:br/>
        <w:t>к настоящему Административному регламенту соответствующим признакам заявителя, определенным в результате анкетирования, проводимого отделом физической культуры и спорта администрации Грайворонского муниципального округа (далее – профилирование) в порядке, предусмотренном положениями подраздела 3.2 раздела 3 Административного регламента, а также результата, за предоставлением которого обратился заявитель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- присвоение квалификационной категории спортивного судьи «Спортивный судья второй категории», «Спортивный судья третьей категории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1.</w:t>
        <w:tab/>
        <w:t xml:space="preserve">Муниципальная услуга предоставляется уполномоченным органом администрации Грайворонского муниципального округа - отделом физической культуры и спорта  администрации Грайворонского муниципального округа (далее – Администрация,  Уполномоченный орган соответственно)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е процедуры (административные действия) выполняются сотрудниками отдела физической культуры и спорта  администрации Грайворонского муниципального округа в соответствии с утвержденными должностными регламентам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2.</w:t>
        <w:tab/>
        <w:t xml:space="preserve">Муниципальную услугу можно получить, обратившись лично </w:t>
        <w:br/>
        <w:t>в Отдел, с помощью почтового отправления или посредством Единого портала государственных услуг (далее - ЕПГУ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3.</w:t>
        <w:tab/>
        <w:t xml:space="preserve">Предоставление муниципальной услуги в Многофункциональном центре предоставления государственных и муниципальных услуг </w:t>
        <w:br/>
        <w:t xml:space="preserve">не предусмотрено. 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3. 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1.</w:t>
        <w:tab/>
        <w:t>В соответствии с вариантами, приведенными в пункте 3.1.1 подраздела 3.1 раздела 3 настоящего Административного регламента, результатом предоставления муниципальной услуги являются: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1.1.</w:t>
        <w:tab/>
        <w:t>При обращении за присвоением квалификационной категории спортивного судь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решение о возврате документов для присвоения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решение о присвоении квалификационной категории спортивного судьи, оформляемо в соответствии с приложением №3 к настоящему Административному регламент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</w:r>
      <w:hyperlink w:anchor="P80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отказе в предоставлении муниципальной услуги, которое оформляется в соответствии с приложением №4 к настоящему Административному регламенту.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2.</w:t>
        <w:tab/>
        <w:t>При обращении за лишением квалификационной категории спортивного судь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решение о возврате заявления о лишении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решение о лишении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</w:r>
      <w:hyperlink w:anchor="P86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отказе в предоставлении муниципальной услуги, которое оформляется в соответствии с приложением №4 к настоящему Административному регламент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3.1.3.</w:t>
        <w:tab/>
        <w:t>При обращении за восстановлением квалификационной категории спортивного судь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решение о возврате заявления о восстановлении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решение о восстановлении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</w:r>
      <w:hyperlink w:anchor="P86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отказе в предоставлении муниципальной услуги, которое оформляется в соответствии с приложением №4 к настоящему Административному регламент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Style w:val="Fontstyle01"/>
          <w:b w:val="false"/>
          <w:sz w:val="28"/>
          <w:szCs w:val="28"/>
        </w:rPr>
        <w:t>2.3.1.4.</w:t>
        <w:tab/>
        <w:t>Состав реквизитов документов, содержащих</w:t>
      </w:r>
      <w:r>
        <w:rPr>
          <w:rStyle w:val="Fontstyle0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возврате заявления, </w:t>
      </w:r>
      <w:hyperlink w:anchor="P808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б отказе в предоставлении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наименование организации - автора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адрес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ид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заголовок к текст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ата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егистрационный номер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текс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одпись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реквизитов распоряжения администрации о присвоении/ лишении/ восстановлении квалификационной категории спортивного судь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герб Грайворонского муниципального округ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вид доку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наименование организации - автора доку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дата доку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гистрационный номер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текс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одпись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1.5.</w:t>
        <w:tab/>
        <w:t xml:space="preserve">При обращении за исправлением допущенных опечаток </w:t>
        <w:br/>
        <w:t>и (или) ошибок в выданных в результате предоставления муниципальной услуги документах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заявлению об исправлении допущенных опечаток и (или) ошибок </w:t>
        <w:br/>
        <w:t>в выданных в результате предоставления муниципальной услуги документах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ение изменений в выданные в результате предоставления муниципальной услуги документы или отказ в предоставлении услуги.</w:t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</w:t>
        <w:tab/>
        <w:t>Способы получения результата предоставления муниципальной услуги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тившись в Уполномоченный орган - на бумажном носителе,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электронном виде в личный кабинет пользователя ЕПГУ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при обращении за присвоением квалификационной категории спортивного судьи – 19 рабочих дней со дня регистрации в Уполномоченном органе предста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при обращении за лишением квалификационной категории спортивного судьи – 19 рабочих дней со дня регистрации в Уполномоченном органе зая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при обращении за восстановлением квалификационной категории спортивного судьи – 19 рабочих дней со дня регистрации в Уполномоченном органе зая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 xml:space="preserve">при обращении за исправлением допущенных опечаток </w:t>
        <w:br/>
        <w:t>и (или) ошибок в выданных в результате предоставления муниципальной услуги документах – 5рабочих дней со дня регистрации в Уполномоченном органе предста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</w:t>
        <w:tab/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размещает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 официальном сайте Уполномоченного органа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rajvor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сети Интернет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федеральной государственной информационной системе «Федеральный реестр государственных услуг (функций)»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ЕПГУ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</w:t>
        <w:tab/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обжалования решений и действий (бездействия) органов, предоставляющих муниципальные услуги, а также их должностных лиц.</w:t>
      </w:r>
      <w:bookmarkStart w:id="0" w:name="sub_12252"/>
      <w:bookmarkEnd w:id="0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  <w:tab/>
        <w:t>Заявитель представляет в обязательном порядке следующие документы: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</w:t>
        <w:tab/>
        <w:t xml:space="preserve">Для получения муниципальной услуги присвоения квалификационной категории спортивного судьи Заявитель подает </w:t>
        <w:br/>
        <w:t xml:space="preserve">в Уполномоченный орган лично, отправляет по почте, либо направляет посредством ЕПГУ </w:t>
      </w:r>
      <w:hyperlink w:anchor="P9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веренное печатью (при наличии) </w:t>
        <w:br/>
        <w:t>и подписью руководителя региональной спортивной федерации, физкультурно-спортивной организации, включенной в перечень (согласно приложению №5 к настоящему Административному регламенту), к которому прилагают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заверенная печатью (при наличии) и подписью руководителя уполномоченного должностного лица региональной спортивной федерации, физкультурно-спортивной организации, включенной в перечень, копия </w:t>
      </w:r>
      <w:hyperlink w:anchor="P1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ч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(по форме согласно приложению №6 к настоящему Административному регламенту)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, удостоверяющий личность заявител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для граждан Российской Федерации -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 xml:space="preserve">для иностранных граждан - копия паспорта иностранного гражданина либо иного документа, установленного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br/>
        <w:t xml:space="preserve">от 25 июля 2002 года №115-ФЗ «О правовом положении иностранных граждан» (далее Федеральный закон №115-ФЗ) или признаваемого </w:t>
        <w:br/>
        <w:t xml:space="preserve">в соответствии с международным договором Российской Федерации </w:t>
        <w:br/>
        <w:t>в качестве документа, удостоверяющего личность иностранного граждани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 xml:space="preserve">для лиц без гражданства - копия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115-ФЗ, или признаваемого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копия военного билета -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 xml:space="preserve">две фотографии размером 3x4 см, на цветной или черно-белой бумаге, матовой или глянцевой, на выбор Заявителя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с представлением о присвоении квалификационной категории спортивного судьи обращается представитель Заявителя, дополнительно к перечисленному в подпунктах 1-4 подпункта 2.6.1.1 </w:t>
        <w:br/>
        <w:t xml:space="preserve">пункта 2.6.1 подраздела 2.6 раздела 2 Административного регламента предоставляется доверенность от имени юридического лица за подпис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го руководителя или иного лица, уполномоченного на это в соответствии </w:t>
        <w:br/>
        <w:t>с законодательством Российской Федерации и учредительными документами, подтверждающая полномочия предста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из документа, удостоверяющего личность, при подаче </w:t>
        <w:br/>
        <w:t xml:space="preserve">в электронной форме, вносятся в соответствующие поля на интерактивной портальной форме и проверяются путем направления запроса </w:t>
        <w:br/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, установленных законодательством Российской Федерации </w:t>
        <w:br/>
        <w:t>в области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документов, выданных иностранным государством, предусмотренных подпунктами  «б» и «в»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2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 2.6.1.1 пункта 2.6.1 подраздела 2.6 раздела 2, в электронной форме предоставляются их удостоверенный перевод, подписанный ЭП нотариуса, на бумажном носителе - нотариально заверенная копия перево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1.2.</w:t>
        <w:tab/>
        <w:t>Для лишения квалификационной категории спортивного судьи Заявитель подает в Уполномоченный орган лично, либо отправляет по почте, либо направляет посредством ЕПГУ заявление о лишении квалификационной категории спортивного судьи, содержаще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фамилию, имя, отчество (при наличии), дату рождения спортивного судьи, в отношении которого подано заявление о лишении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</w:r>
      <w:r>
        <w:rPr>
          <w:rFonts w:cs="Times New Roman" w:ascii="Times New Roman" w:hAnsi="Times New Roman"/>
          <w:sz w:val="28"/>
          <w:szCs w:val="28"/>
        </w:rPr>
        <w:t>дату и номер документа организации о присвоении квалификационной катег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сведения, подтверждающие основания для лишения квалификационной категории спортивного судьи (с приложением документов, подтверждающих основания для лишения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лишения квалификационной категории спортивного судьи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1" w:name="P118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выявление недостоверных сведений в документах для присвоения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2" w:name="P119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наложение спортивных санкций на спортивного судь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с заявлением о лишении квалификационной категории спортивного судьи обращается представитель Заявителя, дополнительно предоставляется доверенность от имени юридического лица за подписью </w:t>
        <w:br/>
        <w:t xml:space="preserve">его руководителя или иного лица, уполномоченного на это в соответствии </w:t>
        <w:br/>
        <w:t>с законом и учредительными документами, подтверждающая полномочия представител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1.3.</w:t>
        <w:tab/>
        <w:t xml:space="preserve">Для восстановления квалификационной категории спортивного судьи Заявитель подает в Уполномоченный орган лично, либо отправляет </w:t>
        <w:br/>
        <w:t>по почте, либо направляет посредством ЕПГУ заявление о восстановлении квалификационной категории спортивного судьи, содержаще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фамилию, имя, отчество (при наличии), дату рождения спортивного судьи, в отношении которого подано заявление о восстановлении квалификационной категор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дату и номер документа Уполномоченного органа о лишении квалификационной категор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сведения, подтверждающие основание для восстановления квалификационной категории  (с приложением документов, подтверждающих основания для восстановления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3" w:name="P129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восстановления квалификационной категории спортивного судьи является окончание срока действия наложенных спортивных санкций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с заявлением о восстановлении квалификационной категории спортивного судьи обращается представитель Заявителя - юридического лица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с заявлением о восстановлении квалификационной категории спортивного судьи обращается представитель Заявителя - физического лица, дополнительно предоставляется нотариально удостоверенная доверенность либо доверенность, приравненная </w:t>
        <w:br/>
        <w:t xml:space="preserve">в соответствии со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8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жданского кодекса Российской Федерации к нотариально удостоверенной доверенности, подтверждающая полномочия представител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ь по предоставлению документов, указанных </w:t>
        <w:br/>
        <w:t>в подпунктах 2.6.1.1-2.6.1.3 пункта 2.6.1 подраздела 2.6 раздела 2 Административного регламента, возложена на Заявителя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4.</w:t>
        <w:tab/>
        <w:t xml:space="preserve">Для исправления допущенных опечаток и (или) ошибок </w:t>
        <w:br/>
        <w:t xml:space="preserve">в выданных в результате предоставления муниципальной услуги документах Заявитель подает в Уполномоченный орган лично, отправляет по почте, либо направляет посредством ЕПГУ письменное заявления (в свободной форме) </w:t>
        <w:br/>
        <w:t>о допущенных ошибках в выданных в результате предоставления муниципальной услуги документах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5.</w:t>
        <w:tab/>
        <w:t xml:space="preserve">Перечень документов (сведений), необходимых </w:t>
        <w:br/>
        <w:t>для предоставления муниципальной услуги, которые подлежат представлению в рамках межведомственного информационного взаимодействи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ыписка из Единого государственного реестра юридических лиц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действительности паспорта кандидат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сведения о регистрационном учете кандидата  по месту жительства </w:t>
        <w:br/>
        <w:t>и месту пребывани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, но не обязан, предоставить для оказания муниципальной услуги документы, подтверждающие сведения, указанные </w:t>
        <w:br/>
        <w:t>в настоящем пункте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6.2.</w:t>
        <w:tab/>
        <w:t>Требования к предоставлению документов на бумажном носителе, необходимых для оказа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текст заявления должен быть написан на русском языке синими </w:t>
        <w:br/>
        <w:t xml:space="preserve">или черными чернилами, хорошо читаем и разборчивым, фамилия, имя </w:t>
        <w:br/>
        <w:t xml:space="preserve">и отчество кандидата написаны полностью, все обязательные реквизиты </w:t>
        <w:br/>
        <w:t>в заявлении должны быть заполне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екст заявления может быть оформлен машинописным способом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</w:t>
        <w:tab/>
        <w:t>Требования к предоставлению документов в электронном виде, необходимых для оказания муниципальной услуги, включает в себя выполнение всех требований предусмотренных для документов на бумажном носителе, указанных в пункте 2.6.2 подраздела 2.6 раздела 2 настоящего Административного регламента, а также требования, предъявляемые к скан – копиям этих документов: сканирование должно обеспечивать возможность свободного чтения текста, всех реквизитов, дат, виз, резолюций, иных надписей, печатей, штампов и отметок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</w:t>
        <w:tab/>
        <w:t>Основаниями для отказа в приеме к рассмотрению документов, необходимых для предоставления вариантов муниципальной услуги указанных в подразделах 3.3, 3.4, 3.5 3.6 раздела 3 Административного регламента, являют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муниципальной услуг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а запроса о предоставлении муниципальной услуги </w:t>
        <w:br/>
        <w:t xml:space="preserve">и документов, необходимых для ее предоставления, в электронной форме </w:t>
        <w:br/>
        <w:t>с нарушением установленных требований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корректное заполнение обязательных полей в форме запроса, </w:t>
        <w:br/>
        <w:t>в том числе в интерактивной форме запроса на ЕПГУ (недостоверное, неполное, либо неправильное заполнение)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неполного комплекта документов, необходимых </w:t>
        <w:br/>
        <w:t>для предоставления муниципальной услуг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явление о предоставлении муниципальной услуги подано в орган государственной власти, орган местного самоуправления или организацию, </w:t>
        <w:br/>
        <w:t>в полномочия которых не входит ее предоставление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</w:t>
        <w:tab/>
        <w:t xml:space="preserve">Отказ в приеме документов, необходимых для предоставления муниципальной услуги, не препятствует повторному обращению заявителя </w:t>
        <w:br/>
        <w:t>за предоставлением муниципальной услуг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00FF00" w:val="clear"/>
        </w:rPr>
      </w:pPr>
      <w:r>
        <w:rPr>
          <w:rFonts w:cs="Times New Roman" w:ascii="Times New Roman" w:hAnsi="Times New Roman"/>
          <w:sz w:val="20"/>
          <w:szCs w:val="20"/>
          <w:shd w:fill="00FF00" w:val="clear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  <w:tab/>
        <w:t>Оснований для приостановления предоставления муниципальной услуги не предусмотрено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</w:t>
        <w:tab/>
        <w:t xml:space="preserve">Основанием для отказа в предоставлении муниципальной услуги является нарушение сроков подачи документов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порта Российской Федерации от 28 февраля 2017 года № 134 «Об утверждении положения о спортивных судьях».</w:t>
      </w:r>
    </w:p>
    <w:p>
      <w:pPr>
        <w:pStyle w:val="Standard"/>
        <w:spacing w:lineRule="auto" w:line="240" w:before="0" w:after="0"/>
        <w:ind w:firstLine="709"/>
        <w:jc w:val="both"/>
        <w:rPr/>
      </w:pPr>
      <w:bookmarkStart w:id="4" w:name="P147"/>
      <w:bookmarkEnd w:id="4"/>
      <w:r>
        <w:rPr>
          <w:rFonts w:cs="Times New Roman" w:ascii="Times New Roman" w:hAnsi="Times New Roman"/>
          <w:sz w:val="28"/>
          <w:szCs w:val="28"/>
        </w:rPr>
        <w:t>2.8.3.</w:t>
        <w:tab/>
        <w:t>Основанием для отказа в присвоении квалификационной категории спортивного судьи являет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явление недостоверных сведений в документах для присвоения квалификационной категории;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выполнение Квалификационных требований.</w:t>
      </w:r>
    </w:p>
    <w:p>
      <w:pPr>
        <w:pStyle w:val="Standard"/>
        <w:spacing w:lineRule="auto" w:line="240" w:before="0" w:after="0"/>
        <w:ind w:firstLine="709"/>
        <w:jc w:val="both"/>
        <w:rPr/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>2.8.4.</w:t>
        <w:tab/>
        <w:t xml:space="preserve">Основанием для отказа в лишении квалификационной категории спортивного судьи является несоответствие представленных сведений основаниям для лишения квалификационной категории спортивного судьи, предусмотренным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/>
        <w:t>-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одпункта 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пункта 2.6.1 </w:t>
        <w:br/>
        <w:t>подраздела 2.6 раздела 2 настоящего Административного регламента.</w:t>
      </w:r>
    </w:p>
    <w:p>
      <w:pPr>
        <w:pStyle w:val="Standard"/>
        <w:spacing w:lineRule="auto" w:line="240" w:before="0" w:after="0"/>
        <w:ind w:firstLine="709"/>
        <w:jc w:val="both"/>
        <w:rPr/>
      </w:pPr>
      <w:bookmarkStart w:id="6" w:name="P149"/>
      <w:bookmarkEnd w:id="6"/>
      <w:r>
        <w:rPr>
          <w:rFonts w:cs="Times New Roman" w:ascii="Times New Roman" w:hAnsi="Times New Roman"/>
          <w:sz w:val="28"/>
          <w:szCs w:val="28"/>
        </w:rPr>
        <w:t>2.8.5.</w:t>
        <w:tab/>
        <w:t>Основанием для отказа в восстановлении квалификационной категории спортивного судьи являет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несоответствие представленных сведений основанию </w:t>
        <w:br/>
        <w:t>для восстановления квалификационной категории, предусмотренному подпунктом 2.6.1.3 пункта 2.6.1 подраздела 2.6 раздела 2 настоящего Административного регламент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аличие решения Уполномоченного органа по заявлению </w:t>
        <w:br/>
        <w:t xml:space="preserve">о восстановлении квалификационной категории, поданному ранее </w:t>
        <w:br/>
        <w:t>по тем же основаниям региональной спортивной федерацией, физкультурно-спортивной организацией, включенной в перечень, или спортивным судьей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</w:t>
        <w:tab/>
        <w:t xml:space="preserve">Основанием для отказа в </w:t>
      </w:r>
      <w:bookmarkStart w:id="7" w:name="P152"/>
      <w:bookmarkEnd w:id="7"/>
      <w:r>
        <w:rPr>
          <w:rFonts w:cs="Times New Roman" w:ascii="Times New Roman" w:hAnsi="Times New Roman"/>
          <w:sz w:val="28"/>
          <w:szCs w:val="28"/>
        </w:rPr>
        <w:t xml:space="preserve">исправлении допущенных опечаток </w:t>
        <w:br/>
        <w:t>и (или) ошибок в выданных в результате предоставления муниципальной услуги документах является: отсутствие в тексте выданного в результате предоставления муниципальной услуги документе опечаток и (или) ошибок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</w:t>
        <w:tab/>
        <w:t>Основание для возврата документов, поданных Заявителем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анные документы о присвоении квалификационной категории  </w:t>
        <w:br/>
        <w:t>не соответствуют требованиям, предусмотренным подпунктом 1 пункта 1.2.1 подраздела 1.2 раздела 1 и под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.1.1 пункта 2.6.1 подраздела 2.6 раздела 2 настоящего Административного регламент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оданные документы о лишении квалификационной категории  </w:t>
        <w:br/>
        <w:t>не соответствуют требованиям, предусмотренным подпунктом 2 пункта 1.2.1 подраздела 1.2 раздела 1 и под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.2 пункта 2.6.1 подраздела 2.6 раздела 2 настоящего Административного регламента в соответствии </w:t>
        <w:br/>
        <w:t>с вариантом предоставления муниципальной услуг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данные документы о восстановлении квалификационной категории не соответствуют требованиям, предусмотренным подпунктом 3 пункта 1.2.1 подраздела 1.2 раздела 1 и под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.1.3 пункта 2.6.1 подраздела 2.6 раздела 2 настоящего Административного регламент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00FF00" w:val="clear"/>
        </w:rPr>
      </w:pPr>
      <w:r>
        <w:rPr>
          <w:rFonts w:cs="Times New Roman" w:ascii="Times New Roman" w:hAnsi="Times New Roman"/>
          <w:sz w:val="20"/>
          <w:szCs w:val="20"/>
          <w:shd w:fill="00FF00" w:val="clear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</w:t>
        <w:tab/>
        <w:t xml:space="preserve">Заявление и документы, необходимые для предоставления муниципальной услуги предоставленных заявителем лично </w:t>
        <w:br/>
        <w:t xml:space="preserve">в Уполномоченный орган, либо направленных по почте, регистрируются </w:t>
        <w:br/>
        <w:t>в течение одного рабочего дня с даты их поступления в администрацию.</w:t>
      </w:r>
      <w:bookmarkStart w:id="8" w:name="sub_122141"/>
      <w:bookmarkEnd w:id="8"/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</w:t>
        <w:tab/>
        <w:t xml:space="preserve">Регистрация заявления о предоставлении муниципальной услуги и документов, необходимых для предоставления муниципальной услуги, поданных через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ступивших в выходной (нерабочий </w:t>
        <w:br/>
        <w:t>или праздничный) день, осуществляется в первый следующий за ним рабочий день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bookmarkStart w:id="9" w:name="sub_122151"/>
      <w:bookmarkEnd w:id="9"/>
      <w:r>
        <w:rPr>
          <w:rFonts w:cs="Times New Roman" w:ascii="Times New Roman" w:hAnsi="Times New Roman"/>
          <w:sz w:val="28"/>
          <w:szCs w:val="28"/>
        </w:rPr>
        <w:t>2.12.1.</w:t>
        <w:tab/>
        <w:t>Помещения, в которых предоставляется муниципальная услуга, должны соответствовать требованиям пожарной, санитарно-эпидемиологической безопасности и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</w:t>
        <w:tab/>
        <w:t xml:space="preserve">Доступность для инвалидов помещений, в которых предоставляется муниципальная услуга, обеспечивается в соответствии </w:t>
        <w:br/>
        <w:t>с законодательством Российской Федерации о социальной защите инвалидов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bookmarkStart w:id="10" w:name="sub_1221511"/>
      <w:bookmarkEnd w:id="10"/>
      <w:r>
        <w:rPr>
          <w:rFonts w:cs="Times New Roman" w:ascii="Times New Roman" w:hAnsi="Times New Roman"/>
          <w:sz w:val="28"/>
          <w:szCs w:val="28"/>
        </w:rPr>
        <w:t>2.12.3.</w:t>
        <w:tab/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озможность беспрепятственного входа в объекты и выхода из них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озможность посадки в транспортное средство и высадки из него перед входом в объект, в том числе с использованием кресла-коляски</w:t>
        <w:br/>
        <w:t>и, при необходимости, с помощью работников объект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длежащее размещение носителей информации, необходимой</w:t>
        <w:br/>
        <w:t xml:space="preserve">для обеспечения беспрепятственного доступа инвалидов к объектам </w:t>
        <w:br/>
        <w:t xml:space="preserve">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</w:t>
        <w:br/>
        <w:t>и на контрастном фоне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возможность допуска в помещение собаки-проводника при наличии документа, подтверждающего ее специальное обучение и выдаваемого </w:t>
        <w:br/>
        <w:t>по форме и в порядке, определенным законодательством Российской Федераци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мощь работников органа, предоставляющего Услугу, инвалидам</w:t>
        <w:br/>
        <w:t>в преодолении барьеров, мешающих получению ими услуг наравне с другими лицам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невозможности полностью приспособить объект с учетом потребности инвалида, ему обеспечивается доступ к месту предоставления муниципальной услуги, либо, когда это невозможно, ее предоставление </w:t>
        <w:br/>
        <w:t>по месту жительства инвалида или в дистанционном режиме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</w:t>
        <w:tab/>
        <w:t>Места для ожидания посетителей должны соответствовать комфортным условиям для посетителей и оптимальным условиям работы специалистов.</w:t>
      </w:r>
      <w:bookmarkStart w:id="11" w:name="sub_122154"/>
      <w:bookmarkEnd w:id="11"/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посетителей должны быть оборудованы информационными табличками с указанием номера кабинета, наименования отдела, графика работ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специалистов из помещения </w:t>
        <w:br/>
        <w:t>при необходимости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</w:t>
        <w:tab/>
        <w:t>На информационном стенде, расположенном в месте предоставления муниципальной услуги, размещаются следующие информационные материалы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информация о порядке предоставления муниципальной услуги, </w:t>
        <w:br/>
        <w:t>в том числе информация о месте приема заявителей и установленных для приема заявителей днях и часах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еречень нормативных правовых актов, регламентирующих предоставление муниципальной услуг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формы документов и заявлений, используемых Уполномоченным органом при оказании муниципальной услуг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13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ями доступности и качества предоставления муниципальной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ги являют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оступность информации о предоставлении муниципальной услуг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ЕПГУ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облюдение сроков предоставления муниципальной услуг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тсутствие обоснованных жалоб со стороны заявителей на решения</w:t>
        <w:br/>
        <w:t xml:space="preserve">и (или) действия (бездействие) должностных лиц Уполномоченного органа </w:t>
        <w:br/>
        <w:t xml:space="preserve">по результатам предоставления муниципальной услуги и на некорректное, невнимательное отношение должностных лиц Уполномоченного органа  </w:t>
        <w:br/>
        <w:t>к заявителям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редоставление возможности подачи заявления и получения результата предоставления муниципальной услуги посредством ЕПГУ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время ожидания в очереди при подаче запроса - не более 15 минут;</w:t>
      </w:r>
    </w:p>
    <w:p>
      <w:pPr>
        <w:pStyle w:val="Standard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достоверность предоставляемой заявителям информации о ходе предоставления муниципальной  услуги;</w:t>
      </w:r>
    </w:p>
    <w:p>
      <w:pPr>
        <w:pStyle w:val="Standard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своевременный прием и регистрация запроса заявителя;</w:t>
      </w:r>
    </w:p>
    <w:p>
      <w:pPr>
        <w:pStyle w:val="Standard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>удовлетворенность заявителей качеством предоставления муниципальной услуги;</w:t>
      </w:r>
    </w:p>
    <w:p>
      <w:pPr>
        <w:pStyle w:val="Standard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</w:t>
        <w:tab/>
      </w:r>
      <w:r>
        <w:rPr>
          <w:rFonts w:cs="Times New Roman" w:ascii="Times New Roman" w:hAnsi="Times New Roman"/>
          <w:sz w:val="28"/>
          <w:szCs w:val="28"/>
        </w:rPr>
        <w:t>принятие мер, направленных на восстановление нарушенных прав, свобод и законных интересов заявителей.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22155"/>
      <w:bookmarkStart w:id="13" w:name="sub_122161"/>
      <w:bookmarkStart w:id="14" w:name="sub_122155"/>
      <w:bookmarkStart w:id="15" w:name="sub_122161"/>
      <w:bookmarkEnd w:id="14"/>
      <w:bookmarkEnd w:id="15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4. Иные требования к предоставлению муниципальной услуги, </w:t>
        <w:br/>
        <w:t>в том числе учитывающие особенности предоставления муниципальной услуги в электронной форм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rStyle w:val="Fontstyle01"/>
          <w:b w:val="false"/>
        </w:rPr>
        <w:t>2.14.1.</w:t>
        <w:tab/>
        <w:t xml:space="preserve">Услуги, необходимые и обязательные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Fontstyle01"/>
          <w:b w:val="false"/>
        </w:rPr>
        <w:t xml:space="preserve"> услуги, отсутствуют.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rStyle w:val="Fontstyle01"/>
          <w:b w:val="false"/>
        </w:rPr>
        <w:t>2.14.2.</w:t>
        <w:tab/>
        <w:t xml:space="preserve">Перечень информационных систем, используем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Fontstyle01"/>
          <w:b w:val="false"/>
        </w:rPr>
        <w:t xml:space="preserve"> услуги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b w:val="false"/>
        </w:rPr>
        <w:t>-</w:t>
        <w:tab/>
        <w:t>Федеральная государственная информационная система «Платформа государственных сервисов»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rStyle w:val="Fontstyle01"/>
          <w:b w:val="false"/>
        </w:rPr>
        <w:t>-</w:t>
        <w:tab/>
        <w:t>ЕПГУ.</w:t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в электронной форм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вариантов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.</w:t>
        <w:tab/>
        <w:t xml:space="preserve">Настоящий раздел содержит состав, последовательность и сроки выполнения административных процедур для следующих вариантов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присвоение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лишение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восстановление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 xml:space="preserve">исправление допущенных опечаток и (или) ошибок в выданных </w:t>
        <w:br/>
        <w:t xml:space="preserve">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 документах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2. Профилирование Заявителя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</w:rPr>
        <w:t>.</w:t>
        <w:tab/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органе, предоставляющим муниципальную услугу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ЕПГУ.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  <w:tab/>
        <w:t>Порядок определения и предъявления необходимого заявителю варианта предоставления муниципальной услуги посредством анкетирования в соответствии с приложением № 1 к настоящему административному регламенту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b w:val="false"/>
          <w:sz w:val="28"/>
          <w:szCs w:val="28"/>
        </w:rPr>
        <w:t>-</w:t>
        <w:tab/>
        <w:t>посредством ответов заявителя на вопросы интерактивной формы предоставления услуги ЕПГУ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-</w:t>
        <w:tab/>
        <w:t xml:space="preserve">посредством опроса Ответственным сотрудником в органе, предоставляющим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муниципальную услугу</w:t>
      </w:r>
      <w:r>
        <w:rPr>
          <w:rStyle w:val="Fontstyle01"/>
          <w:b w:val="false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3.2.3</w:t>
      </w:r>
      <w:r>
        <w:rPr>
          <w:rFonts w:cs="Times New Roman" w:ascii="Times New Roman" w:hAnsi="Times New Roman"/>
          <w:sz w:val="28"/>
          <w:szCs w:val="28"/>
        </w:rPr>
        <w:t>.</w:t>
        <w:tab/>
        <w:t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 приведен в приложении № 1 к настоящему административному регламенту.</w:t>
      </w:r>
    </w:p>
    <w:p>
      <w:pPr>
        <w:pStyle w:val="Standard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</w:t>
        <w:tab/>
        <w:t xml:space="preserve">Вариант муниципальной услуги определяется на основании признаков заявителя и результата оказания муниципальной услуги, </w:t>
        <w:br/>
        <w:t xml:space="preserve">за предоставлением которой обратился заявитель, путем его анкетирования. Анкетирование заявителя осуществляется в органе, предоставляющем муниципальной услугу, и включает в себя выяснение вопросов, позволяющих выявить перечень признаков заявителя, закрепленных в приложении № 1 </w:t>
        <w:br/>
        <w:t>к настоящему административному регламенту.</w:t>
      </w:r>
    </w:p>
    <w:p>
      <w:pPr>
        <w:pStyle w:val="Standard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  <w:tab/>
        <w:t>По результатам получения ответов от заявителя на вопросы анкетирования определяется полный перечень комбинаций признаков</w:t>
        <w:br/>
        <w:t xml:space="preserve">в соответствии с настоящим административным регламентом, каждая </w:t>
        <w:br/>
        <w:t>из которых соответствует одному варианту муниципальной услуги.</w:t>
      </w:r>
    </w:p>
    <w:p>
      <w:pPr>
        <w:pStyle w:val="Standard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</w:t>
        <w:tab/>
        <w:t>Установленный по результатам профилирования вариант муниципальной услуги доводится до заявителя в письменной форме, исключающей неоднозначное понимание принятого решения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Вариант 1: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оение квалификационной категори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го судь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Процедуры варианта 1 предоставления муниципальной услуги:</w:t>
      </w:r>
    </w:p>
    <w:p>
      <w:pPr>
        <w:pStyle w:val="Style33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ем представления и документов и (или) информации, а также </w:t>
        <w:br/>
        <w:t>их регистрация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исвоении квалификационной категории спортивного судьи или об отказе в присвоении квалификационной категории спортивного судь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ой непосредственно не связанной с предоставление муниципальной услуги является «Оформление книжки спортивного судьи, внесение в неё записи, выдача книжки спортивного судьи, выдача нагрудного значка»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2. Прием представления и документов и (или) информации,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для предоставления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1.</w:t>
        <w:tab/>
        <w:t xml:space="preserve">Основанием для начала исполнения административной процедуры является поступление в Уполномоченный орган представления </w:t>
        <w:br/>
        <w:t>и документов, указанных в под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>.1 пункта 2.6.1 подраздела 2.6 раздела 2 настоящего административного регламента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2.</w:t>
        <w:tab/>
        <w:t xml:space="preserve">Основания для отказа в приеме документов, необходимых </w:t>
        <w:br/>
        <w:t xml:space="preserve">для предоставления варианта 1 муниципальной услуги предусмотрены </w:t>
        <w:br/>
        <w:t>в пункте 2.7.1 подраздела 2.7 раздела 2 настоящего административного регламента. Решение об отказе в приеме документов оформляется по форме, установленной приложением №2 к настоящему административному регламенту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3.</w:t>
        <w:tab/>
        <w:t xml:space="preserve">Прием, проверка комплектности и оформления документов </w:t>
        <w:br/>
        <w:t>для предоставления муниципальной услуги при личном приеме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при личном обращении Заявителя </w:t>
        <w:br/>
        <w:t>в течение 15 минут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квалификационной категории спортивного судьи обращается представитель Заявителя, дополнительно предоставляется доверенность от имени юридического лица за подписью </w:t>
        <w:br/>
        <w:t xml:space="preserve">его руководителя или иного лица, уполномоченного на это в соответствии </w:t>
        <w:br/>
        <w:t>с законом и учредительными документами, подтверждающая полномочия представителя)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оверяет наличие представления и всех необходимых документов, указанных в под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>.1 пункта 2.6.1 подраздела 2.6 раздела 2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передает принятые представление и документы лицу, ответственному за делопроизводство (далее - Ответственный </w:t>
        <w:br/>
        <w:t>за делопроизводство), для регистрации представления в журнале входящей корреспонденци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ветственный за делопроизводство в день получения от лица, ответственного за предоставление муниципальной услуги, представления </w:t>
        <w:br/>
        <w:t>с приложенными документам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представление в журнале входящей корреспонденци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представление и документы лицу, ответственному </w:t>
        <w:br/>
        <w:t>за предоставление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4.</w:t>
        <w:tab/>
        <w:t>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представления и приложенных к нему документов Ответственный за делопроизводство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представление в журнале входящей корреспонденци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дает представление и документы должностному лицу, ответственному за предоставление муниципальной услуги.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3. Межведомственное информационное взаимодействие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3.1.</w:t>
        <w:tab/>
        <w:t xml:space="preserve">Основанием для направления межведомственного запроса через единую систему межведомственного электронного взаимодействия </w:t>
        <w:br/>
        <w:t xml:space="preserve">в соответствующие органы и организации в соответствии с требованиям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 июля 2010 года № 210-ФЗ </w:t>
        <w:br/>
        <w:t>«Об организации предоставления государственных и муниципальных услуг» является поступление в Уполномоченный орган  информации, указанной Заявителем в представлении и приложенных документах, в случае, если копии данных документов не были представлены Заяви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3.2.</w:t>
        <w:tab/>
        <w:t>Перечень межведомственных запросо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 xml:space="preserve">Межведомственный запрос «Предоставление выписки из ЕГРЮЛ </w:t>
        <w:br/>
        <w:t>в форме электронного документа» направляемый в Федеральную налоговую службу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в межведомственном запросе запрашивается информация из ЕГРЮЛ о Заявител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 xml:space="preserve">запрос направляется для установления права Заявителя на получ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представления  и документов в Уполномоченном орган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Межведомственный запрос «Сведения о действительности паспорта гражданина Российской Федерации» направляемый в Министерство внутренних дел Российской Федера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 xml:space="preserve">в межведомственном запросе запрашивается информация </w:t>
        <w:br/>
        <w:t xml:space="preserve">о действительности паспорта кандидата, на которого Заявитель подает представление и документы в Уполномоченный орган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 xml:space="preserve">запрос направляется в течение 3 рабочих дней со дня регистрации представления (ходатайства, заявления) и приложенных документов </w:t>
        <w:br/>
        <w:t>в Уполномоченном орган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 xml:space="preserve">Межведомственный запрос «Сведения о регистрационном учете </w:t>
        <w:br/>
        <w:t>по месту жительства» направляемый в Министерство внутренних дел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 xml:space="preserve">в межведомственном запросе запрашивается информация </w:t>
        <w:br/>
        <w:t xml:space="preserve">о регистрационном учете по месту жительства кандидата, на которого Заявитель подает представление  и документы в Уполномоченный орган </w:t>
        <w:br/>
        <w:t xml:space="preserve">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представления и приложенных документов в Уполномоченном орган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 xml:space="preserve">Межведомственный запрос «Сведения о регистрационном учете </w:t>
        <w:br/>
        <w:t>по месту пребывания» направляемый в Министерство внутренних дел Российской Федера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 xml:space="preserve">в межведомственном запросе запрашивается информация </w:t>
        <w:br/>
        <w:t xml:space="preserve">о регистрационном учете по месту пребывания кандидата, на которого Заявитель подает представление  и документы в Уполномоченный орган </w:t>
        <w:br/>
        <w:t xml:space="preserve">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представления и приложенных документов в Уполномоченном орган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3.3.</w:t>
        <w:tab/>
        <w:t>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 поступления межведомственного запроса в орган или организацию, предоставляющие документ и информацию.</w:t>
      </w:r>
      <w:r>
        <w:br w:type="page"/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Принятие решения о присвоении квалификационной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спортивного судьи или об отказе в присвоени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 спортивного судь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муниципальной услуги представления и документов </w:t>
        <w:br/>
        <w:t>от должностного лица, Ответственного за делопроизводство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2.</w:t>
        <w:tab/>
        <w:t>Рассмотрение документов для предоставления муниципальной услуги включает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 рабочего дня со дня получения представления и документов от Ответственного </w:t>
        <w:br/>
        <w:t>за делопроизводство проверяет наличие всех необходимых документов, указанных в под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пункта 2.6.1 подраздела 2.6 раздела 2 настоящего административного регламента, и их надлежащее оформление, </w:t>
        <w:br/>
        <w:t>по итогам проверк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отсутствия основания для возврата документов, указанных </w:t>
        <w:br/>
        <w:t xml:space="preserve">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7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8 раздела 2 настоящего административного регламента, выполняет административные действия, указанные </w:t>
        <w:br/>
        <w:t>в под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3.4 подраздела 3.3 раздела 3 настоящего административного регламента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лучае наличия оснований для возврата документов, указанных </w:t>
        <w:br/>
        <w:t xml:space="preserve">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2.8 раздела 2 настоящего административного регламента, подготавливает проект </w:t>
      </w:r>
      <w:hyperlink w:anchor="P9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окументов </w:t>
        <w:br/>
        <w:t xml:space="preserve">для присвоения квалификационной категории спортивного судьи (квалификационных категорий спортивных судей) и передает </w:t>
        <w:br/>
        <w:t>его с приложением документов, представленных Заявителем, на подпись руководителю Уполномоченного органа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3.</w:t>
        <w:tab/>
        <w:t xml:space="preserve">Руководитель Уполномоченного органа в течение 4 рабочих дней дня со дня получения от должностного лица, ответственного </w:t>
        <w:br/>
        <w:t>за предоставление муниципальной услуги, проекта решения о возврате документов, подписывает решение и передает его с документами Ответственному за делопроизводство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4.</w:t>
        <w:tab/>
        <w:t>Ответственный за делопроизводство в течение 3 рабочих дней со дня получения от руководителя Уполномоченного органа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, посредством почтового отправления или ЕПГУ согласно варианту получения заявления на предоставление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bookmarkStart w:id="16" w:name="P286"/>
      <w:bookmarkEnd w:id="16"/>
      <w:r>
        <w:rPr>
          <w:rFonts w:cs="Times New Roman" w:ascii="Times New Roman" w:hAnsi="Times New Roman"/>
          <w:sz w:val="28"/>
          <w:szCs w:val="28"/>
        </w:rPr>
        <w:t>3.3.4.5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2 рабочих дней со дня получения представления и документов от Ответственного </w:t>
        <w:br/>
        <w:t xml:space="preserve">за делопроизводство проверяет выполнение квалификационных требований </w:t>
        <w:br/>
        <w:t>к присвоению соответствующих квалификационных категорий спортивных судей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6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2 рабочих дней со дня окончания проверки указанной в под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4.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3.3.4 подраздела 3.3 раздела 3 настоящего административного регламента выполняет одно </w:t>
        <w:br/>
        <w:t>из следующих административных действий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готавливает проект распоряжения о присвоении квалификационной категории спортивного судьи (квалификационных категорий спортивных судей) в соответствии с приложением №3 </w:t>
        <w:br/>
        <w:t xml:space="preserve">к настоящему административному регламенту в случае, если не установлено оснований для отказа в предоставлении муниципальной услуги, указанных </w:t>
        <w:br/>
        <w:t xml:space="preserve">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8 раздела 2 настоящего Административного регламента, и передает его с документами, представленными Заявителем, руководителю Уполномоченного органа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одготавливает проект решения об отказе в присвоении квалификационной категории спортивного судьи (квалификационных категорий спортивных судей) в соответствии с приложением №4 в случае, если установлены основания для отказа, указанные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2.8 раздела 2 настоящего административного регламента, </w:t>
        <w:br/>
        <w:t>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7.</w:t>
        <w:tab/>
        <w:t xml:space="preserve">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распоряжения  о присвоении квалификационной категории спортивного судьи (квалификационных категорий спортивных судей) передает </w:t>
        <w:br/>
        <w:t xml:space="preserve">его для подписания главе администрации муниципального округа, а проект решения  об отказе в присвоении квалификационной категории спортивного судьи (квалификационных категорий спортивных судей) с приложением документов, представленных Заявителем, рассматривает, подписывает </w:t>
        <w:br/>
        <w:t>и передает его должностному лицу Уполномоченного органа, ответственному за предоставление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8.</w:t>
        <w:tab/>
        <w:t>Принятие решения о предоставлении муниципальной услуги осуществляется в срок, не превышающий 19 рабочих дней со дня регистрации представления и документов, предусмотренных вариантом 1 предоставления муниципальной услуги, необходимых для принятия такого решения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е в предоставлении муниципальной услуги – 10 рабочих дней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5. Предоставление результата муниципальной услуг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1.</w:t>
        <w:tab/>
        <w:t>Предоставление результата муниципальной услуги, в случае принятия решения о присвоении квалификационной категории спортивного судьи, осуществляется в срок, не превышающий 2 рабочих дней со дня принятия решения о предоставлении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2.</w:t>
        <w:tab/>
        <w:t>Предоставление результата муниципальной услуги, в случае принятия решения об отказе в присвоении квалификационной категории спортивного судьи, осуществляется в срок, не превышающий 2 рабочих дней, и исчисляется со дня принятия решения об отказе в предоставлении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3.</w:t>
        <w:tab/>
        <w:t xml:space="preserve">Результат муниципальной услуги предоставляется Заявителю </w:t>
        <w:br/>
        <w:t>на личном приеме в Уполномоченном органе, направляется посредством почтового отправления или в личный кабинет ЕПГУ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4.</w:t>
        <w:tab/>
        <w:t xml:space="preserve">Должностное лицо Уполномоченного органа в течение </w:t>
        <w:br/>
        <w:t>2 рабочих дней со дня получения копии распоряжения (при принятии решения о присвоении квалификационной категории спортивного судьи) размещает сканированный образ распоряжения  на официальном сайте Уполномоченного органа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3.6. Оформление книжки спортивного судьи, внесение в неё записи, выдача книжки спортивного судьи, выдача нагрудного значка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1.</w:t>
        <w:tab/>
        <w:t xml:space="preserve">Основанием для начала исполнения административной процедуры является завершение должностным лицом, ответственным </w:t>
        <w:br/>
        <w:t xml:space="preserve">за предоставление муниципальной услуги, действий, указанных в 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одпункта 3.3.5</w:t>
        </w:r>
      </w:hyperlink>
      <w:r>
        <w:rPr>
          <w:rFonts w:cs="Times New Roman" w:ascii="Times New Roman" w:hAnsi="Times New Roman"/>
          <w:sz w:val="28"/>
          <w:szCs w:val="28"/>
        </w:rPr>
        <w:t>.8 пункта 3.3.5  подраздела 3.3 раздела 3 настоящего административного регламента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bookmarkStart w:id="17" w:name="P316"/>
      <w:bookmarkEnd w:id="17"/>
      <w:r>
        <w:rPr>
          <w:rFonts w:cs="Times New Roman" w:ascii="Times New Roman" w:hAnsi="Times New Roman"/>
          <w:sz w:val="28"/>
          <w:szCs w:val="28"/>
        </w:rPr>
        <w:t>3.3.6.2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день обращения Заявителя </w:t>
        <w:br/>
        <w:t>для выдачи книжки спортивного судьи и значка квалификационной категории спортивного судь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формляет книжку спортивного судьи (при первом присвоении квалификационной категории спортивного судьи)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носит в книжку спортивного судьи запись о присвоении квалификационной категории спортивного судь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регистрирует факт выдачи нагрудного значка, а также книжки спортивного судьи (при первом присвоении квалификационной категории спортивного судьи) в Журнале регистрации выдачи нагрудных значков </w:t>
        <w:br/>
        <w:t>и книжек спортивных судей (далее - Журнал), где указывает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ковый номер запис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фамилию и инициалы лица, получившего нагрудный значок </w:t>
        <w:br/>
        <w:t>и книжку спортивного судьи (нагрудный значок)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реквизиты распоряжения о присвоении квалификационной категории спортивного судьи (квалификационных категорий спортивных судей)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количество выданных книжек спортивных судей </w:t>
        <w:br/>
        <w:t>(при необходимости)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количество выданных нагрудных значков соответствующих квалификационных категорий спортивных судей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 xml:space="preserve">информацию о личном получении Заявителем нагрудного значка </w:t>
        <w:br/>
        <w:t xml:space="preserve">и книжки спортивного судьи (нагрудного значка) или получении </w:t>
        <w:br/>
        <w:t>по доверенност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дату выдачи нагрудного значка и книжки спортивного судьи (нагрудного значка)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фамилию и инициалы должностного лица, выдавшего нагрудный значок и книжку спортивного судьи (нагрудный значок)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выдает Заявителю нагрудные значки и книжки спортивных судей (нагрудные значки) в необходимом количестве под подпись в Журнале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тавит в Журнале свою подпись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2.</w:t>
        <w:tab/>
        <w:t xml:space="preserve">Спортивный судья может получить книжку спортивного судьи </w:t>
        <w:br/>
        <w:t>и нагрудный значок самостоятельно, обратившись в Уполномоченный орган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Вариант 2: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шение квалификационной категории спортивного судь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</w:t>
        <w:tab/>
        <w:t>Процедуры варианта 2 предоставления 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лишении квалификационной категории спортивного судьи или об отказе в лишении квалификационной категории спортивного судь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 муниципальной услуги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ой варианта 2 непосредственно не связанной с предоставление муниципальной услуги является «Возврат Заявителем в Уполномоченный орган книжки спортивного судьи и нагрудного значка спортивного судьи»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Прием заявления и документов и (или) информации,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1.</w:t>
        <w:tab/>
        <w:t>Основанием для начала исполнения административной процедуры является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ступление в Уполномоченный орган документов, указанных </w:t>
        <w:br/>
        <w:t>в под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.1 подраздела 2.6 раздела 2 настоящего административного регламента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ыявление должностным лицом, ответственным за предоставление муниципальной услуги, обстоятельств, являющихся в соответствии </w:t>
        <w:br/>
        <w:t>с под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</w:t>
        </w:r>
      </w:hyperlink>
      <w:r>
        <w:rPr>
          <w:rFonts w:cs="Times New Roman" w:ascii="Times New Roman" w:hAnsi="Times New Roman"/>
          <w:sz w:val="28"/>
          <w:szCs w:val="28"/>
        </w:rPr>
        <w:t>1.2 пункта 2.6.1 подраздела 2.6 раздела 2 настоящего административного регламента основаниями для лишения квалификационной категории спортивного судьи.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2.</w:t>
        <w:tab/>
        <w:t xml:space="preserve">Основания для отказа в приеме документов, необходимых </w:t>
        <w:br/>
        <w:t>для предоставления муниципальной услуги  предусмотрены пунктом 2.7.1 подраздела 2.7 раздела 2 настоящего административного регламента. Решение об отказе в приеме документов оформляется по форме, установленной приложением №2 к настоящему административному регламенту.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3.</w:t>
        <w:tab/>
        <w:t xml:space="preserve">Прием, проверка комплектности и оформления документов </w:t>
        <w:br/>
        <w:t>для предоставления муниципальной услуги при личном приеме.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при личном обращении Заявителя </w:t>
        <w:br/>
        <w:t>в течение 15 минут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квалификационной категории спортивного судьи обращается представитель Заявителя, дополнительно предоставляется доверенность от имени юридического лица за подписью </w:t>
        <w:br/>
        <w:t xml:space="preserve">его руководителя или иного лица, уполномоченного на это в соответствии </w:t>
        <w:br/>
        <w:t>с законом и учредительными документами, подтверждающая полномочия представителя)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оверяет наличие всех необходимых документов, указанных </w:t>
        <w:br/>
        <w:t>в под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.1 подраздела 2.6 раздела 2 настоящего административного регламента, и их надлежащее оформление, </w:t>
        <w:br/>
        <w:t>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 случае отсутствия заполненного заявления предлагает Заявителю заполнить заявление в соответствии с требованиями, установленными под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.1 подраздела 2.6 раздела 2 настоящего административного регламента, или при необходимости оказывает помощь </w:t>
        <w:br/>
        <w:t>в заполнении заявления, проверяет точность заполнения заявления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изготавливает копию заявления, проставляет на ней дату приема, свои фамилию, инициалы, подпись и передает ее Заявителю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передает принятые заявление и документы Ответственному </w:t>
        <w:br/>
        <w:t>за делопроизводство для регистрации заявления в журнале входящей корреспонденци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ветственный за делопроизводство в день получения от лица, ответственного за предоставление муниципальной услуги, заявления </w:t>
        <w:br/>
        <w:t>с приложенными документам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заявление и документы лицу, ответственному </w:t>
        <w:br/>
        <w:t>за предоставление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4.</w:t>
        <w:tab/>
        <w:t>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дает заявление и документы должностному лицу, ответственному за предоставление муниципальной услуги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3. Межведомственное информационное взаимодействие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3.1.</w:t>
        <w:tab/>
        <w:t xml:space="preserve">Основанием для направления межведомственного запроса через единую систему межведомственного электронного взаимодействия </w:t>
        <w:br/>
        <w:t xml:space="preserve">в соответствующие органы и организации в соответствии с требованиями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 июля 2010 года № 210-ФЗ </w:t>
        <w:br/>
        <w:t>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представлении (ходатайстве, заявлении) и приложенных документах, в случае, если копии данных документов не были представлены Заяви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3.2.</w:t>
        <w:tab/>
        <w:t>Перечень межведомственных запросов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 xml:space="preserve">межведомственный запрос «Предоставление выписки из ЕГРЮЛ </w:t>
        <w:br/>
        <w:t>в форме электронного документа» направляемый в Федеральную налоговую службу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в межведомственном запросе запрашивается информация из ЕГРЮЛ о Заявителе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 xml:space="preserve">запрос направляется для установления права Заявителя на получ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заявления и документов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.</w:t>
        <w:tab/>
        <w:t>Межведомственный запрос «Сведения о действительности паспорта гражданина Российской Федерации» направляемый в Министерство внутренних дел Российской Федераци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 xml:space="preserve">в межведомственном запросе запрашивается информация </w:t>
        <w:br/>
        <w:t xml:space="preserve">о действительности паспорта спортсмена, на которого Заявитель подает  заявление и документы в Уполномоченный орган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заявления и приложенных документов в Уполномоченном органе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.</w:t>
        <w:tab/>
        <w:t xml:space="preserve">Межведомственный запрос «Сведения о регистрационном учете </w:t>
        <w:br/>
        <w:t>по месту жительства» направляемый в Министерство внутренних дел Российской Федераци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 xml:space="preserve">в межведомственном запросе запрашивается информация </w:t>
        <w:br/>
        <w:t xml:space="preserve">о регистрационном учете по месту жительства спортсмена, на которого Заявитель подает заявление и документы в Уполномоченный орган </w:t>
        <w:br/>
        <w:t xml:space="preserve">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заявления  и приложенных документов в Уполномоченном органе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.</w:t>
        <w:tab/>
        <w:t xml:space="preserve">Межведомственный запрос «Сведения о регистрационном учете </w:t>
        <w:br/>
        <w:t>по месту пребывания» направляемый в Министерство внутренних дел Российской Федераци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 xml:space="preserve">в межведомственном запросе запрашивается информация </w:t>
        <w:br/>
        <w:t xml:space="preserve">о регистрационном учете по месту пребывания спортсмена, на которого Заявитель подает  заявление и документы в Уполномоченный орган </w:t>
        <w:br/>
        <w:t xml:space="preserve">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 заявления и приложенных документов в Уполномоченном орган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4.3.3.</w:t>
        <w:tab/>
        <w:t xml:space="preserve">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</w:t>
      </w:r>
      <w:r>
        <w:rPr>
          <w:rFonts w:eastAsia="Calibri"/>
          <w:sz w:val="28"/>
          <w:szCs w:val="28"/>
        </w:rPr>
        <w:t>поступления межведомственного запроса в орган или организацию, предоставляющие документ и информацию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 Принятие решения о лишении квалификационной категори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го судьи или об отказе в лишении квалификационной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спортивного судь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муниципальной услуги заявления и документов </w:t>
        <w:br/>
        <w:t>от должностного лица, Ответственного за делопроизводство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2.</w:t>
        <w:tab/>
        <w:t>Рассмотрение документов для предоставления муниципальной услуг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 рабочего дня со дня получения заявления и документов от Ответственного за делопроизводство,  проверяет наличие всех необходимых документов, указанных </w:t>
        <w:br/>
        <w:t>в под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.1 подраздела 2.6 раздела настоящего Административного регламента, и их надлежащее оформление, по итогам проверк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отсутствия оснований для возврата документов, указанных </w:t>
        <w:br/>
        <w:t xml:space="preserve">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2.8 раздела 2 настоящего административного регламента, выполняет административные действия, указанные </w:t>
        <w:br/>
        <w:t>в под</w:t>
      </w:r>
      <w:hyperlink w:anchor="P3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.4.</w:t>
        </w:r>
      </w:hyperlink>
      <w:r>
        <w:rPr>
          <w:rFonts w:cs="Times New Roman" w:ascii="Times New Roman" w:hAnsi="Times New Roman"/>
          <w:sz w:val="28"/>
          <w:szCs w:val="28"/>
        </w:rPr>
        <w:t>5 пункта 3.4.4 подраздела 3.4 раздела 3 настоящего административного регламента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лучае наличия оснований для возврата документов, указанных </w:t>
        <w:br/>
        <w:t xml:space="preserve">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2.8 раздела 2 настоящего административного регламента, подготавливает проект </w:t>
      </w:r>
      <w:hyperlink w:anchor="P9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окументов </w:t>
        <w:br/>
        <w:t xml:space="preserve">для лишения квалификационной категории спортивного судьи (квалификационных категорий спортивных судей) и передает </w:t>
        <w:br/>
        <w:t>его с приложением документов, представленных Заявителем, на подпись руководителю Уполномоченного органа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3.</w:t>
        <w:tab/>
        <w:t xml:space="preserve">Руководитель Уполномоченного органа в течение 4 рабочих дней со дня получения от должностного лица, ответственного </w:t>
        <w:br/>
        <w:t>за предоставление муниципальной услуги, проекта решения о возврате документов с приложением документов, представленных Заявителем, подписывает решение и передает его с документами, представленными Заявителем, Ответственному за делопроизводство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bookmarkStart w:id="18" w:name="P380"/>
      <w:bookmarkEnd w:id="18"/>
      <w:r>
        <w:rPr>
          <w:rFonts w:cs="Times New Roman" w:ascii="Times New Roman" w:hAnsi="Times New Roman"/>
          <w:sz w:val="28"/>
          <w:szCs w:val="28"/>
        </w:rPr>
        <w:t>3.4.4.4.</w:t>
        <w:tab/>
        <w:t>Ответственный за делопроизводство в течение 2 рабочих дней со дня получения от руководителя Уполномоченного органа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, посредством почтового отправления или ЕПГУ согласно варианту получения заявления на предоставления услуги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bookmarkStart w:id="19" w:name="P381"/>
      <w:bookmarkEnd w:id="19"/>
      <w:r>
        <w:rPr>
          <w:rFonts w:cs="Times New Roman" w:ascii="Times New Roman" w:hAnsi="Times New Roman"/>
          <w:sz w:val="28"/>
          <w:szCs w:val="28"/>
        </w:rPr>
        <w:t>3.4.4.5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12 рабочих дней со дня получения заявления  и документов от Ответственного за делопроизводство проверяет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личие недостоверных сведений в документах для лишения  квалификационной категории спортивного судь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личие наложенных спортивных санкций на спортивного судью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аличие решения Уполномоченного органа по заявлению о лишении квалификационной категории спортивного судьи, поданному Заявителем ранее по тем же основаниям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6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2 рабочих дней со дня окончания проверки указанной в под</w:t>
      </w:r>
      <w:hyperlink w:anchor="P3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.4.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4 подраздела 3.4 раздела 3 настоящего административного регламента выполняет одно </w:t>
        <w:br/>
        <w:t>из следующих административных действий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готавливает проект распоряжения  о лишении квалификационной категории спортивного судьи (квалификационных категорий спортивных судей) в случае, если не установлено оснований для отказа в предоставлении муниципальной услуги, указанных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2.8 раздела 2 настоящего административного регламента, и передает </w:t>
        <w:br/>
        <w:t>его с документами, представленными Заявителем, руководителю Уполномоченного органа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одготавливает проект решения об отказе в лишении квалификационной категории спортивного судьи в случае, если установлены основания для отказа, указанные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2.8 </w:t>
        <w:br/>
        <w:t>раздела 2 настоящего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7.</w:t>
        <w:tab/>
        <w:t xml:space="preserve">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 распоряжения  о лишении квалификационной категории спортивного судьи (квалификационных категорий спортивных судей) или решения об отказе </w:t>
        <w:br/>
        <w:t>в лишении квалификационной категории спортивного судьи (квалификационных категорий спортивных судей) с приложением документов, представленных Заявителем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атривает поступивший  документ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ект распоряжения направляет главе администрации </w:t>
        <w:br/>
        <w:t>для подписания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шение об отказе в лишении квалификационной категории спортивного судьи подписывает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8.</w:t>
        <w:tab/>
        <w:t>Принятие решения о предоставлении муниципальной услуги осуществляется в срок, не превышающий 19 рабочих дней со дня регистрации заявления и документов, предусмотренных вариантом 2 предоставления муниципальной услуги, необходимых для принятия такого решения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– 9 рабочих дней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5. Предоставление результата муниципальной услуг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1.</w:t>
        <w:tab/>
        <w:t>Предоставление результата муниципальной услуги осуществляется в срок, не превышающий 2 рабочих дней, и исчисляется со дня принятия решения о предоставлении (отказе в предоставлении)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2.</w:t>
        <w:tab/>
        <w:t>Результат предоставления муниципальной услуги предоставляется Заявителю на личном приеме в Уполномоченном органе, посредством почтового отправления или ЕПГУ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3.</w:t>
        <w:tab/>
        <w:t xml:space="preserve">Должностное лицо Уполномоченного органа в течение </w:t>
        <w:br/>
        <w:t>2 рабочих дней со дня получения копии распоряжения  (при принятии решения о лишении квалификационной категории спортивного судьи) размещает сканированный образ распоряжения на официальном сайте Уполномоченного органа.</w:t>
      </w:r>
    </w:p>
    <w:p>
      <w:pPr>
        <w:pStyle w:val="Standard"/>
        <w:tabs>
          <w:tab w:val="clear" w:pos="708"/>
          <w:tab w:val="left" w:pos="567" w:leader="none"/>
          <w:tab w:val="left" w:pos="1773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567" w:leader="none"/>
          <w:tab w:val="left" w:pos="1773" w:leader="none"/>
          <w:tab w:val="center" w:pos="50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6. Возврат Заявителем в Уполномоченный орган книжки спортивного судьи и нагрудного значка спортивного судь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шения квалификационной категории спортивного судьи книжка спортивного судьи и нагрудный значок подлежат возврату Заявителем в Уполномоченный орган в течение 5 рабочих дней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Вариант 3. Восстановление квалификационной категори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го судьи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оцедуры предоставления  муниципальной услуг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прием заявления и документов и (или) информации, необходимых для предоставления  муниципальной услуг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межведомственное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>принятие решения о восстановлении квалификационной категории спортивного судьи или об отказе в восстановлении квалификационной категории спортивного судь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>предоставление результата муниципальной услуги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дурой непосредственно не связанной с предоставление муниципальной услуги является «Возврат книжки спортивного судьи </w:t>
        <w:br/>
        <w:t>и нагрудного значка»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</w:t>
        <w:tab/>
        <w:t>Основанием для начала исполнения административной процедуры является поступление в Уполномоченный орган документов, указанных в под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.1 подраздела 2.6 раздела 2 настоящего административного регламента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2.</w:t>
        <w:tab/>
        <w:t xml:space="preserve">Основания для отказа в приеме документов, необходимых </w:t>
        <w:br/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усмотрены пунктом 2.7.1 подраздела 2.7 раздела 2 настоящего административного регламента. Решение об отказе в приеме документов оформляется по форме, установленной приложением №2 к настоящему административному регламенту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3.</w:t>
        <w:tab/>
        <w:t xml:space="preserve">Прием, проверка комплектности и оформления документов </w:t>
        <w:br/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и личном приеме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ри личном обращении Заявителя  в течение 15 минут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квалификационной категории спортивного судьи обращается представитель Заявителя, дополнительно предоставляется доверенность от имени юридического лица за подписью </w:t>
        <w:br/>
        <w:t xml:space="preserve">его руководителя или иного лица, уполномоченного на это в соответствии </w:t>
        <w:br/>
        <w:t>с законом и учредительными документами, подтверждающая полномочия представителя)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оверяет наличие всех необходимых документов, указанных </w:t>
        <w:br/>
        <w:t>в под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.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2.6.1 подраздела 2.6 раздела 2 настоящего административного регламента, и их надлежащее оформление, </w:t>
        <w:br/>
        <w:t>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 случае отсутствия заполненного заявления предлагает Заявителю  заполнить заявление в соответствии с требованиями, установленными под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1.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2.6.1 подраздела 2.6 раздела 2, </w:t>
        <w:br/>
        <w:t>или при необходимости оказывает помощь в заполнении заявления, проверяет точность заполнения заявления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изготавливает копию заявления, проставляет на ней дату приема, свои фамилию, инициалы, подпись и передает ее Заявителю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передает принятые заявление и документы Ответственному </w:t>
        <w:br/>
        <w:t>за делопроизводство для регистрации заявления в журнале входящей корреспонденции.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ветственный за делопроизводство в день получения от лица, ответственного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явления </w:t>
        <w:br/>
        <w:t>с приложенными документам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заявление и документы лицу, ответственному </w:t>
        <w:br/>
        <w:t xml:space="preserve">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4.</w:t>
        <w:tab/>
        <w:t xml:space="preserve">Прием документов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аправленных почтовым отправлением или посредством ЕПГУ.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заявление и документы должностному лицу, ответственному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3. Межведомственное информационное взаимодействие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3.1.</w:t>
        <w:tab/>
        <w:t xml:space="preserve">Основанием для направления межведомственного запроса через единую систему межведомственного электронного взаимодействия </w:t>
        <w:br/>
        <w:t xml:space="preserve">в соответствующие органы и организации в соответствии с требованиями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 июля 2010 года № 210-ФЗ </w:t>
        <w:br/>
        <w:t>«Об организации предоставления государственных и муниципальных услуг» является поступление в Уполномоченный орган информации, указанной Заявителем  в заявлении и приложенных документах, в случае, если копии данных документов не были представлены Заяви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3.2.</w:t>
        <w:tab/>
        <w:t>Перечень межведомственных запросо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 xml:space="preserve">межведомственный запрос «Предоставление выписки из ЕГРЮЛ </w:t>
        <w:br/>
        <w:t>в форме электронного документа» направляемый в Федеральную налоговую службу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в межведомственном запросе запрашивается информация из ЕГРЮЛ о Заявител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 xml:space="preserve">запрос направляется для установления права Заявителя на получ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заявления и документов в Уполномоченном орган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Межведомственный запрос «Сведения о действительности паспорта гражданина Российской Федерации» направляемый в Министерство внутренних дел Российской Федера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 xml:space="preserve">в межведомственном запросе запрашивается информация </w:t>
        <w:br/>
        <w:t xml:space="preserve">о действительности паспорта спортсмена, на которого Заявитель подает заявление и документы в Уполномоченный орган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 данны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заявления и приложенных документов в Уполномоченном орган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 xml:space="preserve">межведомственный запрос «Сведения о регистрационном учете </w:t>
        <w:br/>
        <w:t>по месту жительства» направляемый в Министерство внутренних дел Российской Федера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 xml:space="preserve">в межведомственном запросе запрашивается информация </w:t>
        <w:br/>
        <w:t xml:space="preserve">о регистрационном учете по месту жительства спортсмена, на которого Заявитель  подает  заявление и документы в Уполномоченный орган </w:t>
        <w:br/>
        <w:t xml:space="preserve">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 данны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заявления и приложенных документов в Уполномоченном орган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 xml:space="preserve">межведомственный запрос «Сведения о регистрационном учете </w:t>
        <w:br/>
        <w:t>по месту пребывания» направляемый в Министерство внутренних дел Российской Федера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 xml:space="preserve">в межведомственном запросе запрашивается информация </w:t>
        <w:br/>
        <w:t xml:space="preserve">о регистрационном учете по месту пребывания спортсмена, на которого Заявитель подает заявление и документы в Уполномоченный орган </w:t>
        <w:br/>
        <w:t xml:space="preserve">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заявления  и приложенных документов в Уполномоченном орган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5.3.3.</w:t>
        <w:tab/>
        <w:t xml:space="preserve">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</w:t>
      </w:r>
      <w:r>
        <w:rPr>
          <w:rFonts w:eastAsia="Calibri"/>
          <w:sz w:val="28"/>
          <w:szCs w:val="28"/>
        </w:rPr>
        <w:t>поступления межведомственного запроса в орган или организацию, предоставляющие документ и информацию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е решения о восстановлении квалификационной категории спортивного судьи или об отказе в восстановлении квалификационной категории спортивного судь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ления и документов </w:t>
        <w:br/>
        <w:t>от должностного лица, Ответственного за делопроизводство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2.</w:t>
        <w:tab/>
        <w:t xml:space="preserve">Рассмотрение документов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ечение 1 рабочего дня со дня получения заявления и документов от Ответственного за делопроизводство проверяет наличие всех необходимых документов, указанных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.6. настоящего Административного регламента, по итогам проверк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отсутствия оснований для возврата документов, указанных </w:t>
        <w:br/>
        <w:t xml:space="preserve">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раздела 2.8. настоящего Административного регламента, выполняет административные действия, указанные в </w:t>
      </w:r>
      <w:hyperlink w:anchor="P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5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.5.4 настоящего Административного регламента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лучае наличия оснований для возврата документов, указанных </w:t>
        <w:br/>
        <w:t xml:space="preserve">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. раздела 2.8. настоящего Административного регламента, документов подготавливает проект </w:t>
      </w:r>
      <w:hyperlink w:anchor="P9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окументов </w:t>
        <w:br/>
        <w:t xml:space="preserve">для восстановления квалификационной категории спортивного судьи (квалификационных категорий спортивных судей) и передает </w:t>
        <w:br/>
        <w:t>его с приложением документов, представленных Заявителем, на подпись руководителю Уполномоченного органа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3.</w:t>
        <w:tab/>
        <w:t xml:space="preserve">Руководитель Уполномоченного органа в течение 4 рабочих дней со дня получения от должностного лица, ответственного </w:t>
        <w:br/>
        <w:t xml:space="preserve">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роекта решения о возврате документов с приложением документов, представленных Заявителем, подписывает решение и передает его с документами, представленными Заявителем, Ответственному за делопроизводство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4.</w:t>
        <w:tab/>
        <w:t>Ответственный за делопроизводство в течение 3 рабочих дней со дня получения от руководителя Уполномоченного органа,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, посредством почтового отправления или ЕПГУ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bookmarkStart w:id="20" w:name="P459"/>
      <w:bookmarkEnd w:id="20"/>
      <w:r>
        <w:rPr>
          <w:rFonts w:cs="Times New Roman" w:ascii="Times New Roman" w:hAnsi="Times New Roman"/>
          <w:sz w:val="28"/>
          <w:szCs w:val="28"/>
        </w:rPr>
        <w:t>3.5.4.5.</w:t>
        <w:tab/>
        <w:t xml:space="preserve">Должностное лицо Уполномоченного органа, ответственное </w:t>
        <w:br/>
        <w:t xml:space="preserve">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ечение 12 рабочих дней проверяет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1" w:name="P460"/>
      <w:bookmarkEnd w:id="21"/>
      <w:r>
        <w:rPr>
          <w:rFonts w:cs="Times New Roman" w:ascii="Times New Roman" w:hAnsi="Times New Roman"/>
          <w:sz w:val="28"/>
          <w:szCs w:val="28"/>
        </w:rPr>
        <w:t>1)</w:t>
        <w:tab/>
        <w:t>срок действия наложенных спортивных санкций,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аличие решения Уполномоченного органа по заявлению </w:t>
        <w:br/>
        <w:t>о восстановлении квалификационной категории спортивного судьи, поданному ранее по тем же основаниям Заявителем.</w:t>
      </w:r>
    </w:p>
    <w:p>
      <w:pPr>
        <w:pStyle w:val="Standard"/>
        <w:tabs>
          <w:tab w:val="clear" w:pos="708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6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2 рабочих дней со дня окончания проверки указанной в </w:t>
      </w:r>
      <w:hyperlink w:anchor="P4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3.5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.5.4 настоящего Административного регламента выполняет одно из следующих административных действий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готавливает проект распоряжения о восстановлении квалификационной категории спортивного судьи в случае, если </w:t>
        <w:br/>
        <w:t xml:space="preserve">не установлено оснований для отказа в предоставлении муниципальной услуги, указанных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.8 настоящего Административного регламента, и передает его с документами, представленными Заявителем, руководителю Уполномоченного органа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одготавливает проект решения об отказе в восстановлении квалификационной категории спортивного судьи в случае, если установлены основания для отказа, указанные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.8 настоящего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Standard"/>
        <w:tabs>
          <w:tab w:val="clear" w:pos="708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7.</w:t>
        <w:tab/>
        <w:t xml:space="preserve">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роекта распоряжения  о восстановлении квалификационной категории спортивного судьи или решения об отказе в восстановлении квалификационной категории спортивного судьи  с приложением документов, представленных Заявителем, рассматривает указанные документы. Проект распоряжения направляется  </w:t>
        <w:br/>
        <w:t xml:space="preserve">для подписания главе Администрации. Проект решения об отказе </w:t>
        <w:br/>
        <w:t xml:space="preserve">в восстановлении квалификационной категории спортивного судьи подписывает и передает его с документами, представленными Заявителем, должностному лицу Уполномоченного органа, ответственному </w:t>
        <w:br/>
        <w:t>за предоставление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8.</w:t>
        <w:tab/>
        <w:t xml:space="preserve">Принятие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срок, не превышающий 19 рабочих дней со дня регистрации заявления и документов, предусмотренных вариантом 3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обходимых для принятия такого решения.</w:t>
      </w:r>
    </w:p>
    <w:p>
      <w:pPr>
        <w:pStyle w:val="Standard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е в предоставлении  муниципальной услуги – 10 рабочих дней.</w:t>
      </w:r>
    </w:p>
    <w:p>
      <w:pPr>
        <w:pStyle w:val="Standard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P477"/>
      <w:bookmarkStart w:id="23" w:name="P477"/>
      <w:bookmarkEnd w:id="23"/>
    </w:p>
    <w:p>
      <w:pPr>
        <w:pStyle w:val="Standard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результата муниципальной услуги</w:t>
      </w:r>
    </w:p>
    <w:p>
      <w:pPr>
        <w:pStyle w:val="Standard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1.</w:t>
        <w:tab/>
        <w:t xml:space="preserve">Предоставление результ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срок, не превышающий 2 рабочих дней, и исчисляется </w:t>
        <w:br/>
        <w:t xml:space="preserve">со дня принятия решения о предоставлении (отказе в предоставлен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2.</w:t>
        <w:tab/>
        <w:t xml:space="preserve">Результат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оставляется Заявителю  на личном приеме в Уполномоченном органе, посредством почтового отправления или ЕПГУ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3. Должностное лицо Уполномоченного органа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со дня получения копии распоряжения (при принятии решения </w:t>
        <w:br/>
        <w:t>о восстановлении квалификационной категории спортивного судьи) размещает сканированный образ распоряжения на официальном сайте Уполномоченного органа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6. Возврат книжки спортивного судьи и нагрудного значка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сстановления квалификационной категории спортивного судьи книжка спортивного судьи и нагрудный значок передаются Уполномоченным органом Заявителю для их возврата спортивному судье </w:t>
        <w:br/>
        <w:t>в течение5 рабочих дней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6. Вариант 4. Исправление допущенных опечат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(или)</w:t>
      </w:r>
      <w:r>
        <w:rPr>
          <w:rFonts w:cs="Times New Roman" w:ascii="Times New Roman" w:hAnsi="Times New Roman"/>
          <w:sz w:val="28"/>
          <w:szCs w:val="28"/>
        </w:rPr>
        <w:t xml:space="preserve"> ошибок </w:t>
        <w:br/>
        <w:t>в выданных в результате предоставления муниципальной услуги документах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</w:t>
        <w:tab/>
        <w:t xml:space="preserve">Процед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прием заявления и документов и (или) информации, необходимых для предоставления муниципальной услуг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принятие решения об исправлении допущенных опечаток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(ил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шибок в документах, либо об отказе в исправлении допущенных опечаток и (или) ошибок в документах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>предоставление результата муниципальной услуги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2. Прием заявления и документов и (или) информации,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 муниципальной услуг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1.</w:t>
        <w:tab/>
        <w:t xml:space="preserve">Основанием для начала выполнения административной процедуры является поступление в Уполномоченный орган письменного заявления (в свободной форме) о допущенных опечатках и (или) ошибках </w:t>
        <w:br/>
        <w:t>в выданных в результате предоставления муниципальной услуги документах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доставленного лично Заявителем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правленного почтовым отправлением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аправленного посредством ЕПГУ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2.</w:t>
        <w:tab/>
        <w:t xml:space="preserve">В день поступления письменного заявления о допущенных опечатках и (или) ошибках в выданных в результате предоставления муниципальной услуги документах Ответственный за делопроизводство регистрирует заявление в журнале входящей корреспонденции и передает </w:t>
        <w:br/>
        <w:t xml:space="preserve">его должностному лицу Уполномоченного органа, ответственному </w:t>
        <w:br/>
        <w:t>за предоставление муниципальной услуги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6.3.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об исправлении допущенных опечаток </w:t>
        <w:br/>
        <w:t>и (или) ошибок в документах, либо об отказе в исправлении допущенных опечаток и (или) ошибок в документах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муниципальной услуги заявления и документов </w:t>
        <w:br/>
        <w:t>от должностного лица, Ответственного за делопроизводство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2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3 рабочих дней со дня получения заявления, рассматривает заявление, проводит проверку указанных в заявлении сведений: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 случае выявления допущенных опечаток и (или) ошибок </w:t>
        <w:br/>
        <w:t xml:space="preserve">в выданных в результате предоставления муниципальной услуги документах осуществляет их замену, подготавливает сопроводительное письмо </w:t>
        <w:br/>
        <w:t>о направлении исправленных документов, исправленные документы и проект сопроводительного письма передает на подпись руководителю Уполномоченного органа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 случае не подтверждения сведений, указанных в заявлении, подготавливает проект уведомления об отказе в исправлении опечаток </w:t>
        <w:br/>
        <w:t>и ошибок с указанием причин отказа и передает его на подпись руководителю Уполномоченного органа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3.</w:t>
        <w:tab/>
        <w:t xml:space="preserve">Руководитель Уполномоченного органа при получении проекта сопроводительного письма о направлении исправленных документов либо уведомления об отказе в исправлении опечаток и (или) ошибок в течение </w:t>
        <w:br/>
        <w:t>2 рабочих дней со дня получения от должностного лица Уполномоченного органа, ответственного за предоставление муниципальной услуги поступившего проекта рассматривает, подписывает и передает должностному лицу Уполномоченного органа, ответственному за предоставление муниципальной услуги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4. Предоставление результата муниципальной услуг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1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день получения от руководителя  Уполномоченного органа подписанного сопроводительного письма </w:t>
        <w:br/>
        <w:t xml:space="preserve">о направлении исправленных документов или уведомления об отказе </w:t>
        <w:br/>
        <w:t xml:space="preserve">в исправлении опечаток и (или)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подпись в день обращения, согласованный с ним </w:t>
        <w:br/>
        <w:t>по телефону, факсу или электронной почте.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2.</w:t>
        <w:tab/>
        <w:t>Максимальный срок исполнения административных действий составляет 5 рабочих дней со дня регистрации заявления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3.</w:t>
        <w:tab/>
        <w:t xml:space="preserve">Результатом административной процедуры является направление (вручение) Заявителю исправленных документов </w:t>
        <w:br/>
        <w:t xml:space="preserve">или уведомления об отказе в исправлении опечаток и (или) ошибок лично </w:t>
        <w:br/>
        <w:t>в Уполномоченном органе, посредством почтового отправления или ЕПГУ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</w:t>
        <w:tab/>
        <w:t xml:space="preserve">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</w:t>
        <w:br/>
        <w:t xml:space="preserve">и подготовку ответов на обращения заявителей, содержащие жалобы </w:t>
        <w:br/>
        <w:t>на действия (бездействие) должностных лиц Уполномоченного органа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</w:t>
        <w:tab/>
        <w:t xml:space="preserve">Текущий контроль осуществляется путем проведения должностным лицом, ответственным за организацию работы </w:t>
        <w:br/>
        <w:t xml:space="preserve">по предоставлению муниципальной услуги, проверок соблюдения </w:t>
        <w:br/>
        <w:t>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</w:t>
        <w:tab/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</w:t>
        <w:tab/>
        <w:t xml:space="preserve">Контроль за полнотой и качеством предоставления муниципальной услуги включает в себя проведение проверок, выявление </w:t>
        <w:br/>
        <w:t xml:space="preserve">и устранение нарушений прав заявителей, рассмотрение, принятие решений </w:t>
        <w:br/>
        <w:t xml:space="preserve">и подготовку ответов на обращения заявителей, содержащих жалобы </w:t>
        <w:br/>
        <w:t>на решения, действия (бездействие) должностных лиц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</w:t>
        <w:tab/>
        <w:t>Проверки полноты и качества предоставления муниципальной услуги осуществляются на основании индивидуальных правовых актов (распоряжений) Администраци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</w:t>
        <w:tab/>
        <w:t>Плановые проверки осуществляются на основании полугодовых</w:t>
        <w:br/>
        <w:t>или годовых планов работы Администраци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7.</w:t>
        <w:tab/>
        <w:t xml:space="preserve">Внеплановые проверки проводятся в случае необходимости проверки устранения ранее выявленных нарушений, а также при поступлении в Уполномоченный орган обращений граждан и организаций, связанных </w:t>
        <w:br/>
        <w:t>с нарушениями при предоставлении муниципальной услуг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8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</w:t>
        <w:br/>
        <w:t>к ответственности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9.</w:t>
        <w:tab/>
        <w:t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его должност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4" w:name="bookmark25"/>
      <w:bookmarkEnd w:id="24"/>
      <w:r>
        <w:rPr>
          <w:rFonts w:cs="Times New Roman" w:ascii="Times New Roman" w:hAnsi="Times New Roman"/>
          <w:sz w:val="28"/>
          <w:szCs w:val="28"/>
        </w:rPr>
        <w:t>5.1. Способы информирования заявителей о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  <w:tab/>
        <w:t>Заявители имеют право на досудебное (внесудебное) обжалование решений и действий (бездействия), принятых (осуществляемых) Уполномоченного органа, должностными лицами, государственными гражданскими служащими Уполномоченного органа,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</w:t>
        <w:tab/>
        <w:t xml:space="preserve">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Уполномоченном органе, </w:t>
        <w:br/>
        <w:t>на официальном сайте органов местного самоуправления Грайворонского муниципального  округа (</w:t>
      </w:r>
      <w:hyperlink r:id="rId1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grajvoron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, на ЕПГ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ы и способы подачи заявителями жалоб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  <w:tab/>
        <w:t>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  <w:tab/>
        <w:t xml:space="preserve">В электронном виде жалоба может быть подана заявителем </w:t>
        <w:br/>
        <w:t>с использованием сети Интернет посредство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фициального сайта органов местного самоуправления Грайворонского муниципального  округ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ртала федеральной муницип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</w:t>
        <w:br/>
        <w:t xml:space="preserve">и муниципальные услуги, их должностными лицами, государственными </w:t>
        <w:br/>
        <w:t>и муниципальными служащими с использованием сети Интернет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</w:t>
            </w:r>
            <w:r>
              <w:rPr/>
              <w:br/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знаков заявителе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комбинации значений признак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из которых соответствует одному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у предоставления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496"/>
        <w:gridCol w:w="6153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«Присвоение квалификационной категории спортивного судьи»</w:t>
            </w:r>
          </w:p>
        </w:tc>
      </w:tr>
      <w:tr>
        <w:trPr>
          <w:trHeight w:val="3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тился за предоставление муниципальной услуг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бращения за предоставлением муниципальной услуги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 в Уполномоченный орга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ЕПГУ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«Лишение квалификационной категории спортивного судь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тился за предоставление муниципальной услуг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бращения за предоставление муниципальной услуги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 в Уполномоченный орга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ЕПГУ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«Восстановление квалификационной категории спортивного судь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удьи, в отношении которых принято решение о лишении квалификационной категори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бращения за предоставление муниципальной услуги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 в Уполномоченном орган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ЕПГУ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Таблица 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признаков, каждая из которых соответству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варианту предоставления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51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униципальной услуги, за которым обращается Заявитель «Присвоение квалификационной категории спортивного судь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,  лично в Уполномоченном орган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 посредством почт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 через ЕПГУ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, лично в Уполномоченном орган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  <w:r>
              <w:rPr>
                <w:sz w:val="28"/>
                <w:szCs w:val="28"/>
              </w:rPr>
              <w:t xml:space="preserve"> посредством почт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ЕПГУ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униципальной услуги за которым обращается Заявитель «Лишение квалификационной категории спортивного судь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 лично в Уполномоченном орган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 посредством почт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 через ЕПГУ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, лично в Уполномоченном орган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  <w:r>
              <w:rPr>
                <w:sz w:val="28"/>
                <w:szCs w:val="28"/>
              </w:rPr>
              <w:t xml:space="preserve"> посредством почт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ЕП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униципальной услуги, за которым обращается Заявитель «Восстановление квалификационной категории спортивного судь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 лично в Уполномоченном орган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удьи, в отношении которых принято решение о лишении квалификационной категории спортивного судьи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 посредством почт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 через ЕПГУ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, лично в Уполномоченном орган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  <w:r>
              <w:rPr>
                <w:sz w:val="28"/>
                <w:szCs w:val="28"/>
              </w:rPr>
              <w:t xml:space="preserve"> посредством почт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ЕПГУ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удьи, в отношении которых принято решение о лишении квалификационной категории лично в Уполномоченном орган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удьи, в отношении которых принято решение о лишении квалификационной категории посредством почт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удьи, в отношении которых принято решение о лишении квалификационной категории через ЕПГУ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73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2863" w:hRule="atLeast"/>
        </w:trPr>
        <w:tc>
          <w:tcPr>
            <w:tcW w:w="4673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</w:t>
            </w:r>
            <w:r>
              <w:rPr/>
              <w:br/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28"/>
        </w:rPr>
      </w:pPr>
      <w:r>
        <w:rPr>
          <w:rFonts w:eastAsia="Times New Roman" w:cs="Times New Roman" w:ascii="Times New Roman" w:hAnsi="Times New Roman"/>
          <w:sz w:val="17"/>
          <w:szCs w:val="28"/>
        </w:rPr>
      </w:r>
    </w:p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Администрации</w:t>
      </w:r>
    </w:p>
    <w:p>
      <w:pPr>
        <w:pStyle w:val="Standard"/>
        <w:widowControl w:val="false"/>
        <w:tabs>
          <w:tab w:val="clear" w:pos="708"/>
          <w:tab w:val="left" w:pos="21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у</w:t>
      </w:r>
      <w:r>
        <w:rPr>
          <w:rFonts w:eastAsia="Times New Roman" w:cs="Times New Roman" w:ascii="Times New Roman" w:hAnsi="Times New Roman"/>
          <w:sz w:val="24"/>
        </w:rPr>
        <w:t>: __________________________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>РЕШЕНИЕ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 отказе в приёме документов, необходимых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>для предоставления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 услуги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Присвоение квалификационной категории спортивного судьи «Спортивный судья второй категории» / «Спортивный судья третьей категории»</w:t>
      </w:r>
    </w:p>
    <w:p>
      <w:pPr>
        <w:pStyle w:val="Standard"/>
        <w:widowControl w:val="false"/>
        <w:tabs>
          <w:tab w:val="clear" w:pos="708"/>
          <w:tab w:val="left" w:pos="2467" w:leader="none"/>
          <w:tab w:val="left" w:pos="8514" w:leader="none"/>
          <w:tab w:val="left" w:pos="97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tabs>
          <w:tab w:val="clear" w:pos="708"/>
          <w:tab w:val="left" w:pos="5640" w:leader="none"/>
          <w:tab w:val="left" w:pos="771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аше заявление от _______№____ и прилагаемые к нему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документы, руководствуясь положением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спортивных судьях, утвержденным приказом </w:t>
      </w:r>
      <w:r>
        <w:rPr>
          <w:rFonts w:eastAsia="Times New Roman" w:cs="Times New Roman" w:ascii="Times New Roman" w:hAnsi="Times New Roman"/>
          <w:sz w:val="26"/>
          <w:szCs w:val="26"/>
        </w:rPr>
        <w:t>Министерства спорта Российской Федерации от 28 февраля 2017 года     № 134, уполномоченным органом администрации Грайворонского муниципального  округа принято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казе в приеме и регистрации документов по следующим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снованиям:</w:t>
      </w:r>
    </w:p>
    <w:tbl>
      <w:tblPr>
        <w:tblW w:w="93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6"/>
        <w:gridCol w:w="3827"/>
      </w:tblGrid>
      <w:tr>
        <w:trPr>
          <w:trHeight w:val="9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 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ункта административного регламен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основания для отказа в соответствии с единым станда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ъяснение причин отказа в приеме документов</w:t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andard"/>
        <w:widowControl w:val="false"/>
        <w:tabs>
          <w:tab w:val="clear" w:pos="708"/>
          <w:tab w:val="left" w:pos="1078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ая информация: ______________________________________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.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 вправе повторно обратиться в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ю Грайворонского муниципального  округа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заявлением о предоставлении услуги после устранения указанных нарушений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Уполномоч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ФИО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6029960" cy="78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62.1pt;mso-wrap-distance-left:9.05pt;mso-wrap-distance-right:0pt;mso-wrap-distance-top:0pt;mso-wrap-distance-bottom:0pt;margin-top:1.85pt;mso-position-vertical-relative:text;margin-left:-0.1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</w:tblGrid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103"/>
      </w:tblGrid>
      <w:tr>
        <w:trPr/>
        <w:tc>
          <w:tcPr>
            <w:tcW w:w="446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</w:t>
            </w:r>
            <w:r>
              <w:rPr/>
              <w:br/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администрации</w:t>
      </w:r>
    </w:p>
    <w:p>
      <w:pPr>
        <w:pStyle w:val="Heading1"/>
        <w:spacing w:before="0" w:after="2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28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Heading1"/>
        <w:spacing w:before="0" w:after="2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«___»______________202_г. </w:t>
        <w:tab/>
        <w:tab/>
        <w:tab/>
        <w:tab/>
        <w:t>№ 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/>
      </w:pPr>
      <w:r>
        <w:rPr/>
        <w:t>О присвоении квалификационной категории спортивного судьи (квалификационных категорий спортивных судей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портивных судьях, утвержденным приказом Министерства спорта Российской Федерации от «___</w:t>
      </w:r>
      <w:r>
        <w:rPr>
          <w:spacing w:val="-10"/>
          <w:sz w:val="28"/>
          <w:szCs w:val="28"/>
        </w:rPr>
        <w:t xml:space="preserve">»  20__ </w:t>
      </w:r>
      <w:r>
        <w:rPr>
          <w:sz w:val="28"/>
          <w:szCs w:val="28"/>
        </w:rPr>
        <w:t>квалификационными требованиями к спортивным судьям по виду спорта «__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, утвержденными приказом Министерства спорта Российской Федерации от «      »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___г.№______</w:t>
      </w:r>
      <w:r>
        <w:rPr>
          <w:spacing w:val="-5"/>
          <w:sz w:val="28"/>
          <w:szCs w:val="28"/>
        </w:rPr>
        <w:t>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Присвоить квалификационную категорию спортивного </w:t>
      </w:r>
      <w:r>
        <w:rPr>
          <w:spacing w:val="-2"/>
          <w:sz w:val="28"/>
          <w:szCs w:val="28"/>
        </w:rPr>
        <w:t>судьи</w:t>
      </w:r>
    </w:p>
    <w:p>
      <w:pPr>
        <w:pStyle w:val="Normal"/>
        <w:tabs>
          <w:tab w:val="clear" w:pos="708"/>
          <w:tab w:val="left" w:pos="9624" w:leader="none"/>
        </w:tabs>
        <w:jc w:val="center"/>
        <w:rPr/>
      </w:pPr>
      <w:r>
        <w:rPr>
          <w:spacing w:val="-10"/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pacing w:val="-5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624" w:leader="none"/>
        </w:tabs>
        <w:rPr/>
      </w:pPr>
      <w:r>
        <w:rPr>
          <w:spacing w:val="-5"/>
          <w:sz w:val="28"/>
          <w:szCs w:val="28"/>
        </w:rPr>
        <w:t>1. __________________   _____________________________  __________________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24" w:leader="none"/>
        </w:tabs>
        <w:rPr>
          <w:spacing w:val="-5"/>
          <w:sz w:val="28"/>
        </w:rPr>
      </w:pPr>
      <w:r>
        <w:rPr/>
        <w:t xml:space="preserve">        </w:t>
      </w:r>
      <w:r>
        <w:rPr/>
        <w:t xml:space="preserve">(Фамилия, имя, </w:t>
      </w:r>
      <w:r>
        <w:rPr>
          <w:spacing w:val="-2"/>
        </w:rPr>
        <w:t>отчество)                (муниципальное образование)</w:t>
      </w:r>
      <w:r>
        <w:rPr/>
        <w:t xml:space="preserve">                               вид </w:t>
      </w:r>
      <w:r>
        <w:rPr>
          <w:spacing w:val="-2"/>
        </w:rPr>
        <w:t>спор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спортивная </w:t>
      </w:r>
      <w:r>
        <w:rPr>
          <w:spacing w:val="-2"/>
        </w:rPr>
        <w:t>дисциплина)</w:t>
      </w:r>
    </w:p>
    <w:p>
      <w:pPr>
        <w:pStyle w:val="Normal"/>
        <w:tabs>
          <w:tab w:val="clear" w:pos="708"/>
          <w:tab w:val="left" w:pos="9624" w:leader="none"/>
        </w:tabs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tabs>
          <w:tab w:val="clear" w:pos="708"/>
          <w:tab w:val="left" w:pos="9624" w:leader="none"/>
        </w:tabs>
        <w:rPr>
          <w:spacing w:val="-5"/>
          <w:sz w:val="28"/>
        </w:rPr>
      </w:pPr>
      <w:r>
        <w:rPr>
          <w:spacing w:val="-5"/>
          <w:sz w:val="28"/>
        </w:rPr>
        <w:t>2.___________________ _____________________________ ____________________</w:t>
      </w:r>
    </w:p>
    <w:p>
      <w:pPr>
        <w:pStyle w:val="Normal"/>
        <w:tabs>
          <w:tab w:val="clear" w:pos="708"/>
          <w:tab w:val="left" w:pos="9624" w:leader="none"/>
        </w:tabs>
        <w:rPr>
          <w:spacing w:val="-5"/>
          <w:sz w:val="28"/>
        </w:rPr>
      </w:pPr>
      <w:r>
        <w:rPr/>
        <w:t xml:space="preserve">        </w:t>
      </w:r>
      <w:r>
        <w:rPr/>
        <w:t xml:space="preserve">(Фамилия, имя, </w:t>
      </w:r>
      <w:r>
        <w:rPr>
          <w:spacing w:val="-2"/>
        </w:rPr>
        <w:t>отчество)                (муниципальное образование)</w:t>
      </w:r>
      <w:r>
        <w:rPr/>
        <w:t xml:space="preserve">                               вид </w:t>
      </w:r>
      <w:r>
        <w:rPr>
          <w:spacing w:val="-2"/>
        </w:rPr>
        <w:t>спор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спортивная </w:t>
      </w:r>
      <w:r>
        <w:rPr>
          <w:spacing w:val="-2"/>
        </w:rPr>
        <w:t>дисциплина)</w:t>
      </w:r>
    </w:p>
    <w:p>
      <w:pPr>
        <w:pStyle w:val="Normal"/>
        <w:tabs>
          <w:tab w:val="clear" w:pos="708"/>
          <w:tab w:val="left" w:pos="9624" w:leader="none"/>
        </w:tabs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tabs>
          <w:tab w:val="clear" w:pos="708"/>
          <w:tab w:val="left" w:pos="9624" w:leader="none"/>
        </w:tabs>
        <w:rPr/>
      </w:pPr>
      <w:r>
        <w:rPr>
          <w:b/>
          <w:sz w:val="24"/>
          <w:szCs w:val="24"/>
        </w:rPr>
        <w:t>Глава администрации</w:t>
      </w:r>
      <w:r>
        <w:rPr>
          <w:sz w:val="24"/>
          <w:szCs w:val="24"/>
        </w:rPr>
        <w:t xml:space="preserve">                         ___________          ______________________________</w:t>
      </w:r>
    </w:p>
    <w:p>
      <w:pPr>
        <w:pStyle w:val="Normal"/>
        <w:tabs>
          <w:tab w:val="clear" w:pos="708"/>
          <w:tab w:val="left" w:pos="9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andard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24" w:leader="none"/>
        </w:tabs>
        <w:ind w:left="4536" w:hanging="0"/>
        <w:jc w:val="center"/>
        <w:rPr/>
      </w:pPr>
      <w:r>
        <w:rPr>
          <w:b/>
          <w:sz w:val="28"/>
          <w:szCs w:val="28"/>
        </w:rPr>
        <w:t>к административному регламенту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</w:t>
      </w:r>
    </w:p>
    <w:p>
      <w:pPr>
        <w:pStyle w:val="Normal"/>
        <w:tabs>
          <w:tab w:val="clear" w:pos="708"/>
          <w:tab w:val="left" w:pos="96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решения об отказе в предоставлении услуги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Бланк Администрации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: 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азе в присвоении квалификационной категории </w:t>
        <w:br/>
        <w:t>спортивного судьи «Спортивный судья второй категории»/ «Спортивный судья третьей категори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                                                             № 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аше заявление от _________№_________ и прилагаемые </w:t>
        <w:br/>
        <w:t xml:space="preserve">к нему документы, руководствуясь положением о спортивных судьях, утвержденным приказом Министерства спорта Российской Федерации от 28 февраля 2017 года № 134, </w:t>
      </w:r>
      <w:r>
        <w:rPr>
          <w:rFonts w:cs="Times New Roman" w:ascii="Times New Roman" w:hAnsi="Times New Roman"/>
          <w:i/>
          <w:sz w:val="24"/>
          <w:szCs w:val="24"/>
        </w:rPr>
        <w:t>Уполномоченным органом</w:t>
      </w:r>
      <w:r>
        <w:rPr>
          <w:rFonts w:cs="Times New Roman" w:ascii="Times New Roman" w:hAnsi="Times New Roman"/>
          <w:sz w:val="26"/>
          <w:szCs w:val="26"/>
        </w:rPr>
        <w:t xml:space="preserve"> было принято решение об отказе </w:t>
        <w:br/>
        <w:t>в присвоении кандидату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130</wp:posOffset>
                </wp:positionH>
                <wp:positionV relativeFrom="paragraph">
                  <wp:posOffset>-635</wp:posOffset>
                </wp:positionV>
                <wp:extent cx="5979160" cy="635"/>
                <wp:effectExtent l="0" t="0" r="0" b="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7" stroked="t" o:allowincell="f" style="position:absolute;margin-left:1.9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указать ФИО и дату рождения кандидат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ой категории спортивного судьи «Спортивный судья второй/третьей категории» по следующим основания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6"/>
        <w:gridCol w:w="3688"/>
      </w:tblGrid>
      <w:tr>
        <w:trPr>
          <w:trHeight w:val="1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снования для отказа </w:t>
              <w:br/>
              <w:t xml:space="preserve">в соответствии </w:t>
              <w:br/>
              <w:t>с единым стандарт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ъяснение причин отказа </w:t>
              <w:br/>
              <w:t>в предоставлении услуги</w:t>
            </w:r>
          </w:p>
        </w:tc>
      </w:tr>
      <w:tr>
        <w:trPr>
          <w:trHeight w:val="27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: _______________________________________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 вправе повторно обратиться в Уполномоченный орган с заявлением </w:t>
        <w:br/>
        <w:t>о предоставлении услуги после устранения указанных нарушен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Руководитель Уполномоченного органа ФИО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6029960" cy="538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2.4pt;mso-wrap-distance-left:9.05pt;mso-wrap-distance-right:0pt;mso-wrap-distance-top:0pt;mso-wrap-distance-bottom:0pt;margin-top:1.45pt;mso-position-vertical-relative:text;margin-left:-0.1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711" w:gutter="0" w:header="710" w:top="9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0955</wp:posOffset>
                </wp:positionH>
                <wp:positionV relativeFrom="paragraph">
                  <wp:posOffset>344805</wp:posOffset>
                </wp:positionV>
                <wp:extent cx="2691765" cy="635"/>
                <wp:effectExtent l="0" t="0" r="0" b="0"/>
                <wp:wrapNone/>
                <wp:docPr id="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" stroked="t" o:allowincell="f" style="position:absolute;margin-left:-1.65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305435</wp:posOffset>
                </wp:positionV>
                <wp:extent cx="15875" cy="147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0pt;mso-wrap-distance-top:0pt;mso-wrap-distance-bottom:0pt;margin-top:24.05pt;mso-position-vertical-relative:text;margin-left:734.2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59600</wp:posOffset>
                </wp:positionH>
                <wp:positionV relativeFrom="paragraph">
                  <wp:posOffset>-139065</wp:posOffset>
                </wp:positionV>
                <wp:extent cx="9342120" cy="19881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12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6pt;height:156.55pt;mso-wrap-distance-left:9.05pt;mso-wrap-distance-right:9.05pt;mso-wrap-distance-top:0pt;mso-wrap-distance-bottom:0pt;margin-top:-10.95pt;mso-position-vertical-relative:text;margin-left:54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своению квалификационной категории спортивного судьи</w:t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портивный судья второй категории»/  «Спортивный судья третьей категори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53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61"/>
        <w:gridCol w:w="425"/>
        <w:gridCol w:w="426"/>
        <w:gridCol w:w="1559"/>
        <w:gridCol w:w="854"/>
        <w:gridCol w:w="848"/>
        <w:gridCol w:w="676"/>
        <w:gridCol w:w="882"/>
        <w:gridCol w:w="2266"/>
        <w:gridCol w:w="2267"/>
        <w:gridCol w:w="1651"/>
      </w:tblGrid>
      <w:tr>
        <w:trPr>
          <w:tblHeader w:val="true"/>
          <w:trHeight w:val="11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поступле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ставления и документов (число, месяц, год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Фот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роки проведения официального спортивного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соревно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сдд/мм/ггд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 дд/мм/г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и статус официального спортивного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сорев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Наименование должност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ивного судьи и оценка за судейство</w:t>
            </w:r>
          </w:p>
        </w:tc>
      </w:tr>
      <w:tr>
        <w:trPr>
          <w:trHeight w:val="38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3х4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см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присвоения действующей квалификационной категории спортивного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удь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число, месяц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го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Им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наличии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спор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убъ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Федерации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омер-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спор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учебы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адрес(местонахождения)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рганизации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ющей учет судейской деятельност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портивного судьи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ортив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наличии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втеоретическихзанятиях,выполнениетестовпофизическойподготовке(для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числ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яц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г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Оцен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/>
                <w:sz w:val="16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/>
                <w:sz w:val="14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87270" cy="635"/>
                      <wp:effectExtent l="0" t="0" r="0" b="0"/>
                      <wp:wrapSquare wrapText="bothSides"/>
                      <wp:docPr id="8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9" stroked="t" o:allowincell="t" style="position:absolute;margin-left:0pt;margin-top:0pt;width:0pt;height:0pt" type="_x0000_t32">
                      <v:stroke color="black" weight="39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егиональной спортивной федерации и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 организация, включенная в переч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721" w:leader="none"/>
                <w:tab w:val="left" w:pos="3074" w:leader="none"/>
                <w:tab w:val="left" w:pos="42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органа исполнительной власти субъекта Российской Федерации в области физической культуры и спорта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721" w:leader="none"/>
                <w:tab w:val="left" w:pos="3074" w:leader="none"/>
                <w:tab w:val="left" w:pos="42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  <w:gridCol w:w="532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9" name="Прямая соединительная лини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0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0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59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                        фамилия, инициалы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201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11" name="Прямая соединительная лини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1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2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2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                                      подпись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печати (при наличии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3" name="Прямая соединительная лини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4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14" name="Прямая соединительная линия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3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                        фамилия, инициалы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201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15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6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6" name="Прямая соединительная линия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5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                                      подпись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печати (при наличии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7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8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18" name="Прямая соединительная линия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7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                        фамилия, инициалы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201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19" name="Прямая соединительная линия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70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20" name="Прямая соединительная лини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9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                                      подпись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печати (при наличии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49345" cy="143129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7"/>
                            </w:tblGrid>
                            <w:tr>
                              <w:trPr/>
                              <w:tc>
                                <w:tcPr>
                                  <w:tcW w:w="574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112.7pt;mso-wrap-distance-left:9pt;mso-wrap-distance-right:0pt;mso-wrap-distance-top:0pt;mso-wrap-distance-bottom:0pt;margin-top:0.05pt;mso-position-vertical-relative:text;margin-left:448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7"/>
                      </w:tblGrid>
                      <w:tr>
                        <w:trPr/>
                        <w:tc>
                          <w:tcPr>
                            <w:tcW w:w="5747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рточка учета судейской деятельности спортивного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судьи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1469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8"/>
        <w:gridCol w:w="1341"/>
        <w:gridCol w:w="616"/>
        <w:gridCol w:w="691"/>
        <w:gridCol w:w="622"/>
        <w:gridCol w:w="742"/>
        <w:gridCol w:w="872"/>
        <w:gridCol w:w="846"/>
        <w:gridCol w:w="857"/>
        <w:gridCol w:w="851"/>
        <w:gridCol w:w="627"/>
        <w:gridCol w:w="454"/>
        <w:gridCol w:w="212"/>
        <w:gridCol w:w="795"/>
        <w:gridCol w:w="799"/>
        <w:gridCol w:w="151"/>
        <w:gridCol w:w="644"/>
        <w:gridCol w:w="1699"/>
      </w:tblGrid>
      <w:tr>
        <w:trPr>
          <w:tblHeader w:val="true"/>
          <w:trHeight w:val="398" w:hRule="atLeast"/>
        </w:trPr>
        <w:tc>
          <w:tcPr>
            <w:tcW w:w="6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РТОЧКА  УЧЕТА СУДЕЙСКОЙ  ДЕЯТЕЛЬНОСТИ СПОРТИВНОГО  СУДЬИ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вид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спорта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6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Номер-код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вид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>спорта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blHeader w:val="true"/>
          <w:trHeight w:val="27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  <w:lang w:val="en-US"/>
              </w:rPr>
              <w:t>Им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Отчество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наличии)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рожд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Фото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3х4см</w:t>
            </w:r>
          </w:p>
        </w:tc>
      </w:tr>
      <w:tr>
        <w:trPr>
          <w:tblHeader w:val="true"/>
          <w:trHeight w:val="2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чис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меся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7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Субъект Российской Федерации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Муниципальное образование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Спортивно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вание в данном вид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спорт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р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личии)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10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ата начал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судейской деятельно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ивного судь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чис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меся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9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(учебы),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1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тактны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телефоны,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дрес электронной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почты</w:t>
            </w:r>
          </w:p>
        </w:tc>
        <w:tc>
          <w:tcPr>
            <w:tcW w:w="1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ганизация, осуществляющая учет судейской деятельности спортивного 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>судьи</w:t>
            </w:r>
          </w:p>
        </w:tc>
      </w:tr>
      <w:tr>
        <w:trPr>
          <w:trHeight w:val="782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Адрес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(местонахождения)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 xml:space="preserve">Телефон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почт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val="en-US"/>
              </w:rPr>
              <w:t xml:space="preserve"> о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организации,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Печ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организации,</w:t>
            </w:r>
          </w:p>
        </w:tc>
      </w:tr>
      <w:tr>
        <w:trPr>
          <w:trHeight w:val="455" w:hRule="atLeast"/>
        </w:trPr>
        <w:tc>
          <w:tcPr>
            <w:tcW w:w="18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Наименование квалификационной категор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портивного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судьи</w:t>
            </w:r>
          </w:p>
        </w:tc>
        <w:tc>
          <w:tcPr>
            <w:tcW w:w="19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Присвоена/ подтверждена/ лишена/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восстановлена</w:t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присвоении/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подтверждении/ лишении/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восстановлении</w:t>
            </w:r>
          </w:p>
        </w:tc>
        <w:tc>
          <w:tcPr>
            <w:tcW w:w="342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инявшей решение о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присвоении/подтверждении/лишении/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сстановлении квалификационной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судьи</w:t>
            </w:r>
          </w:p>
        </w:tc>
        <w:tc>
          <w:tcPr>
            <w:tcW w:w="30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Фамилия и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инициалы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олжностного лица, подписавшего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ись, фамилия  инициалы лица, ответственного з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карточки</w:t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Дат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число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месяц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Номер</w:t>
            </w:r>
          </w:p>
        </w:tc>
        <w:tc>
          <w:tcPr>
            <w:tcW w:w="34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Учета</w:t>
            </w:r>
          </w:p>
        </w:tc>
      </w:tr>
      <w:tr>
        <w:trPr>
          <w:trHeight w:val="31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ОРЕТИЧЕСКАЯПОДГОТОВКА,ВЫПОЛНЕНИЕ ТЕСТОВ ПОФИЗИЧЕСКОЙ ПОДГОТОВКЕ, СДАЧА КВАЛИФИКАЦИОННОГО ЗАЧЕТА (ЭКЗАМЕНА)</w:t>
      </w:r>
    </w:p>
    <w:tbl>
      <w:tblPr>
        <w:tblW w:w="149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6"/>
        <w:gridCol w:w="854"/>
        <w:gridCol w:w="848"/>
        <w:gridCol w:w="1249"/>
        <w:gridCol w:w="852"/>
        <w:gridCol w:w="1190"/>
        <w:gridCol w:w="850"/>
        <w:gridCol w:w="852"/>
        <w:gridCol w:w="1248"/>
        <w:gridCol w:w="1589"/>
        <w:gridCol w:w="850"/>
        <w:gridCol w:w="2438"/>
      </w:tblGrid>
      <w:tr>
        <w:trPr>
          <w:trHeight w:val="340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Участие в теоретической подготовке в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качестве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Сдача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квалификационного зачета (экзамена)</w:t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ыполнение тестов по физической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подготовк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Проводящая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организация, дата внесения записи,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дпись, фамилия и инициалы лица, ответственного за оформление карточки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учета</w:t>
            </w:r>
          </w:p>
        </w:tc>
      </w:tr>
      <w:tr>
        <w:trPr>
          <w:trHeight w:val="337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Лектор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Участника</w:t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en-US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(число, месяц,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год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 xml:space="preserve">Место провед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(адре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Оцен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en-US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(число, месяц,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год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 xml:space="preserve">Место провед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(адре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en-US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(число, месяц,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го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прото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Оцен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en-US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(число, месяц,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год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 xml:space="preserve">Место провед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(адрес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Статус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портивного судьи, наименование теста,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Оценк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РАКТИКА СУДЕЙСТВА ОФИЦИАЛЬНЫХ СПОРТИВНЫХ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СОРЕВНОВАНИЙ</w:t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96"/>
        <w:gridCol w:w="2382"/>
        <w:gridCol w:w="3436"/>
        <w:gridCol w:w="1474"/>
        <w:gridCol w:w="3629"/>
      </w:tblGrid>
      <w:tr>
        <w:trPr>
          <w:trHeight w:val="11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 xml:space="preserve">Место провед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(адре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Наименование статус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ивно го судь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и статус официальных спортивных соревнований, вид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Оцен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tbl>
      <w:tblPr>
        <w:tblW w:w="866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00"/>
        <w:gridCol w:w="2575"/>
        <w:gridCol w:w="2173"/>
      </w:tblGrid>
      <w:tr>
        <w:trPr>
          <w:trHeight w:val="225" w:hRule="atLeast"/>
        </w:trPr>
        <w:tc>
          <w:tcPr>
            <w:tcW w:w="13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оп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верна</w:t>
            </w:r>
          </w:p>
        </w:tc>
        <w:tc>
          <w:tcPr>
            <w:tcW w:w="2600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6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  <w:lang w:val="en-US"/>
              </w:rPr>
              <w:tab/>
            </w:r>
          </w:p>
        </w:tc>
        <w:tc>
          <w:tcPr>
            <w:tcW w:w="25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2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  <w:lang w:val="en-US"/>
              </w:rPr>
              <w:tab/>
            </w:r>
          </w:p>
        </w:tc>
        <w:tc>
          <w:tcPr>
            <w:tcW w:w="2173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  <w:lang w:val="en-US"/>
              </w:rPr>
              <w:tab/>
            </w:r>
          </w:p>
        </w:tc>
      </w:tr>
      <w:tr>
        <w:trPr>
          <w:trHeight w:val="225" w:hRule="atLeast"/>
        </w:trPr>
        <w:tc>
          <w:tcPr>
            <w:tcW w:w="1318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00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  <w:lang w:val="en-US"/>
              </w:rPr>
              <w:t>Должность</w:t>
            </w:r>
          </w:p>
        </w:tc>
        <w:tc>
          <w:tcPr>
            <w:tcW w:w="2575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Фамилия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  <w:lang w:val="en-US"/>
              </w:rPr>
              <w:t>инициалы</w:t>
            </w:r>
          </w:p>
        </w:tc>
        <w:tc>
          <w:tcPr>
            <w:tcW w:w="2173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М.п.(при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  <w:lang w:val="en-US"/>
              </w:rPr>
              <w:t>наличии)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"/>
    <w:qFormat/>
    <w:pPr>
      <w:widowControl w:val="false"/>
      <w:numPr>
        <w:ilvl w:val="1"/>
        <w:numId w:val="1"/>
      </w:numPr>
      <w:spacing w:lineRule="auto" w:line="240" w:before="86" w:after="0"/>
      <w:ind w:left="218" w:right="798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andard"/>
    <w:next w:val="TextBody"/>
    <w:qFormat/>
    <w:pPr>
      <w:widowControl w:val="false"/>
      <w:numPr>
        <w:ilvl w:val="3"/>
        <w:numId w:val="1"/>
      </w:numPr>
      <w:spacing w:lineRule="auto" w:line="240" w:before="89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166" w:hanging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861" w:hanging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1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hd w:fill="FFFFFF" w:val="clear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5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5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5"/>
    <w:qFormat/>
    <w:rPr/>
  </w:style>
  <w:style w:type="character" w:styleId="Style14">
    <w:name w:val="Текст Знак"/>
    <w:basedOn w:val="Style5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1">
    <w:name w:val="Заголовок №3_"/>
    <w:basedOn w:val="Style5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5">
    <w:name w:val="Текст сноски Знак"/>
    <w:basedOn w:val="Style5"/>
    <w:qFormat/>
    <w:rPr>
      <w:rFonts w:ascii="Arial" w:hAnsi="Arial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11">
    <w:name w:val="Заголовок 1 Знак1"/>
    <w:basedOn w:val="Style5"/>
    <w:qFormat/>
    <w:rPr>
      <w:rFonts w:ascii="Arial" w:hAnsi="Arial" w:eastAsia="Arial" w:cs="Arial"/>
      <w:sz w:val="40"/>
      <w:szCs w:val="40"/>
    </w:rPr>
  </w:style>
  <w:style w:type="character" w:styleId="211">
    <w:name w:val="Заголовок 2 Знак1"/>
    <w:basedOn w:val="Style5"/>
    <w:qFormat/>
    <w:rPr>
      <w:b/>
      <w:bCs/>
      <w:sz w:val="32"/>
      <w:szCs w:val="32"/>
    </w:rPr>
  </w:style>
  <w:style w:type="character" w:styleId="311">
    <w:name w:val="Заголовок 3 Знак1"/>
    <w:basedOn w:val="Style5"/>
    <w:qFormat/>
    <w:rPr>
      <w:rFonts w:ascii="Arial" w:hAnsi="Arial" w:eastAsia="Arial" w:cs="Arial"/>
      <w:sz w:val="30"/>
      <w:szCs w:val="30"/>
    </w:rPr>
  </w:style>
  <w:style w:type="character" w:styleId="411">
    <w:name w:val="Заголовок 4 Знак1"/>
    <w:basedOn w:val="Style5"/>
    <w:qFormat/>
    <w:rPr>
      <w:b/>
      <w:bCs/>
      <w:sz w:val="28"/>
      <w:szCs w:val="28"/>
    </w:rPr>
  </w:style>
  <w:style w:type="character" w:styleId="51">
    <w:name w:val="Заголовок 5 Знак1"/>
    <w:basedOn w:val="Style5"/>
    <w:qFormat/>
    <w:rPr>
      <w:b/>
      <w:bCs/>
      <w:sz w:val="28"/>
      <w:szCs w:val="28"/>
    </w:rPr>
  </w:style>
  <w:style w:type="character" w:styleId="61">
    <w:name w:val="Заголовок 6 Знак1"/>
    <w:basedOn w:val="Style5"/>
    <w:qFormat/>
    <w:rPr>
      <w:b/>
      <w:bCs/>
      <w:i/>
      <w:iCs/>
      <w:sz w:val="28"/>
      <w:szCs w:val="28"/>
    </w:rPr>
  </w:style>
  <w:style w:type="character" w:styleId="12">
    <w:name w:val="Название Знак1"/>
    <w:basedOn w:val="Style5"/>
    <w:qFormat/>
    <w:rPr>
      <w:sz w:val="48"/>
      <w:szCs w:val="48"/>
    </w:rPr>
  </w:style>
  <w:style w:type="character" w:styleId="Style16">
    <w:name w:val="Подзаголовок Знак"/>
    <w:basedOn w:val="Style5"/>
    <w:qFormat/>
    <w:rPr>
      <w:rFonts w:ascii="Calibri" w:hAnsi="Calibri" w:eastAsia="Calibri" w:cs="F;Times New Roman"/>
      <w:sz w:val="24"/>
      <w:szCs w:val="24"/>
    </w:rPr>
  </w:style>
  <w:style w:type="character" w:styleId="23">
    <w:name w:val="Цитата 2 Знак"/>
    <w:basedOn w:val="Style5"/>
    <w:qFormat/>
    <w:rPr>
      <w:rFonts w:ascii="Calibri" w:hAnsi="Calibri" w:eastAsia="Calibri" w:cs="F;Times New Roman"/>
      <w:i/>
      <w:sz w:val="22"/>
      <w:szCs w:val="22"/>
    </w:rPr>
  </w:style>
  <w:style w:type="character" w:styleId="Style17">
    <w:name w:val="Выделенная цитата Знак"/>
    <w:basedOn w:val="Style5"/>
    <w:qFormat/>
    <w:rPr>
      <w:rFonts w:ascii="Calibri" w:hAnsi="Calibri" w:eastAsia="Calibri" w:cs="F;Times New Roman"/>
      <w:i/>
      <w:sz w:val="22"/>
      <w:szCs w:val="22"/>
      <w:shd w:fill="F2F2F2" w:val="clear"/>
    </w:rPr>
  </w:style>
  <w:style w:type="character" w:styleId="13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4">
    <w:name w:val="Нижний колонтитул Знак1"/>
    <w:qFormat/>
    <w:rPr/>
  </w:style>
  <w:style w:type="character" w:styleId="15">
    <w:name w:val="Текст сноски Знак1"/>
    <w:qFormat/>
    <w:rPr>
      <w:sz w:val="18"/>
    </w:rPr>
  </w:style>
  <w:style w:type="character" w:styleId="Style18">
    <w:name w:val="Текст концевой сноски Знак"/>
    <w:basedOn w:val="Style5"/>
    <w:qFormat/>
    <w:rPr/>
  </w:style>
  <w:style w:type="character" w:styleId="16">
    <w:name w:val="Текст концевой сноски Знак1"/>
    <w:qFormat/>
    <w:rPr>
      <w:rFonts w:ascii="Calibri" w:hAnsi="Calibri" w:eastAsia="Calibri" w:cs="F;Times New Roman"/>
      <w:szCs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9">
    <w:name w:val="Текст примечания Знак"/>
    <w:basedOn w:val="Style5"/>
    <w:qFormat/>
    <w:rPr>
      <w:rFonts w:ascii="Calibri" w:hAnsi="Calibri" w:eastAsia="Calibri" w:cs="F;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WWEndnoteCharacters">
    <w:name w:val="WW-Endnote Characters"/>
    <w:basedOn w:val="Style5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1">
    <w:name w:val="Знак примечания"/>
    <w:basedOn w:val="Style5"/>
    <w:qFormat/>
    <w:rPr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22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17">
    <w:name w:val="Основной текст Знак1"/>
    <w:basedOn w:val="Style5"/>
    <w:qFormat/>
    <w:rPr/>
  </w:style>
  <w:style w:type="character" w:styleId="32">
    <w:name w:val="Основной текст (3)_"/>
    <w:basedOn w:val="Style5"/>
    <w:qFormat/>
    <w:rPr>
      <w:b/>
      <w:bCs/>
      <w:shd w:fill="FFFFFF" w:val="clear"/>
    </w:rPr>
  </w:style>
  <w:style w:type="character" w:styleId="2115pt">
    <w:name w:val="Основной текст (2) + 11;5 pt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6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 w:val="false"/>
      <w:spacing w:before="200" w:after="200"/>
    </w:pPr>
    <w:rPr>
      <w:rFonts w:ascii="Calibri" w:hAnsi="Calibri" w:eastAsia="Calibri" w:cs="F;Times New Roman"/>
      <w:sz w:val="24"/>
      <w:szCs w:val="24"/>
    </w:rPr>
  </w:style>
  <w:style w:type="paragraph" w:styleId="27">
    <w:name w:val="Цитата 2"/>
    <w:basedOn w:val="Normal"/>
    <w:next w:val="Normal"/>
    <w:qFormat/>
    <w:pPr>
      <w:widowControl w:val="false"/>
      <w:ind w:left="720" w:right="720" w:hanging="0"/>
    </w:pPr>
    <w:rPr>
      <w:rFonts w:ascii="Calibri" w:hAnsi="Calibri" w:eastAsia="Calibri" w:cs="F;Times New Roman"/>
      <w:i/>
      <w:sz w:val="22"/>
      <w:szCs w:val="22"/>
    </w:rPr>
  </w:style>
  <w:style w:type="paragraph" w:styleId="Style29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F;Times New Roman"/>
      <w:i/>
      <w:sz w:val="22"/>
      <w:szCs w:val="22"/>
    </w:rPr>
  </w:style>
  <w:style w:type="paragraph" w:styleId="Endnote">
    <w:name w:val="Endnote Text"/>
    <w:basedOn w:val="Normal"/>
    <w:pPr>
      <w:widowControl w:val="false"/>
    </w:pPr>
    <w:rPr>
      <w:rFonts w:ascii="Calibri" w:hAnsi="Calibri" w:eastAsia="Calibri" w:cs="Calibri"/>
      <w:szCs w:val="22"/>
      <w:lang w:val="en-US"/>
    </w:rPr>
  </w:style>
  <w:style w:type="paragraph" w:styleId="Contents1">
    <w:name w:val="TOC 1"/>
    <w:basedOn w:val="Normal"/>
    <w:next w:val="Normal"/>
    <w:pPr>
      <w:widowControl w:val="false"/>
      <w:spacing w:before="0" w:after="57"/>
    </w:pPr>
    <w:rPr>
      <w:rFonts w:ascii="Calibri" w:hAnsi="Calibri" w:eastAsia="Calibri" w:cs="F;Times New Roman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spacing w:before="0" w:after="57"/>
      <w:ind w:left="283" w:hanging="0"/>
    </w:pPr>
    <w:rPr>
      <w:rFonts w:ascii="Calibri" w:hAnsi="Calibri" w:eastAsia="Calibri" w:cs="F;Times New Roman"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spacing w:before="0" w:after="57"/>
      <w:ind w:left="567" w:hanging="0"/>
    </w:pPr>
    <w:rPr>
      <w:rFonts w:ascii="Calibri" w:hAnsi="Calibri" w:eastAsia="Calibri" w:cs="F;Times New Roman"/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pacing w:before="0" w:after="57"/>
      <w:ind w:left="850" w:hanging="0"/>
    </w:pPr>
    <w:rPr>
      <w:rFonts w:ascii="Calibri" w:hAnsi="Calibri" w:eastAsia="Calibri" w:cs="F;Times New Roman"/>
      <w:sz w:val="22"/>
      <w:szCs w:val="22"/>
    </w:rPr>
  </w:style>
  <w:style w:type="paragraph" w:styleId="Contents5">
    <w:name w:val="TOC 5"/>
    <w:basedOn w:val="Normal"/>
    <w:next w:val="Normal"/>
    <w:pPr>
      <w:widowControl w:val="false"/>
      <w:spacing w:before="0" w:after="57"/>
      <w:ind w:left="1134" w:hanging="0"/>
    </w:pPr>
    <w:rPr>
      <w:rFonts w:ascii="Calibri" w:hAnsi="Calibri" w:eastAsia="Calibri" w:cs="F;Times New Roman"/>
      <w:sz w:val="22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57"/>
      <w:ind w:left="1417" w:hanging="0"/>
    </w:pPr>
    <w:rPr>
      <w:rFonts w:ascii="Calibri" w:hAnsi="Calibri" w:eastAsia="Calibri" w:cs="F;Times New Roman"/>
      <w:sz w:val="22"/>
      <w:szCs w:val="22"/>
    </w:rPr>
  </w:style>
  <w:style w:type="paragraph" w:styleId="Contents7">
    <w:name w:val="TOC 7"/>
    <w:basedOn w:val="Normal"/>
    <w:next w:val="Normal"/>
    <w:pPr>
      <w:widowControl w:val="false"/>
      <w:spacing w:before="0" w:after="57"/>
      <w:ind w:left="1701" w:hanging="0"/>
    </w:pPr>
    <w:rPr>
      <w:rFonts w:ascii="Calibri" w:hAnsi="Calibri" w:eastAsia="Calibri" w:cs="F;Times New Roman"/>
      <w:sz w:val="22"/>
      <w:szCs w:val="22"/>
    </w:rPr>
  </w:style>
  <w:style w:type="paragraph" w:styleId="Contents8">
    <w:name w:val="TOC 8"/>
    <w:basedOn w:val="Normal"/>
    <w:next w:val="Normal"/>
    <w:pPr>
      <w:widowControl w:val="false"/>
      <w:spacing w:before="0" w:after="57"/>
      <w:ind w:left="1984" w:hanging="0"/>
    </w:pPr>
    <w:rPr>
      <w:rFonts w:ascii="Calibri" w:hAnsi="Calibri" w:eastAsia="Calibri" w:cs="F;Times New Roman"/>
      <w:sz w:val="22"/>
      <w:szCs w:val="22"/>
    </w:rPr>
  </w:style>
  <w:style w:type="paragraph" w:styleId="Contents9">
    <w:name w:val="TOC 9"/>
    <w:basedOn w:val="Normal"/>
    <w:next w:val="Normal"/>
    <w:pPr>
      <w:widowControl w:val="false"/>
      <w:spacing w:before="0" w:after="57"/>
      <w:ind w:left="2268" w:hanging="0"/>
    </w:pPr>
    <w:rPr>
      <w:rFonts w:ascii="Calibri" w:hAnsi="Calibri" w:eastAsia="Calibri" w:cs="F;Times New Roman"/>
      <w:sz w:val="22"/>
      <w:szCs w:val="22"/>
    </w:rPr>
  </w:style>
  <w:style w:type="paragraph" w:styleId="Style30">
    <w:name w:val="Заголовок оглавления"/>
    <w:qFormat/>
    <w:pPr>
      <w:widowControl w:val="false"/>
      <w:bidi w:val="0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Style31">
    <w:name w:val="Перечень рисунков"/>
    <w:basedOn w:val="Normal"/>
    <w:next w:val="Normal"/>
    <w:qFormat/>
    <w:pPr>
      <w:widowControl w:val="false"/>
    </w:pPr>
    <w:rPr>
      <w:rFonts w:ascii="Calibri" w:hAnsi="Calibri" w:eastAsia="Calibri" w:cs="F;Times New Roman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Contents1">
    <w:name w:val="WW-Contents 1"/>
    <w:basedOn w:val="Standard"/>
    <w:qFormat/>
    <w:pPr>
      <w:widowControl w:val="false"/>
      <w:spacing w:lineRule="auto" w:line="240" w:before="101" w:after="0"/>
      <w:ind w:left="15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Endnote">
    <w:name w:val="WW-Endnote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19">
    <w:name w:val="Название1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33">
    <w:name w:val="Текст примечания"/>
    <w:basedOn w:val="Standard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2EF8EACD079119ED2884DB70386C0C1F3DB201C48F17E45637886CDBED8C634B857516F4C08D2DA5C2DE5B6EV72FH" TargetMode="External"/><Relationship Id="rId4" Type="http://schemas.openxmlformats.org/officeDocument/2006/relationships/hyperlink" Target="consultantplus://offline/ref=5A2EF8EACD079119ED2884DB70386C0C1F3DB607C38417E45637886CDBED8C634B857516F4C08D2DA5C2DE5B6EV72FH" TargetMode="External"/><Relationship Id="rId5" Type="http://schemas.openxmlformats.org/officeDocument/2006/relationships/hyperlink" Target="consultantplus://offline/ref=5A2EF8EACD079119ED2884DB70386C0C1F3DB500C78517E45637886CDBED8C634B857516F4C08D2DA5C2DE5B6EV72FH" TargetMode="External"/><Relationship Id="rId6" Type="http://schemas.openxmlformats.org/officeDocument/2006/relationships/hyperlink" Target="https://login.consultant.ru/link/?req=doc&amp;base=LAW&amp;n=454064&amp;dst=1119" TargetMode="External"/><Relationship Id="rId7" Type="http://schemas.openxmlformats.org/officeDocument/2006/relationships/hyperlink" Target="consultantplus://offline/ref=BE21B4AA343262E70B21269D4997527665E1FB42BB7FD8456DC695D438F99CEB99FD4178ED634D460707D49929o5i6L" TargetMode="External"/><Relationship Id="rId8" Type="http://schemas.openxmlformats.org/officeDocument/2006/relationships/hyperlink" Target="consultantplus://offline/ref=BE21B4AA343262E70B21269D4997527665E1FB42BB7FD8456DC695D438F99CEB99FD4178ED634D460707D49929o5i6L" TargetMode="External"/><Relationship Id="rId9" Type="http://schemas.openxmlformats.org/officeDocument/2006/relationships/hyperlink" Target="consultantplus://offline/ref=BE21B4AA343262E70B21269D4997527665E2F947BE7BD8456DC695D438F99CEB8BFD1971EB625813565D83942A5655821F7A6BCA0FoCiAL" TargetMode="External"/><Relationship Id="rId10" Type="http://schemas.openxmlformats.org/officeDocument/2006/relationships/hyperlink" Target="consultantplus://offline/ref=BE21B4AA343262E70B21269D4997527662EBFA44BD7BD8456DC695D438F99CEB99FD4178ED634D460707D49929o5i6L" TargetMode="External"/><Relationship Id="rId11" Type="http://schemas.openxmlformats.org/officeDocument/2006/relationships/hyperlink" Target="http://mobileonline.garant.ru/document/redirect/26309510/312" TargetMode="External"/><Relationship Id="rId12" Type="http://schemas.openxmlformats.org/officeDocument/2006/relationships/hyperlink" Target="consultantplus://offline/ref=61DE02DE9362C608D4F303B6872E73C455867B4DDFC6E1A813A066811304A26F931055D09ECE1493B674B2CF25408FF59BF15897U55CJ" TargetMode="External"/><Relationship Id="rId13" Type="http://schemas.openxmlformats.org/officeDocument/2006/relationships/hyperlink" Target="consultantplus://offline/ref=61DE02DE9362C608D4F303B6872E73C455867B4DDFC6E1A813A066811304A26F931055DE9BCE1493B674B2CF25408FF59BF15897U55CJ" TargetMode="External"/><Relationship Id="rId14" Type="http://schemas.openxmlformats.org/officeDocument/2006/relationships/hyperlink" Target="consultantplus://offline/ref=61DE02DE9362C608D4F303B6872E73C455867B4DDFC6E1A813A066811304A26F931055D09ECE1493B674B2CF25408FF59BF15897U55CJ" TargetMode="External"/><Relationship Id="rId15" Type="http://schemas.openxmlformats.org/officeDocument/2006/relationships/hyperlink" Target="consultantplus://offline/ref=61DE02DE9362C608D4F303B6872E73C455867B4DDFC6E1A813A066811304A26F931055DE9BCE1493B674B2CF25408FF59BF15897U55CJ" TargetMode="External"/><Relationship Id="rId16" Type="http://schemas.openxmlformats.org/officeDocument/2006/relationships/hyperlink" Target="consultantplus://offline/ref=61DE02DE9362C608D4F303B6872E73C455867B4DDFC6E1A813A066811304A26F931055D09ECE1493B674B2CF25408FF59BF15897U55CJ" TargetMode="External"/><Relationship Id="rId17" Type="http://schemas.openxmlformats.org/officeDocument/2006/relationships/hyperlink" Target="consultantplus://offline/ref=61DE02DE9362C608D4F303B6872E73C455867B4DDFC6E1A813A066811304A26F931055DE9BCE1493B674B2CF25408FF59BF15897U55CJ" TargetMode="External"/><Relationship Id="rId18" Type="http://schemas.openxmlformats.org/officeDocument/2006/relationships/hyperlink" Target="https://grajvoron-r31.gosweb.gosuslugi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2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4-22T08:13:00Z</dcterms:modified>
  <cp:revision>3</cp:revision>
  <dc:subject/>
  <dc:title>О создании постоянно действующей экспертной комиссии</dc:title>
</cp:coreProperties>
</file>