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04 февраля 2025  года</w:t>
        <w:tab/>
        <w:tab/>
        <w:tab/>
        <w:tab/>
        <w:tab/>
        <w:tab/>
        <w:tab/>
        <w:tab/>
        <w:tab/>
        <w:t>№ 72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Об утверждении реестра муниципальных маршрутов регулярных перевозок </w:t>
              <w:br/>
              <w:t>Грайворо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</w:t>
        <w:br/>
        <w:t xml:space="preserve">в отдельные законодательные акты Российской Федерации», в целях приведения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  <w:tab w:val="left" w:pos="5840" w:leader="none"/>
        </w:tabs>
        <w:ind w:firstLine="720"/>
        <w:jc w:val="both"/>
        <w:rPr/>
      </w:pPr>
      <w:r>
        <w:rPr>
          <w:rStyle w:val="14125"/>
        </w:rPr>
        <w:t>1.</w:t>
        <w:tab/>
        <w:t xml:space="preserve">Утвердить реестр муниципальных маршрутов регулярных перевозок Грайворонского муниципального округа Белгородской области (прилагается). </w:t>
      </w:r>
    </w:p>
    <w:p>
      <w:pPr>
        <w:pStyle w:val="Normal"/>
        <w:tabs>
          <w:tab w:val="clear" w:pos="708"/>
          <w:tab w:val="left" w:pos="1134" w:leader="none"/>
          <w:tab w:val="left" w:pos="5840" w:leader="none"/>
        </w:tabs>
        <w:ind w:firstLine="720"/>
        <w:jc w:val="both"/>
        <w:rPr>
          <w:color w:val="FF0000"/>
          <w:sz w:val="28"/>
          <w:szCs w:val="22"/>
        </w:rPr>
      </w:pPr>
      <w:r>
        <w:rPr>
          <w:rStyle w:val="14125"/>
        </w:rPr>
        <w:t>2.</w:t>
        <w:tab/>
        <w:t xml:space="preserve">Признать утратившим силу постановление администрации Грайворонского городского округа от 16 мая 2022 года № 363 </w:t>
      </w:r>
      <w:r>
        <w:rPr>
          <w:sz w:val="28"/>
          <w:szCs w:val="22"/>
        </w:rPr>
        <w:t>«Об утверждении реестра муниципальных маршрутов Грайворонского городского округ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Style w:val="14125"/>
        </w:rPr>
      </w:pPr>
      <w:r>
        <w:rPr>
          <w:sz w:val="28"/>
          <w:szCs w:val="28"/>
        </w:rPr>
        <w:t>4.</w:t>
        <w:tab/>
      </w:r>
      <w:r>
        <w:rPr>
          <w:sz w:val="28"/>
          <w:szCs w:val="26"/>
        </w:rPr>
        <w:t xml:space="preserve">Контроль за исполнением постановления возложить </w:t>
      </w:r>
      <w:r>
        <w:rPr>
          <w:sz w:val="28"/>
          <w:szCs w:val="28"/>
        </w:rPr>
        <w:t xml:space="preserve">на заместителя главы администрации муниципального округа - начальника управления </w:t>
        <w:br/>
        <w:t xml:space="preserve">по строительству, транспорту, ЖКХ и ТЭК Р.Г. Твердуна.  </w:t>
      </w:r>
    </w:p>
    <w:p>
      <w:pPr>
        <w:pStyle w:val="Normal"/>
        <w:jc w:val="both"/>
        <w:rPr>
          <w:rStyle w:val="1412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04.02.2025 №72</w:t>
            </w:r>
          </w:p>
        </w:tc>
      </w:tr>
    </w:tbl>
    <w:p>
      <w:pPr>
        <w:pStyle w:val="Style2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jc w:val="center"/>
        <w:rPr>
          <w:rStyle w:val="14125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jc w:val="center"/>
        <w:rPr>
          <w:rStyle w:val="14125"/>
          <w:b/>
          <w:b/>
        </w:rPr>
      </w:pPr>
      <w:r>
        <w:rPr/>
      </w:r>
    </w:p>
    <w:p>
      <w:pPr>
        <w:pStyle w:val="Normal"/>
        <w:spacing w:lineRule="auto" w:line="216" w:before="10" w:after="10"/>
        <w:jc w:val="center"/>
        <w:rPr/>
      </w:pPr>
      <w:r>
        <w:rPr>
          <w:rStyle w:val="14125"/>
          <w:b/>
        </w:rPr>
        <w:t xml:space="preserve">РЕЕСТР </w:t>
        <w:br/>
        <w:t>муниципальных маршрутов регулярных перевозок Грайворонского муниципального округа</w:t>
        <w:br/>
        <w:t xml:space="preserve"> Белгородской области</w:t>
      </w:r>
    </w:p>
    <w:p>
      <w:pPr>
        <w:pStyle w:val="Normal"/>
        <w:spacing w:lineRule="auto" w:line="216" w:before="10" w:after="10"/>
        <w:jc w:val="center"/>
        <w:rPr>
          <w:rStyle w:val="1412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16" w:before="10" w:after="10"/>
        <w:jc w:val="center"/>
        <w:rPr>
          <w:rStyle w:val="14125"/>
          <w:b/>
          <w:b/>
          <w:sz w:val="10"/>
          <w:szCs w:val="10"/>
        </w:rPr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701"/>
        <w:gridCol w:w="1984"/>
        <w:gridCol w:w="2410"/>
        <w:gridCol w:w="709"/>
        <w:gridCol w:w="1559"/>
        <w:gridCol w:w="1276"/>
        <w:gridCol w:w="1417"/>
        <w:gridCol w:w="851"/>
        <w:gridCol w:w="1417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ршрута регулярных 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межуточных остановочных пунктов по маршруту регулярных перевозок или наименование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маршрута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посадки и высадки 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С и классы ТС, максималь- ное количество ТС каждог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характеристики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-вание, место нахождения юридичес-кого лица, ФИО индиви-дуального предприни-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осущест-вления регуляр-ных перевозо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йворон-Хотмыжск-Грайвор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йворон АС - Поликлиника –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 - Психбольница –</w:t>
            </w:r>
          </w:p>
          <w:p>
            <w:pPr>
              <w:pStyle w:val="Normal"/>
              <w:jc w:val="center"/>
              <w:rPr/>
            </w:pPr>
            <w:r>
              <w:rPr/>
              <w:t>с. Луговка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Масычево – Белгород-22 – Антоновский с\с – </w:t>
              <w:br/>
              <w:t>с. Головчино –</w:t>
              <w:br/>
              <w:t xml:space="preserve"> Сах. завод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Хотмыжск - </w:t>
              <w:br/>
              <w:t>Сах. завод –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 - Антоновский с\с - Белгород-22 –</w:t>
            </w:r>
          </w:p>
          <w:p>
            <w:pPr>
              <w:pStyle w:val="Normal"/>
              <w:jc w:val="center"/>
              <w:rPr/>
            </w:pPr>
            <w:r>
              <w:rPr/>
              <w:t>х. Масычево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Луговка - Психбольница - </w:t>
              <w:br/>
              <w:t>ул. Свердлов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уначарского - Грайворон 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ул. Луначарского,</w:t>
            </w:r>
          </w:p>
          <w:p>
            <w:pPr>
              <w:pStyle w:val="Normal"/>
              <w:jc w:val="center"/>
              <w:rPr/>
            </w:pPr>
            <w:r>
              <w:rPr/>
              <w:t>а/д «Белгород-Грайворон-Козинка»,</w:t>
            </w:r>
          </w:p>
          <w:p>
            <w:pPr>
              <w:pStyle w:val="Normal"/>
              <w:jc w:val="center"/>
              <w:rPr/>
            </w:pPr>
            <w:r>
              <w:rPr/>
              <w:t>а/д «Головчи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. Хотмыжск-Совхозны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ько в установлен-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улярные перевозки по  регулируе 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бусы малого и средне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-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ОО «Грайворон-ское ТП», </w:t>
              <w:br/>
              <w:t>г. Грайворон, ул. Народ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 2025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йворон –Дорогощь –Смородино –Почаево –Косилово -Грайвор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йворон АС –</w:t>
              <w:br/>
              <w:t xml:space="preserve"> с. Дорогощ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мородино –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очаев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осилов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. Санково  - Грайворон АС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</w:t>
              <w:br/>
              <w:t xml:space="preserve">ул. Луначарс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нерала Антонова,</w:t>
              <w:br/>
              <w:t>а/д «Грайворон-Илёк-Пеньков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/д «Дорогощь-Смородино-Дроновка»,</w:t>
              <w:br/>
              <w:t xml:space="preserve">а/д «Грайворон-Илёк -Пеньковка»-Почаево -Смород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д «Головчино -Ивановская Лисица -Косилово-«Грайворон -Илёк-Пеньковк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/д «Грайворон-Илёк -Пеньков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ько в установлен-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улярные перевозки по  регулируе мым тариф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бусы малого и средне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ОО «Грайворон-ское ТП», </w:t>
              <w:br/>
              <w:t>г. Грайворон, ул. Народ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 2025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Грайворон - Мощёное - Дунайка – Мощеное  - Грайворон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йворон АС – </w:t>
            </w:r>
          </w:p>
          <w:p>
            <w:pPr>
              <w:pStyle w:val="Normal"/>
              <w:jc w:val="center"/>
              <w:rPr/>
            </w:pPr>
            <w:r>
              <w:rPr/>
              <w:t>с. Мощёное -</w:t>
            </w:r>
          </w:p>
          <w:p>
            <w:pPr>
              <w:pStyle w:val="Normal"/>
              <w:jc w:val="center"/>
              <w:rPr/>
            </w:pPr>
            <w:r>
              <w:rPr/>
              <w:t>с. Дунайк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Мощёное -     Грайворон 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начарского, </w:t>
            </w:r>
          </w:p>
          <w:p>
            <w:pPr>
              <w:pStyle w:val="Normal"/>
              <w:jc w:val="center"/>
              <w:rPr/>
            </w:pPr>
            <w:r>
              <w:rPr/>
              <w:t>ул. Генерала Антон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д «Грайворон-Илёк-Пеньковка», </w:t>
            </w:r>
          </w:p>
          <w:p>
            <w:pPr>
              <w:pStyle w:val="Normal"/>
              <w:jc w:val="center"/>
              <w:rPr/>
            </w:pPr>
            <w:r>
              <w:rPr/>
              <w:t>а/д «Грайворон-Илёк-Пеньковка»-Мощёное-Дунай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ько в установлен-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улярные перевозки по  регулируе 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бусы малого и средне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ОО «Грайворон-ское ТП», </w:t>
              <w:br/>
              <w:t>г. Грайворон, ул. Народ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 2025г.</w:t>
            </w:r>
          </w:p>
        </w:tc>
      </w:tr>
      <w:tr>
        <w:trPr>
          <w:trHeight w:val="27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йворон-Новостроевка Первая-Грайвор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йворон АС - Поликлиника -     ул. Свердлова  - Новостроевка -Первая,                  ул. Первомайская - Новостроевка Первая,                  ул. Холода -          ул. Свердлова - Поликлиника - Грайворон А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</w:t>
              <w:br/>
              <w:t>ул. Луначарского,</w:t>
              <w:br/>
              <w:t>а/д «Белгород-Грайворон-Козинка»,</w:t>
              <w:br/>
              <w:t xml:space="preserve">а/д «Грайворон-Новостроевка-Вторая», переезд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ой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Хол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ько в установлен-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улярные перевозки по  регулируе 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бусы малого и средне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ОО «Грайворон-ское ТП», </w:t>
              <w:br/>
              <w:t>г. Грайворон, ул. Народ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 2025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йворон -Гора-Подол -Глотово-   Гора-Подол-Грайвор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йворон АС - Кирпичный завод– с. Глотов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лот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енерала Алексеенк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ра-Подо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л. Борисенко -  Грайворон А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</w:t>
              <w:br/>
              <w:t>ул. Луначарского,</w:t>
              <w:br/>
              <w:t>а/д «Белгород-Грайворон-Козинка",</w:t>
              <w:br/>
              <w:t xml:space="preserve">с. Глотово, ул. Братьев Краснокутских, </w:t>
            </w:r>
          </w:p>
          <w:p>
            <w:pPr>
              <w:pStyle w:val="Normal"/>
              <w:jc w:val="center"/>
              <w:rPr/>
            </w:pPr>
            <w:r>
              <w:rPr/>
              <w:t>ул. Генерала Алексеенко</w:t>
              <w:br/>
              <w:t>а/д "Грайворон - Гора-Подол", с. Гора-Подол, ул. Борисенко,</w:t>
              <w:b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ько в установлен-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улярные перевозки по  регулируе 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бусы малого и средне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ОО «Грайворон-ское ТП», </w:t>
              <w:br/>
              <w:t>г. Грайворон, ул. Народ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 2025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йворон -Ивановская Лисица -Грайвор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йворон АС -  Поликлиник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 - Психбольниц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Луговка – </w:t>
            </w:r>
          </w:p>
          <w:p>
            <w:pPr>
              <w:pStyle w:val="Normal"/>
              <w:jc w:val="center"/>
              <w:rPr/>
            </w:pPr>
            <w:r>
              <w:rPr/>
              <w:t>х. Масычево – Белгород-22 – Антоновский с\с –  с. Головчино -    Сах. завод-</w:t>
            </w:r>
          </w:p>
          <w:p>
            <w:pPr>
              <w:pStyle w:val="Normal"/>
              <w:jc w:val="center"/>
              <w:rPr/>
            </w:pPr>
            <w:r>
              <w:rPr/>
              <w:t>п. Хотмыжск-</w:t>
            </w:r>
          </w:p>
          <w:p>
            <w:pPr>
              <w:pStyle w:val="Normal"/>
              <w:jc w:val="center"/>
              <w:rPr/>
            </w:pPr>
            <w:r>
              <w:rPr/>
              <w:t>Сах. завод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ирокая – 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 конечная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 Ломное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аз. Лисица – 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ая Лисиц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аз. Лисиц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Ломное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ловчино конечная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ирокая – </w:t>
            </w:r>
          </w:p>
          <w:p>
            <w:pPr>
              <w:pStyle w:val="Normal"/>
              <w:jc w:val="center"/>
              <w:rPr/>
            </w:pPr>
            <w:r>
              <w:rPr/>
              <w:t>Сах. завод-</w:t>
            </w:r>
          </w:p>
          <w:p>
            <w:pPr>
              <w:pStyle w:val="Normal"/>
              <w:jc w:val="center"/>
              <w:rPr/>
            </w:pPr>
            <w:r>
              <w:rPr/>
              <w:t>п. Хотмыжск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х. завод- 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 - Антоновский с\с - Белгород-22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 Масычев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Луговка - Психбольница -    ул. Свердлова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уначарского - Грайворон 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</w:t>
              <w:br/>
              <w:t>ул. Луначарского,</w:t>
              <w:br/>
              <w:t>а/д «Белгород-Грайворон-Козин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/д «Головчино-ст. Хотмыжск-Совхозный», а/д «Белгород-Грайворон-Козинка», </w:t>
              <w:br/>
              <w:t>а/д «Головчино-Ивановская Лисица-Косилово-«Грайворон-Илёк-Пеньков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/д «Головчино-Ивановская Лисица-Казачья Лисица»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ько в установлен-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улярные перевозки по  регулируе 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бусы малого и средне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ОО «Грайворон-ское ТП», </w:t>
              <w:br/>
              <w:t>г. Грайворон, ул. Народ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 2025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йворон-Головчино ч/з Доброивановку- Грайвор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йворон АС –    с. Замостье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Доброе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Доброивановка– </w:t>
              <w:br/>
              <w:t xml:space="preserve">Магазин х. Тополи – с. Антоновк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ловчино – </w:t>
            </w:r>
          </w:p>
          <w:p>
            <w:pPr>
              <w:pStyle w:val="Normal"/>
              <w:jc w:val="center"/>
              <w:rPr/>
            </w:pPr>
            <w:r>
              <w:rPr/>
              <w:t>с. Антоновка – Магазин с. Тополи - с. Доброивановка - с. Добро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. Замостье - Грайворон АС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, ул. Луначар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нтонова, </w:t>
            </w:r>
          </w:p>
          <w:p>
            <w:pPr>
              <w:pStyle w:val="Normal"/>
              <w:jc w:val="center"/>
              <w:rPr/>
            </w:pPr>
            <w:r>
              <w:rPr/>
              <w:t>а/д «Грайворон-Илёк-Пеньковка»,</w:t>
              <w:br/>
              <w:t xml:space="preserve">а/д «Замостье-Доброе-Доброивановка-Тополи» </w:t>
              <w:br/>
              <w:t xml:space="preserve">х. Тополи, </w:t>
            </w:r>
          </w:p>
          <w:p>
            <w:pPr>
              <w:pStyle w:val="Normal"/>
              <w:jc w:val="center"/>
              <w:rPr/>
            </w:pPr>
            <w:r>
              <w:rPr/>
              <w:t>ул. Головчинская,</w:t>
              <w:br/>
              <w:t>а/д «Тополи –Антоновка»,</w:t>
              <w:br/>
              <w:t xml:space="preserve">с. Анто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Антоновка,</w:t>
              <w:br/>
              <w:t xml:space="preserve">а/д «Головчино-Антоновк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/д «Белгород-Грайворон-Кози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ько в установлен-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улярные перевозки по  регулируе 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бусы малого и средне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ОО «Грайворон-ское ТП», </w:t>
              <w:br/>
              <w:t>г. Грайворон, ул. Народ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 2025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йворон- мкрн. Южный -Грайвор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йворон АС-Поликлиника -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-</w:t>
            </w:r>
          </w:p>
          <w:p>
            <w:pPr>
              <w:pStyle w:val="Normal"/>
              <w:jc w:val="center"/>
              <w:rPr/>
            </w:pPr>
            <w:r>
              <w:rPr/>
              <w:t>ул. Кирвера -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-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Урицкого -Грайворон 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, ул. Луначар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д «Белгород-Грайворон-Козинк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ирова, ул. Кирвера, ул. Завод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Уриц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ько в установлен-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улярные перевозки по  регулируе 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бусы малого и средне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ОО «Грайворон-ское ТП», </w:t>
              <w:br/>
              <w:t>г. Грайворон, ул. Народ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 2025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йворон- мкрн. Северный-Грайвор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йворон АС –Поликлиника -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 -</w:t>
            </w:r>
          </w:p>
          <w:p>
            <w:pPr>
              <w:pStyle w:val="Normal"/>
              <w:jc w:val="center"/>
              <w:rPr/>
            </w:pPr>
            <w:r>
              <w:rPr/>
              <w:t>ул. Серик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Большевиков- ул. Луначарского-Грайворон 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, ул. Луначар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д "Белгород-Грайворон-Козинка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Народная, ул. Серика, ул. Большев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лько в установлен-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улярные перевозки по  регулируе 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бусы малого и среднего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ОО «Грайворон-ское ТП», </w:t>
              <w:br/>
              <w:t>г. Грайворон, ул. Народ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 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4125">
    <w:name w:val="Обычный + 14 пт Знак;По ширине Знак;Первая строка:  1 Знак;25 с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141251">
    <w:name w:val="Обычный + 14 пт;По ширине;Первая строка:  1;25 см"/>
    <w:basedOn w:val="ConsPlusNormal1"/>
    <w:qFormat/>
    <w:pPr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9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2-04T10:50:00Z</dcterms:modified>
  <cp:revision>3</cp:revision>
  <dc:subject/>
  <dc:title>О создании постоянно действующей экспертной комиссии</dc:title>
</cp:coreProperties>
</file>