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4  декабря  2020 года                                          № 3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рядка участия граждан в обсу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 Устава или проекта решения Совета депутатов Грайворонского городского округа по внесению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тав Грайворонского городского округ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частью 4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 со статьей 15 Устава Грайворонского городского округа </w:t>
      </w:r>
    </w:p>
    <w:p>
      <w:pPr>
        <w:pStyle w:val="Normal"/>
        <w:ind w:firstLine="851"/>
        <w:jc w:val="both"/>
        <w:rPr/>
      </w:pPr>
      <w:r>
        <w:rPr/>
        <w:t xml:space="preserve">Совет депутатов Грайворонского городского округа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участия граждан в обсуждении проекта Устава или проекта решения Совета депутатов Грайворонского городского округа            по внесению изменений в Устав Грайворонского городского округа (Приложение №1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Родной край»                           и в сетевом издании «Родной край 31» (rodkray31.ru), разместить                             на официальном сайте органов местного самоуправления Грайворонского городского округа (graivoron.ru).</w:t>
      </w:r>
    </w:p>
    <w:p>
      <w:pPr>
        <w:pStyle w:val="Normal"/>
        <w:ind w:firstLine="851"/>
        <w:jc w:val="both"/>
        <w:rPr/>
      </w:pPr>
      <w:r>
        <w:rPr/>
        <w:t>3. Контроль выполнения данного решения возложить на постоянную комиссию Совета депутатов Грайворонского городского округа                                по нормативно-правовой деятельности, обеспечению законности и прав граждан, соблюдению правил депутатской этики (Понеделко Н.П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путатов Грайворонского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ородского округа                             В.Н. Горбань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к решению Совета депутатов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йворонского городского округа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 24 декабря 2020 года № 3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Устава или проекта решения Совета депутатов Грайворонского городского округа по внесению изме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 Устав 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 xml:space="preserve">Правом внесения замечаний, предложений по изменениям                               и дополнениям в проект Устава или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Грайворонского городского округа по внесению изменений в Устав Грайворонского городского округа </w:t>
      </w:r>
      <w:r>
        <w:rPr>
          <w:rStyle w:val="FontStyle27"/>
          <w:sz w:val="28"/>
          <w:szCs w:val="28"/>
        </w:rPr>
        <w:t xml:space="preserve">(далее по тексту - проекты) обладают граждане РФ,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Грайворонского городского округа</w:t>
      </w:r>
      <w:r>
        <w:rPr>
          <w:rStyle w:val="FontStyle27"/>
          <w:sz w:val="28"/>
          <w:szCs w:val="28"/>
        </w:rPr>
        <w:t xml:space="preserve">, зарегистрированные в установленном порядке, их объединения,                 а также иностранные граждане, постоя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Грайворонского городского округа</w:t>
      </w:r>
      <w:r>
        <w:rPr>
          <w:rStyle w:val="FontStyle27"/>
          <w:sz w:val="28"/>
          <w:szCs w:val="28"/>
        </w:rPr>
        <w:t>, обладающие правом на участие                          в выборах в органы местного самоуправления, местном референдуме                       на основании международного договора РФ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2. Общественное обсуждение изменений и дополнений в проекты включает: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- информирование граждан, объединений;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- обсуждение его на собраниях по месту жительства, месту работы,               на собраниях (заседаниях) отделений местных политических партий                     и общественных объединений, их выборных органов;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- сбор и рассмотрение рабочей группой по организации и проведению публичных слушаний (далее - рабочей группой) замечаний, предложений граждан, объединений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3.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ы и получать консультации у членов рабочей группы по данному вопросу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При внесении замечаний, предложений по изменениям и дополнениям в проекты в рабочую группу должен быть представлен текст, в котором необходимо указать свою формулировку с обоснованием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4. Рабочая группа назначает ответственных из своего состава                          за проведение правовой экспертизы, которые в срок не менее 2 дней осуществляют правовую экспертизу замечаний, предложений                                  на соответствие Конституции РФ, Федеральным конституционным законам, Федеральному закону от 6 октября 2003 года № 131-ФЗ и иным федеральным  законам, законам Белгород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Ответственные за проведение правовой экспертизы готовят заключение  по замечаниям и предложениям, в котором должен быть ответ на вопрос - соответствуют ли замечания, предложения Конституции Российской Федерации, федеральным конституционным законам, Федеральному закону от 6 октября 2003 года № 131-ФЗ и иным федеральным законам, законам Белгородской области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Если в заключении устанавливаются несоответствие замечаний, предложений Конституции РФ, федеральным конституционным законам, Федеральному закону от 6 октября 2003 года № 131-ФЗ и иным федеральным законам, законам Белгородской области, то должно быть указано, какому акту не  соответствуют замечания, предложения и в чем выражается это  несоответствие, и если есть противоречия, то они должны быть названы конкретно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Заключение направляется гражданам и их объединениям, внесшим замечание, предложение - председательствующему на публичных слушаниях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5. Обсуждение замечаний, предложений граждан, объединений проходит в рабочей группе.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По результатам рассмотрения замечаний, предложений рабочая группа принимает решение:</w:t>
      </w:r>
    </w:p>
    <w:p>
      <w:pPr>
        <w:pStyle w:val="Style51"/>
        <w:widowControl/>
        <w:spacing w:lineRule="auto" w:line="240"/>
        <w:rPr/>
      </w:pPr>
      <w:r>
        <w:rPr>
          <w:rStyle w:val="FontStyle27"/>
          <w:sz w:val="28"/>
          <w:szCs w:val="28"/>
        </w:rPr>
        <w:t>а) о рекомендации председательствующему на публичных слушаниях внести замечания, предложения граждан (объединений) в проекты;</w:t>
      </w:r>
    </w:p>
    <w:p>
      <w:pPr>
        <w:pStyle w:val="Style51"/>
        <w:widowControl/>
        <w:spacing w:lineRule="auto" w:line="240"/>
        <w:ind w:right="-1" w:firstLine="686"/>
        <w:rPr/>
      </w:pPr>
      <w:r>
        <w:rPr>
          <w:rStyle w:val="FontStyle27"/>
          <w:sz w:val="28"/>
          <w:szCs w:val="28"/>
        </w:rPr>
        <w:t>б) отклонить замечания, предложения гражданина объединения)                  в проекты с указанием оснований.</w:t>
      </w:r>
    </w:p>
    <w:p>
      <w:pPr>
        <w:pStyle w:val="Normal"/>
        <w:ind w:firstLine="709"/>
        <w:jc w:val="both"/>
        <w:rPr>
          <w:rStyle w:val="FontStyle2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86"/>
      <w:jc w:val="both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7:00Z</dcterms:created>
  <dc:creator>Dr. Jan F.</dc:creator>
  <dc:description/>
  <cp:keywords/>
  <dc:language>en-US</dc:language>
  <cp:lastModifiedBy>Пользователь</cp:lastModifiedBy>
  <cp:lastPrinted>2021-08-03T10:44:00Z</cp:lastPrinted>
  <dcterms:modified xsi:type="dcterms:W3CDTF">2021-08-03T07:44:00Z</dcterms:modified>
  <cp:revision>4</cp:revision>
  <dc:subject/>
  <dc:title>Р О С С И Й С К А Я  Ф Е Д Е Р А Ц И Я</dc:title>
</cp:coreProperties>
</file>