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ноября  2023 года                                                                                         № 30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</w:t>
            </w:r>
            <w:r>
              <w:rPr>
                <w:b/>
                <w:bCs/>
                <w:color w:val="000000"/>
                <w:sz w:val="28"/>
                <w:szCs w:val="28"/>
              </w:rPr>
              <w:t>порядке принятия, учета и оформления выморочного имущества в муниципальную собственность Грайворонского городск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жданск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udget.1jur.ru/" \l "/document/99/420287404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13 июля 2015 года № 218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 государственной регистрации недвижимости», Устава Грайворонского городского округа и в целях упорядочения выявления, учета и оформления объектов недвижимости, переходящих в порядке наследования по закону в муниципальную собственность Грайворонского городского округ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депутатов Грайворонского городского округа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 </w:t>
      </w:r>
      <w:r>
        <w:rPr>
          <w:bCs/>
          <w:color w:val="000000"/>
          <w:sz w:val="28"/>
          <w:szCs w:val="28"/>
        </w:rPr>
        <w:t>порядке принятия, учета и оформления выморочного имущества в муниципальную собственность Грайворонского городского округа (прилагается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2. Опубликовать настоящее решение в газете «Родной край»                                  и в сетевом издании «Родной край 31» (rodkra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1.ru), разместить                            на официальном сайте органов местного самоуправления Грайворонского городского округа (gra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voron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bidi="ru-RU"/>
        </w:rPr>
        <w:t xml:space="preserve">3. Контроль выполнения данного решения возложить на постоянную комиссию Совета депутатов Грайворонского городского округа </w:t>
        <w:br/>
      </w:r>
      <w:r>
        <w:rPr>
          <w:sz w:val="28"/>
          <w:szCs w:val="28"/>
        </w:rPr>
        <w:t>по экономической политике, муниципальной собственности, развитию предпринимательства, фермерства, инфраструктуры городского округа, вопросам благоустройства и экологии (Бережная С.Н.).</w:t>
      </w:r>
    </w:p>
    <w:p>
      <w:pPr>
        <w:pStyle w:val="Normal"/>
        <w:ind w:right="-339" w:hanging="0"/>
        <w:jc w:val="both"/>
        <w:rPr/>
      </w:pPr>
      <w:r>
        <w:rPr/>
      </w:r>
    </w:p>
    <w:p>
      <w:pPr>
        <w:pStyle w:val="Normal"/>
        <w:ind w:right="-339" w:hanging="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йворонского городского округа</w:t>
      </w:r>
      <w:r>
        <w:rPr>
          <w:sz w:val="28"/>
          <w:szCs w:val="28"/>
        </w:rPr>
        <w:t xml:space="preserve">      </w:t>
        <w:tab/>
        <w:t xml:space="preserve">                        </w:t>
      </w:r>
      <w:r>
        <w:rPr>
          <w:b/>
          <w:sz w:val="28"/>
          <w:szCs w:val="28"/>
        </w:rPr>
        <w:t>А.Ю. Попов</w:t>
      </w:r>
    </w:p>
    <w:p>
      <w:pPr>
        <w:pStyle w:val="Normal"/>
        <w:ind w:right="-3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ind w:left="4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left="4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ind w:left="485" w:hanging="0"/>
              <w:jc w:val="center"/>
              <w:rPr/>
            </w:pPr>
            <w:r>
              <w:rPr>
                <w:b/>
                <w:sz w:val="28"/>
                <w:szCs w:val="28"/>
              </w:rPr>
              <w:t>решением Совета депутатов Грайворонского городского округа</w:t>
            </w:r>
          </w:p>
          <w:p>
            <w:pPr>
              <w:pStyle w:val="Normal"/>
              <w:autoSpaceDE w:val="false"/>
              <w:ind w:left="3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2»  ноября 2023 года № 30</w:t>
            </w:r>
          </w:p>
          <w:p>
            <w:pPr>
              <w:pStyle w:val="Normal"/>
              <w:autoSpaceDE w:val="false"/>
              <w:ind w:left="4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рядке принятия, учета и оформления выморочного имущества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униципальную собственность Грайворонского городского округа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порядке выявления, учета и оформления выморочного имущества в муниципальную собственность Грайворонского городского округа (далее - Положение) разработано в целях упорядочения выявления, учета и оформления жилых помещений, земельных участков, </w:t>
        <w:br/>
        <w:t>а также расположенных на них зданий, сооружений, иных объектов недвижимого имущества, долей в праве общей долевой собственности на вышеуказанные объекты недвижимого имущества (далее - Имущество), переходящих в порядке наследования по закону в муниципальную собственность Грайворонского городского округа на основании статьи 1151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7690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ого кодекса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(далее -                           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7690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К РФ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 соответствии с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Грайворонского городского округа</w:t>
      </w:r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2. К выморочному имуществу, переходящему по праву наследования в собственность Грайворонского городского округа по закону, относится имущество, принадлежащее гражданам на праве собственности </w:t>
        <w:br/>
        <w:t xml:space="preserve">и освобождающееся после их смерти при отсутствии у умершего гражданина наследников по закону и по завещанию, либо в случаях, если никто </w:t>
        <w:br/>
        <w:t xml:space="preserve">из наследников не имеет права наследовать, или все наследники отстранены от наследования, либо никто из наследников не принял наследства, или все наследники отказались от наследства и при этом никто из них не указал, </w:t>
        <w:br/>
        <w:t>что отказывается в пользу другого наследник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При наследовании выморочного имущества отказ от наследства не допуск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Оформление в муниципальную собственность выморочного имущества осуществляет управление муниципальной собственности </w:t>
        <w:br/>
        <w:t>и земельных ресурсов администрации Грайворонского городского округа  (далее - Управление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5. Расходы по оформлению выморочного имущества </w:t>
        <w:br/>
        <w:t>в муниципальную собственность Грайворонского городского округа осуществляются за счет средств бюдже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 Выявление и учет выморочного имуществ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. При получении администрацией Грайворонского городского округа  информации о выявлении выморочного имущества организуется при необходимости выезд и осмотр с участием управляющих организаций, осуществляющих обслуживание и эксплуатацию жилищного фонда, </w:t>
        <w:br/>
        <w:t>и направляются сведения в Управление. Иные организации и физические лица вправе информировать Управление о наличии выморочного имущества. Также выморочное имущество может быть выявлено территориальными администрациями в результате проведения регулярной инвентаризации объектов недвижимого имущества на территории Грайворонского городского округ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На основании полученной информации Управление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правляет запросы в Управление Федеральной службы государственной регистрации, кадастра и картографии по Белгородской области и организации технического учета о наличии или отсутствии правообладателя имуществ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- направляет запрос в органы ЗАГС о предоставлении сведений </w:t>
        <w:br/>
        <w:t>о государственной регистрации смерти правообладателя имуществ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- осуществляет проверку на онлайн-сервисе наследственных дел </w:t>
        <w:br/>
        <w:t xml:space="preserve">на официальном сайте Федеральной нотариальной палаты, в случае необходимости направляет запрос в соответствующий орган нотариата </w:t>
        <w:br/>
        <w:t>о наличии или отсутствии открытых наследственных дел после смерти гражданина, имевшего на праве собственности объект недвижимого имущества, имеющий признаки выморочного имуществ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направляет запрос в УМВД России по Грайворонскому городскому округу о предоставлении информации о месте регистрации по месту жительства гражданина на дату смерти, а также о лицах, совместно </w:t>
        <w:br/>
        <w:t>с ним проживающих в жилых помещениях, имеющих признаки выморочного имущества (в части жилых помещений).</w:t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 Оформление выморочного имущества в муниципальную собственность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1. При наличии у имущества признаков выморочного, установленных статьей 1151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7690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К РФ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но не ранее чем по истечении шестимесячного срока </w:t>
        <w:br/>
        <w:t xml:space="preserve">со дня смерти собственника имущества Управление обращается к нотариусу по месту открытия наследства с заявлением о выдаче свидетельства о праве на наследство по закону, предоставляя при этом необходимые документы </w:t>
        <w:br/>
        <w:t>в соответствии с действующим законодательством, подтверждающие признаки выморочного имуще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2. В случае отказа соответствующего органа (организации) </w:t>
        <w:br/>
        <w:t xml:space="preserve">в предоставлении документов, указанных в пункте 2.2 настоящего Положения, по причине отсутствия запрашиваемой информации </w:t>
        <w:br/>
        <w:t>или невозможности ее предоставления по основаниям, предусмотренным действующим законодательством, либо в случае отказа нотариуса в выдаче свидетельства о праве на наследство по закону, Управление инициирует  обращение в суд о признании права муниципальной собственности Грайворонского городского округа на выморочное имуществ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3. Управление в течение 10 (десяти) рабочих дней с даты получения свидетельства о праве на наследство или вступления в законную силу решения суда о признании права муниципальной собственности </w:t>
        <w:br/>
        <w:t>на имущество, обращается в Управление Федеральной службы государственной регистрации, кадастра и картографии по Белгородской области для регистрации права муниципальной собственности Грайворонского городского округ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4. Сведения о выморочном имуществе, находящемся </w:t>
        <w:br/>
        <w:t>в муниципальной собственности Грайворонского городского округа, вносятся в реестр муниципальной собственности после государственной регистрации права муниципальной собствен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5.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7690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К РФ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выморочное имущество в виде жилого помещения включается в муниципальный жилищный фонд социального использования. Использование выморочных земельных участков, а также расположенных на них зданий, сооружений, иных объектов недвижимого имущества, долей в праве общей долевой собственности на вышеуказанные объекты недвижимого имущества осуществляется в соответствии </w:t>
        <w:br/>
        <w:t>с действующим законода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1230386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52:00Z</dcterms:created>
  <dc:creator>user</dc:creator>
  <dc:description/>
  <dc:language>en-US</dc:language>
  <cp:lastModifiedBy>Пользователь</cp:lastModifiedBy>
  <cp:lastPrinted>2023-10-23T09:39:00Z</cp:lastPrinted>
  <dcterms:modified xsi:type="dcterms:W3CDTF">2023-11-23T05:52:00Z</dcterms:modified>
  <cp:revision>2</cp:revision>
  <dc:subject/>
  <dc:title>ПРОЕКТ</dc:title>
</cp:coreProperties>
</file>