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26 июня 2025  года</w:t>
        <w:tab/>
        <w:tab/>
        <w:tab/>
        <w:tab/>
        <w:tab/>
        <w:tab/>
        <w:tab/>
        <w:tab/>
        <w:tab/>
        <w:t>№ 39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оронского </w:t>
              <w:br/>
              <w:t xml:space="preserve">муниципального округа Белгородской области </w:t>
              <w:br/>
              <w:t>от 17 января 2025 года № 2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iCs/>
          <w:sz w:val="27"/>
          <w:szCs w:val="27"/>
        </w:rPr>
        <w:t xml:space="preserve">Уставом Грайворонского муниципального округа Белгородской области, </w:t>
      </w:r>
      <w:r>
        <w:rPr>
          <w:sz w:val="28"/>
          <w:szCs w:val="28"/>
        </w:rPr>
        <w:t xml:space="preserve">решением Совета депутатов Грайворонского муниципального округа Белгородской области от 25 сентября 2024 года № 117 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, </w:t>
      </w:r>
      <w:r>
        <w:rPr>
          <w:iCs/>
          <w:sz w:val="27"/>
          <w:szCs w:val="27"/>
        </w:rPr>
        <w:t xml:space="preserve">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райворонского муниципального округа Белгородской области от 17 января 2025 года № 23 «Об определении структуры и правил формирования реестрового номера муниципального имущества, определении способа ведения реестра муниципального имущества Грайворонского муниципального округа Белгородской област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ункт 2 Положения о структуре и правилах формирования реестрового номера муниципального имущества Грайворонского муниципального округа Белгородской области, утвержденного в пункте 1 вышеназванного постановления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«2. Структура реестрового номера муниципального имущества состоит </w:t>
        <w:br/>
        <w:t>из трех цифровых групп, отделенных точк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  <w:tab/>
        <w:t>первая группа: восемь цифр кода ОКТМО муниципального образования - Грайворонский муниципальный округ Белгородской области - 1452500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омера подраздела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рядкового номера объекта в реес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 Грайворонского муниципального округа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5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ответственно, сформированный реестровый номер - 14525000.1.1.1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п</w:t>
      </w:r>
      <w:r>
        <w:rPr>
          <w:sz w:val="28"/>
          <w:szCs w:val="28"/>
        </w:rPr>
        <w:t xml:space="preserve">ункт 2 вышеназванного постановл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Управлению муниципальной собственности и земельных ресурсов администрации Грайворонского муниципального округа Белгородской области (Зайцев А.В.) внести соответствующие изменения в реестр муниципальной собственности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  <w:br/>
              <w:t>главы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Пан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7:00Z</dcterms:created>
  <dc:creator>Юля</dc:creator>
  <dc:description/>
  <dc:language>en-US</dc:language>
  <cp:lastModifiedBy>Пользователь</cp:lastModifiedBy>
  <cp:lastPrinted>2025-06-04T09:53:00Z</cp:lastPrinted>
  <dcterms:modified xsi:type="dcterms:W3CDTF">2025-06-26T10:58:00Z</dcterms:modified>
  <cp:revision>3</cp:revision>
  <dc:subject/>
  <dc:title>О создании постоянно действующей экспертной комиссии</dc:title>
</cp:coreProperties>
</file>