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0 февраля 2025  года</w:t>
        <w:tab/>
        <w:tab/>
        <w:tab/>
        <w:tab/>
        <w:tab/>
        <w:tab/>
        <w:tab/>
        <w:tab/>
        <w:tab/>
        <w:t>№ 105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йворонского муниципального округа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 от 13 декабря 2024 года №691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райворонского муниципального округа Белгородской области от 24 декабря 2024 года №717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оплаты труда работников Грайворонского местного отделения общероссийской общественной организации «Союз пенсионеров России» в Грайворонском городском округе Белгородской области,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с 01 января 2025 года следующие изменения в постановление администрации Грайворонского муниципального округа Белгородской области </w:t>
        <w:br/>
        <w:t xml:space="preserve">от 13 декабря 2024 года №691 «Об оплате труда работников Грайворонского местного отделения общероссийской общественной организации «Союз пенсионеров России» </w:t>
        <w:br/>
        <w:t xml:space="preserve">в Грайворонском городском округе Белгородской области»: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размеры должностных окладов работникам Грайворонского местного отделения общероссийской общественной организации «Союз пенсионеров России» </w:t>
        <w:br/>
        <w:t xml:space="preserve">в Грайворонском городском округе Белгородской области, установленные в пункте 1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Белгородской области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к постановлению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5 №105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должностных окладов работникам Грайворонского местного отделения общероссийской общественной организации «Союз пенсионеров России» </w:t>
        <w:br/>
        <w:t>в Грайворонском городском округе Бел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5:00Z</dcterms:created>
  <dc:creator>Юля</dc:creator>
  <dc:description/>
  <dc:language>en-US</dc:language>
  <cp:lastModifiedBy>Пользователь</cp:lastModifiedBy>
  <cp:lastPrinted>2025-02-21T11:38:00Z</cp:lastPrinted>
  <dcterms:modified xsi:type="dcterms:W3CDTF">2025-02-21T08:45:00Z</dcterms:modified>
  <cp:revision>3</cp:revision>
  <dc:subject/>
  <dc:title>О создании постоянно действующей экспертной комиссии</dc:title>
</cp:coreProperties>
</file>