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июля  2022 года                             </w:t>
      </w: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 xml:space="preserve">                № 541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4"/>
                <w:bCs w:val="false"/>
                <w:sz w:val="28"/>
                <w:szCs w:val="28"/>
              </w:rPr>
              <w:t xml:space="preserve">О даче согласия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</w:rPr>
              <w:t>передачу безвозмездно муниципального имущества в федеральную собственно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                         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</w:t>
        <w:br/>
        <w:t xml:space="preserve">или муниципальную собственность, из муниципальной собственности </w:t>
        <w:br/>
        <w:t xml:space="preserve">в федеральную собственность или собственность субъекта Российской Федерации», Уставом Грайворонского городского округа, решением Совета депутатов Грайворонского городского округа от 05 декабря 2018 года </w:t>
        <w:br/>
        <w:t>№ 53 «О Положении о порядке управления и распоряжения муниципальной собственностью Грайворонского городского округа» и на основании ходатайства Первого заместителя министра образования Белгородской области от 06 июля 2022 года «О предоставлении документ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Дать согласие на</w:t>
      </w:r>
      <w:r>
        <w:rPr>
          <w:bCs/>
        </w:rPr>
        <w:t xml:space="preserve"> </w:t>
      </w:r>
      <w:r>
        <w:rPr>
          <w:rStyle w:val="4"/>
          <w:b w:val="false"/>
          <w:bCs w:val="false"/>
          <w:sz w:val="28"/>
          <w:szCs w:val="28"/>
        </w:rPr>
        <w:t xml:space="preserve">передачу </w:t>
      </w:r>
      <w:r>
        <w:rPr>
          <w:sz w:val="28"/>
          <w:szCs w:val="28"/>
        </w:rPr>
        <w:t>безвозмездно муниципального имущества в федеральную собственность, согласно приложению к настоящему решению</w:t>
      </w:r>
      <w:r>
        <w:rPr>
          <w:rStyle w:val="4"/>
          <w:b w:val="false"/>
          <w:bCs w:val="false"/>
          <w:sz w:val="28"/>
          <w:szCs w:val="28"/>
        </w:rPr>
        <w:t>.</w:t>
      </w:r>
    </w:p>
    <w:p>
      <w:pPr>
        <w:pStyle w:val="411"/>
        <w:shd w:fill="auto" w:val="clear"/>
        <w:spacing w:lineRule="exact" w:line="320" w:before="0" w:after="0"/>
        <w:ind w:left="20" w:right="20" w:firstLine="688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настоящее решение в газете «Родной край»                                  и в сетевом издании «Родной край 31» (rodkra</w:t>
      </w:r>
      <w:r>
        <w:rPr>
          <w:b w:val="false"/>
          <w:sz w:val="28"/>
          <w:szCs w:val="28"/>
          <w:lang w:val="en-US"/>
        </w:rPr>
        <w:t>y</w:t>
      </w:r>
      <w:r>
        <w:rPr>
          <w:b w:val="false"/>
          <w:sz w:val="28"/>
          <w:szCs w:val="28"/>
        </w:rPr>
        <w:t>31.ru), разместить                            на официальном сайте органа местного самоуправления Грайворонского городского округа (graivoron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 Контроль выполнения данного решения возложить на постоянную комиссию Совета депутатов Грайворонского городского округа                               по экономическому развитию, муниципальной собственности и развитию инфраструктуры городского округа (Головин А.А.)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3542"/>
        <w:gridCol w:w="1808"/>
        <w:gridCol w:w="3154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ов Грайворонского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8"/>
                <w:szCs w:val="28"/>
              </w:rPr>
              <w:t>городского округа                                        В.Н. Горбань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autoSpaceDE w:val="false"/>
              <w:ind w:left="4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4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решению Совет депутатов Грайворонского городского округа             </w:t>
            </w:r>
          </w:p>
          <w:p>
            <w:pPr>
              <w:pStyle w:val="Normal"/>
              <w:autoSpaceDE w:val="false"/>
              <w:ind w:lef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7» июля 2022 года № 541</w:t>
            </w:r>
          </w:p>
          <w:p>
            <w:pPr>
              <w:pStyle w:val="Normal"/>
              <w:autoSpaceDE w:val="false"/>
              <w:ind w:left="4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 передаваемого в федеральную соб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60"/>
        <w:gridCol w:w="868"/>
        <w:gridCol w:w="1441"/>
        <w:gridCol w:w="172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передаваемого объе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, (шт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на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 ед.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руб, коп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алансовая стоимость, (руб., коп.)</w:t>
            </w:r>
          </w:p>
        </w:tc>
      </w:tr>
      <w:tr>
        <w:trPr>
          <w:trHeight w:val="4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Квадрокоптер </w:t>
            </w:r>
            <w:r>
              <w:rPr>
                <w:sz w:val="27"/>
                <w:szCs w:val="27"/>
                <w:lang w:val="en-US"/>
              </w:rPr>
              <w:t>Parrot Anaf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69 923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7"/>
                <w:szCs w:val="27"/>
              </w:rPr>
              <w:t>139 847,70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дрокоптер </w:t>
            </w:r>
            <w:r>
              <w:rPr>
                <w:sz w:val="27"/>
                <w:szCs w:val="27"/>
                <w:lang w:val="en-US"/>
              </w:rPr>
              <w:t>DJI Mavic ai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0 000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000,00</w:t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7"/>
                <w:szCs w:val="27"/>
              </w:rPr>
              <w:t>239 847,70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07" w:before="1080" w:after="780"/>
      <w:jc w:val="center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9:00Z</dcterms:created>
  <dc:creator>user</dc:creator>
  <dc:description/>
  <cp:keywords/>
  <dc:language>en-US</dc:language>
  <cp:lastModifiedBy>Пользователь</cp:lastModifiedBy>
  <cp:lastPrinted>2022-07-27T16:15:00Z</cp:lastPrinted>
  <dcterms:modified xsi:type="dcterms:W3CDTF">2022-07-27T13:15:00Z</dcterms:modified>
  <cp:revision>3</cp:revision>
  <dc:subject/>
  <dc:title>ПРОЕКТ</dc:title>
</cp:coreProperties>
</file>