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092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 апреля  2019 года                                                                             № 18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исполнении бюджета Ивано-Лисичанского сельского поселения за 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4" w:right="58" w:firstLine="87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№131-ФЗ «Об общих принципах организации местного самоуправления в Российской Федерации», Бюджетным кодексом Российской Федерации Совет депутатов Грайворонского городского округа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Ивано-Лисичанского сельского поселения      за  2018 год по доходам в сумме </w:t>
      </w:r>
      <w:r>
        <w:rPr>
          <w:b/>
          <w:sz w:val="28"/>
          <w:szCs w:val="28"/>
        </w:rPr>
        <w:t>4 809</w:t>
      </w:r>
      <w:r>
        <w:rPr>
          <w:sz w:val="28"/>
          <w:szCs w:val="28"/>
        </w:rPr>
        <w:t xml:space="preserve"> тыс. рублей и по расходам в сумме -  </w:t>
      </w:r>
      <w:r>
        <w:rPr>
          <w:b/>
          <w:sz w:val="28"/>
          <w:szCs w:val="28"/>
        </w:rPr>
        <w:t>4 919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Ивано-Лисичанского сельского поселения за 2018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Ивано-Лисичанского сельского поселения  за 2018 год по кодам классификации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бюджета Ивано-Лисичанского сельского поселения  за 2018 год по разделам и подразделам, целевым статьям и видам расходов классификации расходов бюджета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Ивано-Лисичанского сельского поселения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 </w:t>
      </w:r>
      <w:r>
        <w:rPr>
          <w:sz w:val="28"/>
          <w:szCs w:val="28"/>
        </w:rPr>
        <w:t>Ивано-Лисичанского</w:t>
      </w:r>
      <w:r>
        <w:rPr>
          <w:bCs/>
          <w:sz w:val="28"/>
          <w:szCs w:val="28"/>
        </w:rPr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межбюджетных трансфертов, получаемых из бюджета Грайворонского района согласно приложению 6 к настоящему решению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widowControl/>
        <w:autoSpaceDE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  В.Н. Горба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  № 1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8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Ивано-Лисичан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48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</w:t>
            </w:r>
          </w:p>
        </w:tc>
      </w:tr>
      <w:tr>
        <w:trPr>
          <w:trHeight w:val="348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фицита бюджета Ивано-Лисичанского  поселения за 2018 год по</w:t>
            </w:r>
          </w:p>
        </w:tc>
      </w:tr>
      <w:tr>
        <w:trPr>
          <w:trHeight w:val="348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ам классификации источников внутреннего </w:t>
            </w:r>
          </w:p>
        </w:tc>
      </w:tr>
      <w:tr>
        <w:trPr>
          <w:trHeight w:val="348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ов бюдж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40"/>
        <w:gridCol w:w="3614"/>
        <w:gridCol w:w="1240"/>
      </w:tblGrid>
      <w:tr>
        <w:trPr>
          <w:trHeight w:val="312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внутреннег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 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-Лисичанског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-Лисичанского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-Лисича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9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9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9</w:t>
            </w:r>
          </w:p>
        </w:tc>
      </w:tr>
      <w:tr>
        <w:trPr>
          <w:trHeight w:val="93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9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</w:t>
            </w:r>
          </w:p>
        </w:tc>
      </w:tr>
      <w:tr>
        <w:trPr>
          <w:trHeight w:val="93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/>
      </w:pPr>
      <w:r>
        <w:rPr/>
        <w:t>Приложение   № 2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8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Ивано-Лисичан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12" w:hRule="atLeast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ы бюджета Ивано-Лисичанского сельского поселения за 2018 год</w:t>
            </w:r>
          </w:p>
        </w:tc>
      </w:tr>
      <w:tr>
        <w:trPr>
          <w:trHeight w:val="312" w:hRule="atLeast"/>
        </w:trPr>
        <w:tc>
          <w:tcPr>
            <w:tcW w:w="9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60"/>
        <w:gridCol w:w="2700"/>
        <w:gridCol w:w="1080"/>
      </w:tblGrid>
      <w:tr>
        <w:trPr>
          <w:trHeight w:val="312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312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-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а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-Лисичанск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-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ОВ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НС России № 5 по Бел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м земельным участком, расположенным в границах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а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Ивано-Лисича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</w:tr>
      <w:tr>
        <w:trPr>
          <w:trHeight w:val="1248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248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8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228600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3pt;mso-wrap-distance-left:9.05pt;mso-wrap-distance-right:9.05pt;mso-wrap-distance-top:0pt;mso-wrap-distance-bottom:0pt;margin-top:1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  № 3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8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Ивано-Лисичан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Ивано-Лисичанского сельского поселения за 2018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820"/>
        <w:gridCol w:w="1700"/>
        <w:gridCol w:w="720"/>
        <w:gridCol w:w="780"/>
      </w:tblGrid>
      <w:tr>
        <w:trPr>
          <w:trHeight w:val="27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(муниципальных)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(муниципальных)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(муниципальных)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2 6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2 6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2 6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2 6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118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1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  № 4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8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Ивано-Лисичан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Ивано-Лисичанского сельского поселения 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 рублей)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720"/>
        <w:gridCol w:w="540"/>
        <w:gridCol w:w="1620"/>
        <w:gridCol w:w="900"/>
        <w:gridCol w:w="1020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-ЛИСИЧАН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(муниципальных)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3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(муниципальных)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</w:t>
            </w:r>
          </w:p>
        </w:tc>
      </w:tr>
      <w:tr>
        <w:trPr>
          <w:trHeight w:val="4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(муниципальных)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 02 6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 02 6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 02 6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 02 60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1 2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1 2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1 2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1 2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  № 5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8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Ивано-Лисичан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8"/>
        </w:rPr>
        <w:t>Ивано-Лисичанск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835"/>
        <w:gridCol w:w="761"/>
        <w:gridCol w:w="1034"/>
        <w:gridCol w:w="817"/>
        <w:gridCol w:w="170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омплексного развития территории развития Ивано-Лисича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кого поселения на 2015-2020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 0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«Благоустройство Ивано-Лисича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 0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26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4"/>
                <w:szCs w:val="24"/>
              </w:rPr>
              <w:t>(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26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я услуг) казенных учреждений (Реализация мероприятий по землеустройству и землепользовани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 60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 60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Подпрограмма «Организация мероприятий в рамках культуры» муниципальной программы «Социально-экономическое развитие городского и сельских поселений в Грайворонском районе на 2015-2020 годы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29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 29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  <w:sz w:val="24"/>
                <w:szCs w:val="24"/>
              </w:rPr>
              <w:t>Ивано-Лисича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  <w:sz w:val="24"/>
                <w:szCs w:val="24"/>
              </w:rPr>
              <w:t>(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/>
        <w:t>Приложение   № 6</w:t>
      </w:r>
    </w:p>
    <w:p>
      <w:pPr>
        <w:pStyle w:val="Normal"/>
        <w:ind w:left="708" w:hanging="0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8</w:t>
      </w:r>
    </w:p>
    <w:p>
      <w:pPr>
        <w:pStyle w:val="Normal"/>
        <w:ind w:left="708" w:hanging="0"/>
        <w:jc w:val="right"/>
        <w:rPr/>
      </w:pPr>
      <w:r>
        <w:rPr/>
        <w:t>"Об  исполнении бюджета Ивано-Лисичанског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860"/>
        <w:gridCol w:w="1800"/>
      </w:tblGrid>
      <w:tr>
        <w:trPr>
          <w:trHeight w:val="67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, получаемые из бюджета Грайворонского района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</w:t>
            </w:r>
          </w:p>
        </w:tc>
      </w:tr>
      <w:tr>
        <w:trPr>
          <w:trHeight w:val="70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</w:tr>
      <w:tr>
        <w:trPr>
          <w:trHeight w:val="93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88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59080</wp:posOffset>
                </wp:positionV>
                <wp:extent cx="1943100" cy="944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тридцать восьмой сессии Муниципального совета Грайворо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апреля 2011 года №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4pt;mso-wrap-distance-left:9.05pt;mso-wrap-distance-right:9.05pt;mso-wrap-distance-top:0pt;mso-wrap-distance-bottom:0pt;margin-top:-2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тридцать восьмой сессии Муниципального совета Грайворо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 апреля 2011 года №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288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95</wp:posOffset>
                </wp:positionV>
                <wp:extent cx="22860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7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8288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2:00Z</dcterms:created>
  <dc:creator>Стороженко</dc:creator>
  <dc:description/>
  <cp:keywords/>
  <dc:language>en-US</dc:language>
  <cp:lastModifiedBy>Dr. Jan F.</cp:lastModifiedBy>
  <cp:lastPrinted>2018-03-30T09:45:00Z</cp:lastPrinted>
  <dcterms:modified xsi:type="dcterms:W3CDTF">2019-04-23T05:54:00Z</dcterms:modified>
  <cp:revision>163</cp:revision>
  <dc:subject/>
  <dc:title>Российская Федерация</dc:title>
</cp:coreProperties>
</file>