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июня 2024 года                                                                                       № 7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б отчете контрольно-счетной комиссии Грайворонского городского округа о проведенных контрольных и экспертно-аналитических мероприятиях в 2023 году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9 Федерального закона от 07.02.2011 г.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райворонского городского округа, статьёй 28 Положения о контрольно-счетной комиссии Грайворо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Грайворонского городского округа</w:t>
      </w:r>
      <w:r>
        <w:rPr>
          <w:b/>
          <w:sz w:val="28"/>
          <w:szCs w:val="28"/>
        </w:rPr>
        <w:t xml:space="preserve">  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чет  контрольно-счетной комиссии Грайворонского городского округа о проведенных контрольных и экспертно-аналитических мероприятиях в 2023 году принять к сведению. </w:t>
      </w:r>
    </w:p>
    <w:p>
      <w:pPr>
        <w:pStyle w:val="Normal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eastAsia="ar-SA" w:bidi="ru-RU"/>
        </w:rPr>
        <w:t xml:space="preserve">Опубликовать настоящее решение в газете «Родной край»                              и в сетевом издании «Родной край 31» (rodkray31.ru), или разместить                             на официальном сайте органов местного самоуправления Грайворонского городского округа </w:t>
      </w:r>
      <w:r>
        <w:rPr>
          <w:sz w:val="28"/>
          <w:szCs w:val="28"/>
        </w:rPr>
        <w:t>(grajvoron-r31.gosweb.gosuslugi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                              на постоянную комиссию Совета депутатов Грайворонского городского округа по бюджету, финансам, налогам и стратегическому развитию           (Горбач В.Н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230"/>
      </w:tblGrid>
      <w:tr>
        <w:trPr/>
        <w:tc>
          <w:tcPr>
            <w:tcW w:w="41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autoSpaceDE w:val="false"/>
              <w:ind w:left="4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к решению Совета депутатов Грайворонского городского округа             </w:t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июня 2024 года № 76</w:t>
            </w:r>
          </w:p>
        </w:tc>
      </w:tr>
    </w:tbl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Fontstyle01"/>
          <w:b/>
        </w:rPr>
        <w:t>ОТЧЕТ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Style w:val="Fontstyle01"/>
          <w:b/>
          <w:b/>
        </w:rPr>
      </w:pPr>
      <w:r>
        <w:rPr>
          <w:b/>
          <w:bCs/>
          <w:sz w:val="32"/>
          <w:szCs w:val="32"/>
        </w:rPr>
        <w:t>контрольно-счетной комиссии Грайворонского городского округа о проведенных контрольных и экспертно-аналитических мероприятиях в 2023 году</w:t>
      </w:r>
    </w:p>
    <w:p>
      <w:pPr>
        <w:pStyle w:val="Normal"/>
        <w:jc w:val="center"/>
        <w:rPr>
          <w:rStyle w:val="Fontstyle0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3 году Контрольно-счетной комиссией было запланированы                  13 контрольных мероприятий, экспертно-аналитические мероприятия                    по экспертизе проектов решений Совета депутатов по бюджету Грайворонского городского округа, муниципальных правовых актов округа, экспертизы квартальной и годовой отчетности Грайворонского городского округа,  а также мониторинг реализации национальных проектов в 202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13 запланированных контрольных мероприятий в план работы комиссии были включ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 мероприятия по предложению председателя Совета депутатов Грайворо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 мероприятия по предложению главы администрации Грайворо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1 параллельное контрольное мероприятие по рекомендации Контрольной счетной палаты Белгоро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 7 контрольных мероприятий,  согласно статье 268,1  Бюджетного Кодекса РФ  (это полномочия Контрольно-счетного органа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работы Контрольно-счетной комиссии на 2023 год выполнен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 года было проведено еще одно внеплановое контрольное мероприятие: «Проверка использования денежных средств местного бюджета, выделенных Грайворонской территориальной избирательной комиссии для подготовки и проведения выборов депутатов Совета депутатов Грайворонского городского округа второго созыва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сего в отчетном году Контрольно-счетной комиссией проведено 14 - контрольных и 10 экспертно-аналитических мероприятий, всего 24 мероприятия.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ктами внешнего финансового контроля в 2023 году являлись 7 (семь) учреждений и организаций, в том числе органы исполнительной власти городского округа (Управление по строительству, транспорту ЖКХ и ТЭК администрации Грайворонского городского округа; Совет безопасности Грайворонского городского округа), образовательные учреждения – 4 (четыре) общеобразовательные школы, одно казенное учреждение и территориальная избирательная комиссия Грайворо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го контрольными мероприятиями в 2023 году было охвачено 22 контрольных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раллельно с Контрольно-счетной палатой Белгородской области осуществлялся     мониторинг    реализации     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Формирование современной городской среды в Грайворонском городском округе в 2023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проверенных средств в 2023 году составляет 287млн 38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ом, по результатам контрольных мероприятий в 2023 году Контрольно-счетной комиссией выявлено  использование средств и имущества с нарушениями действующего законодательства на общую сумму 2млн.78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них основная доля - это  неэффективное расходование  средств (2млн. 579,0 тыс. рублей), которое заключалось  в не надлежащем исполнении сроков заключенных контрактов, в нарушении сроков выполнения обязательств. В ходе проверок данные нарушения, как правило, устраня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ведения бухгалтерского учета, составление и представления бухгалтерской отчетности составили - 75,0 тыс. рублей, которые заключались в устранении бухгалтерских ошибок при ведении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и осуществлении государственных (муниципальных) закупок отдельными видами юридических лиц составили – 132,0 тыс. рублей, как правило, это не предъявление претензий и неустойки  при нарушении условий исполнения муниципальных контрактов. Эта сумма является потерям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23 году в ходе проведения контрольных мероприятий </w:t>
      </w:r>
      <w:r>
        <w:rPr>
          <w:sz w:val="28"/>
          <w:szCs w:val="28"/>
          <w:u w:val="single"/>
        </w:rPr>
        <w:t xml:space="preserve">устранено </w:t>
      </w:r>
      <w:r>
        <w:rPr>
          <w:sz w:val="28"/>
          <w:szCs w:val="28"/>
        </w:rPr>
        <w:t>выявленных нарушений на сумму 2млн.617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них обеспечен возврат средств в бюджеты всех уровней бюджетной системы в сумме 40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етной комиссией в отчетном периоде  направлено 13 представлений руководителям проверяемых объектов. Нарушения, указанные комиссией в представлениях устранены полностью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рамках экспертно-аналитических мероприятий Контрольно-счетной комиссией  в 2023 году проводился  мониторинг и контроль  следующих муниципальных программ и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беспечение безопасности жизнедеятельности населения и территории Грайворонского городского округ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нтроль за реализацией проекта «Решаем вмес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нтроль  за реализацией проектов, выигравших  в конкурсе ТОС и старос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Контроль за реализацией инициативных проектов в 2023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тчетном году Контрольно-счетной комиссией проводилась экспертиза проектов Постановлений по  внесению изменений в исполнение  следующих муниципальных програм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сельского хозяйства городского округ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Развитие образования Грайворо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Развитие культуры и искусства Грайворонского городского округ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Обеспечение безопасности жизнедеятельности населения и территории Грайворонского городского округа на 2015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Совершенствование и развитие транспортной системы и дорожной сети Грайворо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ых экспертиз проектов Постановлений администрации Грайворонского городского округа, Контрольно-счетной комиссией рекомендовано осуществлять формирование и реализацию программ в соответствии с требованиями Порядка разработки реализации муниципальных программ Грайворо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исполнения полномочий  по внешней проверке годового отчета об исполнении бюджета Грайворонского городского округа, проведенной в отчетном году, Контрольно-счетная комиссия провела анализ соответствия отчета об исполнении бюджета городского округа за 2022 год  требованиям Бюджетного кодекса РФ, другим законодательным и нормативным правовым актам,  анализ доходной и расходной частей бюджета, отдельных вопросов исполнения бюджета, связанных с реализацией 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на годовой отчет об исполнении бюджета Грайворонского городского округа за 2022 год направлено в Совет депутатов Грайворо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отчетного года комиссия проводила работу по проверке и подготовке заключений на отчеты об исполнении бюджета округа за 1 полугодие, 9 месяцев 2023 года и на внесение изменений в бюджет городского округа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было дано заключение на проект бюджета Грайворонского городского округа на 2024 год и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заключения были направлены в Совет депутатов Грайворонского городского округ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ссия ведет  работу по рассмотрению запросов и обращений граждан по вопросам, входящим в компетенцию Контрольно-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было одно обращение. Комиссией данное обращение рассмотрено.</w:t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2023 году работники Контрольно-счетной комиссии прошли дистанционное  обучение  в Новосибирском государственном университете экономики и управления по дополнительной профессиональной программе повышения квалификации «Государственный (муниципальный) аудит в строительстве. Ценообразование и сметное дело в строительстве» в объеме 40 академических часов. По окончании обучения, после тестирования,  были выданы Удостоверения о повышении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работники Контрольно-счетной комиссии  приняли участие в прохож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сероссийского антикоррупционного диктанта  и получили сертификаты.</w:t>
      </w:r>
    </w:p>
    <w:p>
      <w:pPr>
        <w:pStyle w:val="Normal"/>
        <w:rPr/>
      </w:pPr>
      <w:r>
        <w:rPr>
          <w:sz w:val="28"/>
          <w:szCs w:val="28"/>
        </w:rPr>
        <w:tab/>
        <w:t>Информация о деятельности Контрольно-счетной комиссии в 2023 году размещалась  на сайте в сети Интернет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1:00Z</dcterms:created>
  <dc:creator>user</dc:creator>
  <dc:description/>
  <dc:language>en-US</dc:language>
  <cp:lastModifiedBy>Пользователь</cp:lastModifiedBy>
  <cp:lastPrinted>2021-01-25T09:24:00Z</cp:lastPrinted>
  <dcterms:modified xsi:type="dcterms:W3CDTF">2024-06-17T13:21:00Z</dcterms:modified>
  <cp:revision>2</cp:revision>
  <dc:subject/>
  <dc:title>ПРОЕКТ</dc:title>
</cp:coreProperties>
</file>