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8"/>
        <w:gridCol w:w="4600"/>
      </w:tblGrid>
      <w:tr>
        <w:trPr>
          <w:trHeight w:val="4854" w:hRule="atLeast"/>
        </w:trPr>
        <w:tc>
          <w:tcPr>
            <w:tcW w:w="970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b/>
                <w:sz w:val="36"/>
                <w:szCs w:val="36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743200</wp:posOffset>
                  </wp:positionH>
                  <wp:positionV relativeFrom="paragraph">
                    <wp:posOffset>114300</wp:posOffset>
                  </wp:positionV>
                  <wp:extent cx="622935" cy="7048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93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Б е л г о р о д с к а я   о б л а с т ь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АЙВОРОНСКОГО ГОРОДСКОГО ОКРУГ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айворон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29_ »  ___апреля___ 2019г.</w:t>
              <w:tab/>
              <w:tab/>
              <w:tab/>
              <w:tab/>
              <w:tab/>
              <w:tab/>
              <w:t xml:space="preserve">              № __250__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17" w:hRule="atLeast"/>
        </w:trPr>
        <w:tc>
          <w:tcPr>
            <w:tcW w:w="510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ереименовании муниципального бюджетного учреждения социального обслуживания системы социальной защиты населения «Козинский социально-реабилитационный центр для несовершеннолетних» Грайворонского района Белгородской области</w:t>
            </w:r>
          </w:p>
        </w:tc>
        <w:tc>
          <w:tcPr>
            <w:tcW w:w="4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 октября 2003 года №131-ФЗ «Об общих принципах организации местного самоуправления в Российской Федерации», Федеральным законом от 28 декабря 2013 года №442-ФЗ                      «Об основах социального обслуживания граждан в Российской Федерации», Уставом Грайворонского городского округа, Положением об администрации Грайворонского городского округа, утвержденным решением Совета депутатов Грайворонского городского округа от 18 декабря 2018 года №68 «О создании администрации Грайворонского городского округа и наделении её правами юридического лица», в связи с приведением Устава в соответствие                                                    с действующим законодательством Российской Федерации, а также в связи                     с открытием в учреждении отделения социального сопровождения                              со стационарным кризисным отделением «Семья» </w:t>
      </w:r>
      <w:r>
        <w:rPr>
          <w:b/>
          <w:sz w:val="28"/>
          <w:szCs w:val="28"/>
        </w:rPr>
        <w:t>п о с т а н о в л я ю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именовать муниципальное бюджетное учреждение социального обслуживания системы социальной защиты населения «Козинский социально-реабилитационный центр для несовершеннолетних» Грайворонского района Белгородской области в муниципальное бюджетное учреждение социального обслуживания системы социальной защиты населения «Козинский социально-реабилитационный центр для несовершеннолетних» Грайворонского городского округа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Устав муниципального бюджетного учреждения социального обслуживания системы социальной защиты населения «Козинский социально-реабилитационный центр для несовершеннолетних» Грайворонского городского округа в новой редакции (прилагается)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ректору муниципального бюджетного учреждения социального обслуживания системы социальной защиты населения «Козинский социально-реабилитационный центр для несовершеннолетних» Грайворонского городского округа (Н.Н. Мовчан) зарегистрировать Устав муниципального бюджетного учреждения социального обслуживания системы социальной защиты населения «Козинский социально-реабилитационный центр                           для несовершеннолетних» Грайворонского городского округа в новой редакции                в Инспекции Федеральной налоговой службы России по г.Белгороду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постановления возложить на заместителя главы администрации Грайворонского городского округа по социальной политике М.В. Ванину.</w:t>
      </w:r>
    </w:p>
    <w:p>
      <w:pPr>
        <w:pStyle w:val="Normal"/>
        <w:ind w:right="-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2" w:hanging="0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</w:rPr>
        <w:t>Глава администрации                                                                      Г.И. Бондарев</w:t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b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4">
    <w:name w:val="Основной текст (4)"/>
    <w:qFormat/>
    <w:rPr>
      <w:b/>
      <w:bCs/>
      <w:sz w:val="26"/>
      <w:szCs w:val="26"/>
      <w:lang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0:10:00Z</dcterms:created>
  <dc:creator>user</dc:creator>
  <dc:description/>
  <cp:keywords/>
  <dc:language>en-US</dc:language>
  <cp:lastModifiedBy>Пользователь Windows</cp:lastModifiedBy>
  <cp:lastPrinted>2019-04-29T08:49:00Z</cp:lastPrinted>
  <dcterms:modified xsi:type="dcterms:W3CDTF">2019-05-06T10:10:00Z</dcterms:modified>
  <cp:revision>2</cp:revision>
  <dc:subject/>
  <dc:title>О передаче в оперативное управление общеобразовательным учреждениям Грайворонского района Белгородской области  движимого имущества (учебно-лабораторное оборудование), являющегося муниципальной собственностью района</dc:title>
</cp:coreProperties>
</file>