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7092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 апреля  2019 года                                                                             № 18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исполнении бюдже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а-Подольского сельского поселения за  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№131-ФЗ «Об общих принципах организации местного самоуправления в Российской Федерации», Бюджетным кодексом Российской Федерации Совет депутатов Грайворонского городского округа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а-Подольского сельского поселения      за  2018 год по доходам в сумме </w:t>
      </w:r>
      <w:r>
        <w:rPr>
          <w:b/>
          <w:sz w:val="28"/>
          <w:szCs w:val="28"/>
        </w:rPr>
        <w:t>7 565</w:t>
      </w:r>
      <w:r>
        <w:rPr>
          <w:sz w:val="28"/>
          <w:szCs w:val="28"/>
        </w:rPr>
        <w:t xml:space="preserve"> тыс. рублей и по расходам в сумме -  </w:t>
      </w:r>
      <w:r>
        <w:rPr>
          <w:b/>
          <w:sz w:val="28"/>
          <w:szCs w:val="28"/>
        </w:rPr>
        <w:t>6 633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932</w:t>
      </w:r>
      <w:r>
        <w:rPr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бюджета Гора-Подольского сельского поселения за 2018 г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Гора-Подольского сельского поселения  за 2018 год по кодам классификации до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бюджета Гора-Подольского сельского поселения  за 2018 год по разделам и подразделам, целевым статьям и видам расходов классификации расходов бюджета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Гора-Подольского сельского поселения за 2018 год согласно приложению 4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 Гора-Подоль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олучаемых из бюджета Грайворонского района согласно приложению 6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  (Шевченко В.В.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йворонского городского округа                                                В.Н. Горба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right"/>
        <w:rPr/>
      </w:pPr>
      <w:r>
        <w:rPr/>
        <w:t>Приложение   № 1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3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Гора-Подоль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ind w:left="43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46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0"/>
        <w:gridCol w:w="5040"/>
        <w:gridCol w:w="1260"/>
      </w:tblGrid>
      <w:tr>
        <w:trPr>
          <w:trHeight w:val="1039" w:hRule="atLeast"/>
          <w:cantSplit w:val="true"/>
        </w:trPr>
        <w:tc>
          <w:tcPr>
            <w:tcW w:w="10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Источники внутреннего финансирования профицита бюджета Гора-Подольского сельского поселения за 2018год по кодам источников внутреннего финансирования дефицито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тора источника внутреннего финансирования дефицита бюджета Гора-Подоль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а-Подольского сельского посел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а-Подоль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2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5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5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5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5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</w:t>
            </w:r>
          </w:p>
        </w:tc>
      </w:tr>
    </w:tbl>
    <w:p>
      <w:pPr>
        <w:pStyle w:val="Normal"/>
        <w:ind w:right="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  № 2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3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Гора-Подоль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ind w:left="448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0"/>
        <w:gridCol w:w="2520"/>
        <w:gridCol w:w="1200"/>
      </w:tblGrid>
      <w:tr>
        <w:trPr>
          <w:trHeight w:val="510" w:hRule="atLeast"/>
          <w:cantSplit w:val="true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Гора-Подольского сельского поселения муниципального района «Грайворонский район» Белгородской области за 2018год.</w:t>
            </w:r>
          </w:p>
        </w:tc>
      </w:tr>
      <w:tr>
        <w:trPr>
          <w:trHeight w:val="510" w:hRule="atLeast"/>
          <w:cantSplit w:val="true"/>
        </w:trPr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>
          <w:trHeight w:val="510" w:hRule="atLeast"/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доходо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85" w:hRule="atLeas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ов бюджета Гора-Подольского сельского посе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 01 0201 00 11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 20 11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 01 0203 00 11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 05 0301 00 11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 01 01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 установленным в соответствии с подпунктом 1 пункта 1 статьи 394 Налог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 Россий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 06 0603 31 01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 06 0603 31 02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 06 0604 31 01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пен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606043102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 01 00000 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сельских поселений (за исключением имущества муниципальных бюджетных и автономных учреждений).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 05 21 00000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 02 0100 11 00000 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 51 00000 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 02 4516 01 00000 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5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4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4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right"/>
        <w:rPr/>
      </w:pPr>
      <w:r>
        <w:rPr/>
        <w:t>Приложение   № 3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3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Гора-Подоль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ind w:left="448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tbl>
      <w:tblPr>
        <w:tblW w:w="1026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850"/>
        <w:gridCol w:w="577"/>
        <w:gridCol w:w="415"/>
        <w:gridCol w:w="1701"/>
        <w:gridCol w:w="761"/>
        <w:gridCol w:w="964"/>
      </w:tblGrid>
      <w:tr>
        <w:trPr>
          <w:trHeight w:val="322" w:hRule="atLeast"/>
          <w:cantSplit w:val="true"/>
        </w:trPr>
        <w:tc>
          <w:tcPr>
            <w:tcW w:w="1026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8год</w:t>
            </w:r>
          </w:p>
        </w:tc>
      </w:tr>
      <w:tr>
        <w:trPr>
          <w:trHeight w:val="322" w:hRule="atLeast"/>
          <w:cantSplit w:val="true"/>
        </w:trPr>
        <w:tc>
          <w:tcPr>
            <w:tcW w:w="1026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28" w:right="-2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4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99 9 00 0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й функций государствен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8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8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Уплата прочих налогов,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99 9 00 00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999 00 00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й функций государствен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Расходные обязательства, связанные с реализацией вопросов в отрасли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Расходы, связанные с осуществлением мобилизационной и вневойсковой подгото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й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99 00 205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99 00 205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99 00 205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99 00 205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Другие вопросы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асходы, связанные с реализацией других вопросов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04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,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04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04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04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асходы, связанные с организацией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</w:t>
            </w:r>
          </w:p>
        </w:tc>
      </w:tr>
      <w:tr>
        <w:trPr>
          <w:trHeight w:val="246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1 01 260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60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1 01 26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1 01 26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70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асходы связанные с реализацией вопросов в отрасл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связанные с созданием условий для организации досуга и услугами организации культуры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299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299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299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3</w:t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   № 4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3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Гора-Подоль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едомственная структура расходов бюджета Гора-Подольского сельского поселения на 2018 го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80"/>
        <w:gridCol w:w="960"/>
        <w:gridCol w:w="720"/>
        <w:gridCol w:w="1200"/>
        <w:gridCol w:w="960"/>
        <w:gridCol w:w="1100"/>
      </w:tblGrid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59" w:right="-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left="-59" w:right="-1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8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8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4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4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й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лата налогов,сборов, иных платеж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999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й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9 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ные обязательства,связанные с реализацией вопросов в отрасли национальной оборон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существлением мобилизационной и вневойсковой подготовк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, связанные с реализацией других вопросов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4 016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8,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8,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1 01 26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1 01 26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1 01 26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1 01 26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 9 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 900 7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 900 7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 900 7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 900 7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связанные с реализацией вопросов в отрасли культуры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(оказания услуг0 автономных и бюджетных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2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2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2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1 2 012999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граждана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, компенсации и иные социальные выплаты граждана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  № 7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3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Гора-Подоль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целевым статьям (муниципальным программам Гора-Подоль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80"/>
        <w:gridCol w:w="671"/>
        <w:gridCol w:w="589"/>
        <w:gridCol w:w="780"/>
        <w:gridCol w:w="8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ерритории развития Гора-Подольского сельского поселения на 2015-2020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Благоустройство Гора-Под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26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казенных учреждений (Реализация мероприятий по землеустройству и землепольз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1 604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ультурно-досуговая и спортивная деятельно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2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 2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ое направление деятельности "Реализация функций органов власти Гора-Подольского сельского посе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администрацим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3</w:t>
            </w:r>
          </w:p>
        </w:tc>
      </w:tr>
    </w:tbl>
    <w:p>
      <w:pPr>
        <w:pStyle w:val="Normal"/>
        <w:shd w:fill="FFFFFF" w:val="clear"/>
        <w:ind w:left="4258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8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  № 6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3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Гора-Подоль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ind w:left="4258"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860"/>
        <w:gridCol w:w="1800"/>
      </w:tblGrid>
      <w:tr>
        <w:trPr>
          <w:trHeight w:val="672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бюджета Грайворонского района                                                                    </w:t>
            </w:r>
          </w:p>
        </w:tc>
      </w:tr>
      <w:tr>
        <w:trPr>
          <w:trHeight w:val="24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</w:t>
            </w:r>
          </w:p>
        </w:tc>
      </w:tr>
      <w:tr>
        <w:trPr>
          <w:trHeight w:val="70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</w:tr>
      <w:tr>
        <w:trPr>
          <w:trHeight w:val="93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88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shd w:fill="FFFFFF" w:val="clear"/>
        <w:ind w:left="4258" w:firstLine="69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3:00Z</dcterms:created>
  <dc:creator>1</dc:creator>
  <dc:description/>
  <cp:keywords/>
  <dc:language>en-US</dc:language>
  <cp:lastModifiedBy>Dr. Jan F.</cp:lastModifiedBy>
  <cp:lastPrinted>2019-04-03T11:10:00Z</cp:lastPrinted>
  <dcterms:modified xsi:type="dcterms:W3CDTF">2019-04-23T06:00:00Z</dcterms:modified>
  <cp:revision>65</cp:revision>
  <dc:subject/>
  <dc:title>РОССИЙСКАЯ ФЕДЕРАЦИЯ</dc:title>
</cp:coreProperties>
</file>