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1"/>
        <w:tabs>
          <w:tab w:val="clear" w:pos="708"/>
          <w:tab w:val="left" w:pos="1215" w:leader="none"/>
          <w:tab w:val="center" w:pos="494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райворонского городского округ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ессия второго созыва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2 ноября 2023 года</w:t>
        <w:tab/>
        <w:tab/>
        <w:tab/>
        <w:tab/>
        <w:tab/>
        <w:tab/>
        <w:tab/>
        <w:t>14-00 час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О согласовании замены части дотации на выравнивание бюджетной обеспеченности дополнительным нормативом отчислений  от налога на доходы физических лиц в 2024 году и плановом периоде                2025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Ягич Инны Николаевны – исполняющей обязанности председателя комитета финансов и налоговой политики администрации Грайворонского городского окру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Совета депутатов Грайворонского городского округа от 05 декабря 2018 года № 53                  «О Положении о порядке управления и распоряжения муниципальной собственностью Грайворонского городского округа</w:t>
      </w:r>
      <w:r>
        <w:rPr>
          <w:b/>
          <w:bCs/>
          <w:sz w:val="28"/>
          <w:szCs w:val="28"/>
        </w:rPr>
        <w:t>» (в редакции                 от 26 марта 2020 года № 312, от 18 ноября  2022 года № 573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тверждении Положения о порядке выявления, постановки                   на учет и признания права муниципальной собственности                               на бесхозяйное имущество, расположенное на территории Грайворонского городского округ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утверждении Положения о </w:t>
      </w:r>
      <w:r>
        <w:rPr>
          <w:b/>
          <w:bCs/>
          <w:color w:val="000000"/>
          <w:sz w:val="28"/>
          <w:szCs w:val="28"/>
        </w:rPr>
        <w:t>порядке принятия, учета                           и оформления выморочного имущества в муниципальную собственность Грайворонского городского округ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 Зайцева Анатолия Васильевича – начальника управления муниципальной собственности и земельных ресурсов администрации Грайворон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 </w:t>
      </w:r>
      <w:r>
        <w:rPr>
          <w:b/>
          <w:sz w:val="28"/>
          <w:szCs w:val="28"/>
        </w:rPr>
        <w:t>О внесении изменений в решение Совета депутатов Грайворонского городского округа от 24 октября 2019 года № 252 «Об утверждении Положения об оплате труда работников муниципального бюджетного учреждения дополнительного образования «Детская школа искусств им. В.Ф. Трутовского» Грайворонского городского округа              (в редакции от 13 февраля 2020 г. № 297, от 24 декабря 2020 г.  № 371,                     от 27 октября 2021 г. № 468, от 24 февраля 2022 г. № 499, от 28 февраля              2023 г. № 601).</w:t>
      </w:r>
    </w:p>
    <w:p>
      <w:pPr>
        <w:pStyle w:val="Style20"/>
        <w:ind w:lef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i/>
          <w:color w:val="000000"/>
          <w:sz w:val="28"/>
          <w:szCs w:val="28"/>
        </w:rPr>
        <w:t>Информация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Вакуленко Оксаны Викторовны - директора Муниципального бюджетного учреждения дополнительного образования «Детская школа искусств имени Василия Федоровича Трутовского» Грайворонского городского округа.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муниципальной программы «Развитие образования Грайворонского городского округа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Информация Безгодько Виолетты Александровны – начальника управления образования администрации Грайворо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7. О ходе реализации муниципальной программы «</w:t>
      </w:r>
      <w:r>
        <w:rPr>
          <w:b/>
          <w:bCs/>
          <w:sz w:val="28"/>
          <w:szCs w:val="28"/>
        </w:rPr>
        <w:t>Совершенствование и развитие транспортной системы и дорожной сети Грайворонского городск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формация Твердуна Романа Григорьевича – </w:t>
      </w:r>
      <w:r>
        <w:rPr>
          <w:i/>
          <w:sz w:val="28"/>
          <w:szCs w:val="28"/>
        </w:rPr>
        <w:t xml:space="preserve">заместителя главы администрации городского округа – начальника управления по строительству, транспорту, ЖКХ </w:t>
      </w:r>
      <w:r>
        <w:rPr>
          <w:sz w:val="28"/>
          <w:szCs w:val="28"/>
        </w:rPr>
        <w:t>и ТЭК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Грайворонского городского округа      </w:t>
        <w:tab/>
        <w:t xml:space="preserve">                              А.Ю. Поп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Основной текст (4)"/>
    <w:basedOn w:val="Style12"/>
    <w:qFormat/>
    <w:rPr>
      <w:b/>
      <w:bCs/>
      <w:sz w:val="26"/>
      <w:szCs w:val="26"/>
      <w:lang w:bidi="ar-SA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64" w:after="64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har1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72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0:00Z</dcterms:created>
  <dc:creator>Пользователь</dc:creator>
  <dc:description/>
  <cp:keywords/>
  <dc:language>en-US</dc:language>
  <cp:lastModifiedBy>Пользователь</cp:lastModifiedBy>
  <cp:lastPrinted>2023-10-16T11:35:00Z</cp:lastPrinted>
  <dcterms:modified xsi:type="dcterms:W3CDTF">2023-11-23T06:50:00Z</dcterms:modified>
  <cp:revision>41</cp:revision>
  <dc:subject/>
  <dc:title>Российская Федерация</dc:title>
</cp:coreProperties>
</file>