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8 ноября 2024 года</w:t>
        <w:tab/>
        <w:tab/>
        <w:tab/>
        <w:tab/>
        <w:tab/>
        <w:tab/>
        <w:tab/>
        <w:tab/>
        <w:tab/>
        <w:t>№ 639</w:t>
      </w:r>
    </w:p>
    <w:p>
      <w:pPr>
        <w:pStyle w:val="12"/>
        <w:ind w:left="783" w:hanging="0"/>
        <w:jc w:val="both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ер поддержки участников добровольческой (волонтерской) деятельности </w:t>
              <w:br/>
              <w:t xml:space="preserve">на территории Грайворонского </w:t>
              <w:br/>
              <w:t>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 xml:space="preserve">в Российской Федерации», статьей 17.4 Федерального закона от 11 августа </w:t>
        <w:br/>
        <w:t>1995 года №135-ФЗ «О благотворительной деятельности и добровольчестве (волонтерстве)», в целях развития и стимулирования добровольческой (волонтерской) деятельности на территории Грайворонского муниципального округа Белгородской области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еречень мер поддержки участников добровольческой (волонтерской) деятельности на территории Грайворонского муниципального округа Белгородской области (далее – Перечень мер, прилагается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Муниципальному казенному учреждению «Центр молодежных инициатив» управления культуры и молодежной политики администрации Грайворонского муниципального округа Белгородской области </w:t>
        <w:br/>
        <w:t>(Печерская М.И.) регулярно размещать информацию о мерах поддержки, включенных в Перечень мер, утвержденный в пункте 1 настоящего постановления, в единой информационной системе в сфере развития добровольчества (волонтерства) в соответствии с порядком, предусмотренным пунктом 2 статьи 17.5 Федерального закона от 11 августа 1995 года №135-Ф3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</w:t>
        <w:br/>
        <w:t xml:space="preserve">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28.11.2024 №639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ддержки участников добровольческой (волонтерской) деятельности на территории Грайворон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еры поддер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казывающий меры поддер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грантовые конкурсы </w:t>
              <w:br/>
              <w:t xml:space="preserve">или конкурсы субсидий для СО НКО, </w:t>
              <w:br/>
              <w:t>в которых предусматриваются отдельные номинации, связанные с поддержкой добровольческих (волонтерских)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связям </w:t>
              <w:br/>
              <w:t>с общественностью аппарата главы администрации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проезда добровольцев (волонтеров) к местам проведения форумов, слетов, област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главы администрации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(почетные грамоты, благодарности) главы округа. Направление благодарственных писем осуществляется в соответствии с нормами, установленными муниципальными актами: осуществление добровольческой (волонтерской) деятельности в течении определенного периода, количество часов, количество добрых дел, социальная значимость осуществляемых проектов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диного дня диспансеризации добровольцев (волонтеров) различных сфер деятельности, оказавших помощь в текущем году и имеющих подтверждающие часы </w:t>
              <w:br/>
              <w:t>в единой информационной системе в сфере развития добровольчества (волонтер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главы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йворо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помещений </w:t>
              <w:br/>
              <w:t>для организации и проведения мероприятий добровольческих (волонтерских)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</w:t>
              <w:br/>
              <w:t xml:space="preserve">и молодежной политики администрации Грайворонского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аботе с органами власти и образовательными учрежд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главы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мощь при проведен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</w:t>
              <w:br/>
              <w:t xml:space="preserve">и молодежной политики администрации Грайворонского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а по выстраиванию и развитию взаимоотношений с органами власти </w:t>
              <w:br/>
              <w:t>на местном, региональном уров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датайства об освобождении добровольцев (волонтеров) от учебы </w:t>
              <w:br/>
              <w:t>или работы без сохранения заработной платы, но с сохранением места работы в период осуществления добровольческой (волонтерской) деятельности, в частности, для участия в мероприятиях по ликвидации чрезвычайных ситу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главы администрации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глашение добровольцев (волонтеров) </w:t>
              <w:br/>
              <w:t>к участию в мероприятиях, приемах главы муниципального образования, а также заместителей главы в качестве участников, что является частью мотивационной программы для добровольцев (волонтер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главы администрации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тематических встреч добровольцев (волонтеров) </w:t>
              <w:br/>
              <w:t>со знаменитостями, деятелями культуры, спорта и политики, общественными дея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</w:t>
              <w:br/>
              <w:t xml:space="preserve">и молодежной политики администрации Грайворонского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регион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связям </w:t>
              <w:br/>
              <w:t>с общественностью аппарата главы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</w:t>
              <w:br/>
              <w:t xml:space="preserve">и молодежной политики администрации Грайворонского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лечение региональных, муниципальных СМИ, в том числе СМИ, </w:t>
              <w:br/>
              <w:t xml:space="preserve">не требующих регистрации, </w:t>
              <w:br/>
              <w:t>но утвержденных органами местного самоуправления, к освещению добровольческой (волонтерской)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связям </w:t>
              <w:br/>
              <w:t>с общественностью аппарата главы администрации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ие видео роликов о деятельности добровольцев (волонтеров) </w:t>
              <w:br/>
              <w:t>и добровольческих (волонтерских) организаций, выпуск сборников с лучшими добровольческими (волонтерскими) про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</w:t>
              <w:br/>
              <w:t xml:space="preserve">и молодежной политики администрации Грайворо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;Times New Roman"/>
                <w:sz w:val="28"/>
                <w:szCs w:val="28"/>
              </w:rPr>
              <w:t>МКУ «ЦМИ»</w:t>
            </w:r>
            <w:r>
              <w:rPr>
                <w:sz w:val="28"/>
                <w:szCs w:val="28"/>
              </w:rPr>
              <w:t xml:space="preserve"> управления культуры </w:t>
              <w:br/>
              <w:t>и молодежной политики Грайворонского муниципального округа Бел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Доски почета добровольцев (волонтеров) за вклад в развитие добровольческого (волонтерского) движения в муниципальном образов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</w:t>
              <w:br/>
              <w:t xml:space="preserve">и молодежной политики администрации Грайворо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;Times New Roman"/>
                <w:sz w:val="28"/>
                <w:szCs w:val="28"/>
              </w:rPr>
              <w:t>МКУ «ЦМИ»</w:t>
            </w:r>
            <w:r>
              <w:rPr>
                <w:sz w:val="28"/>
                <w:szCs w:val="28"/>
              </w:rPr>
              <w:t xml:space="preserve"> управления культуры</w:t>
              <w:br/>
              <w:t>и молодежной политики Грайворонского муниципального округа Бел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азание консультативных услуг (юридические, финансовые, производственные, иные вопросы) </w:t>
              <w:br/>
              <w:t xml:space="preserve">от муниципального образования </w:t>
              <w:br/>
              <w:t>на безвозмездной осн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райворо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создания СО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связям </w:t>
              <w:br/>
              <w:t>с общественностью аппарата главы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;Times New Roman"/>
                <w:sz w:val="28"/>
                <w:szCs w:val="28"/>
              </w:rPr>
              <w:t>МКУ «ЦМИ»</w:t>
            </w:r>
            <w:r>
              <w:rPr>
                <w:sz w:val="28"/>
                <w:szCs w:val="28"/>
              </w:rPr>
              <w:t xml:space="preserve"> управления культуры </w:t>
              <w:br/>
              <w:t>и молодежной политики Грайворонского муниципального округа Бел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сультирование и оказание психологической помощи добровольцам (волонтерам) в случае стрессовых ситуаций, эмоционального выгорания и других психологических проблем, содействие </w:t>
              <w:br/>
              <w:t>в психологической реабили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 СОССЗН </w:t>
              <w:br/>
              <w:t>«КЦСОН Грайворонского муниципального 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редоставление помещений в поль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</w:t>
              <w:br/>
              <w:t xml:space="preserve">и молодежной политики администрации Грайворонского муниципального окру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;Courier New" w:hAnsi="Courier New;Courier New" w:cs="Courier New;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;Courier New" w:hAnsi="Courier New;Courier New" w:cs="Courier New;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1-28T14:11:00Z</dcterms:modified>
  <cp:revision>3</cp:revision>
  <dc:subject/>
  <dc:title>О создании постоянно действующей экспертной комиссии</dc:title>
</cp:coreProperties>
</file>