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_02_ »  ___декабря__ 2019_ г.</w:t>
              <w:tab/>
              <w:tab/>
              <w:tab/>
              <w:tab/>
              <w:tab/>
              <w:tab/>
              <w:tab/>
              <w:tab/>
              <w:t>№ _746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орядке расходования средств резервного фонда администрации Грайворонского городского округа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81 Бюджетного кодекса Российской Федерации            и статьей 29 Положения о бюджетном процессе, утвержденного решением Совета  депутатов Грайворонского  городского округа от 5 декабря  2018года №52 «О Положении о бюджетном устройстве и бюджетном процессе в Грайворонском городском округе»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ое Положение о порядке расходования средств резервного фонда администрации Грайворонского городского округа (далее- По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с 1 января 2020 года постановление администрации Грайворонского района Белгородской области от 31 октября                    2016 года № 339 «О порядке расходования средств резервного фонда администрации Грайворонск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 Комитету финансов и налоговой политики администрации Грайворонского городского округа обеспечить финансирование расходов из резервного фонда Грайворонского городского округа в соответствии с Положением, утвержденным настоящим постановлением и распоряжениями администрации Грайворонского городского округа Белгородской област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 выделении средств из резервного фон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4. Опубликовать настоящее постановление в газете «Родной край»                         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jrj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возложить на первого заместителя главы администрации городского округа - председателя комитета финансов                         и налоговой политики  А.А.Бляшенк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"/>
        <w:gridCol w:w="4891"/>
        <w:gridCol w:w="257"/>
      </w:tblGrid>
      <w:tr>
        <w:trPr>
          <w:trHeight w:val="336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02 »  декабря 2019 года № 74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йворо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                      81 Бюджетного кодекса Российской Федерации и статьей 29 Положения                        о бюджетном процессе Грайворонского городского округа, утвержденного решением Советом депутатов Грайворонского городского округа  от 5 декабря        2018 года №52 «О Положении  о бюджетном устройстве и бюджетном процессе в Грайворонском городском округе» и устанавливает порядок выделения                    и использования средств резервного фонда администрации  Грайворо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зервный фонд администрации Грайворонского городского округа создается для финансирования непредвиденных расходов и мероприятий  местного значения Грайворонского городского округа, не предусмотренных                в бюджете Грайворонского городского округа на соответствую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м  резервного фонда администрации Грайворонского городского округа определяется решением о бюджете Грайворонского городского округа             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редства резервного фонда администрации Грайворонского городского округа расходуются на финанс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я мероприятий местного значения Грайворо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х мероприятий и расходов, относящихся к полномочиям органов местного самоуправления Грайворо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редства из резервного фонда администрации Грайворонского городского округа выделяются на основании распоряжения  администрации Грайворон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администрации Грайворонского городского округа                        о выделении средств из резервного фонда Грайворонского городского округа принимаются в тех случаях, когда средств, находящихся в распоряжении исполнительно - распорядительных органов и организаций Грайворонского городского округа, осуществляющих эти мероприятия, недостат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администрации Грайворонского городского округа                  о выделении средств из резервного фонда указывают общий размер ассигнований и их распределение по получателям и проводимым мероприят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редств на цели, не предусмотренные распоряжением  администрации  Грайворонского городского округа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едства из резервного фонда администрации Грайворонского городского округа выделяются на финансирование мероприятий по ликвидации чрезвычайных ситуаций только в части полномочий мест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предприятия и организации, подразделения местной администрации не позднее 2-х дней со дня возникновения чрезвычайной ситуации могут обращаться в администрацию Грайворонского городского округ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труктурным подразделениям администрации Грайворонского городского округа и организациям Грайворонского городского округа  которым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управление финансов и налоговой политики администрации Грайворонского городского округа подробный отчет                         об использовании этих средств по форме, устанавливаемой комитетом финансов и налоговой политики администрации Грайворо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тет финансов и налоговой политики администрации Грайворонского городского округа ежеквартально информирует Совет депутатов Грайворонского городского округа о расходовании средств резервного фонда. Отчет об использовании бюджетных ассигнований резервного фонда администрации прилагается к годовому отчету                               об исполнени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средств резервного фонда осуществляет комитет финансов и налоговой политики администрации Грайворо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Основной текст (4)"/>
    <w:qFormat/>
    <w:rPr>
      <w:b/>
      <w:sz w:val="2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_"/>
    <w:basedOn w:val="Style12"/>
    <w:qFormat/>
    <w:rPr>
      <w:spacing w:val="2"/>
      <w:shd w:fill="FFFFFF" w:val="clear"/>
      <w:lang w:bidi="ar-SA"/>
    </w:rPr>
  </w:style>
  <w:style w:type="character" w:styleId="Style15">
    <w:name w:val="Основной текст + Не полужирный"/>
    <w:basedOn w:val="Style14"/>
    <w:qFormat/>
    <w:rPr>
      <w:rFonts w:cs="Times New Roman"/>
      <w:b/>
      <w:bCs/>
      <w:color w:val="000000"/>
      <w:spacing w:val="1"/>
      <w:w w:val="100"/>
      <w:position w:val="0"/>
      <w:sz w:val="26"/>
      <w:sz w:val="26"/>
      <w:szCs w:val="26"/>
      <w:vertAlign w:val="baseline"/>
      <w:lang w:val="ru-RU"/>
    </w:rPr>
  </w:style>
  <w:style w:type="character" w:styleId="TitleChar">
    <w:name w:val="Title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10">
    <w:name w:val="Основной текст + 10"/>
    <w:basedOn w:val="Style14"/>
    <w:qFormat/>
    <w:rPr>
      <w:rFonts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erChar">
    <w:name w:val="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с красной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51" w:before="780" w:after="0"/>
      <w:jc w:val="both"/>
    </w:pPr>
    <w:rPr>
      <w:spacing w:val="2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sz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7:00Z</dcterms:created>
  <dc:creator>Vanina_MN</dc:creator>
  <dc:description/>
  <cp:keywords/>
  <dc:language>en-US</dc:language>
  <cp:lastModifiedBy>Пользователь Windows</cp:lastModifiedBy>
  <cp:lastPrinted>2019-12-03T10:37:00Z</cp:lastPrinted>
  <dcterms:modified xsi:type="dcterms:W3CDTF">2019-12-06T10:37:00Z</dcterms:modified>
  <cp:revision>2</cp:revision>
  <dc:subject/>
  <dc:title>Об установлении временной опеки над недееспособной Дагаевой О</dc:title>
</cp:coreProperties>
</file>