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                                                                 </w:t>
        <w:tab/>
        <w:t xml:space="preserve">            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по осуществлению органами местного самоуправления Грайворонского городского округа мероприятий в сфере профилактики правонарушений, предусмотренных Федеральным законом от 23 июня 2016  года № 182-ФЗ «Об основах системы профилактики правонарушений в Российской Федераци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6 ч. 1 ст. 16.1. Федерального закона от 6 октября 2003 года № 131-ФЗ «Об общих принципах организации местного самоуправления в Российской Федерации»,  ст. 12 Федерального закона от  23 июня 2016  года № 182-ФЗ «Об основах системы профилактики правонарушений в Российской Федерации», п. 14 ч. 1 ст. 8 Устава Грайворо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Грайворонского городского округа</w:t>
      </w:r>
      <w:r>
        <w:rPr>
          <w:b/>
          <w:sz w:val="28"/>
          <w:szCs w:val="28"/>
        </w:rPr>
        <w:t xml:space="preserve">  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осуществлению органами местного самоуправления Грайворонского городского округа мероприятий в сфере профилактики правонарушен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 w:bidi="ru-RU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данного решения возложить на постоянную комиссию Совета депутатов Грайворонского городского округа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В.Н. Горба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райворо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19 года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органами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йворонского городского округа мероприятий в сфере 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3 июня 2016 года № 182-ФЗ «Об основах системы профилактики правонарушений в Российской Федерации», Законом Белгородской области от 29 ноября 2016 года №124 «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Грайворонского городского округа и регулирует вопросы осуществления органами местного самоуправления Грайворонского городского округа мероприятий в сфере профилактики правонарушений и определяет компетенцию представительного и исполнительного органов местного самоуправления Грайворонского городского округа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 полномочиям Совета депутатов Грайворонского городского округа в сфере профилактики правонарушений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ind w:firstLine="720"/>
        <w:jc w:val="both"/>
        <w:rPr/>
      </w:pPr>
      <w:bookmarkStart w:id="1" w:name="sub_201"/>
      <w:bookmarkEnd w:id="1"/>
      <w:r>
        <w:rPr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К полномочиям администрации Грайворонского городского округа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городского округа, организация их выполнения, оценка эффективности их реализации, внесение в проект 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  расходов для их испол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городского округ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населения, проживающего на территории городского округа, наглядной агитационной информацией (в том числе, через </w:t>
      </w:r>
      <w:hyperlink r:id="rId4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городского округ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обеспечение взаимодействия лиц, участвующих в профилактике правонарушений,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представление Совету депутатов Грайворонского городского округ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райворонского городского округа осуществляет профилактическую работу в формах, предусмотренных пунктами 1, 7 - 10 статьи 17 Федерального закона от 23 июня 2016 года № 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           органами государственной власти, правоохранительными органами, организациями, </w:t>
      </w:r>
      <w:hyperlink r:id="rId5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целях правового просвещения и правового информирования администрация городского округа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оответствии с Федеральным законом от 23 июня 2016 года № 182-ФЗ «Об основах системы профилактики правонарушений в Российской Федерации» обеспечение социальной адаптации осуществляется администрацией городского округа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431"/>
      <w:bookmarkEnd w:id="2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431"/>
      <w:bookmarkEnd w:id="3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ей городского округа при исполнении полномочий, установленных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целях социальной реабилитации администрация городского округа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городского округа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ода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ординацию деятельности субъектов профилактики правонарушений и лиц, участвующих в профилактике правонарушений, осуществляет Межведомственная комиссия по профилактике правонарушений на территории Грайворо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dmin</dc:creator>
  <dc:description/>
  <cp:keywords/>
  <dc:language>en-US</dc:language>
  <cp:lastModifiedBy>Пользователь</cp:lastModifiedBy>
  <cp:lastPrinted>2019-10-31T09:22:00Z</cp:lastPrinted>
  <dcterms:modified xsi:type="dcterms:W3CDTF">2019-11-28T08:31:00Z</dcterms:modified>
  <cp:revision>9</cp:revision>
  <dc:subject/>
  <dc:title/>
</cp:coreProperties>
</file>