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 октября  2024 года                                                                                    № 155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ланирования и принят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шений об условиях приватизации муниципального имущества в Грайворонском муниципальном округе Белгородской области</w:t>
            </w:r>
          </w:p>
        </w:tc>
      </w:tr>
    </w:tbl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  <w:t>от 21 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01 года № 178-ФЗ «О приватизации государственного </w:t>
        <w:br/>
        <w:t>и муниципального имущества», постановлением Правительства РФ                       от 27 августа 2012 года № 860 «Об организации и проведении продажи государственного или муниципального имущества в электронной форме», Уставом Грайворонского муниципального округа Белгородской области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Утвердить Порядок планирования и принятия решений об условиях приватизации муниципального имущества в Грайворонском муниципального округе Белгородской област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Признать утратившим силу решение Совета депутатов Грайворонского городского округа первого созыва от </w:t>
      </w:r>
      <w:r>
        <w:rPr>
          <w:sz w:val="28"/>
          <w:szCs w:val="28"/>
        </w:rPr>
        <w:t>27 декабря 2018 года              № 125 «О Порядке планирования и принятия решений об условиях приватизации муниципального имущества в Грайворонском городском округе»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3. Опубликовать настоящее решение в газете «Родной край» </w:t>
        <w:br/>
        <w:t>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31.ru), разместить </w:t>
        <w:br/>
        <w:t>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4. Контроль выполнения данного решения возложить на постоянную комиссию Совета депутатов Грайворонского муниципального округа </w:t>
        <w:br/>
      </w:r>
      <w:r>
        <w:rPr>
          <w:sz w:val="28"/>
          <w:szCs w:val="28"/>
        </w:rPr>
        <w:t>по экономической политике, муниципальной собственности, развитию предпринимательства, фермерства, инфраструктуры муниципального округа, вопросам благоустройства и экологии</w:t>
      </w:r>
      <w:r>
        <w:rPr>
          <w:sz w:val="28"/>
          <w:szCs w:val="28"/>
          <w:lang w:bidi="ru-RU"/>
        </w:rPr>
        <w:t xml:space="preserve"> (Бережная С.Н.).</w:t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>Грайворонского муниципального округа</w:t>
        <w:tab/>
        <w:tab/>
        <w:tab/>
      </w:r>
      <w:r>
        <w:rPr>
          <w:b/>
          <w:bCs/>
          <w:sz w:val="28"/>
          <w:szCs w:val="28"/>
        </w:rPr>
        <w:t>А.Ю. Попов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ind w:left="-108" w:right="-108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-108" w:right="-108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308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шением Совета депутатов Грайворонского муниципального округа</w:t>
            </w:r>
            <w:r>
              <w:rPr>
                <w:sz w:val="26"/>
                <w:szCs w:val="26"/>
              </w:rPr>
              <w:t xml:space="preserve">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3» октября 2024 года № 15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и принятия решений об условиях приватизации муниципального имущества в Грайворонском муниципальном округе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Настоящий порядок (далее - Порядок) разработан в соответствии                 с Гражданским кодексом Российской Федерации, Федеральными законами                 от 21 декабря 2001 года № 178-ФЗ «О приватизации государственного                           и муниципального имущества», от 06 октября 2003 года № 131-ФЗ «Об общих принципах организации местного самоуправления в Российской Федерации», от 29 июля 1998 года № 135-ФЗ «Об оценочной деятельности                  в Российской Федерации»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Уставом Грайворонского муниципального округа Белгородской области, решением Совета депутатов Грайворонского муниципального округа Белгородской от 25 сентября 2024 года № 117 «Об утверждении Положения о порядке управления и распоряжения муниципальной собственностью Грайворонского муниципального округа Белгоро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Порядок устанавливает организационные и правовые основы процесса приватизации муниципального имущества в Грайворонском муниципальном округе и действует до принятия новых законодательных акто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сновными целями и задачами приватизации муниципального имущества в Грайворонском муниципальным округ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ение дополнительных доходов для рационального пополнения бюджета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эффективности деятельности хозяйствующих субъектов                 в рыночны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благоприятных условий для развития малого бизнеса                    и повышения конкурент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тимизация структуры муниципальной собственности, оздоровление хозяйственных обществ за счет привлечения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развития рынка недвижимости и расширения налогооблагаем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одготовку и организацию приватизации, продажу муниципального имущества (объектов) осуществляет Управление муниципальной собственности и земельных ресурсов администрации Грайворонского муниципального округа (далее – Упр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ланирования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работка проекта прогнозного плана (программы) приватизации муниципального имущества на очередной финансовый год осуществляется Управлением и начинается не позднее, чем за 8 месяцев до начала очередно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Грайворонского муниципального округа, глава администрации округа, акционерные общества, акции которых находятся              в муниципальной собственности, иные лица, и граждане вправе направлять             в Управление предложения о приватизации муниципального имущества                в очередно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гнозный план (программа) приватизации муниципального имущества должен содержать перечень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                          в очередном финансовом году, с указанием его характеристик                                   и предполагаемых сроков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огнозный план (программа) приватизации муниципального имущества на очередной финансовый год утверждается Советом депутатов Грайворон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4. Прогнозный план (программа) приватизации муниципального имущества в течение 15 дней с момента его утверждения размещается в сети «Интернет» на официальном сайте Российской Федерации для размещения информации о проведении торгов (torgi.gov.ru), а также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о выполнении прогнозного плана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Управление ежегодно не позднее 1 марта представляет в Совет депутатов Грайворонского муниципального округа отчет о выполнении  прогнозного плана (программы) приватизации муниципального имущества за прошедший год, содержащий в себе перечень приватизированных акций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Информация о результатах приватизации муниципального имущества за прошедший год представляется в министерство имущественных и земельных отношений Белгородской области ежегод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тчет о результатах приватизации муниципального имущества                за прошедший год подлежит официальному опубликованию в соответствии со ст. 15 Федерального закона «О приватизации государственного                           и муниципального имущества» в сети «Интернет» на официальном сайте Российской Федерации для размещения информации о проведении торгов (torgi.gov.ru), а также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и принятие решений об условиях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снованием для подготовки и принятия решения об условиях приватизации муниципального имущества является утвержденный Советом депутатов Грайворонского муниципального округа прогнозный план (программа)  приватизации муниципального имущества на соответствую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Подготовку решений об условиях приватизации осуществляет Управ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б условиях приватизации объектов муниципальной собственности утверждается распоряжением администрации Грайворонского муниципального округа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и подготовке решения об условиях приватизации муниципального имущества осуществляю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ются технические паспорта на объекты недвижимости, подлежащие приват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ется кадастровый план земельного участка под зданием, строением, сооружением, а также под объектом, строительство которого не завершено и который признан самостоятельным объектом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Информационное обеспечение приватизации муниципального имуще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Информационное сообщение о приватизации муниципального имущества, содержащее в себе сведения в соответствии со статьей 15 Федерального закона «О приватизации государственного и муниципального имущества», должно быть опубликовано в сети «Интернет» на официальном сайте Российской Федерации для размещения информации о проведении торгов (torgi.gov.ru), а также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риватизации муниципального имущества должна быть опубликована в средствах массовой информации не менее чем за тридцать дней до дня осуществления прода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Обязательному опубликованию в информационном сообщении о         продаже муниципального имущества подлежат следующие сведения, за          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Федеральным законом                        от 21 декабря 2001 года № 178-ФЗ «О приватизации государственного и муниципального имущества»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Наименование имущества и иные позволяющие его индивидуализировать данные (характеристика имуще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Способ прив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. Начальная ц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5. Форма подачи предложений о ц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6. Условия и сроки платежа, необходимые реквизиты с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7 Размер задатка, срок и порядок его внесения, необходимые реквизиты с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8. Порядок, место, дата начала и окончания подачи заявок (предлож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9. Исчерпывающий перечень представляемых документов и требования к их оформ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0. Срок заключения договора купли-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1. Порядок ознакомления покупателей с иной информацией, в том числе и актом инвентаризации, условиями договора купли-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2. Ограничения участия отдельных категорий физических                             и юридических лиц в приватизаци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3.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4 Место и срок подведения итогов продажи государственного или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5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6. Сведения об установлении обременения такого имущества публичным сервитутом и (или) ограничениями, предусмотренными </w:t>
      </w:r>
      <w:hyperlink r:id="rId3">
        <w:r>
          <w:rPr>
            <w:rStyle w:val="InternetLink"/>
            <w:sz w:val="28"/>
            <w:szCs w:val="28"/>
          </w:rPr>
          <w:t>Федеральным законом от 21 декабря 2001 года № 178-ФЗ «О приватизации государственного и муниципального имущества»</w:t>
        </w:r>
      </w:hyperlink>
      <w:r>
        <w:rPr>
          <w:sz w:val="28"/>
          <w:szCs w:val="28"/>
        </w:rPr>
        <w:t xml:space="preserve"> и (или) иными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7. Условия конкурса, формы и сроки их выполнения</w:t>
      </w:r>
      <w:r>
        <w:rPr>
          <w:sz w:val="22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 продаже находящихся в муниципальной собственности акций акционерного общества или доли в уставном капитале общества                             с ограниченной ответственностью также указываются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лное наименование, адрес (место нахождения) акционерного общества или общества с ограниченной ответ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муниципальному обра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 Условия конкурса при продаже акций акционерного общества или долей в уставном капитале общества с ограниченной ответственностью на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5.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                             с </w:t>
      </w:r>
      <w:hyperlink r:id="rId4">
        <w:r>
          <w:rPr>
            <w:rStyle w:val="InternetLink"/>
            <w:sz w:val="28"/>
            <w:szCs w:val="28"/>
          </w:rPr>
          <w:t>Федеральным законом  от 21 декабря 2001 года № 178-ФЗ «О приватизации государственного и муниципального имуществ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7. Площадь земельного участка или земельных участков,                         на которых расположено недвижимое имущество хозяйственн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8. Численность работников хозяйственн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9.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10.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Со дня приема заявок лицо, желающее приобрести муниципальное имущество, имеет право предварительного ознакомления с информацией                   о подлежащем приватизации имущест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Информация о результатах сделок приватизации муниципального имущества подлежит опубликованию в сети «Интернет» на официальном сайте Российской Федерации для размещения информации о проведении торгов (torgi.gov.ru), а также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Обязательному опубликованию подлежит следующая информация о совершенных сделках приватизации муниципальн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 Наименование продавца так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. Наименование такого имущества и иные позволяющие его индивидуализировать сведения (характеристика имуще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3. Дата, время и место 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4. Цена сделки прив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5.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6. Имя физического лица или наименование юридического лица - победител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Ответственность за опубликование информации несет У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6. Оформление купли-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одажа муниципального имущества оформляется договором купли-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аво собственности на приобретаемое муниципальное имущество переходит к покупателю в  установленном порядке после полной его оплаты, с учетом особенностей, установленных Федеральным законом от 21 декабря 2001 года № 178-ФЗ «О приватизации муниципального и государствен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Оплата муниципального имущества при его приватизации производится единовре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Денежные средства, полученные от продажи муниципального имущества налогообложению не подлежат и считаются средствами                          от приватизации, полученными от покупателей в счет оплаты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При продаже муниципального имущества единственными законным средством платежа признается валю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Федеральным законом от                      21 декабря 2001 года № 178-ФЗ «О приватизации государственного                             и муниципального имущества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Сделки по приватизации муниципального имущества, совершенные лицами, не уполномоченными на совершение указанных сделок, признаются ничтож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иватизация муниципального имущества осуществляется                           в соответствии с требованиями Федерального закона от 21 декабря 2001                  № 178-ФЗ «О приватизации государственного и муниципального имущества», постановления Правительства РФ от 27 августа 2012 года № 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http://docs.cntd.ru/document/9018091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6:00Z</dcterms:created>
  <dc:creator>1</dc:creator>
  <dc:description/>
  <dc:language>en-US</dc:language>
  <cp:lastModifiedBy>Пользователь</cp:lastModifiedBy>
  <cp:lastPrinted>2012-06-13T14:02:00Z</cp:lastPrinted>
  <dcterms:modified xsi:type="dcterms:W3CDTF">2024-10-24T07:06:00Z</dcterms:modified>
  <cp:revision>2</cp:revision>
  <dc:subject/>
  <dc:title>ПРОЕКТ</dc:title>
</cp:coreProperties>
</file>