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ГРАЙВОРО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«13» февраля 2020 года                                                                                                            № 29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услуг, предоставляемых согласно гарантированному перечню услуг по погребению, на территории Грайворо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 законами</w:t>
      </w:r>
      <w:r>
        <w:rPr>
          <w:bCs/>
          <w:sz w:val="28"/>
          <w:szCs w:val="28"/>
        </w:rPr>
        <w:t xml:space="preserve"> от 06 октября 2003 года «№ 131-ФЗ «Об общих принципах организации местного самоуправления в Российской Федерации», от 12 января 1996 года № 8- ФЗ « О погребении и похоронном деле», пунктом 1 Постановления Правительства Российской Федерации от 29 января 2020 года № 61 «Об утверждении коэффициента индексации выплат, пособий и компенсаций в 2020 году», Уставом Грайворонского городск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, на территории Грайворонского городского округа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депутатов Грайворонского городского округа от 01 февраля 2019 года № 151 «О стоимости услуг, предоставляемых согласно гарантированному перечню услуг по погребению, на территории Грайворонского городского округа».</w:t>
      </w:r>
    </w:p>
    <w:p>
      <w:pPr>
        <w:pStyle w:val="Style17"/>
        <w:ind w:lef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lang w:eastAsia="ar-SA" w:bidi="ru-RU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Настоящее решение распространяется на правоотношения, возникшие с 1 февраля 2020 года. </w:t>
      </w:r>
    </w:p>
    <w:p>
      <w:pPr>
        <w:pStyle w:val="Style17"/>
        <w:ind w:left="0" w:firstLine="708"/>
        <w:jc w:val="both"/>
        <w:rPr/>
      </w:pPr>
      <w:r>
        <w:rPr>
          <w:sz w:val="28"/>
          <w:lang w:eastAsia="ar-SA" w:bidi="ru-RU"/>
        </w:rPr>
        <w:t>5. 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Style17"/>
        <w:ind w:left="0" w:firstLine="709"/>
        <w:jc w:val="both"/>
        <w:rPr>
          <w:bCs/>
          <w:sz w:val="28"/>
          <w:szCs w:val="28"/>
          <w:lang w:eastAsia="ar-SA" w:bidi="ru-RU"/>
        </w:rPr>
      </w:pPr>
      <w:r>
        <w:rPr>
          <w:bCs/>
          <w:sz w:val="28"/>
          <w:szCs w:val="28"/>
          <w:lang w:eastAsia="ar-SA"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В.Н. Горбань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йворон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февраля 2020 года № </w:t>
      </w:r>
      <w:r>
        <w:rPr>
          <w:color w:val="FF0000"/>
          <w:sz w:val="28"/>
          <w:szCs w:val="28"/>
        </w:rPr>
        <w:t>29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 Грайворонского городск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45"/>
        <w:gridCol w:w="4235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каза и оформление счета заказа на похоро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нос гроба из помещения, погрузка на автокатафалк, доставка по адре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3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крематорий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автокатафалка для перевозки тела умершего. Вынос гроба с телом умершего  из морга (дома) и доставка                 на кладбище (останков в крематор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 кремация с последующей выдачей урны с прахом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тье могилы, разработка грунта. Забивка крышки гроба                        и опускание в могилу. Засыпка могилы и устройство намогильного холми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регистрационной таблич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6,1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87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67239ED48E363DB0CDA4C29D051F5FA6D434B53024F8C608B321D04C8495376FDE3BAF875D80F362E6F6b4v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1:00Z</dcterms:created>
  <dc:creator>User</dc:creator>
  <dc:description/>
  <cp:keywords/>
  <dc:language>en-US</dc:language>
  <cp:lastModifiedBy>Пользователь</cp:lastModifiedBy>
  <cp:lastPrinted>2020-02-10T13:44:00Z</cp:lastPrinted>
  <dcterms:modified xsi:type="dcterms:W3CDTF">2020-02-17T06:45:00Z</dcterms:modified>
  <cp:revision>12</cp:revision>
  <dc:subject/>
  <dc:title>Приложение N 1</dc:title>
</cp:coreProperties>
</file>