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2019 года                                                                  </w:t>
        <w:tab/>
        <w:t xml:space="preserve">             № 15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>
          <w:trHeight w:val="234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еречня и тарифов на дополнительные услуги, предоставляемые МБУСОССЗН «Комплексный центр социального обслуживания населения Грайворонского района» гражданам в форме социального обслуживания на дом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Грайвор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 соответствие с постановлением Правительства Белгородской области от          16 декабря 2014 г. №464-пп «О реализации Федерального Закона  от 28 декабря 2013 года № 442-ФЗ «Об основах социального обслуживания граждан Российской Федерации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Style19"/>
        <w:ind w:left="0" w:firstLine="567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и тарифы на дополнительные услуги, предоставляемые МБУСОССЗН «Комплексный центр социального обслуживания населения Грайворонского района» гражданам в форме социального обслуживания на дому 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Style19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</w:t>
      </w:r>
      <w:r>
        <w:rPr>
          <w:sz w:val="28"/>
          <w:szCs w:val="28"/>
        </w:rPr>
        <w:t>онтроль выполнения данного решения возложить на председателя постоянной комиссии Совета депутатов Грайворонского городского округа по социальным вопросам (Борисова Т.А.).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tab/>
        <w:t xml:space="preserve">                                        В. Горба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Совета депутат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февраля 2019г. №15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287"/>
      <w:bookmarkEnd w:id="0"/>
      <w:r>
        <w:rPr>
          <w:b/>
          <w:sz w:val="28"/>
          <w:szCs w:val="28"/>
        </w:rPr>
        <w:t xml:space="preserve">Перечень и тариф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дополнительные услуги, предоставляемые МБУСОССЗН «Комплексный центр социального обслуживания населения Грайворонского района» гражда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оциального обслуживания на дому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670"/>
        <w:gridCol w:w="1394"/>
        <w:gridCol w:w="144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(рублей)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уги по организации питания (в том числе посредством мобильных бригад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, включая диетическое питание (из 1-го блю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, включая диетическое питание (из 2-х блю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горячих обедов из столовой (в районе проживания клиента) в ближайшем к обслуживаемому магазине, столовой (до 5 кг включитель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обслуживаемого из ло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ослабленных больных, мытье использованной посу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и подача пищи, включая диетическое питание, кормление ослабленных бо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бытовые услуг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промышленных товаров первой необходимости (в районе проживания клиента), в ближайшем к обслуживаемому магазине (до 5 кг включитель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промышленных товаров первой необходимости (за пределами района проживания (до 5 кг включительно)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вещей в домашних условиях вручную (до 2 кг включитель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вещей в домашних условиях на машине полуавтомат (до 5 кг включитель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вещей в домашних условиях на стиральной машине автома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нье белья (до 4 кг включитель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щей в домашних условиях (до 1 кг включитель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оды, в том числе бутилированной (до 10 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а печей (доставка дров и угля), растопка и вынос золы, в зависимости от погодных условий (для проживающих в жилых помещениях без центрального отопл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топливом проживающих в жилых помещениях без центрального отопления (оформление документов, оплата счетов, обеспечение контроля за доставкой топлив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плате жилья и коммунальных услуг (заполнение квитанций, сверка документов по расчетам, оплата по счета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ещей в стирку, химчистку, ремонт и обратная их доставка (при отсутствии в районе проживания клиента предприятий, оказывающих данные услуги, - стирка и ремонт в домашних условия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емонта жилья (определение объема работ, организация ремонтных работ, содействие в покупке, доставке материалов для ремонт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сещении театров, выставок и других культурных мероприятий с предоставлением транспорта (+ услуга "социального такси") для доставки в учреждение и обратно, приобретение билетов, обеспечение участия в общественных мероприят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итуальных услуг (сообщение в похоронное бюро и родственникам, оформление документов, справо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с прохожей части в частных домовладениях (до 20 кв. 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написании пис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книгами, журналами, газетами (оформление подписки, доставка и отправление печатных изданий, посылок, запись в библиотеку, доставка книг из библиотеки, находящейся в районе проживания клиент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гражданина в различные организации, учреждения (поликлинику, больницу, церковь, на прогулк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ого помещения (вынос мусора, очистка от пыли полов, стен, мебели и др.) до 20 кв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ого помещения (вынос мусора, очистка от пыли полов, стен, мебели и др.) свыше 20 кв. мет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уборка жилого помещения (вынос мусора, очистка от пыли полов, стен, мебели и др.), мытье полов до 20 кв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уборка жилого помещения (вынос мусора, очистка от пыли полов, стен, мебели и др.), мытье полов свыше 20 кв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мусора до мусоропровода (1 ведр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мусора в доме без мусоропровода (1 ведр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азет, журналов, книг (1 заказ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протирка поверхностей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онника (1 шт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а (1 шт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а (1 кв. 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газовой плиты (средствами заказч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раковины (средствами заказч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ванны (средствами заказч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унитаза (средствами заказч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лестничной площад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двер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каф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(вешание) ш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циально-медицинские и санитарно-гигиенические услуги (уход обеспечивается с учетом состояния здоровья), услуги сиделк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9F%D1%80%D0%BE%D1%84%D0%B0%D0%B9%D0%BB%5C%D0%9C%D0%BE%D0%B8%20%D0%B4%D0%BE%D0%BA%D1%83%D0%BC%D0%B5%D0%BD%D1%82%D1%8B%5C%D0%97%D0%B0%D0%B3%D1%80%D1%83%D0%B7%D0%BA%D0%B8%5C464(1).doc" \l "P231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казании медицинской помощи в объеме обязательного медицинского страхования граждан Российской Федерации (запись на прием, вызов врача на дом, получение льготных рецеп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дико-социальной экспертизы (сопровождение в лечебные учреждения и экспертную социально-медицинскую комиссию в пределах населенного пункта, помощь в оформлении документов на инвалиднос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по заключению врачей лекарственными препаратами и изделиями медицинского назначения (в пределах муниципального район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по заключению врачей лекарственными препаратами и изделиями медицинского назначения (в пределах населенного пункт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(бесед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сихоло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, сопровождение в лечебно-профилактические учреждения (в пределах населенного пункт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тационарных учреждений здравоохранения в целях оказания морально-психологической поддержки обслуживаем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лучении путевок на санаторно-курортное лечение (помощь в оформлении докумен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 (посещение стоматологической поликлиники без пациента, запись на прием, сопровождение пациента на прием к стоматологу, ортопед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просветительской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дицинских процедур по назначению лечащего врача перевязочным материалом и лекарственными препаратами клиент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ение компресса, осуществление перевязки, втирание мази, постановка банок, наложение горчич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чистительной клизмы, мытье суд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материалов для проведения лабораторных исследов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ролежней, раневых поверхнос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ванны для головы или н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кожных и внутримышечных инъекций по назначению лечащего врач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ампер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глазами, ушами, кож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ема лекарств в соответствии с назначением врач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тирание, обмывание (1 процедур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а ногтей на руках (1 заказ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а ногтей на ногах (1 заказ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сывание (1 заказ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остельного белья (1 заказ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нательного белья (1 заказ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ванны при наличии горячей воды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лагоустроенной кварти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жилой комнате в переносных емкост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голо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н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судна (1 услуг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здоровья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те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кожных покров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яжелобольным (сидел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циально-правовые услуг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документов (в том числе по оплате услуг жилищно-коммунальных услуг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установленных действующим законодательством льгот и преимуществ (организация консультаций специалис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 вопросам пенсионного обеспечения и предоставления других социальных выплат (помощь в оформлении документов, консульт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ой помощи и иных правовых услуг (организация консультаций специалистов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, а также в условиях "Санатория на дому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ическая процедура (магнитотерап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ия (УВ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масса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массаж подвод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ислородного коктей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-ароматерап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кам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ля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занятий по лечебной гимнас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ван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ол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овые апплик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иостимуля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голо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шейно-воротниковой зо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верхних конечнос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плечевого суста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локтевого суста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лучезапястного суста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грудной клет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п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мышц брюшной стен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пояснично-крестцов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пины и поясничн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шейно-грудного отдела позвоноч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ментарный массаж шейно-грудного отдела позвоноч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позвоноч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нижних конечнос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нижних конечностей и пояс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тазобедренного суста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коленного суста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топы и гол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физическая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врача-невролога (предварительный, периодическ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-лазерное леч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болевого синдрома аппаратом "Диа-денс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венное введение лекарственных препара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жное введение лекарственных препара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(осмотр, консультация) зубного врач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полости рта первичного больного, сбор анамнез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иетсест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луги по ведению домашнего хозяйства (в том числе посредством мобильных бригад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риусадебного участка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апывание огорода при помощи лоп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 семя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расса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о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расса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верхности огорода грабл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картофеля (овощей) из подв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ядохимикатами овощных культ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артофеля при помощи лоп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вощей и фру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тра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доставка картофеля (овощей) к месту хранения на расстояние до 50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картофеля (овощей) к месту хранения на расстояние до 200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е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вощей и фру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во двор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ягодных культ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ро (объем - 5 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комнатных раст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домашних животных и пт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ул домашних живот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их территорий (в частных домовладениях)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такет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д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колонок во двор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ш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р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жилых помещений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потол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ст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ка ст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ка потол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ок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оконных р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ст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по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радиаторов системы ото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а стен бумажными обо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старых обо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дымох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цкие работы (мелкий ремон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ка кирпича (ремонтные работ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бора к покраске (зачист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конных рам к покраске (зачистка, шпаклев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а потолка бумажными обо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диаторов системы отопления к покраске (зачист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а потолка потолочной плитк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ние потолочного багета (плинтус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гонный ме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строительного мус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и перестановка мебели при проведении косметического ремонта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посу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 двухстворчат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 трехстворчат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 углов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(софа) односп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(софа) двусп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-крова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табур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 бытовая техн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 (палас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лкий ремонт одежд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пуговицы или крючка с пет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ш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лины изделия (брюки, юб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лнии (брюки, юб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стельных принадлежнос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ытье бытовой техники, посуды и других предметов домашнего обихода (моющие средства заказчик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й пли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а (с размораживание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ок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рам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с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ых батар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арикмахерские услуг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а вол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ь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рижка бороды и у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вол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ход за подсобным хозяйство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и обработка пт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ловка д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ка д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ирование овощей и фру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чка воды из подвала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сос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ну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загрузка (разгрузка) твердого топлива (уго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угля к месту хра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слуги социального пункта прока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а инвалид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и (пар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н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адной кр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о (мочеприемни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ролежневый матра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ль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туалета с сидени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для корм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ние в ванн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 аппараты для домашнего пользования (тонометры, кварцевые лампы, ингаляторы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Услуги службы "Социальное такси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9F%D1%80%D0%BE%D1%84%D0%B0%D0%B9%D0%BB%5C%D0%9C%D0%BE%D0%B8%20%D0%B4%D0%BE%D0%BA%D1%83%D0%BC%D0%B5%D0%BD%D1%82%D1%8B%5C%D0%97%D0%B0%D0%B3%D1%80%D1%83%D0%B7%D0%BA%D0%B8%5C464(1).doc" \l "P231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на подачу такс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9F%D1%80%D0%BE%D1%84%D0%B0%D0%B9%D0%BB%5C%D0%9C%D0%BE%D0%B8%20%D0%B4%D0%BE%D0%BA%D1%83%D0%BC%D0%B5%D0%BD%D1%82%D1%8B%5C%D0%97%D0%B0%D0%B3%D1%80%D1%83%D0%B7%D0%BA%D0%B8%5C464(1).doc" \l "P231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лее 20 поездок в меся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з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каза на подачу такс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9F%D1%80%D0%BE%D1%84%D0%B0%D0%B9%D0%BB%5C%D0%9C%D0%BE%D0%B8%20%D0%B4%D0%BE%D0%BA%D1%83%D0%BC%D0%B5%D0%BD%D1%82%D1%8B%5C%D0%97%D0%B0%D0%B3%D1%80%D1%83%D0%B7%D0%BA%D0%B8%5C464(1).doc" \l "P231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з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а &lt;**&gt; (более 20 поездок в меся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с./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а &lt;***&gt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с./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й автотранспортного средства в ожидании пассажир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9F%D1%80%D0%BE%D1%84%D0%B0%D0%B9%D0%BB%5C%D0%9C%D0%BE%D0%B8%20%D0%B4%D0%BE%D0%BA%D1%83%D0%BC%D0%B5%D0%BD%D1%82%D1%8B%5C%D0%97%D0%B0%D0%B3%D1%80%D1%83%D0%B7%D0%BA%D0%B8%5C464(1).doc" \l "P231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олее 20 поездок в месяц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й автотранспортного средства в ожидании пассажир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%D0%9F%D1%80%D0%BE%D1%84%D0%B0%D0%B9%D0%BB%5C%D0%9C%D0%BE%D0%B8%20%D0%B4%D0%BE%D0%BA%D1%83%D0%BC%D0%B5%D0%BD%D1%82%D1%8B%5C%D0%97%D0%B0%D0%B3%D1%80%D1%83%D0%B7%D0%BA%D0%B8%5C464(1).doc" \l "P231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ход за захоронениями родственни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огра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нос мусора с территории захоро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амятных надгроб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нсультации специалис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-педиат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-невроло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-хирур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 лечебной физ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Занятия по лечебной физкультуре с использованием тренажер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315"/>
      <w:bookmarkEnd w:id="1"/>
      <w:r>
        <w:rPr>
          <w:rFonts w:cs="Times New Roman" w:ascii="Times New Roman" w:hAnsi="Times New Roman"/>
          <w:sz w:val="28"/>
          <w:szCs w:val="28"/>
        </w:rPr>
        <w:t>&lt;*&gt; за оказание услуг сиделки с 20.00 до 8.00 часов оплата услуги взимается в двойном тариф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316"/>
      <w:bookmarkEnd w:id="2"/>
      <w:r>
        <w:rPr>
          <w:rFonts w:cs="Times New Roman" w:ascii="Times New Roman" w:hAnsi="Times New Roman"/>
          <w:sz w:val="28"/>
          <w:szCs w:val="28"/>
        </w:rPr>
        <w:t>&lt;**&gt; для инвалидов или детей-инвалидов с нарушениями опорно-двигательного аппарата, использующих для передвижения технические средства реабилитации (кресла-коляски с ручным приводом, кресла-коляски малогабаритные), каждая 21 поездка - бесплат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317"/>
      <w:bookmarkEnd w:id="3"/>
      <w:r>
        <w:rPr>
          <w:rFonts w:cs="Times New Roman" w:ascii="Times New Roman" w:hAnsi="Times New Roman"/>
          <w:sz w:val="28"/>
          <w:szCs w:val="28"/>
        </w:rPr>
        <w:t>&lt;***&gt; инвалиды 2 группы со 2 степенью ограничения или инвалиды 1 группы с 3 степенью ограничения способности к передвижению, не использующие для передвижения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cs="Times New Roman"/>
      <w:sz w:val="28"/>
      <w:szCs w:val="28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686" w:leader="none"/>
      </w:tabs>
      <w:autoSpaceDE w:val="false"/>
      <w:ind w:firstLine="851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6:00Z</dcterms:created>
  <dc:creator>ConsultantPlus</dc:creator>
  <dc:description/>
  <cp:keywords/>
  <dc:language>en-US</dc:language>
  <cp:lastModifiedBy>Dr. Jan F.</cp:lastModifiedBy>
  <cp:lastPrinted>2018-12-10T13:37:00Z</cp:lastPrinted>
  <dcterms:modified xsi:type="dcterms:W3CDTF">2019-02-28T09:27:00Z</dcterms:modified>
  <cp:revision>11</cp:revision>
  <dc:subject/>
  <dc:title>МУНИЦИПАЛЬНЫЙ СОВЕТ МУНИЦИПАЛЬНОГО РАЙОНА</dc:title>
</cp:coreProperties>
</file>