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6 сентября 2024 года</w:t>
        <w:tab/>
        <w:tab/>
        <w:tab/>
        <w:tab/>
        <w:tab/>
        <w:tab/>
        <w:tab/>
        <w:tab/>
        <w:tab/>
        <w:t>№ 451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величении оплаты труда работникам казенных, бюджетных и автономных учреждений, финансируемых за счет средств обла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и местного бюджетов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постановления Правительства Белгородской области от 23 сентября 2024 года №451-пп «Об увеличении оплаты труда работникам казенных, бюджетных и автономных учреждений, финансируемых за счет средств областного и местных бюджетов», в целях улучшения социально-экономического положения работников казенных, бюджетных </w:t>
        <w:br/>
        <w:t xml:space="preserve">и автономных учреждений, финансируемых за счет областного и местного бюджетов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Администрации Грайворонского муниципального округа, а также структурным подразделениям, осуществляющим функции и полномочия учредителей подведомственных казенных, бюджетных и автономных учреждений, главным распорядителям средств бюджета принять меры </w:t>
        <w:br/>
        <w:t xml:space="preserve">по увеличению с 01 октября 2024 года на 5,1 процента оплаты труда категориям работников казенных, бюджетных и автономных учреждений, </w:t>
        <w:br/>
        <w:t xml:space="preserve">не предусмотренных указами Президента Российской Федерации от 7 мая </w:t>
        <w:br/>
        <w:t>2012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04T07:11:00Z</dcterms:modified>
  <cp:revision>3</cp:revision>
  <dc:subject/>
  <dc:title>О создании постоянно действующей экспертной комиссии</dc:title>
</cp:coreProperties>
</file>