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092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  апреля  2019 года                                                                             № 18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 исполнении бюджета Козинского сельского поселения за 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городского округа  </w:t>
      </w: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Козинского сельского поселения      за  2018 год по доходам в сумме </w:t>
      </w:r>
      <w:r>
        <w:rPr>
          <w:b/>
        </w:rPr>
        <w:t>4559</w:t>
      </w:r>
      <w:r>
        <w:rPr/>
        <w:t xml:space="preserve"> тыс. рублей и по расходам в сумме -  </w:t>
      </w:r>
      <w:r>
        <w:rPr>
          <w:b/>
        </w:rPr>
        <w:t>4431</w:t>
      </w:r>
      <w:r>
        <w:rPr/>
        <w:t xml:space="preserve"> тыс. рублей с превышением доходов над расходами (профицит бюджета) в сумме </w:t>
      </w:r>
      <w:r>
        <w:rPr>
          <w:b/>
        </w:rPr>
        <w:t>128</w:t>
      </w:r>
      <w:r>
        <w:rPr/>
        <w:t xml:space="preserve">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- по источникам финансирования дефицита бюджета Козинского сельского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- по доходам бюджета Козинского сельского поселения  за 2018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ассигнований бюджета Козинского сельского поселения  за 2018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Козин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по распределению бюджетных ассигнований по целевым статьям (муниципальным программам Коз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 </w:t>
      </w:r>
      <w:r>
        <w:rPr/>
        <w:t>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- по распределению межбюджетных трансфертов, получаемых из бюджета Грайворонского района согласно приложению 6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2. </w:t>
      </w:r>
      <w:r>
        <w:rPr/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/>
      </w:pPr>
      <w:r>
        <w:rPr/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</w:rPr>
        <w:t>Грайворонского городского округа                                                В.Н. Горба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  № 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89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Козин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Козинского сельского поселения за 2018 год по кодам классификации источников внутреннего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420"/>
        <w:gridCol w:w="18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ора источника внутреннего финансирования профицита бюджета Кози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а внутреннего финансирования профицита бюджета Козинского сельского посе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br w:type="page"/>
      </w:r>
      <w:r>
        <w:rPr/>
        <w:t xml:space="preserve">                                                </w:t>
      </w:r>
      <w:r>
        <w:rPr>
          <w:kern w:val="0"/>
          <w:sz w:val="20"/>
          <w:szCs w:val="20"/>
        </w:rPr>
        <w:t>Приложение   № 2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89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Козин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left="3540" w:firstLine="708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озинского сельского поселения за 2018 год по кодам классификации доходов бюджета</w:t>
      </w:r>
    </w:p>
    <w:p>
      <w:pPr>
        <w:pStyle w:val="Normal"/>
        <w:jc w:val="center"/>
        <w:rPr/>
      </w:pPr>
      <w:r>
        <w:rPr/>
        <w:t>( тыс. 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06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бюджетной классификации администратора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а Коз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 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зинского сельского поселения муниципального района «Грайворонский район»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  № 3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89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Козин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83"/>
        <w:gridCol w:w="1087"/>
        <w:gridCol w:w="1430"/>
        <w:gridCol w:w="1082"/>
        <w:gridCol w:w="936"/>
      </w:tblGrid>
      <w:tr>
        <w:trPr/>
        <w:tc>
          <w:tcPr>
            <w:tcW w:w="9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Козинского сельского поселения по разделам и подразделам, целевым статьям и видам расходов  классификации расходов бюджета на 2018 год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</w:tr>
      <w:tr>
        <w:trPr>
          <w:trHeight w:val="6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6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национальной экономи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области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7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по бюдже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  № 4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89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Козин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720"/>
        <w:gridCol w:w="720"/>
        <w:gridCol w:w="1740"/>
        <w:gridCol w:w="743"/>
        <w:gridCol w:w="937"/>
      </w:tblGrid>
      <w:tr>
        <w:trPr/>
        <w:tc>
          <w:tcPr>
            <w:tcW w:w="10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  <w:r>
              <w:rPr>
                <w:b/>
                <w:sz w:val="24"/>
                <w:szCs w:val="24"/>
              </w:rPr>
              <w:t>Коз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, ве-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зинскогосельского поселения муниципального района «Грайворонский район» Бел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национальной эконом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области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1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40"/>
        <w:gridCol w:w="356"/>
        <w:gridCol w:w="1100"/>
        <w:gridCol w:w="1180"/>
        <w:gridCol w:w="960"/>
        <w:gridCol w:w="964"/>
      </w:tblGrid>
      <w:tr>
        <w:trPr>
          <w:trHeight w:val="330" w:hRule="atLeast"/>
          <w:cantSplit w:val="true"/>
        </w:trPr>
        <w:tc>
          <w:tcPr>
            <w:tcW w:w="1056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ожение   № 5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к решению  Совета депутатов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 25 апреля  2019 года № 189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"Об  исполнении бюджета Козин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Грайворонского района за  2018 год"</w:t>
            </w:r>
            <w:r>
              <w:rPr>
                <w:b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униципальным программам Коз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      </w:r>
          </w:p>
        </w:tc>
      </w:tr>
      <w:tr>
        <w:trPr>
          <w:trHeight w:val="425" w:hRule="atLeast"/>
          <w:cantSplit w:val="true"/>
        </w:trPr>
        <w:tc>
          <w:tcPr>
            <w:tcW w:w="105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28" w:right="-22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ЦСР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8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28" w:righ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ПР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Комплексного развития территории развития Козинского сельского поселения на 2015-2020 год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 «Благоустройство Козинского сельского поселения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>
          <w:trHeight w:val="469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69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дпрограмма «Культурно-досуговая и спортивная деятельность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Козинского сельского поселения"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.органами, казенными  учреждениями, органами управления гос.внебюджетн. фондам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области (Иные бюджетные ассигнования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  № 6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89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Козин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088" w:leader="none"/>
        </w:tabs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860"/>
        <w:gridCol w:w="1800"/>
      </w:tblGrid>
      <w:tr>
        <w:trPr>
          <w:trHeight w:val="67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, получаемые из бюджета Грайворонского района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</w:tr>
      <w:tr>
        <w:trPr>
          <w:trHeight w:val="7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</w:tr>
      <w:tr>
        <w:trPr>
          <w:trHeight w:val="93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8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kern w:val="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Impact" w:hAnsi="Impact" w:cs="Impact"/>
      <w:sz w:val="44"/>
      <w:lang w:val="ru-RU" w:bidi="ar-SA"/>
    </w:rPr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4:00Z</dcterms:created>
  <dc:creator>Dr. Jan F.</dc:creator>
  <dc:description/>
  <cp:keywords/>
  <dc:language>en-US</dc:language>
  <cp:lastModifiedBy>Dr. Jan F.</cp:lastModifiedBy>
  <cp:lastPrinted>2019-03-28T10:39:00Z</cp:lastPrinted>
  <dcterms:modified xsi:type="dcterms:W3CDTF">2019-04-23T05:55:00Z</dcterms:modified>
  <cp:revision>7</cp:revision>
  <dc:subject/>
  <dc:title>Р О С С И Й С К А Я  Ф Е Д Е Р А Ц И Я</dc:title>
</cp:coreProperties>
</file>