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ноября  2024 года                                                                                     №180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4 января 2019 года № 143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формировании и осуществлении деятельности Совета по развитию Смородинской сельской территор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Уставом Грайворонского муниципального округа </w:t>
      </w:r>
      <w:r>
        <w:rPr>
          <w:bCs/>
          <w:kern w:val="2"/>
          <w:sz w:val="28"/>
          <w:szCs w:val="28"/>
          <w:lang w:bidi="ru-RU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4 января 2019 года № 143 «</w:t>
      </w:r>
      <w:r>
        <w:rPr>
          <w:bCs/>
          <w:sz w:val="28"/>
          <w:szCs w:val="28"/>
        </w:rPr>
        <w:t>О Положении                       о формировании и осуществлении деятельности Совета по развитию Смородинской сельской территории  Грайворонского городского округ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головке Положения и далее по тексту Положения» слова «Грайворонского городского округа» в соответствующем падеже заменить словами «Грайворонского муниципального округа Белгородской области»            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Положения слова «шестнадцатилетнего» заменить словами «совершеннолетне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6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11-21T08:40:00Z</dcterms:modified>
  <cp:revision>4</cp:revision>
  <dc:subject/>
  <dc:title>ПРОЕКТ</dc:title>
</cp:coreProperties>
</file>