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25года                                                                                    № 289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4"/>
                <w:bCs w:val="false"/>
                <w:sz w:val="28"/>
                <w:szCs w:val="28"/>
              </w:rPr>
              <w:t xml:space="preserve">О даче согласия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 xml:space="preserve">прием в муниципальную собственность Грайворонского муниципального округа Белгородской области </w:t>
            </w:r>
            <w:r>
              <w:rPr>
                <w:rStyle w:val="4"/>
                <w:bCs w:val="false"/>
                <w:sz w:val="28"/>
                <w:szCs w:val="28"/>
              </w:rPr>
              <w:t>имущества</w:t>
            </w:r>
            <w:r>
              <w:rPr>
                <w:b/>
                <w:sz w:val="28"/>
                <w:szCs w:val="28"/>
              </w:rPr>
              <w:t>, находящегося в собственности</w:t>
            </w:r>
            <w:r>
              <w:rPr>
                <w:rStyle w:val="4"/>
                <w:bCs w:val="false"/>
                <w:sz w:val="28"/>
                <w:szCs w:val="28"/>
              </w:rPr>
              <w:t xml:space="preserve"> Белгородской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Российской Федерации</w:t>
        <w:b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</w:t>
        <w:br/>
        <w:t xml:space="preserve">или муниципальную собственность, из муниципальной собственности </w:t>
        <w:br/>
        <w:t>в федеральную собственность или собственность субъекта Российской Федерации», законом Белгородской области от 7 июня 2011 года № 44 «О порядке управления и распоряжения имуществом Белгородской области», распоряжением Правительства Белгородской области от 27 августа 2019 года № 447-рп «О наделении министерства социальной защиты населения и труда Белгородской области полномочиями на передачу имущества в муниципальную собственность», Уставом Грайворонского муниципального округа Белгородской области, решением Совета депутатов Грайворонского муниципального округа Белгородской области от 25 сентября 2024 года № 117 «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», в рамках реализации регионального проекта «Поддержка семьи» национального проекта «Семья» и на основании ходатайств министра социальной защиты населения и труда Белгородской области от 02 сентябрь 2025 года № 16-1/8038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ать согласие на прием в муниципальную собственность Грайворонского муниципального округа Белгородской области имущества, находящегося в собственности</w:t>
      </w:r>
      <w:r>
        <w:rPr>
          <w:rStyle w:val="4"/>
          <w:b w:val="false"/>
          <w:bCs w:val="false"/>
          <w:sz w:val="28"/>
          <w:szCs w:val="28"/>
        </w:rPr>
        <w:t xml:space="preserve"> Белгородской </w:t>
      </w:r>
      <w:r>
        <w:rPr>
          <w:sz w:val="28"/>
          <w:szCs w:val="28"/>
        </w:rPr>
        <w:t>области</w:t>
      </w:r>
      <w:r>
        <w:rPr>
          <w:rStyle w:val="4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right="-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. Опубликовать настоящее решение в газете «Родной край» </w:t>
        <w:br/>
        <w:t>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1.ru), и разместить </w:t>
        <w:br/>
        <w:t>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Белгородской области 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 (Бережная С.Н.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 w:bidi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30"/>
      </w:tblGrid>
      <w:tr>
        <w:trPr/>
        <w:tc>
          <w:tcPr>
            <w:tcW w:w="41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ind w:lef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-11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решению Совета депутатов Грайворонского муниципального округа 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4» сентября 2025 года № _289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инимаемого в муниципальную собственность Грайвор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99"/>
        <w:gridCol w:w="868"/>
        <w:gridCol w:w="1441"/>
        <w:gridCol w:w="17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ринимаемого 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, (ш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 ед.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руб, коп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алансовая стоимость, (руб., коп.)</w:t>
            </w:r>
          </w:p>
        </w:tc>
      </w:tr>
      <w:tr>
        <w:trPr>
          <w:trHeight w:val="6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подарок при рождении ребен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7"/>
                <w:szCs w:val="27"/>
              </w:rPr>
              <w:t>7 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7"/>
                <w:szCs w:val="27"/>
              </w:rPr>
              <w:t>75 00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7"/>
                <w:szCs w:val="27"/>
              </w:rPr>
              <w:t>75 000,00</w:t>
            </w:r>
          </w:p>
        </w:tc>
      </w:tr>
    </w:tbl>
    <w:p>
      <w:pPr>
        <w:pStyle w:val="Normal"/>
        <w:autoSpaceDE w:val="false"/>
        <w:ind w:left="4820" w:right="-108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5:00Z</dcterms:created>
  <dc:creator>user</dc:creator>
  <dc:description/>
  <dc:language>en-US</dc:language>
  <cp:lastModifiedBy>Пользователь</cp:lastModifiedBy>
  <cp:lastPrinted>2025-09-09T09:54:00Z</cp:lastPrinted>
  <dcterms:modified xsi:type="dcterms:W3CDTF">2025-09-25T06:15:00Z</dcterms:modified>
  <cp:revision>2</cp:revision>
  <dc:subject/>
  <dc:title>ПРОЕКТ</dc:title>
</cp:coreProperties>
</file>