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5 года                                                                               № 226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 выполнении прогнозного плана (программы) приватизации муниципального имущества на территории Грайворонского муниципального округа Белгородской област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Российской Федерации</w:t>
        <w:br/>
        <w:t xml:space="preserve">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2001 года № 178-ФЗ «О приватизации государственного и муниципального имущества», Федеральным законом Российской Федерации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райворонского муниципального округа Белгородской области, решением Совета депутатов Грайворонского городского округа от 27 декабря 2023 года № 39 «Об утверждении прогнозного плана (программы) приватизации муниципального имущества на территории Грайворонского городского округа на 2024 год»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выполнении прогнозного плана (программы) приватизации муниципального имущества на территории Грайворонского муниципального округа Белгородской области за 2024 год (прилагаетс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й собственности и земельных ресурсов администрации муниципального округа (Зайцев А.В.) о</w:t>
      </w:r>
      <w:r>
        <w:rPr>
          <w:sz w:val="28"/>
        </w:rPr>
        <w:t xml:space="preserve">беспечить размещение </w:t>
      </w:r>
      <w:r>
        <w:rPr>
          <w:sz w:val="28"/>
          <w:szCs w:val="28"/>
        </w:rPr>
        <w:t>отчета о выполнении прогнозного плана (программы) приватизации муниципального имущества на территории Грайворонского муниципального округа Белгородской области за 2024 год</w:t>
      </w:r>
      <w:r>
        <w:rPr>
          <w:sz w:val="28"/>
        </w:rPr>
        <w:t xml:space="preserve"> на официальном сайте Российской Федерации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Опубликовать настоящее решение в газете «Родной край» </w:t>
        <w:br/>
        <w:t>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разместить </w:t>
        <w:br/>
        <w:t>на официальном сайте органов местного самоуправления Грайворонского муниципального округа Белгородской области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выполнения данного решения возложить на постоянную комиссию Совета депутатов Грайворонского муниципального округа</w:t>
        <w:br/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 (Бережная С.Н.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339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вета депутатов Грайворон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округа Белгородской области</w:t>
              <w:tab/>
              <w:tab/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.Ю. Поп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</w:t>
            </w:r>
            <w:r>
              <w:rPr>
                <w:b/>
                <w:sz w:val="27"/>
                <w:szCs w:val="27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Грайворонского муниципального округа</w:t>
            </w:r>
          </w:p>
          <w:p>
            <w:pPr>
              <w:pStyle w:val="Normal"/>
              <w:autoSpaceDE w:val="false"/>
              <w:ind w:left="318" w:hanging="0"/>
              <w:jc w:val="center"/>
              <w:rPr/>
            </w:pPr>
            <w:r>
              <w:rPr>
                <w:b/>
                <w:sz w:val="27"/>
                <w:szCs w:val="27"/>
              </w:rPr>
              <w:t>от «26» февраля 2025 года № 226_____</w:t>
            </w:r>
          </w:p>
        </w:tc>
      </w:tr>
    </w:tbl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ыполнении прогнозного плана (программы) приватизации муниципального имущества на территории Грайворонского муниципального округа Белгородской области за 202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 прогнозным планом (программа) приватизации муниципального имущества на территории Грайворонского муниципального округа Белгородской области на 2024 год подлежало приватизации 5 объектов движимого имущества. По данным объектам была проведена оценка рыночной стоимости, имущество выставлено на торги и 4 объекта реализовано, 1 объект не реализов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еречень приватизированных путем проведения аукциона в 2024 год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движимого имущества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7"/>
        <w:gridCol w:w="1650"/>
        <w:gridCol w:w="1648"/>
        <w:gridCol w:w="1616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 аукци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ая цена (без НДС),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 продаж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без НДС)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.</w:t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специальный для перевозки детей ПА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2053-70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:X1M3205ВXD0006380, 2013 год выпу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700,00</w:t>
            </w:r>
          </w:p>
        </w:tc>
      </w:tr>
      <w:tr>
        <w:trPr>
          <w:trHeight w:val="1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специальный для перевозки детей ПА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2053-70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:X1M3205ВXD0006388, 2013 год выпу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 800,00</w:t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для перевозки детей ПА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2053-70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:X1M3205ВXD0006392, 2013 год выпу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6.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900,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для перевозки детей ПА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2053-70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:X1M3205СXС0005802, 2012 год выпу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6.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 100,00</w:t>
            </w:r>
          </w:p>
        </w:tc>
      </w:tr>
      <w:tr>
        <w:trPr>
          <w:trHeight w:val="360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82 500,00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7"/>
          <w:szCs w:val="27"/>
        </w:rPr>
      </w:pPr>
      <w:r>
        <w:rPr>
          <w:sz w:val="27"/>
          <w:szCs w:val="27"/>
        </w:rPr>
        <w:t xml:space="preserve">Общая стоимость проданного имущества составила 682 500,00 руб. </w:t>
      </w:r>
    </w:p>
    <w:p>
      <w:pPr>
        <w:pStyle w:val="Normal"/>
        <w:autoSpaceDE w:val="false"/>
        <w:ind w:left="4820" w:right="-108" w:hanging="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6:00Z</dcterms:created>
  <dc:creator>user</dc:creator>
  <dc:description/>
  <cp:keywords/>
  <dc:language>en-US</dc:language>
  <cp:lastModifiedBy>Пользователь</cp:lastModifiedBy>
  <cp:lastPrinted>2025-03-03T15:17:00Z</cp:lastPrinted>
  <dcterms:modified xsi:type="dcterms:W3CDTF">2025-03-03T12:18:00Z</dcterms:modified>
  <cp:revision>6</cp:revision>
  <dc:subject/>
  <dc:title>ПРОЕКТ</dc:title>
</cp:coreProperties>
</file>