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1.jpeg" ContentType="image/jpeg"/>
  <Override PartName="/word/media/image5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11 декабря 2024 года</w:t>
        <w:tab/>
        <w:tab/>
        <w:tab/>
        <w:tab/>
        <w:tab/>
        <w:tab/>
        <w:tab/>
        <w:tab/>
        <w:tab/>
        <w:t>№ 688</w:t>
      </w:r>
    </w:p>
    <w:p>
      <w:pPr>
        <w:pStyle w:val="ListParagraph"/>
        <w:ind w:left="783" w:hanging="0"/>
        <w:jc w:val="both"/>
        <w:rPr>
          <w:rFonts w:eastAsia="Times New Roman;Times New Roman"/>
          <w:b/>
          <w:b/>
          <w:sz w:val="26"/>
          <w:szCs w:val="26"/>
        </w:rPr>
      </w:pPr>
      <w:r>
        <w:rPr>
          <w:rFonts w:eastAsia="Times New Roman;Times New Roman"/>
          <w:b/>
          <w:sz w:val="26"/>
          <w:szCs w:val="26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равил определения нормативных затрат на обеспечение функций муниципальных органов Грайворонского муниципального округа </w:t>
              <w:br/>
              <w:t>и подведомственных им казенных учреждений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от 06 октября 2003 года </w:t>
        <w:br/>
        <w:t xml:space="preserve">№131-ФЗ «Об общих принципах организации местного самоуправления </w:t>
        <w:br/>
        <w:t xml:space="preserve">в Российской Федерации», пунктом 2 части 4 статьи 19 Федерального закона </w:t>
        <w:br/>
        <w:t xml:space="preserve">от 05 апреля 2013 года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Грайворонского городского округа </w:t>
        <w:br/>
        <w:t xml:space="preserve">от 03 сентября 2020 года №557 «Об утверждении требований к порядку разработки и принятия правовых актов о нормировании в сфере закупок </w:t>
        <w:br/>
        <w:t xml:space="preserve">для обеспечения нужд Грайворонского городского округа, содержанию указанных актов и обеспечению их исполнения» </w:t>
      </w:r>
      <w:r>
        <w:rPr>
          <w:rFonts w:cs="Times New Roman;Times New Roman" w:ascii="Times New Roman;Times New Roman" w:hAnsi="Times New Roman;Times New Roman"/>
          <w:b/>
          <w:spacing w:val="40"/>
          <w:sz w:val="28"/>
          <w:szCs w:val="28"/>
        </w:rPr>
        <w:t>постановл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ю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дить </w:t>
      </w:r>
      <w:hyperlink w:anchor="P3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авил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пределения нормативных затрат на обеспечение функций муниципальных органов Грайворонского муниципального округа </w:t>
        <w:br/>
        <w:t>и подведомственных им казенных учреждений (далее – Правила, прилагается)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  <w:tab/>
        <w:t xml:space="preserve">Отделу муниципальных закупок администрации Грайворонского муниципального округа (Поленок О.Ю.) разместить </w:t>
      </w:r>
      <w:hyperlink w:anchor="P3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авил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единой информационной системе в сфере закупок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  <w:tab/>
        <w:t xml:space="preserve">Признать утратившим силу постановление администрации Грайворонского городского округа от 07 марта 2019 года №146 </w:t>
        <w:br/>
        <w:t xml:space="preserve">«Об утверждении Правил определения нормативных затрат на обеспечение функций муниципальных органов Грайворонского городского округа, </w:t>
        <w:br/>
        <w:t>в том числе подведомственных казенных учреждений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</w:t>
        <w:tab/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УТВЕРЖДЕНЫ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м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11.12.2024 №688</w:t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hyperlink w:anchor="P39">
        <w:r>
          <w:rPr>
            <w:rStyle w:val="InternetLink"/>
            <w:b/>
            <w:sz w:val="28"/>
            <w:szCs w:val="28"/>
          </w:rPr>
          <w:t>ПРАВИЛА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нормативных затрат на обеспечение функций муниципальных органов Грайворонского муниципального округа </w:t>
        <w:br/>
        <w:t>и подведомственных им казенных учреждений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</w:r>
      <w:r>
        <w:rPr>
          <w:color w:val="000000"/>
          <w:sz w:val="28"/>
          <w:szCs w:val="28"/>
        </w:rPr>
        <w:t xml:space="preserve">Правила определения нормативных затрат на обеспечение функций муниципальных органов Грайворонского муниципального округа </w:t>
        <w:br/>
        <w:t xml:space="preserve">и подведомственных им казенных учреждений (далее - Правила)  устанавливают порядок определения нормативных затрат на обеспечение функций муниципальных органов Грайворонского муниципального округа </w:t>
        <w:br/>
        <w:t>и подведомственных им казенных учреждений в части закупок товаров, работ, услуг (далее - нормативные затраты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муниципальными органами в рамках настоящего постановления понимаются администрация Грайворонского муниципального округа, структурные подразделения администрации, обладающие правами юридического лица и являющиеся в соответствии с бюджетным законодательством Российской Федерации главными распорядителями бюджетных средств (далее - субъекты нормировани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Нормативные затраты применяются для обоснования объекта </w:t>
        <w:br/>
        <w:t xml:space="preserve">и (или) объектов закупки соответствующего субъекта нормирования </w:t>
        <w:br/>
        <w:t>и подведомственных казенных учрежд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Бюджетным кодексом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ормативные затраты, порядок определения которых не установлен прилагаемыми Правилами расчета нормативных затрат на обеспечение муниципальных органов Грайворонского муниципального округа, в том числе подведомственных казенных учреждений (далее – Правила расчета), определяются в порядке, устанавливаемом соответственно данными субъектами нормир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утверждении нормативных затрат в отношении проведения текущего ремонта субъекты нормирования учитывают его периодичность, предусмотренную </w:t>
      </w:r>
      <w:hyperlink w:anchor="P587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ом 65 </w:t>
        </w:r>
      </w:hyperlink>
      <w:r>
        <w:rPr>
          <w:color w:val="000000"/>
          <w:sz w:val="28"/>
          <w:szCs w:val="28"/>
        </w:rPr>
        <w:t>Правил расч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bookmarkStart w:id="0" w:name="P48"/>
      <w:bookmarkEnd w:id="0"/>
      <w:r>
        <w:rPr>
          <w:color w:val="000000"/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субъектам нормирования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бюджета Грайворонского муниципального округ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пределении нормативных затрат субъекты нормирования применяют национальные стандарты, технические регламенты, технические условия и иные документы, а также учитывают регулируемые цены (тарифы) </w:t>
        <w:br/>
        <w:t xml:space="preserve">и положения </w:t>
      </w:r>
      <w:hyperlink w:anchor="P48">
        <w:r>
          <w:rPr>
            <w:rStyle w:val="InternetLink"/>
            <w:color w:val="000000"/>
            <w:sz w:val="28"/>
            <w:szCs w:val="28"/>
            <w:u w:val="none"/>
          </w:rPr>
          <w:t xml:space="preserve"> третьего</w:t>
        </w:r>
      </w:hyperlink>
      <w:r>
        <w:rPr>
          <w:color w:val="000000"/>
          <w:sz w:val="28"/>
          <w:szCs w:val="28"/>
        </w:rPr>
        <w:t xml:space="preserve"> абзаца настоящего пунк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</w:t>
        <w:tab/>
        <w:t xml:space="preserve">Для определения нормативных затрат в соответствии с </w:t>
      </w:r>
      <w:hyperlink w:anchor="P89">
        <w:r>
          <w:rPr>
            <w:rStyle w:val="InternetLink"/>
            <w:color w:val="000000"/>
            <w:sz w:val="28"/>
            <w:szCs w:val="28"/>
            <w:u w:val="none"/>
          </w:rPr>
          <w:t>разделами I</w:t>
        </w:r>
      </w:hyperlink>
      <w:r>
        <w:rPr>
          <w:color w:val="000000"/>
          <w:sz w:val="28"/>
          <w:szCs w:val="28"/>
        </w:rPr>
        <w:t xml:space="preserve"> </w:t>
        <w:br/>
        <w:t xml:space="preserve">и </w:t>
      </w:r>
      <w:hyperlink w:anchor="P372">
        <w:r>
          <w:rPr>
            <w:rStyle w:val="InternetLink"/>
            <w:color w:val="000000"/>
            <w:sz w:val="28"/>
            <w:szCs w:val="28"/>
            <w:u w:val="none"/>
          </w:rPr>
          <w:t>II</w:t>
        </w:r>
      </w:hyperlink>
      <w:r>
        <w:rPr>
          <w:color w:val="000000"/>
          <w:sz w:val="28"/>
          <w:szCs w:val="28"/>
        </w:rPr>
        <w:t xml:space="preserve"> Правил расчета в формулах используются нормативы цены товаров, работ, услуг, устанавливаемые субъектами нормирования, если эти нормативы </w:t>
        <w:br/>
        <w:t xml:space="preserve">не предусмотрены </w:t>
      </w:r>
      <w:hyperlink w:anchor="P944">
        <w:r>
          <w:rPr>
            <w:rStyle w:val="InternetLink"/>
            <w:color w:val="000000"/>
            <w:sz w:val="28"/>
            <w:szCs w:val="28"/>
            <w:u w:val="none"/>
          </w:rPr>
          <w:t>приложениями №1</w:t>
        </w:r>
      </w:hyperlink>
      <w:r>
        <w:rPr>
          <w:color w:val="000000"/>
          <w:sz w:val="28"/>
          <w:szCs w:val="28"/>
        </w:rPr>
        <w:t xml:space="preserve">, </w:t>
      </w:r>
      <w:hyperlink w:anchor="P984">
        <w:r>
          <w:rPr>
            <w:rStyle w:val="InternetLink"/>
            <w:color w:val="000000"/>
            <w:sz w:val="28"/>
            <w:szCs w:val="28"/>
            <w:u w:val="none"/>
          </w:rPr>
          <w:t>№2</w:t>
        </w:r>
      </w:hyperlink>
      <w:r>
        <w:rPr>
          <w:color w:val="000000"/>
          <w:sz w:val="28"/>
          <w:szCs w:val="28"/>
        </w:rPr>
        <w:t xml:space="preserve">, №3 и № 4 к Правилам расчет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определения нормативных затрат в соответствии с </w:t>
      </w:r>
      <w:hyperlink w:anchor="P89">
        <w:r>
          <w:rPr>
            <w:rStyle w:val="InternetLink"/>
            <w:color w:val="000000"/>
            <w:sz w:val="28"/>
            <w:szCs w:val="28"/>
            <w:u w:val="none"/>
          </w:rPr>
          <w:t>разделами I</w:t>
        </w:r>
      </w:hyperlink>
      <w:r>
        <w:rPr>
          <w:color w:val="000000"/>
          <w:sz w:val="28"/>
          <w:szCs w:val="28"/>
        </w:rPr>
        <w:t xml:space="preserve"> </w:t>
        <w:br/>
        <w:t xml:space="preserve">и </w:t>
      </w:r>
      <w:hyperlink w:anchor="P372">
        <w:r>
          <w:rPr>
            <w:rStyle w:val="InternetLink"/>
            <w:color w:val="000000"/>
            <w:sz w:val="28"/>
            <w:szCs w:val="28"/>
            <w:u w:val="none"/>
          </w:rPr>
          <w:t>II</w:t>
        </w:r>
      </w:hyperlink>
      <w:r>
        <w:rPr>
          <w:color w:val="000000"/>
          <w:sz w:val="28"/>
          <w:szCs w:val="28"/>
        </w:rPr>
        <w:t xml:space="preserve"> Правил в формулах используются нормативы количества товаров, работ, услуг, устанавливаемые субъектами нормирования, если эти нормативы </w:t>
        <w:br/>
        <w:t xml:space="preserve">не предусмотрены </w:t>
      </w:r>
      <w:hyperlink w:anchor="P944">
        <w:r>
          <w:rPr>
            <w:rStyle w:val="InternetLink"/>
            <w:color w:val="000000"/>
            <w:sz w:val="28"/>
            <w:szCs w:val="28"/>
            <w:u w:val="none"/>
          </w:rPr>
          <w:t>приложениями №1</w:t>
        </w:r>
      </w:hyperlink>
      <w:r>
        <w:rPr>
          <w:color w:val="000000"/>
          <w:sz w:val="28"/>
          <w:szCs w:val="28"/>
        </w:rPr>
        <w:t xml:space="preserve">, </w:t>
      </w:r>
      <w:hyperlink w:anchor="P984">
        <w:r>
          <w:rPr>
            <w:rStyle w:val="InternetLink"/>
            <w:color w:val="000000"/>
            <w:sz w:val="28"/>
            <w:szCs w:val="28"/>
            <w:u w:val="none"/>
          </w:rPr>
          <w:t>№2</w:t>
        </w:r>
      </w:hyperlink>
      <w:r>
        <w:rPr>
          <w:color w:val="000000"/>
          <w:sz w:val="28"/>
          <w:szCs w:val="28"/>
        </w:rPr>
        <w:t>, № 3 и № 4 к Правилам расч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bookmarkStart w:id="1" w:name="P52"/>
      <w:bookmarkEnd w:id="1"/>
      <w:r>
        <w:rPr>
          <w:color w:val="000000"/>
          <w:sz w:val="28"/>
          <w:szCs w:val="28"/>
        </w:rPr>
        <w:t>6.</w:t>
        <w:tab/>
        <w:t xml:space="preserve">Субъекты нормирования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</w:t>
        <w:br/>
        <w:t>или группам должностей (исходя из специфики функций и полномочий субъекта нормирования, должностных обязанностей его работников) норматив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количества абонентских номеров пользовательского (оконечного) оборудования, подключенного к сети подвижной связи, с учетом нормативов, предусмотренных приложениями №1, №2 и №3 к Правилам расч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б)</w:t>
        <w:tab/>
        <w:t xml:space="preserve">цены услуг подвижной связи с учетом </w:t>
      </w:r>
      <w:hyperlink w:anchor="P944">
        <w:r>
          <w:rPr>
            <w:rStyle w:val="InternetLink"/>
            <w:color w:val="000000"/>
            <w:sz w:val="28"/>
            <w:szCs w:val="28"/>
            <w:u w:val="none"/>
          </w:rPr>
          <w:t>нормативов</w:t>
        </w:r>
      </w:hyperlink>
      <w:r>
        <w:rPr>
          <w:color w:val="000000"/>
          <w:sz w:val="28"/>
          <w:szCs w:val="28"/>
        </w:rPr>
        <w:t>, предусмотренных приложениями №1, №2 и №3 к Правилам расч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 xml:space="preserve">количества SIM-карт, используемых в средствах подвижной связи, </w:t>
        <w:br/>
        <w:t>с учетом нормативов, предусмотренных приложением №1 к Правилам расч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 xml:space="preserve">количества сим-карт, используемых в планшетных компьютерах, </w:t>
        <w:br/>
        <w:t>с учетом нормативов, предусмотренных приложением №2 к Правилам расч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 xml:space="preserve">цены и количества принтеров, многофункциональных устройств </w:t>
        <w:br/>
        <w:t>и копировальных аппаратов и иной оргтехни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е)</w:t>
        <w:tab/>
        <w:t xml:space="preserve">количества и цены средств подвижной связи с учетом </w:t>
      </w:r>
      <w:hyperlink w:anchor="P944">
        <w:r>
          <w:rPr>
            <w:rStyle w:val="InternetLink"/>
            <w:color w:val="000000"/>
            <w:sz w:val="28"/>
            <w:szCs w:val="28"/>
            <w:u w:val="none"/>
          </w:rPr>
          <w:t>нормативов</w:t>
        </w:r>
      </w:hyperlink>
      <w:r>
        <w:rPr>
          <w:color w:val="000000"/>
          <w:sz w:val="28"/>
          <w:szCs w:val="28"/>
        </w:rPr>
        <w:t>, предусмотренных приложением №1 к Правилам расч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</w:t>
        <w:tab/>
        <w:t>количества и цены планшетных компьютеров, с учетом нормативов, предусмотренных приложением №2 к Правилам расч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</w:t>
        <w:tab/>
        <w:t>количества и цены ноутбуков с учетом нормативов, предусмотренных приложением №3 к Правилам расч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</w:t>
        <w:tab/>
        <w:t>количества и цены носителей информ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</w:t>
        <w:tab/>
        <w:t>цены и объема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</w:t>
        <w:tab/>
        <w:t>перечня периодических печатных изданий и справочной литератур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)</w:t>
        <w:tab/>
        <w:t>количества и цены рабочих станций с учетом нормативов, предусмотренных пунктом 23 раздела I  Правил расч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)</w:t>
        <w:tab/>
        <w:t xml:space="preserve">количества и цены транспортных средств с учетом </w:t>
      </w:r>
      <w:hyperlink w:anchor="P984">
        <w:r>
          <w:rPr>
            <w:rStyle w:val="InternetLink"/>
            <w:color w:val="000000"/>
            <w:sz w:val="28"/>
            <w:szCs w:val="28"/>
            <w:u w:val="none"/>
          </w:rPr>
          <w:t>нормативов</w:t>
        </w:r>
      </w:hyperlink>
      <w:r>
        <w:rPr>
          <w:color w:val="000000"/>
          <w:sz w:val="28"/>
          <w:szCs w:val="28"/>
        </w:rPr>
        <w:t>, предусмотренных приложением №4 к Правилам расч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</w:t>
        <w:tab/>
        <w:t>количества и цены мебели с учетом нормативов количества, предусмотренных приложением №5 к  Правилам расч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)</w:t>
        <w:tab/>
        <w:t>количества и цены канцелярских принадлежнос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)</w:t>
        <w:tab/>
        <w:t>количества и цены хозяйственных товаров и принадлежнос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</w:t>
        <w:tab/>
        <w:t>количества и цены материальных запасов для нужд гражданской оборон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)</w:t>
        <w:tab/>
        <w:t>иных товаров и услу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 xml:space="preserve">По решению руководителя субъекта нормирования нормативы количества, предусмотренные приложениями №1 - №3 к Правилам расчета, могут не применяться при определении нормативных затрат, предусмотренных пунктами 23, 25 - 27 раздела I Правил расчета, в целях обеспечения субъектами нормирования установленных функций и полномочий при осуществлении муниципальными служащими, исполнения должностных обязанностей </w:t>
        <w:br/>
        <w:t>в дистанционном режим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ы цены, разработанные субъектами нормирования </w:t>
        <w:br/>
        <w:t>в соответствии с подпунктами «б», «е», «ж» и «з» пункта 6 Правил в целях обеспечения субъектами нормирования  установленных функций и полномочий при осуществлении муниципальными служащими, исполнения должностных обязанностей в дистанционном режиме, не могут превышать минимальные значения цены, предусмотренные приложениями №1 - №3 к Правилам расч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субъектов нормирования и подведомственных им казенных учрежд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  <w:tab/>
        <w:t xml:space="preserve">В отношении товаров, относящихся к основным средствам, устанавливаются сроки их полезного использования в соответствии </w:t>
        <w:br/>
        <w:t xml:space="preserve">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</w:t>
        <w:br/>
        <w:t>с требованиями законодательства Российской Федерации о бухгалтерском учет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ами нормирования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(правовыми) акт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0.</w:t>
        <w:tab/>
        <w:t>Нормативные затраты подлежат размещению в единой информационной системе</w:t>
      </w:r>
      <w:r>
        <w:rPr>
          <w:sz w:val="28"/>
          <w:szCs w:val="28"/>
        </w:rPr>
        <w:t xml:space="preserve"> в сфере закуп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1"/>
        <w:ind w:left="482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ложение</w:t>
      </w:r>
    </w:p>
    <w:p>
      <w:pPr>
        <w:pStyle w:val="ConsPlusNormal1"/>
        <w:ind w:left="482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 Правилам определения</w:t>
      </w:r>
    </w:p>
    <w:p>
      <w:pPr>
        <w:pStyle w:val="ConsPlusNormal1"/>
        <w:ind w:left="482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ормативных затрат на обеспечение функций муниципальных органов Грайворонского муниципального округа и подведомственных </w:t>
        <w:br/>
        <w:t>им казенных учреждений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авила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счета нормативных затрат на обеспечение функций</w:t>
      </w:r>
    </w:p>
    <w:p>
      <w:pPr>
        <w:pStyle w:val="ConsPlusNormal1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униципальных органов Грайворонского муниципального округа </w:t>
        <w:br/>
        <w:t>и подведомственных им казенных учреждений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2" w:name="P89"/>
      <w:bookmarkEnd w:id="2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I. Затраты на информационно-коммуникационные технологии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траты на услуги связи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  <w:tab/>
        <w:t>Затраты на абонентскую плату (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аб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447800" cy="403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9" r="-2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аб</w:t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i аб</w:t>
      </w:r>
      <w:r>
        <w:rPr>
          <w:sz w:val="28"/>
          <w:szCs w:val="28"/>
        </w:rPr>
        <w:t xml:space="preserve"> 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аб</w:t>
      </w:r>
      <w:r>
        <w:rPr>
          <w:sz w:val="28"/>
          <w:szCs w:val="28"/>
        </w:rPr>
        <w:t xml:space="preserve"> - количество месяцев предоставления услуги с i-й абонентской платой.</w:t>
      </w:r>
    </w:p>
    <w:p>
      <w:pPr>
        <w:pStyle w:val="ConsPlusNormal1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Затраты на повременную оплату местных, междугородних </w:t>
        <w:br/>
        <w:t>и международных телефонных соединений (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п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 определяются </w:t>
        <w:br/>
        <w:t>по формуле:</w:t>
      </w:r>
    </w:p>
    <w:p>
      <w:pPr>
        <w:pStyle w:val="ConsPlusNormal1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right="-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18"/>
          <w:szCs w:val="18"/>
        </w:rPr>
        <w:drawing>
          <wp:inline distT="0" distB="0" distL="0" distR="0">
            <wp:extent cx="5757545" cy="471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</w:t>
        <w:br/>
        <w:t>с g-м тарифо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продолжительность местных телефонных соединений в месяц </w:t>
        <w:br/>
        <w:t xml:space="preserve">в расчете на 1 абонентский номер для передачи голосовой информации </w:t>
        <w:br/>
        <w:t>по g-му тарифу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цена минуты разговора при местных телефонных соединениях </w:t>
        <w:br/>
        <w:t>по g-му тарифу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мг</w:t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i мг</w:t>
      </w:r>
      <w:r>
        <w:rPr>
          <w:sz w:val="28"/>
          <w:szCs w:val="28"/>
        </w:rPr>
        <w:t xml:space="preserve"> - продолжительность междугородних телефонных соединений </w:t>
        <w:br/>
        <w:t>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мг</w:t>
      </w:r>
      <w:r>
        <w:rPr>
          <w:sz w:val="28"/>
          <w:szCs w:val="28"/>
        </w:rPr>
        <w:t xml:space="preserve"> - цена минуты разговора при междугородних телефонных соединениях по i-му тарифу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мг</w:t>
      </w:r>
      <w:r>
        <w:rPr>
          <w:sz w:val="28"/>
          <w:szCs w:val="28"/>
        </w:rPr>
        <w:t xml:space="preserve"> - количество месяцев предоставления услуги междугородней телефонной связи по i-му тарифу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j мн</w:t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ждународных телефонных соединений, </w:t>
        <w:br/>
        <w:t>с j-м тарифо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j мн</w:t>
      </w:r>
      <w:r>
        <w:rPr>
          <w:sz w:val="28"/>
          <w:szCs w:val="28"/>
        </w:rPr>
        <w:t xml:space="preserve"> - продолжительность международных телефонных соединений </w:t>
        <w:br/>
        <w:t>в месяц в расчете на 1 абонентский номер для передачи голосовой информации по j-му тарифу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j мн</w:t>
      </w:r>
      <w:r>
        <w:rPr>
          <w:sz w:val="28"/>
          <w:szCs w:val="28"/>
        </w:rPr>
        <w:t xml:space="preserve"> - цена минуты разговора при международных телефонных соединениях по j-му тарифу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j мн</w:t>
      </w:r>
      <w:r>
        <w:rPr>
          <w:sz w:val="28"/>
          <w:szCs w:val="28"/>
        </w:rPr>
        <w:t xml:space="preserve"> - количество месяцев предоставления услуги международной телефонной связи по j-му тарифу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  <w:tab/>
        <w:t>Затраты на оплату услуг подвижной связи (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со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 определяются </w:t>
        <w:br/>
        <w:t>по формуле: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2186940" cy="6083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Q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со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</w:t>
      </w:r>
      <w:hyperlink w:anchor="P94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нормативам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определяемыми субъектами нормирования в соответствии с </w:t>
      </w:r>
      <w:hyperlink w:anchor="P5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ом 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л  определения нормативных затрат на обеспечение функций муниципальных органов Грайворонского муниципального  округа и  подведомственных </w:t>
        <w:br/>
        <w:t xml:space="preserve">им казенных учреждений, с учетом нормативов обеспечения функций муниципальных органов Грайворонского муниципального округа </w:t>
        <w:br/>
        <w:t>и подведомственных им казенных учреждений, применяемых при расчете нормативных затрат на приобретение средств подвижной связи и услуг подвижной связи, предусмотренных в  приложении №1 к настоящим Правилам расчета  (далее соответственно - норм обеспечения средствами связи, Правила расчета )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со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ежемесячная цена услуги подвижной связи в расчете на 1 номер сотовой абонентской станции i-й должности в соответствии с нормативами обеспечения функций субъектов нормирования, определенными с учетом нормативов  обеспечения  средствами  связи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со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личество месяцев предоставления услуги подвижной связи </w:t>
        <w:br/>
        <w:t>по i-й долж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</w:t>
        <w:tab/>
        <w:t xml:space="preserve">Затраты на передачу данных с использованием сети Интернет </w:t>
        <w:br/>
        <w:t>и услуги интернет-провайдеров для планшетных компьютеров (З</w:t>
      </w:r>
      <w:r>
        <w:rPr>
          <w:sz w:val="28"/>
          <w:szCs w:val="28"/>
          <w:vertAlign w:val="subscript"/>
        </w:rPr>
        <w:t>ип</w:t>
      </w:r>
      <w:r>
        <w:rPr>
          <w:sz w:val="28"/>
          <w:szCs w:val="28"/>
        </w:rPr>
        <w:t>) определяются по формуле: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2058670" cy="6083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Q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и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личество SIM-карт по i-й должности в соответствии </w:t>
        <w:br/>
        <w:t>с нормативами обеспечения  функций субъектов нормирования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и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ежемесячная цена в расчете на 1 SIM-карту по i-й должности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и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личество месяцев предоставления услуги передачи данных </w:t>
        <w:br/>
        <w:t>по i-й должност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</w:t>
        <w:tab/>
        <w:t>Затраты на сеть «Интернет» и услуги интернет-провайдеров (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791970" cy="6083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Q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личество каналов передачи данных сети «Интернет» </w:t>
        <w:br/>
        <w:t>с i-й пропускной способностью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месячная цена аренды канала передачи данных сети «Интернет» </w:t>
        <w:br/>
        <w:t>с i-й пропускной способностью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личество месяцев аренды канала передачи данных сети «Интернет» с i-й пропускной способностью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</w:t>
        <w:tab/>
        <w:t>Затраты на электросвязь, относящуюся к связи специального назначения, используемой на местном уровне (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рп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, определяются по формул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рп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Q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рп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x P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рп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x N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 xml:space="preserve">рп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Q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рп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местном уровне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рп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цена услуги электросвязи, относящейся к связи специального назначения, используемой на мест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рп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личество месяцев предоставления услуг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</w:t>
        <w:tab/>
        <w:t xml:space="preserve">Затраты на оплату услуг по предоставлению цифровых потоков </w:t>
        <w:br/>
        <w:t>для коммутируемых телефонных соединений (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ц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2066925" cy="600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цп</w:t>
      </w:r>
      <w:r>
        <w:rPr>
          <w:sz w:val="28"/>
          <w:szCs w:val="28"/>
        </w:rPr>
        <w:t xml:space="preserve"> - количество организованных цифровых потоков с i-й абонентской платой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ц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ежемесячная i-я абонентская плата за цифровой поток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ц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личество месяцев предоставления услуги с i-й абонентской платой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</w:t>
        <w:tab/>
        <w:t>Затраты на оплату иных услуг связи в сфере информационно-коммуникационных технологий (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п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066800" cy="6083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п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траты на содержание имущества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</w:t>
        <w:tab/>
        <w:t xml:space="preserve">При определении затрат на техническое обслуживание и регламентно-профилактический ремонт, указанный в </w:t>
      </w:r>
      <w:hyperlink w:anchor="P16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ах 10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</w:t>
      </w:r>
      <w:hyperlink w:anchor="P20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1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их Правил расчета, применяется перечень работ по техническому обслуживанию </w:t>
        <w:br/>
        <w:t xml:space="preserve">и регламентно-профилактическому ремонту и нормативным трудозатратам </w:t>
        <w:br/>
        <w:t xml:space="preserve">на их выполнение, установленный в эксплуатационной документации </w:t>
        <w:br/>
        <w:t>или утвержденном регламенте выполнения таких работ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bookmarkStart w:id="3" w:name="P167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10.</w:t>
        <w:tab/>
        <w:t>Затраты на техническое обслуживание и регламентно-профилактический ремонт вычислительной техники (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рв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            по формуле: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631950" cy="6083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Q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рв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рв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цена технического обслуживания и регламентно-профилактического ремонта в расчете на 1 i-ю вычислительную технику  в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ельное количество i-й вычислительной техники (Q</w:t>
      </w:r>
      <w:r>
        <w:rPr>
          <w:sz w:val="28"/>
          <w:szCs w:val="28"/>
          <w:vertAlign w:val="subscript"/>
        </w:rPr>
        <w:t>i рвт предел</w:t>
      </w:r>
      <w:r>
        <w:rPr>
          <w:sz w:val="28"/>
          <w:szCs w:val="28"/>
        </w:rPr>
        <w:t>) определяется с округлением до целого по формула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рвт предел</w:t>
      </w:r>
      <w:r>
        <w:rPr>
          <w:sz w:val="28"/>
          <w:szCs w:val="28"/>
        </w:rPr>
        <w:t xml:space="preserve"> =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x 0,2 - для закрытого контура обработки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рвт предел</w:t>
      </w:r>
      <w:r>
        <w:rPr>
          <w:sz w:val="28"/>
          <w:szCs w:val="28"/>
        </w:rPr>
        <w:t xml:space="preserve"> =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x 1 - для открытого контура обработки информации,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 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о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расчетная численность основных работников, определяемая </w:t>
        <w:br/>
        <w:t xml:space="preserve">в соответствии с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ами 1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2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</w:t>
        <w:br/>
        <w:t xml:space="preserve">и здравоохранения, включая соответственно территориальные органы </w:t>
        <w:br/>
        <w:t xml:space="preserve">и подведомственные казенные учреждения, а также Государственной корпорации по атомной энергии «Росатом», Государственной корпорации </w:t>
        <w:br/>
        <w:t xml:space="preserve">по космической деятельности «Роскосмос» и подведомственных </w:t>
        <w:br/>
        <w:t>им организаций, утвержденных постановлением Правительства Российской Федерации от 13 октября 2014 года №1047 (далее - Общие правила определения нормативных затрат)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</w:t>
        <w:tab/>
        <w:t>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сб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728470" cy="6083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Q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сб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сб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</w:t>
        <w:tab/>
        <w:t>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ст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653540" cy="6083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Q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ст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личество автоматизированных телефонных станций i-го вида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сб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</w:t>
        <w:tab/>
        <w:t>Затраты на техническое обслуживание и регламентно-профилактический ремонт локальных вычислительных сетей (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лв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685290" cy="6083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Q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лв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лв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цена технического обслуживания и регламентно-профилактического ремонта 1 устройства локальных вычислительных сетей </w:t>
        <w:br/>
        <w:t>i-го вида в год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</w:t>
        <w:tab/>
        <w:t>Затраты на техническое обслуживание и регламентно-профилактический ремонт систем бесперебойного питания (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сб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728470" cy="6083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Q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сб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сб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bookmarkStart w:id="4" w:name="P206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>15.</w:t>
        <w:tab/>
        <w:t xml:space="preserve">Затраты на техническое обслуживание и регламентно-профилактический ремонт принтеров, многофункциональных устройств </w:t>
        <w:br/>
        <w:t>и копировальных аппаратов (оргтехники) (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рп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781810" cy="6083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Q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рп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личество i-х принтеров, многофункциональных устройств </w:t>
        <w:br/>
        <w:t>и копировальных аппаратов и иной оргтехники в соответствии с нормативами обеспечения функций субъектов нормирования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рп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цена технического обслуживания и регламентно-профилактического ремонта i-х принтеров, многофункциональных устройств </w:t>
        <w:br/>
        <w:t>и копировальных аппаратов и иной оргтехники в год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траты на приобретение прочих работ и услуг, не относящиеся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 затратам на услуги связи, аренду и содержание имущества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</w:t>
        <w:tab/>
        <w:t>Затраты на оплату услуг по сопровождению программного обеспечения и приобретению простых (неисключительных) лицензий                  на использование программного обеспечения (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сп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сп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ссп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+ 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си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ссп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си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</w:t>
        <w:tab/>
        <w:t>Затраты на оплату услуг по сопровождению справочно-правовых систем (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ссп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280160" cy="6083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  P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ссп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</w:t>
        <w:br/>
        <w:t>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</w:t>
        <w:tab/>
        <w:t>Затраты на оплату услуг по сопровождению и приобретению иного программного обеспечения (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си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2005330" cy="6184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g ип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цена сопровождения g-го иного программного обеспечения, </w:t>
        <w:br/>
        <w:t xml:space="preserve">за исключением справочно-правовых систем, определяемая согласно перечню работ по сопровождению g-го иного программного обеспечения </w:t>
        <w:br/>
        <w:t xml:space="preserve">и нормативным трудозатратам на их выполнение, установленным </w:t>
        <w:br/>
        <w:t>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j пн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</w:t>
        <w:tab/>
        <w:t>Затраты на оплату услуг, связанных с обеспечением безопасности информации (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об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, определяются по формул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об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а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+ 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н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а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н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затраты на приобретение простых (неисключительных) лицензий </w:t>
        <w:br/>
        <w:t>на использование программного обеспечения по защите информаци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</w:t>
        <w:tab/>
        <w:t>Затраты на проведение аттестационных, проверочных и контрольных мероприятий (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а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2698750" cy="6184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81" r="-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Q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об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об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цена проведения аттестации 1 i-го объекта (помещения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Q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j у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личество единиц j-го оборудования (устройств), требующих проверк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j у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цена проведения проверки 1 единицы j-го оборудования (устройства)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.</w:t>
        <w:tab/>
        <w:t xml:space="preserve">Затраты на приобретение простых (неисключительных) лицензий </w:t>
        <w:br/>
        <w:t>на использование программного обеспечения по защите информации (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н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1341120" cy="523240"/>
            <wp:effectExtent l="0" t="0" r="0" b="0"/>
            <wp:docPr id="18" name="base_23956_48042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56_48042_9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5232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Q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н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н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цена единицы простой (неисключительной) лицензии </w:t>
        <w:br/>
        <w:t>на использование i-го программного обеспечения по защите информаци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.</w:t>
        <w:tab/>
        <w:t xml:space="preserve">Затраты на оплату работ по монтажу (установке), дооборудованию </w:t>
        <w:br/>
        <w:t>и наладке оборудования (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408430" cy="60833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Q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цена монтажа (установки), дооборудования и наладки 1 единицы</w:t>
        <w:br/>
        <w:t>i-го оборудования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траты на приобретение основных средств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3.</w:t>
        <w:tab/>
        <w:t>Затраты на приобретение рабочих станций (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рс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 определяются </w:t>
        <w:br/>
        <w:t>по формуле: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2080260" cy="6000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рст предел</w:t>
      </w:r>
      <w:r>
        <w:rPr>
          <w:sz w:val="28"/>
          <w:szCs w:val="28"/>
        </w:rPr>
        <w:t xml:space="preserve"> - количество рабочих станций по i-й должности, </w:t>
        <w:br/>
        <w:t>не превышающее предельное количество рабочих станций по i-й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рст</w:t>
      </w:r>
      <w:r>
        <w:rPr>
          <w:sz w:val="28"/>
          <w:szCs w:val="28"/>
        </w:rPr>
        <w:t xml:space="preserve"> - цена приобретения 1 рабочей станции по i-й должности </w:t>
        <w:br/>
        <w:t xml:space="preserve">в соответствии с нормативами обеспечения функций субъектов нормир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ельное количество рабочих станций по i-й должности (Q</w:t>
      </w:r>
      <w:r>
        <w:rPr>
          <w:sz w:val="28"/>
          <w:szCs w:val="28"/>
          <w:vertAlign w:val="subscript"/>
        </w:rPr>
        <w:t>i рст предел</w:t>
      </w:r>
      <w:r>
        <w:rPr>
          <w:sz w:val="28"/>
          <w:szCs w:val="28"/>
        </w:rPr>
        <w:t>) определяется по формул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рвт предел</w:t>
      </w:r>
      <w:r>
        <w:rPr>
          <w:sz w:val="28"/>
          <w:szCs w:val="28"/>
        </w:rPr>
        <w:t xml:space="preserve"> =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x 0,2 - для закрытого контура обработки информации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рвт предел</w:t>
      </w:r>
      <w:r>
        <w:rPr>
          <w:sz w:val="28"/>
          <w:szCs w:val="28"/>
        </w:rPr>
        <w:t xml:space="preserve"> =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x 1 - для открытого контура обработки информации,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red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red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де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- расчетная численность основных работников, определяемая </w:t>
        <w:br/>
        <w:t xml:space="preserve">в соответствии с </w:t>
      </w:r>
      <w:hyperlink r:id="rId24">
        <w:r>
          <w:rPr>
            <w:rStyle w:val="InternetLink"/>
            <w:color w:val="000000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- 22 Общих правил определения нормативных затра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4.</w:t>
        <w:tab/>
        <w:t>Затраты на приобретение принтеров, многофункциональных устройств и копировальных аппаратов (оргтехники) (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п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 определяются </w:t>
        <w:br/>
        <w:t>по формуле: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613535" cy="6000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Q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 xml:space="preserve">i п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количество принтеров, многофункциональных устройств, копировальных аппаратов и иной оргтехники по i-й должности в соответствии </w:t>
        <w:br/>
        <w:t>с нормативами обеспечения функций субъектов нормирования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п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цена 1 i-го типа принтера, многофункционального устройства, копировального аппарата и иной оргтехники в соответствии с нормативами обеспечения функций субъектов нормирования.</w:t>
      </w:r>
    </w:p>
    <w:p>
      <w:pPr>
        <w:pStyle w:val="TextBody"/>
        <w:tabs>
          <w:tab w:val="clear" w:pos="708"/>
          <w:tab w:val="left" w:pos="1138" w:leader="none"/>
        </w:tabs>
        <w:spacing w:lineRule="exact" w:line="322"/>
        <w:ind w:right="20" w:firstLine="709"/>
        <w:jc w:val="both"/>
        <w:rPr/>
      </w:pPr>
      <w:bookmarkStart w:id="5" w:name="P298"/>
      <w:bookmarkStart w:id="6" w:name="P291"/>
      <w:bookmarkEnd w:id="5"/>
      <w:bookmarkEnd w:id="6"/>
      <w:r>
        <w:rPr>
          <w:sz w:val="28"/>
          <w:szCs w:val="28"/>
        </w:rPr>
        <w:t>25.</w:t>
        <w:tab/>
        <w:t>Затраты на приобретение средств подвижной связи (З</w:t>
      </w:r>
      <w:r>
        <w:rPr>
          <w:rStyle w:val="9pt20"/>
          <w:sz w:val="28"/>
          <w:szCs w:val="28"/>
          <w:vertAlign w:val="subscript"/>
        </w:rPr>
        <w:t>прС</w:t>
      </w:r>
      <w:r>
        <w:rPr>
          <w:rStyle w:val="9pt20"/>
          <w:sz w:val="28"/>
          <w:szCs w:val="28"/>
        </w:rPr>
        <w:t xml:space="preserve">от) </w:t>
      </w:r>
      <w:r>
        <w:rPr>
          <w:sz w:val="28"/>
          <w:szCs w:val="28"/>
        </w:rPr>
        <w:t>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080260" cy="6000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  <w:sz w:val="24"/>
          <w:szCs w:val="24"/>
        </w:rPr>
        <w:t xml:space="preserve">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position w:val="-33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пм</w:t>
      </w:r>
      <w:r>
        <w:rPr>
          <w:sz w:val="28"/>
          <w:szCs w:val="28"/>
        </w:rPr>
        <w:t xml:space="preserve"> - количество средств подвижной связи по i-й должности </w:t>
        <w:br/>
        <w:t>в соответствии с нормативами обеспечения функций субъектов нормирования;</w:t>
      </w:r>
      <w:r>
        <w:rPr/>
        <w:t xml:space="preserve"> </w:t>
      </w:r>
      <w:r>
        <w:rPr>
          <w:sz w:val="28"/>
          <w:szCs w:val="28"/>
        </w:rPr>
        <w:t>определенными с учетом нормативов затрат на обеспечение средствами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пм</w:t>
      </w:r>
      <w:r>
        <w:rPr>
          <w:sz w:val="28"/>
          <w:szCs w:val="28"/>
        </w:rPr>
        <w:t xml:space="preserve"> - стоимость 1 средства подвижной связи для i-й должности </w:t>
        <w:br/>
        <w:t>в соответствии с нормативами обеспечения функций субъектов нормирования, определенными с учетом нормативов затрат на обеспечение средствами связи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6. Затраты на приобретение планшетных компьютеров (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прп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center"/>
        <w:rPr>
          <w:position w:val="-28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57350" cy="5143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position w:val="-28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Q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прп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личество планшетных компьютеров по i-й должности </w:t>
        <w:br/>
        <w:t>в соответствии с нормативами обеспечения функций  субъектов нормирования,  применяемыми при расчете нормативов затрат на обеспечение планшетными компьютерами, предусмотренных приложением № 2 к  Правилам расчета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прп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цена 1 планшетного компьютера по i-й должности в соответствии с нормативами обеспечения функций субъектов нормирования, применяемыми при расчете нормативов затрат на обеспечение планшетными компьютерами, приведенных в приложении № 2 к Правилам расчета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7.</w:t>
        <w:tab/>
        <w:t>Затраты на приобретение ноутбуков (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приб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sz w:val="24"/>
          <w:szCs w:val="24"/>
        </w:rPr>
        <w:drawing>
          <wp:inline distT="0" distB="0" distL="0" distR="0">
            <wp:extent cx="1960245" cy="6000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Q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приб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личество ноутбуков i-й должности в соответствии </w:t>
        <w:br/>
        <w:t xml:space="preserve">с нормативами обеспечения функций субъектов нормирования, применяемыми при расчете нормативов затрат на обеспечение ноутбуками, приведенных </w:t>
        <w:br/>
        <w:t>в приложении № 3 к  Правилам расчета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приб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цена одного ноутбук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й должности в соответствии </w:t>
        <w:br/>
        <w:t xml:space="preserve">с нормативами  обеспечения функций субъектов нормирования, применяемыми при расчете нормативов затрат на обеспечение ноутбуками, приведенных </w:t>
        <w:br/>
        <w:t>в приложении № 3 к Правилам расч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.</w:t>
      </w:r>
      <w:r>
        <w:rPr/>
        <w:tab/>
      </w:r>
      <w:r>
        <w:rPr>
          <w:sz w:val="28"/>
          <w:szCs w:val="28"/>
        </w:rPr>
        <w:t>Затраты на приобретение оборудования по обеспечению безопасности информации (З</w:t>
      </w:r>
      <w:r>
        <w:rPr>
          <w:sz w:val="28"/>
          <w:szCs w:val="28"/>
          <w:vertAlign w:val="subscript"/>
        </w:rPr>
        <w:t>обин</w:t>
      </w:r>
      <w:r>
        <w:rPr>
          <w:sz w:val="28"/>
          <w:szCs w:val="28"/>
        </w:rPr>
        <w:t>) определяются по формуле: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position w:val="-28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960245" cy="6000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rPr>
          <w:rFonts w:ascii="Times New Roman;Times New Roman" w:hAnsi="Times New Roman;Times New Roman" w:cs="Times New Roman;Times New Roman"/>
          <w:position w:val="-2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position w:val="-33"/>
          <w:sz w:val="28"/>
          <w:szCs w:val="28"/>
        </w:rPr>
        <w:t>где:</w:t>
      </w:r>
      <w:r>
        <w:rPr>
          <w:rFonts w:cs="Times New Roman;Times New Roman" w:ascii="Times New Roman;Times New Roman" w:hAnsi="Times New Roman;Times New Roman"/>
          <w:position w:val="-28"/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обин</w:t>
      </w:r>
      <w:r>
        <w:rPr>
          <w:sz w:val="28"/>
          <w:szCs w:val="28"/>
        </w:rPr>
        <w:t xml:space="preserve"> - количество i-го оборудования по обеспечению безопасности информации 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обин</w:t>
      </w:r>
      <w:r>
        <w:rPr>
          <w:sz w:val="28"/>
          <w:szCs w:val="28"/>
        </w:rPr>
        <w:t xml:space="preserve"> - цена приобретаемого i-го оборудования по обеспечению безопасности информации.</w:t>
      </w:r>
    </w:p>
    <w:p>
      <w:pPr>
        <w:pStyle w:val="TextBody"/>
        <w:spacing w:lineRule="exact" w:line="322" w:before="0" w:after="333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траты на приобретение материальных запасов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9.</w:t>
        <w:tab/>
        <w:t>Затраты на приобретение мониторов (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мо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781810" cy="60833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Q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мо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личество мониторов для i-й должности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мо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цена одного монитора для i-й должност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0.</w:t>
        <w:tab/>
        <w:t>Затраты на приобретение системных блоков (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сб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 определяются </w:t>
        <w:br/>
        <w:t>по формуле: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515110" cy="60833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Q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сб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личество i-х системных блоков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сб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цена одного i-го системного блока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1.</w:t>
        <w:tab/>
        <w:t>Затраты на приобретение других запасных частей для вычислительной техники (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дв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706880" cy="60833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Q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дв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дв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цена 1 единицы i-й запасной части для вычислительной техник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2.</w:t>
        <w:tab/>
        <w:t>Затраты на приобретение носителей информации, в том числе магнитных и оптических носителей информации (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м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 определяются </w:t>
        <w:br/>
        <w:t>по формуле: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600200" cy="60833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Q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м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личество носителей информации по i-й должности </w:t>
        <w:br/>
        <w:t>в соответствии с нормативами обеспечения функций субъектов нормирования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м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цена 1 единицы носителя информации по i-й должности </w:t>
        <w:br/>
        <w:t>в соответствии с нормативами обеспечения функций субъектов нормирования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3.</w:t>
        <w:tab/>
        <w:t>Затраты на приобретение деталей для содержания принтеров, многофункциональных устройств, копировальных аппаратов и иной оргтехники (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дс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дс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р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+ 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з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р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з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4.</w:t>
        <w:tab/>
        <w:t>Затраты на приобретение расходных материалов для принтеров, многофункциональных устройств, копировальных аппаратов и иной оргтехники; (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р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2155190" cy="60833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Q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р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фактическое количество принтеров, многофункциональных устройств , копировальных аппаратов и иной оргтехники i-й должности </w:t>
        <w:br/>
        <w:t>в соответствии с нормативами обеспечения функций субъектов нормирования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р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i-й должности в соответствии с нормативами обеспечения функций субъектов нормирования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р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цена расходного материала принтеров, многофункциональных устройств, копировальных аппаратов и иной оргтехники i-й должности </w:t>
        <w:br/>
        <w:t>в соответствии с нормативами обеспечения функций субъектов нормирования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5.</w:t>
        <w:tab/>
        <w:t>Затраты на приобретение запасных частей для принтеров, многофункциональных устройств, копировальных аппаратов и иной оргтехники (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з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578610" cy="60833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Q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з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з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цена 1 единицы i-й запасной част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6.</w:t>
        <w:tab/>
        <w:t>Затраты на приобретение материальных запасов по обеспечению безопасности информации (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мб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866900" cy="60833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Q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мб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личество i-го материального запаса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мб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цена 1 единицы i-го материального запаса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01"/>
        <w:shd w:fill="auto" w:val="clear"/>
        <w:spacing w:lineRule="exact" w:line="280" w:before="0" w:after="318"/>
        <w:ind w:left="3720" w:hanging="0"/>
        <w:jc w:val="left"/>
        <w:rPr>
          <w:b/>
          <w:b/>
        </w:rPr>
      </w:pPr>
      <w:bookmarkStart w:id="7" w:name="bookmark16"/>
      <w:r>
        <w:rPr>
          <w:b/>
        </w:rPr>
        <w:t>Затраты на аренду</w:t>
      </w:r>
      <w:bookmarkEnd w:id="7"/>
    </w:p>
    <w:p>
      <w:pPr>
        <w:pStyle w:val="511"/>
        <w:shd w:fill="auto" w:val="clear"/>
        <w:tabs>
          <w:tab w:val="clear" w:pos="708"/>
          <w:tab w:val="left" w:pos="1134" w:leader="none"/>
        </w:tabs>
        <w:spacing w:before="0" w:after="213"/>
        <w:ind w:right="20" w:firstLine="700"/>
        <w:rPr>
          <w:sz w:val="28"/>
          <w:szCs w:val="28"/>
        </w:rPr>
      </w:pPr>
      <w:r>
        <w:rPr>
          <w:sz w:val="28"/>
          <w:szCs w:val="28"/>
        </w:rPr>
        <w:t>37.</w:t>
        <w:tab/>
        <w:t xml:space="preserve">Затраты на оплату услуг по предоставлению рабочей станции </w:t>
        <w:br/>
        <w:t>с базовым программным обеспечением (З</w:t>
      </w:r>
      <w:r>
        <w:rPr>
          <w:rStyle w:val="59pt"/>
          <w:sz w:val="28"/>
          <w:szCs w:val="28"/>
          <w:vertAlign w:val="subscript"/>
        </w:rPr>
        <w:t>рС</w:t>
      </w:r>
      <w:r>
        <w:rPr>
          <w:rStyle w:val="59pt"/>
          <w:sz w:val="28"/>
          <w:szCs w:val="28"/>
        </w:rPr>
        <w:t>б</w:t>
      </w:r>
      <w:r>
        <w:rPr>
          <w:rStyle w:val="59pt"/>
          <w:sz w:val="28"/>
          <w:szCs w:val="28"/>
          <w:vertAlign w:val="subscript"/>
        </w:rPr>
        <w:t>П</w:t>
      </w:r>
      <w:r>
        <w:rPr>
          <w:rStyle w:val="59pt"/>
          <w:sz w:val="28"/>
          <w:szCs w:val="28"/>
        </w:rPr>
        <w:t>о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511"/>
        <w:shd w:fill="auto" w:val="clear"/>
        <w:spacing w:before="0" w:after="213"/>
        <w:ind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1"/>
        <w:shd w:fill="auto" w:val="clear"/>
        <w:spacing w:before="0" w:after="213"/>
        <w:ind w:right="20" w:firstLine="700"/>
        <w:jc w:val="center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2612390" cy="52260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322"/>
        <w:ind w:firstLine="7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exact" w:line="322"/>
        <w:ind w:firstLine="70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рсбпо</w:t>
      </w:r>
      <w:r>
        <w:rPr>
          <w:sz w:val="28"/>
          <w:szCs w:val="28"/>
        </w:rPr>
        <w:t xml:space="preserve"> - количество рабочих станций по i-й должности, не превышающее предельное количество рабочих станций по i-й должности в соответствии </w:t>
        <w:br/>
        <w:t>с нормативами обеспечения функций субъектов нормирования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рсбпо</w:t>
      </w:r>
      <w:r>
        <w:rPr>
          <w:sz w:val="28"/>
          <w:szCs w:val="28"/>
        </w:rPr>
        <w:t xml:space="preserve"> - цена услуги по предоставлению 1 рабочей станции в месяц </w:t>
        <w:br/>
        <w:t>по i-й  должности в соответствии с нормативами обеспечения функций субъектов нормирования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рсбпо</w:t>
      </w:r>
      <w:r>
        <w:rPr>
          <w:sz w:val="28"/>
          <w:szCs w:val="28"/>
        </w:rPr>
        <w:t xml:space="preserve"> - планируемое количество месяцев пользования услугой </w:t>
        <w:br/>
        <w:t>по предоставлению i-й рабочей станции.</w:t>
      </w:r>
    </w:p>
    <w:p>
      <w:pPr>
        <w:pStyle w:val="TextBody"/>
        <w:tabs>
          <w:tab w:val="clear" w:pos="708"/>
          <w:tab w:val="left" w:pos="1134" w:leader="none"/>
        </w:tabs>
        <w:spacing w:lineRule="exact" w:line="322" w:before="0" w:after="453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38.</w:t>
        <w:tab/>
        <w:t>Затраты на оплату услуг по предоставлению стационарного телефонного аппарата (З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>) определяются по формуле:</w:t>
      </w:r>
    </w:p>
    <w:p>
      <w:pPr>
        <w:pStyle w:val="TextBody"/>
        <w:spacing w:lineRule="exact" w:line="322" w:before="0" w:after="453"/>
        <w:ind w:right="20" w:firstLine="700"/>
        <w:rPr>
          <w:sz w:val="28"/>
          <w:szCs w:val="28"/>
        </w:rPr>
      </w:pPr>
      <w:r>
        <w:rPr>
          <w:position w:val="-33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drawing>
          <wp:inline distT="0" distB="0" distL="0" distR="0">
            <wp:extent cx="1952625" cy="49911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3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рсбпо</w:t>
      </w:r>
      <w:r>
        <w:rPr>
          <w:sz w:val="28"/>
          <w:szCs w:val="28"/>
        </w:rPr>
        <w:t xml:space="preserve"> - количество рабочих станций по i-й должности, не превышающее предельное количество рабочих станций по i-й должности в соответствии </w:t>
        <w:br/>
        <w:t>с нормативами обеспечения функций субъектов норм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рсбпо</w:t>
      </w:r>
      <w:r>
        <w:rPr>
          <w:sz w:val="28"/>
          <w:szCs w:val="28"/>
        </w:rPr>
        <w:t xml:space="preserve"> - цена услуги по предоставлению телефонного аппарата в месяц </w:t>
        <w:br/>
        <w:t>по i-й должности, в соответствии с нормативами обеспечения функций субъектов норм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рсбпо</w:t>
      </w:r>
      <w:r>
        <w:rPr>
          <w:sz w:val="28"/>
          <w:szCs w:val="28"/>
        </w:rPr>
        <w:t xml:space="preserve"> - планируемое количество месяцев пользования услугой </w:t>
        <w:br/>
        <w:t>по предоставлению i-го телефонного аппарата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8" w:name="P372"/>
      <w:bookmarkEnd w:id="8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II. Прочие затраты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траты на услуги связи, не отнесенные к затратам на услуги связи </w:t>
        <w:br/>
        <w:t>в рамках затрат на информационно-коммуникационные технологии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9.</w:t>
        <w:tab/>
        <w:t xml:space="preserve">Затраты на услуги связ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441960" cy="298450"/>
            <wp:effectExtent l="0" t="0" r="0" b="0"/>
            <wp:docPr id="35" name="base_23956_48042_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56_48042_10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98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пределяются по формуле: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120140" cy="35179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5" t="-143" r="-4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затраты на оплату услуг почтовой связи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с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затраты на оплату услуг специальной связ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0.</w:t>
        <w:tab/>
        <w:t>Затраты на оплату услуг почтовой связи (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 определяются </w:t>
        <w:br/>
        <w:t>по формуле: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440180" cy="60833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п</w:t>
      </w:r>
      <w:r>
        <w:rPr>
          <w:sz w:val="28"/>
          <w:szCs w:val="28"/>
        </w:rPr>
        <w:t xml:space="preserve"> - планируемое количество i-х почтовых отправлений в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п</w:t>
      </w:r>
      <w:r>
        <w:rPr>
          <w:sz w:val="28"/>
          <w:szCs w:val="28"/>
        </w:rPr>
        <w:t xml:space="preserve"> - цена 1 i-го почтового отправления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1.</w:t>
        <w:tab/>
        <w:t>Затраты на оплату услуг специальной связи (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с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 определяются </w:t>
        <w:br/>
        <w:t>по формуле:</w:t>
      </w:r>
    </w:p>
    <w:p>
      <w:pPr>
        <w:pStyle w:val="ConsPlusNormal1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с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Q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с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x P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с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Q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с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планируемое количество листов (пакетов) исходящей информации </w:t>
        <w:br/>
        <w:t>в год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с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цена 1 листа (пакета) исходящей информации, отправляемой </w:t>
        <w:br/>
        <w:t>по каналам специальной связи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траты на транспортные услуги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2.</w:t>
        <w:tab/>
        <w:t>Затраты по договору об оказании услуг перевозки (транспортировки) грузов (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д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578610" cy="60833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33"/>
          <w:sz w:val="24"/>
          <w:szCs w:val="24"/>
        </w:rPr>
        <w:t xml:space="preserve"> 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дг</w:t>
      </w:r>
      <w:r>
        <w:rPr>
          <w:sz w:val="28"/>
          <w:szCs w:val="28"/>
        </w:rPr>
        <w:t xml:space="preserve"> - количество i-х услуг перевозки (транспортировки) груз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дг</w:t>
      </w:r>
      <w:r>
        <w:rPr>
          <w:sz w:val="28"/>
          <w:szCs w:val="28"/>
        </w:rPr>
        <w:t xml:space="preserve"> - цена 1 i-й услуги перевозки (транспортировки) груза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3.</w:t>
        <w:tab/>
        <w:t>Затраты на оплату услуг аренды транспортных средств (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ау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2293620" cy="60833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Q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ау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</w:t>
      </w:r>
      <w:hyperlink w:anchor="P98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нормативам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еспечения функций  субъектов нормирования, применяемыми при расчете нормативных затрат на приобретение служебного легкового автотранспорта, предусмотренными приложением № 4 к настоящим Правилам расчета; 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ау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в соответствии с приложением № 1 к Правилам определения требований к закупаемым органами местного самоуправления Грайворонского городского округа </w:t>
        <w:br/>
        <w:t>и подведомственными и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, утвержденных постановлением администрации Грайворонского городского округа от 25 января 2019 года №23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ау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планируемое количество месяцев аренды i-го транспортного средства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4.</w:t>
        <w:tab/>
        <w:t xml:space="preserve">Затраты на оплату разовых услуг пассажирских перевозок </w:t>
        <w:br/>
        <w:t>при проведении совещания (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п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973580" cy="60833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Q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личество  i-х разовых услуг пассажирских перевозок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Q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ч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реднее количество часов аренды транспортного средства </w:t>
        <w:br/>
        <w:t>по i-й разовой услуге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ч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цена 1 часа аренды транспортного средства по i-й разовой услуге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5.</w:t>
        <w:tab/>
        <w:t>Затраты на оплату проезда работника к месту нахождения учебного заведения и обратно (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тр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2058670" cy="60833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Q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тр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тр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цена проезда к месту нахождения учебного заведения </w:t>
        <w:br/>
        <w:t>по i-му направлению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траты на оплату расходов по договорам об оказании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слуг, связанных с проездом и наймом жилого помещения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связи с командированием работников, заключаемым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 сторонними организациями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6.</w:t>
        <w:tab/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к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, определяются по формуле:</w:t>
      </w:r>
    </w:p>
    <w:p>
      <w:pPr>
        <w:pStyle w:val="ConsPlusNormal1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к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проез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+ 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най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проез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най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затраты по договору найма жилого помещения на период командирования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7.</w:t>
        <w:tab/>
        <w:t>Затраты по договору на проезд к месту командирования и обратно (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проез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2592070" cy="60833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Q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проез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проез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цена проезда по i-му направлению командирования с учетом требований постановления Правительства Российской Федерации от 13 октября 2008 года №749 «Об особенностях направления работников в служебные командировки», постановления администрации Грайворонского городского округа от 18 января 2024 года № 14 «Об утверждении порядка и размеров возмещения расходов, связанных со служебными командировками работников муниципальных учреждений Грайворонского городского округа».             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8.</w:t>
        <w:tab/>
        <w:t>Затраты по договору  найма жилого помещения на период командирования (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най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2667000" cy="60833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наем - количество командированных работников по i-му направлению команд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наем - цена найма жилого помещения в сутки по i-му направлению  командирования с учетом требований постановления Правительства Российской Федерации от 13 октября 2008 года №749 «Об особенностях направления работников в служебные командировки», постановления администрации Грайворонского городского округа от 18 января 2024 года № 14 «Об утверждении порядка и размеров возмещения расходов, связанных </w:t>
        <w:br/>
        <w:t>со служебными командировками работников муниципальных учреждений Грайворонского городского округа» и иных нормативных правовых актов, регламентирующих вопросы направления работников в служебные командиров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наем - количество суток нахождения в командировке </w:t>
        <w:br/>
        <w:t>по i-му направлению командирования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траты на коммунальные услуги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9.</w:t>
        <w:tab/>
        <w:t>Затраты на коммунальные услуги (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к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к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г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+ 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э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+ 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т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+ 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г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+ 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х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+ 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внс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г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затраты на газоснабжение и иные виды топлива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э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затраты на электроснабжение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т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затраты на теплоснабжение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г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затраты на горячее водоснабжение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х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затраты на холодное водоснабжение и водоотведение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внс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0.</w:t>
        <w:tab/>
        <w:t>Затраты на газоснабжение и иные виды топлива (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г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 определяются </w:t>
        <w:br/>
        <w:t>по формуле: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2026920" cy="60007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г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г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k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г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поправочный коэффициент, учитывающий затраты                                     на транспортировку i-го вида топлива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1.</w:t>
        <w:tab/>
        <w:t>Затраты на электроснабжение (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э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525270" cy="60833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э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э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2.</w:t>
        <w:tab/>
        <w:t>Затраты на теплоснабжение (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т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т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П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топ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x Т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т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топ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т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регулируемый тариф на теплоснабжение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3.</w:t>
        <w:tab/>
        <w:t>Затраты на горячее водоснабжение (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г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г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П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г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x Т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г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г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расчетная потребность в горячей воде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г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регулируемый тариф на горячее водоснабжение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4.</w:t>
        <w:tab/>
        <w:t>Затраты на холодное водоснабжение и водоотведение (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х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х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П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х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x Т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х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+ П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в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x Т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в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х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расчетная потребность в холодном водоснабжении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х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регулируемый тариф на холодное водоснабжение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в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расчетная потребность в водоотведении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в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регулируемый тариф на водоотведение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5.</w:t>
        <w:tab/>
        <w:t>Затраты на оплату услуг внештатных сотрудников (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внс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2858770" cy="60833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внс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внс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тоимость 1 месяца работы внештатного сотрудника </w:t>
        <w:br/>
        <w:t>по i-й должности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t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внс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траты на аренду помещений и оборудования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6.</w:t>
        <w:tab/>
        <w:t>Затраты на аренду помещений (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а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2272030" cy="60833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а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число работников, размещаемых на i-й арендуемой площади помещений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S - арендуемая площадь помещений с учетом установленных нормативов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а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цена ежемесячной аренды за 1 кв. метр i-й арендуемой площади помещений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а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планируемое количество месяцев аренды i-й арендуемой площади помещений.</w:t>
      </w:r>
    </w:p>
    <w:p>
      <w:pPr>
        <w:pStyle w:val="TextBody"/>
        <w:tabs>
          <w:tab w:val="clear" w:pos="708"/>
          <w:tab w:val="left" w:pos="1133" w:leader="none"/>
        </w:tabs>
        <w:spacing w:lineRule="exact" w:line="322" w:before="0" w:after="429"/>
        <w:ind w:firstLine="709"/>
        <w:jc w:val="both"/>
        <w:rPr/>
      </w:pPr>
      <w:r>
        <w:rPr>
          <w:sz w:val="28"/>
          <w:szCs w:val="28"/>
        </w:rPr>
        <w:t>57.</w:t>
        <w:tab/>
        <w:t>Затраты на аренду машино-мест (Замм) определяются по формуле:</w:t>
      </w:r>
    </w:p>
    <w:p>
      <w:pPr>
        <w:pStyle w:val="TextBody"/>
        <w:spacing w:lineRule="exact" w:line="322"/>
        <w:jc w:val="center"/>
        <w:rPr/>
      </w:pPr>
      <w:r>
        <w:rPr>
          <w:sz w:val="32"/>
          <w:szCs w:val="32"/>
        </w:rPr>
        <w:t>З</w:t>
      </w:r>
      <w:r>
        <w:rPr>
          <w:sz w:val="32"/>
          <w:szCs w:val="32"/>
          <w:vertAlign w:val="subscript"/>
        </w:rPr>
        <w:t>амм</w:t>
      </w:r>
      <w:r>
        <w:rPr>
          <w:sz w:val="32"/>
          <w:szCs w:val="32"/>
        </w:rPr>
        <w:t xml:space="preserve"> = Q</w:t>
      </w:r>
      <w:r>
        <w:rPr>
          <w:sz w:val="32"/>
          <w:szCs w:val="32"/>
          <w:vertAlign w:val="subscript"/>
        </w:rPr>
        <w:t>i мм</w:t>
      </w:r>
      <w:r>
        <w:rPr>
          <w:sz w:val="32"/>
          <w:szCs w:val="32"/>
        </w:rPr>
        <w:t xml:space="preserve"> x P</w:t>
      </w:r>
      <w:r>
        <w:rPr>
          <w:sz w:val="32"/>
          <w:szCs w:val="32"/>
          <w:vertAlign w:val="subscript"/>
        </w:rPr>
        <w:t>i мм</w:t>
      </w:r>
      <w:r>
        <w:rPr>
          <w:sz w:val="32"/>
          <w:szCs w:val="32"/>
        </w:rPr>
        <w:t xml:space="preserve"> x N</w:t>
      </w:r>
      <w:r>
        <w:rPr>
          <w:sz w:val="32"/>
          <w:szCs w:val="32"/>
          <w:vertAlign w:val="subscript"/>
        </w:rPr>
        <w:t>i мм</w:t>
      </w:r>
      <w:r>
        <w:rPr>
          <w:sz w:val="24"/>
          <w:szCs w:val="24"/>
        </w:rPr>
        <w:t>,</w:t>
      </w:r>
    </w:p>
    <w:p>
      <w:pPr>
        <w:pStyle w:val="TextBody"/>
        <w:spacing w:lineRule="exact" w:line="322"/>
        <w:ind w:left="20" w:firstLine="70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left="20" w:firstLine="70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мм</w:t>
      </w:r>
      <w:r>
        <w:rPr>
          <w:sz w:val="24"/>
          <w:szCs w:val="24"/>
        </w:rPr>
        <w:t xml:space="preserve"> - </w:t>
      </w:r>
      <w:r>
        <w:rPr>
          <w:sz w:val="28"/>
          <w:szCs w:val="28"/>
        </w:rPr>
        <w:t>количество машино-мест i-го типа;</w:t>
      </w:r>
    </w:p>
    <w:p>
      <w:pPr>
        <w:pStyle w:val="Normal"/>
        <w:autoSpaceDE w:val="false"/>
        <w:ind w:left="20" w:firstLine="70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мм</w:t>
      </w:r>
      <w:r>
        <w:rPr>
          <w:sz w:val="28"/>
          <w:szCs w:val="28"/>
        </w:rPr>
        <w:t xml:space="preserve"> - цена ежемесячной аренды за 1 машино-место i-го типа;</w:t>
      </w:r>
    </w:p>
    <w:p>
      <w:pPr>
        <w:pStyle w:val="Normal"/>
        <w:autoSpaceDE w:val="false"/>
        <w:ind w:left="20" w:firstLine="70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мм</w:t>
      </w:r>
      <w:r>
        <w:rPr>
          <w:sz w:val="28"/>
          <w:szCs w:val="28"/>
        </w:rPr>
        <w:t xml:space="preserve"> - планируемое количество месяцев аренды i-го машино-места.</w:t>
      </w:r>
    </w:p>
    <w:p>
      <w:pPr>
        <w:pStyle w:val="ConsPlusNormal1"/>
        <w:tabs>
          <w:tab w:val="clear" w:pos="708"/>
          <w:tab w:val="left" w:pos="1134" w:leader="none"/>
        </w:tabs>
        <w:ind w:left="20" w:firstLine="7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8.</w:t>
        <w:tab/>
        <w:t>Затраты на аренду помещения (зала) для проведения совещания (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ак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за исключением помещений, арендуемых в соответствии с пунктом 56 раздела I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л расчета) определяются по формуле: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675130" cy="60833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Q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ак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планируемое количество суток аренды i-го помещения (зала)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ак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цена аренды i-го помещения (зала) в сутк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9.</w:t>
        <w:tab/>
        <w:t>Затраты на аренду оборудования для проведения совещания (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аоб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 </w:t>
        <w:br/>
        <w:t xml:space="preserve">(за исключением оборудования, арендуемого в соответствии с пунктом 60 раздел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л расчета) определяются по формуле: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2225040" cy="520700"/>
            <wp:effectExtent l="0" t="0" r="0" b="0"/>
            <wp:docPr id="49" name="base_23956_48042_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56_48042_1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520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Q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об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личество арендуемого i-го оборудования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Q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д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личество дней аренды i-го оборудования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Q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ч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личество часов аренды в день i-го оборудования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ч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цена 1 часа аренды i-го оборудования.</w:t>
      </w:r>
    </w:p>
    <w:p>
      <w:pPr>
        <w:pStyle w:val="TextBody"/>
        <w:tabs>
          <w:tab w:val="clear" w:pos="708"/>
          <w:tab w:val="left" w:pos="1134" w:leader="none"/>
        </w:tabs>
        <w:spacing w:lineRule="exact" w:line="322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60.</w:t>
        <w:tab/>
        <w:t xml:space="preserve">Затраты на оплату услуг по предоставлению мультимедийного оборудования для обеспечения деятельности  субъектов нормирования </w:t>
      </w:r>
      <w:r>
        <w:rPr>
          <w:rStyle w:val="9pt10"/>
          <w:sz w:val="28"/>
          <w:szCs w:val="28"/>
        </w:rPr>
        <w:t>(З</w:t>
      </w:r>
      <w:r>
        <w:rPr>
          <w:rStyle w:val="9pt10"/>
          <w:sz w:val="28"/>
          <w:szCs w:val="28"/>
          <w:vertAlign w:val="subscript"/>
        </w:rPr>
        <w:t>МЛО</w:t>
      </w:r>
      <w:r>
        <w:rPr>
          <w:rStyle w:val="9pt10"/>
          <w:sz w:val="28"/>
          <w:szCs w:val="28"/>
        </w:rPr>
        <w:t>б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TextBody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/>
        <w:ind w:left="20" w:right="20" w:firstLine="700"/>
        <w:rPr>
          <w:position w:val="-33"/>
          <w:sz w:val="24"/>
          <w:szCs w:val="24"/>
        </w:rPr>
      </w:pPr>
      <w:r>
        <w:rPr>
          <w:position w:val="-28"/>
          <w:sz w:val="28"/>
          <w:szCs w:val="28"/>
        </w:rPr>
        <w:t xml:space="preserve">                              </w:t>
      </w:r>
      <w:r>
        <w:rPr>
          <w:sz w:val="24"/>
          <w:szCs w:val="24"/>
        </w:rPr>
        <w:drawing>
          <wp:inline distT="0" distB="0" distL="0" distR="0">
            <wp:extent cx="2533650" cy="58039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36080" cy="204470"/>
                <wp:effectExtent l="0" t="0" r="0" b="0"/>
                <wp:wrapTopAndBottom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pt;height:16.1pt;mso-wrap-distance-left:0pt;mso-wrap-distance-right:0pt;mso-wrap-distance-top:0pt;mso-wrap-distance-bottom:0pt;margin-top:0.05pt;mso-position-vertical-relative:text;margin-left:-24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sz w:val="28"/>
                          <w:szCs w:val="28"/>
                          <w:highlight w:val="yellow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млоб</w:t>
      </w:r>
      <w:r>
        <w:rPr>
          <w:sz w:val="28"/>
          <w:szCs w:val="28"/>
        </w:rPr>
        <w:t xml:space="preserve"> - количество i-х комплектов мультимедийного оборудования </w:t>
        <w:br/>
        <w:t>в соответствии с нормативами обеспечения функций  субъектов норм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млоб</w:t>
      </w:r>
      <w:r>
        <w:rPr>
          <w:sz w:val="28"/>
          <w:szCs w:val="28"/>
        </w:rPr>
        <w:t xml:space="preserve"> - цена услуги по предоставлению одного i-го комплекта мультимедийного оборудования в месяц в соответствии с нормативами обеспечения функций  субъектов норм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млоб</w:t>
      </w:r>
      <w:r>
        <w:rPr>
          <w:sz w:val="28"/>
          <w:szCs w:val="28"/>
        </w:rPr>
        <w:t xml:space="preserve"> - планируемое количество месяцев пользования i-м комплектом мультимедийного оборудования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траты на содержание имущества, не отнесенные к затратам </w:t>
        <w:br/>
        <w:t>на содержание имущества в рамках затрат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информационно-коммуникационные технологии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1.</w:t>
        <w:tab/>
        <w:t>Затраты на содержание и техническое обслуживание помещений (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с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с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о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+ 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т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+ 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э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+ 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аут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+ 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тб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+ 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+ 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внс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+</w:t>
      </w:r>
    </w:p>
    <w:p>
      <w:pPr>
        <w:pStyle w:val="ConsPlusNormal1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+ 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внс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+ 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ит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+ 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аэ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де:  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о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т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затраты на проведение текущего ремонта помещения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э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затраты на содержание прилегающей территории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аут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затраты на оплату услуг по обслуживанию и уборке помещения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тб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затраты на вывоз твердых бытовых отходов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затраты на техническое обслуживание и регламентно-профилактический ремонт лифтов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внс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внс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ит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</w:t>
        <w:br/>
        <w:t>на подготовку отопительной системы к зимнему сезону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аэ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ие затраты не подлежат отдельному расчету, если они включены            в общую стоимость комплексных услуг управляющей компани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2.</w:t>
        <w:tab/>
        <w:t>Затраты на закупку услуг управляющей компании (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у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2048510" cy="60833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Q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у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объем i-й услуги управляющей компании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у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цена i-й услуги управляющей компании в месяц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у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планируемое количество месяцев использования i-й услуги управляющей компании.</w:t>
      </w:r>
    </w:p>
    <w:p>
      <w:pPr>
        <w:pStyle w:val="TextBody"/>
        <w:tabs>
          <w:tab w:val="clear" w:pos="708"/>
          <w:tab w:val="left" w:pos="1162" w:leader="none"/>
        </w:tabs>
        <w:spacing w:lineRule="exact" w:line="322"/>
        <w:ind w:right="20" w:firstLine="709"/>
        <w:jc w:val="both"/>
        <w:rPr/>
      </w:pPr>
      <w:r>
        <w:rPr>
          <w:sz w:val="28"/>
          <w:szCs w:val="28"/>
        </w:rPr>
        <w:t>63.</w:t>
        <w:tab/>
        <w:t>В формулах для расчета затрат, указанных в пунктах 65, 67 и 70 - 72 раздела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авил расчета, значение показателя площади помещений должно находиться в пределах нормативов площадей закрепленных административных зданий, строений и нежилых помещений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4.</w:t>
        <w:tab/>
        <w:t>Затраты на техническое обслуживание и регламентно-профилактический ремонт систем охранно-тревожной сигнализации (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о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525270" cy="60833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Q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о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о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цена обслуживания 1 i-го устройства в год 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bookmarkStart w:id="9" w:name="P587"/>
      <w:bookmarkEnd w:id="9"/>
      <w:r>
        <w:rPr>
          <w:rFonts w:cs="Times New Roman;Times New Roman" w:ascii="Times New Roman;Times New Roman" w:hAnsi="Times New Roman;Times New Roman"/>
          <w:sz w:val="28"/>
          <w:szCs w:val="28"/>
        </w:rPr>
        <w:t>65.</w:t>
        <w:tab/>
        <w:t>Затраты на проведение текущего ремонта помещения (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т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 определяются исходя из установленной нормы проведения ремонта, но не более  1 раза в 3 года, с учетом требований </w:t>
      </w:r>
      <w:hyperlink r:id="rId5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ложения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</w:t>
        <w:br/>
        <w:t xml:space="preserve">и градостроительству при Госстрое СССР от 23 ноября 1988 года №312, </w:t>
        <w:br/>
        <w:t>по формуле: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493520" cy="60833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т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т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цена текущего ремонта 1 кв. метра площади i-го здания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6.</w:t>
        <w:tab/>
        <w:t>Затраты на содержание прилегающей территории (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э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898650" cy="60833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э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э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цена содержания i-й прилегающей территории в месяц в расчете </w:t>
        <w:br/>
        <w:t>на 1 кв. метр площади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э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планируемое количество месяцев содержания i-й прилегающей территории в очередном финансовом году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7.</w:t>
        <w:tab/>
        <w:t>Затраты на оплату услуг по обслуживанию и уборке помещения (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аут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2432050" cy="60833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аут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аут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цена услуги по обслуживанию и уборке i-го помещения в месяц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аут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личество месяцев использования услуги по обслуживанию </w:t>
        <w:br/>
        <w:t>и уборке i-го помещения в месяц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8.</w:t>
        <w:tab/>
        <w:t>Затраты на вывоз твердых бытовых отходов (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тб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тб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Q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тб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x P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тб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Q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тб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тб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цена вывоза 1 куб. метра твердых бытовых отходов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9.</w:t>
        <w:tab/>
        <w:t>Затраты на техническое обслуживание и регламентно-профилактический ремонт лифтов (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386840" cy="60833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Q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личество лифтов i-го типа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цена технического обслуживания и текущего ремонта 1 лифта </w:t>
        <w:br/>
        <w:t>i-го типа в год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0.</w:t>
        <w:tab/>
        <w:t>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внс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 определяются </w:t>
        <w:br/>
        <w:t>по формул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внс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S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внс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x P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внс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внс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внс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1.</w:t>
        <w:tab/>
        <w:t>Затраты на техническое обслуживание и регламентно-профилактический ремонт водонапорной насосной станции пожаротушения (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внс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внс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S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внс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x P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внс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внс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внс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2.</w:t>
        <w:tab/>
        <w:t xml:space="preserve">Затраты на техническое обслуживание и регламентно-профилактический ремонт индивидуального теплового пункта, в том числе </w:t>
        <w:br/>
        <w:t>на подготовку отопительной системы к зимнему сезону (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ит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, определяются </w:t>
        <w:br/>
        <w:t>по формул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ит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S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ит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x P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ит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ит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ит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3.</w:t>
        <w:tab/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аэ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675130" cy="60833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аэ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цена технического обслуживания и текущего ремонта </w:t>
        <w:br/>
        <w:t>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Q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аэ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личество i-го оборуд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4.</w:t>
        <w:tab/>
        <w:t>Затраты на техническое обслуживание и ремонт транспортных средств (З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920240" cy="600075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количество i-х транспор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стоимость технического обслуживания и ремонта </w:t>
        <w:br/>
        <w:t>i-го транспортного средства, которая определяется по средним фактическим данным за 3 предыдущих финансовых год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5.</w:t>
        <w:tab/>
        <w:t>Затраты на техническое обслуживание и регламентно-профилактический ремонт бытового оборудования определяются                          по фактическим затратам в отчетном финансовом году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6.</w:t>
        <w:tab/>
        <w:t>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             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и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и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дг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+ 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сг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+ 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ски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+ 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сп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+ 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ску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+ 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сад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+ 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св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дг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сг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ски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сп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ску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сад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св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7.</w:t>
        <w:tab/>
        <w:t>Затраты на техническое обслуживание и регламентно-профилактический ремонт дизельных генераторных установок (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дг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728470" cy="60833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position w:val="-28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Q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дг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личество i-х дизельных генераторных установок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дг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8.</w:t>
        <w:tab/>
        <w:t>Затраты на техническое обслуживание и регламентно-профилактический ремонт системы газового пожаротушения (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сг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706880" cy="60833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Q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сг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личество i-х датчиков системы газового пожаротушения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сг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цена технического обслуживания и регламентно-профилактического ремонта 1 i-го датчика системы газового пожаротушения </w:t>
        <w:br/>
        <w:t>в год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9.</w:t>
        <w:tab/>
        <w:t>Затраты на техническое обслуживание и регламентно-профилактический ремонт систем кондиционирования и вентиляции (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ски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898650" cy="60833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Q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ски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ски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0.</w:t>
        <w:tab/>
        <w:t>Затраты на техническое обслуживание и регламентно-профилактический ремонт систем пожарной сигнализации (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сп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728470" cy="608330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33"/>
          <w:sz w:val="24"/>
          <w:szCs w:val="24"/>
        </w:rPr>
        <w:t xml:space="preserve">     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Q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сп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личество i-х извещателей пожарной сигнализации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сп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цена технического обслуживания и регламентно-профилактического ремонта 1 i-го извещателя пожарной сигнализации в год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1.</w:t>
        <w:tab/>
        <w:t>Затраты на техническое обслуживание и регламентно-профилактический ремонт систем контроля и управления доступом (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ску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898650" cy="608330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Q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ску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личество i-х устройств в составе систем контроля и управления доступом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ску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цена технического обслуживания и текущего ремонта 1 </w:t>
        <w:br/>
        <w:t>i-го устройства в составе систем контроля и управления доступом в год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2.</w:t>
        <w:tab/>
        <w:t>Затраты на техническое обслуживание и регламентно-профилактический ремонт систем автоматического диспетчерского управления (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сад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898650" cy="608330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Q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сад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сад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3.</w:t>
        <w:tab/>
        <w:t>Затраты на техническое обслуживание и регламентно-профилактический ремонт систем видеонаблюдения (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св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 определяются </w:t>
        <w:br/>
        <w:t>по формуле: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728470" cy="608330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Q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св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св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4.</w:t>
        <w:tab/>
        <w:t>Затраты на оплату услуг внештатных сотрудников (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внс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2955290" cy="618490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M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g внс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g внс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тоимость 1 месяца работы внештатного сотрудника </w:t>
        <w:br/>
        <w:t>в g-й должности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t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g внс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траты на приобретение прочих работ и услуг, не относящиеся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 затратам на услуги связи, транспортные услуги, оплату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сходов по договорам об оказании услуг, связанных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 проездом и наймом жилого помещения в связи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 командированием работников, заключаемым со сторонними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рганизациями, а также к затратам на коммунальные услуги,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ренду помещений и оборудования, содержание имущества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рамках прочих затрат и затратам на приобретение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чих работ и услуг в рамках затрат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информационно-коммуникационные технологии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5.</w:t>
        <w:tab/>
        <w:t>Затраты на оплату типографских работ и услуг, включая приобретение периодических печатных изданий (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, определяются по формул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ж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+ 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и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ж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затраты на приобретение спецжурналов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и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6.</w:t>
        <w:tab/>
        <w:t>Затраты на оплату услуг по предоставлению покопийной печати (З</w:t>
      </w:r>
      <w:r>
        <w:rPr>
          <w:sz w:val="28"/>
          <w:szCs w:val="28"/>
          <w:vertAlign w:val="subscript"/>
        </w:rPr>
        <w:t>пп</w:t>
      </w:r>
      <w:r>
        <w:rPr>
          <w:sz w:val="28"/>
          <w:szCs w:val="28"/>
        </w:rPr>
        <w:t>) определяются по формуле: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586865" cy="600075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пп</w:t>
      </w:r>
      <w:r>
        <w:rPr>
          <w:sz w:val="28"/>
          <w:szCs w:val="28"/>
        </w:rPr>
        <w:t xml:space="preserve"> - цена услуги покопийной печати 1 страницы i-го типа в соответствии с   нормативами обеспечения функций субъектов норм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пп</w:t>
      </w:r>
      <w:r>
        <w:rPr>
          <w:sz w:val="28"/>
          <w:szCs w:val="28"/>
        </w:rPr>
        <w:t xml:space="preserve"> - количество отпечатанных страниц i-го тип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7.</w:t>
        <w:tab/>
        <w:t>Затраты на приобретение спецжурналов и бланков строгой отчетности (З</w:t>
      </w:r>
      <w:r>
        <w:rPr>
          <w:sz w:val="28"/>
          <w:szCs w:val="28"/>
          <w:vertAlign w:val="subscript"/>
        </w:rPr>
        <w:t>жбо</w:t>
      </w:r>
      <w:r>
        <w:rPr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2453640" cy="600075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ж</w:t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ж</w:t>
      </w:r>
      <w:r>
        <w:rPr>
          <w:sz w:val="28"/>
          <w:szCs w:val="28"/>
        </w:rPr>
        <w:t xml:space="preserve"> - цена 1 i-го спецжурна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- количество приобретаемых бланков строгой отчет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- цена 1 бланка строгой отчетност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8.</w:t>
        <w:tab/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и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9.</w:t>
        <w:tab/>
        <w:t>Затраты на оплату услуг внештатных сотрудников (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внс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2912110" cy="618490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M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j внс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j внс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цена 1 месяца работы внештатного сотрудника в j-й должности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t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j внс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0.</w:t>
        <w:tab/>
        <w:t>Затраты на проведение предрейсового и послерейсового осмотра водителей транспортных средств (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ос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898650" cy="608330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Q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во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личество водителей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во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цена проведения 1 предрейсового и послерейсового осмотра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во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личество рабочих дней в году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,2 - поправочный коэффициент, учитывающий неявки на работу </w:t>
        <w:br/>
        <w:t>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1.</w:t>
        <w:tab/>
        <w:t>Затраты на проведение диспансеризации работников (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дис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дис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Ч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дис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x P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дис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дис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дис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цена проведения диспансеризации в расчете на 1 работника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2.</w:t>
        <w:tab/>
        <w:t>Затраты на оплату работ по монтажу (установке), дооборудованию         и наладке оборудования (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мд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866900" cy="618490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" t="-81" r="-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Q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g мд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g мд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цена монтажа (установки), дооборудования и наладки </w:t>
        <w:br/>
        <w:t>g-го оборудования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3.</w:t>
        <w:tab/>
        <w:t xml:space="preserve">Затраты на оплату услуг вневедомственной охраны определяются </w:t>
        <w:br/>
        <w:t>по фактическим затратам в отчетном финансовом год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4.</w:t>
        <w:tab/>
        <w:t xml:space="preserve">Затраты на приобретение страховых полисов обязательного страхования гражданской ответственности владельцев транспортных средств </w:t>
        <w:br/>
        <w:t xml:space="preserve">в отношении каждого транспортного средства определяются как произведение предельного размера базовой ставки страхового тарифа по каждому транспортному средству и коэффициентов страховых тарифов в соответствии </w:t>
        <w:br/>
        <w:t xml:space="preserve">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, установленным Центральным банком Российской Федерации </w:t>
        <w:br/>
        <w:t xml:space="preserve">в соответствии со статьей 8 Федерального закона от 25 апреля 2002 года </w:t>
        <w:br/>
        <w:t>№40-ФЗ «Об обязательном страховании гражданской ответственности владельцев транспортных средств»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5.</w:t>
        <w:tab/>
        <w:t>Затраты на оплату труда независимых экспертов (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нэ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нэ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Q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ч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x Q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нэ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x S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нэ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x (1 + k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ст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,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чз</w:t>
      </w:r>
      <w:r>
        <w:rPr>
          <w:sz w:val="28"/>
          <w:szCs w:val="28"/>
        </w:rPr>
        <w:t xml:space="preserve"> - количество часов заседаний аттестационных и конкурсных комиссий, комиссий по соблюдению требований к служебному поведению муниципальных  служащих и урегулированию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нэ</w:t>
      </w:r>
      <w:r>
        <w:rPr>
          <w:sz w:val="28"/>
          <w:szCs w:val="28"/>
        </w:rPr>
        <w:t xml:space="preserve"> - количество независимых экспертов, включенных в аттестационные </w:t>
        <w:br/>
        <w:t>и конкурсные комиссии, комиссии по соблюдению требований к служебному поведению муниципальных  служащих и урегулированию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нэ</w:t>
      </w:r>
      <w:r>
        <w:rPr>
          <w:sz w:val="28"/>
          <w:szCs w:val="28"/>
        </w:rPr>
        <w:t xml:space="preserve"> - ставка почасовой оплаты труда независимых экспертов, установленная </w:t>
      </w:r>
      <w:hyperlink r:id="rId77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Губернатора Белгородской области от 20 июля 2012 года № 504-р «Об организации работы независимых эксперт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стр</w:t>
      </w:r>
      <w:r>
        <w:rPr>
          <w:sz w:val="28"/>
          <w:szCs w:val="28"/>
        </w:rPr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траты на приобретение основных средств, не отнесенные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информационно-коммуникационные технологии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6.</w:t>
        <w:tab/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472440" cy="295275"/>
            <wp:effectExtent l="0" t="0" r="0" b="0"/>
            <wp:docPr id="73" name="base_23956_48042_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se_23956_48042_14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95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пределяются по формул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1447800" cy="292100"/>
            <wp:effectExtent l="0" t="0" r="0" b="0"/>
            <wp:docPr id="74" name="base_23956_48042_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ase_23956_48042_14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92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а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пмеб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затраты на приобретение мебели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с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затраты на приобретение систем кондиционирования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bookmarkStart w:id="10" w:name="P829"/>
      <w:bookmarkEnd w:id="10"/>
      <w:r>
        <w:rPr>
          <w:rFonts w:cs="Times New Roman;Times New Roman" w:ascii="Times New Roman;Times New Roman" w:hAnsi="Times New Roman;Times New Roman"/>
          <w:sz w:val="28"/>
          <w:szCs w:val="28"/>
        </w:rPr>
        <w:t>97.</w:t>
        <w:tab/>
        <w:t>Затраты на приобретение транспортных средств (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а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 определяются </w:t>
        <w:br/>
        <w:t>по формуле: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578610" cy="608330"/>
            <wp:effectExtent l="0" t="0" r="0" b="0"/>
            <wp:docPr id="7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Q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а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личество i-х транспортных средств с учетом нормативов обеспечения функций субъектов нормирования, применяемых при расчете нормативных затрат на приобретение служебного легкового автотранспорта, предусмотренных приложением № 4 к настоящим Правилам расчета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а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цена приобретения i-го транспортного средства с учетом нормативов обеспечения функций субъектов нормирования, применяемых </w:t>
        <w:br/>
        <w:t>при расчете нормативных затрат на приобретение служебного легкового автотранспорта, предусмотренных приложением № 4 к настоящим Правилам расчета.</w:t>
      </w:r>
    </w:p>
    <w:p>
      <w:pPr>
        <w:pStyle w:val="ConsPlusNormal1"/>
        <w:ind w:firstLine="709"/>
        <w:jc w:val="both"/>
        <w:rPr/>
      </w:pPr>
      <w:bookmarkStart w:id="11" w:name="P836"/>
      <w:bookmarkEnd w:id="11"/>
      <w:r>
        <w:rPr>
          <w:rFonts w:cs="Times New Roman;Times New Roman" w:ascii="Times New Roman;Times New Roman" w:hAnsi="Times New Roman;Times New Roman"/>
          <w:sz w:val="28"/>
          <w:szCs w:val="28"/>
        </w:rPr>
        <w:t>98. Затраты на приобретение мебели (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пмеб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973580" cy="608330"/>
            <wp:effectExtent l="0" t="0" r="0" b="0"/>
            <wp:docPr id="7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Q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а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личество i-х предметов мебели в соответствии с нормативами обеспечения функций субъектов нормирования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а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цена i-го предмета мебели в соответствии с нормативами  обеспечения функций субъектов нормирования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9.</w:t>
        <w:tab/>
        <w:t>Затраты на приобретение систем кондиционирования (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с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418590" cy="608330"/>
            <wp:effectExtent l="0" t="0" r="0" b="0"/>
            <wp:docPr id="7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Q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личество i-х систем кондиционирования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цена i-й системы кондиционирования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 затратам на приобретение материальных запасов в рамках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трат на информационно-коммуникационные технологии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0.</w:t>
        <w:tab/>
        <w:t xml:space="preserve">Затраты на приобретение материальных запасов, не отнесенные </w:t>
        <w:br/>
        <w:t xml:space="preserve">к затратам на приобретение материальных запасов в рамках затрат </w:t>
        <w:br/>
        <w:t xml:space="preserve">на информационно-коммуникационные технолог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472440" cy="295275"/>
            <wp:effectExtent l="0" t="0" r="0" b="0"/>
            <wp:docPr id="78" name="base_23956_48042_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ase_23956_48042_15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95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пределяются </w:t>
        <w:br/>
        <w:t>по формуле: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2621280" cy="292100"/>
            <wp:effectExtent l="0" t="0" r="0" b="0"/>
            <wp:docPr id="79" name="base_23956_48042_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ase_23956_48042_15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292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б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затраты на приобретение бланочной или иной типографской  продукции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кан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затраты на приобретение канцелярских принадлежностей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х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затраты на приобретение хозяйственных товаров и принадлежностей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гс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затраты на приобретение горюче-смазочных материалов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зп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затраты на приобретение запасных частей для транспортных средств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мз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затраты на приобретение материальных запасов для нужд гражданской обороны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1.</w:t>
        <w:tab/>
        <w:t>Затраты на приобретение бланочной продукции (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б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2267585" cy="530225"/>
            <wp:effectExtent l="0" t="0" r="0" b="0"/>
            <wp:docPr id="8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81" r="-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34"/>
          <w:sz w:val="24"/>
          <w:szCs w:val="24"/>
        </w:rPr>
        <w:t xml:space="preserve">  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б</w:t>
      </w:r>
      <w:r>
        <w:rPr>
          <w:sz w:val="28"/>
          <w:szCs w:val="28"/>
        </w:rPr>
        <w:t xml:space="preserve"> - количество бланочной проду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б</w:t>
      </w:r>
      <w:r>
        <w:rPr>
          <w:sz w:val="28"/>
          <w:szCs w:val="28"/>
        </w:rPr>
        <w:t xml:space="preserve"> - цена 1 бланка по i-му тираж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j пп</w:t>
      </w:r>
      <w:r>
        <w:rPr>
          <w:sz w:val="28"/>
          <w:szCs w:val="28"/>
        </w:rPr>
        <w:t xml:space="preserve"> - количество прочей продукции, изготовляемой типографи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j пп</w:t>
      </w:r>
      <w:r>
        <w:rPr>
          <w:sz w:val="28"/>
          <w:szCs w:val="28"/>
        </w:rPr>
        <w:t xml:space="preserve"> - цена 1 единицы прочей продукции, изготовляемой типографией, </w:t>
        <w:br/>
        <w:t>по j-му тиражу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2.</w:t>
        <w:tab/>
        <w:t>Затраты на приобретение канцелярских принадлежностей (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кан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2325370" cy="608330"/>
            <wp:effectExtent l="0" t="0" r="0" b="0"/>
            <wp:docPr id="8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кан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личество i-го предмета канцелярских принадлежностей </w:t>
        <w:br/>
        <w:t xml:space="preserve">в соответствии с нормативами обеспечения функций субъектов нормирования </w:t>
        <w:br/>
        <w:t>в расчете на основного работника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о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расчетная численность основных работников, определяемая </w:t>
        <w:br/>
        <w:t xml:space="preserve">в соответствии с </w:t>
      </w:r>
      <w:hyperlink r:id="rId8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ами 1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</w:t>
      </w:r>
      <w:hyperlink r:id="rId8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2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здел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щих правил к определению нормативных затрат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кан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цена i-го предмета канцелярских принадлежностей в соответствии с нормативами обеспечения функций субъектов нормирования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3.</w:t>
        <w:tab/>
        <w:t xml:space="preserve">Затраты на приобретение хозяйственных товаров </w:t>
        <w:br/>
        <w:t>и принадлежностей (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х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568450" cy="608330"/>
            <wp:effectExtent l="0" t="0" r="0" b="0"/>
            <wp:docPr id="8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х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цена i-й единицы хозяйственных товаров и принадлежностей </w:t>
        <w:br/>
        <w:t>в соответствии с нормативами обеспечения функций  субъектов нормирования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Q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х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личество i-го хозяйственного товара и принадлежности </w:t>
        <w:br/>
        <w:t>в соответствии с нормативами обеспечения функций субъектов нормирования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4.</w:t>
        <w:tab/>
        <w:t>Затраты на приобретение горюче-смазочных материалов (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гс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2272030" cy="608330"/>
            <wp:effectExtent l="0" t="0" r="0" b="0"/>
            <wp:docPr id="8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гс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норма расхода топлива на 100 километров пробега </w:t>
        <w:br/>
        <w:t xml:space="preserve">i-го транспортного средства согласно методическим </w:t>
      </w:r>
      <w:hyperlink r:id="rId9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рекомендация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ода № АМ-23-р «О введении </w:t>
        <w:br/>
        <w:t>в действие методических рекомендаций «Нормы расхода топлив и смазочных материалов на автомобильном транспорте»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гс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цена 1 литра горюче-смазочного материала по i-му транспортному средств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Ni </w:t>
      </w:r>
      <w:r>
        <w:rPr>
          <w:sz w:val="28"/>
          <w:szCs w:val="28"/>
          <w:vertAlign w:val="subscript"/>
        </w:rPr>
        <w:t>гсм</w:t>
      </w:r>
      <w:r>
        <w:rPr>
          <w:sz w:val="28"/>
          <w:szCs w:val="28"/>
        </w:rPr>
        <w:t xml:space="preserve"> - N</w:t>
      </w:r>
      <w:r>
        <w:rPr>
          <w:sz w:val="28"/>
          <w:szCs w:val="28"/>
          <w:vertAlign w:val="subscript"/>
        </w:rPr>
        <w:t>i гсм</w:t>
      </w:r>
      <w:r>
        <w:rPr>
          <w:sz w:val="28"/>
          <w:szCs w:val="28"/>
        </w:rPr>
        <w:t xml:space="preserve"> - километраж i-го транспортного средства в очередном финансовом году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5.</w:t>
        <w:tab/>
        <w:t xml:space="preserve">Затраты на приобретение запасных частей для транспортных средств определяются по фактическим затратам в отчетном финансовом году </w:t>
        <w:br/>
        <w:t xml:space="preserve">с учетом </w:t>
      </w:r>
      <w:hyperlink w:anchor="P98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нормативов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еспечения функций субъектов нормирования, применяемых при расчете нормативных затрат на приобретение служебного легкового автотранспорта, предусмотренных приложением №4 к настоящим Правилам расчета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6.</w:t>
        <w:tab/>
        <w:t>Затраты на приобретение материальных запасов для нужд гражданской обороны (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мз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1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2315210" cy="608330"/>
            <wp:effectExtent l="0" t="0" r="0" b="0"/>
            <wp:docPr id="8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мз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обеспечения функций субъектов нормирования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мз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личество i-го материального запаса для нужд гражданской обороны из расчета на 1 работника в год в соответствии с нормативами обеспечения функций субъектов нормирования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о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расчетная численность основных работников, определяемая                 в соответствии с </w:t>
      </w:r>
      <w:hyperlink r:id="rId9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ами 1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</w:t>
      </w:r>
      <w:hyperlink r:id="rId9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2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здел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щих правил к определению нормативных затрат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III. Затраты на капитальный ремонт муниципального имущества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7.</w:t>
        <w:tab/>
        <w:t>Затраты на капитальный ремонт муниципального имущества определяются на основании затрат, связанных со строительными работами,          и затрат на разработку проектной документации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8.</w:t>
        <w:tab/>
        <w:t xml:space="preserve">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              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</w:t>
        <w:br/>
        <w:t>по выработке государственной политики и нормативно-правовому регулированию в сфере строительства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9.</w:t>
        <w:tab/>
        <w:t xml:space="preserve">Затраты на разработку проектной документации определяются             в соответствии со </w:t>
      </w:r>
      <w:hyperlink r:id="rId9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2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05 апреля 2013 года        №44-ФЗ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 и с законодательством Российской Федерации         о градостроительной деятельности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IV. Затраты на финансовое обеспечение строительства,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конструкции (в том числе с элементами реставрации),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хнического перевооружения объектов</w:t>
      </w:r>
    </w:p>
    <w:p>
      <w:pPr>
        <w:pStyle w:val="ConsPlusNormal1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питального строительств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ли приобретение объектов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едвижимого имущества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0.</w:t>
        <w:tab/>
        <w:t xml:space="preserve"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</w:t>
        <w:br/>
        <w:t xml:space="preserve">со </w:t>
      </w:r>
      <w:hyperlink r:id="rId9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2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№ 44-ФЗ и с законодательством Российской Федерации о градостроительной деятельности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1.</w:t>
        <w:tab/>
        <w:t xml:space="preserve">Затраты на приобретение объектов недвижимого имущества определяются в соответствии со </w:t>
      </w:r>
      <w:hyperlink r:id="rId9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2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№ 44-ФЗ </w:t>
        <w:br/>
        <w:t>и с законодательством Российской Федерации, регулирующим оценочную деятельность в Российской Федерации.</w:t>
      </w:r>
      <w:r>
        <w:br w:type="page"/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V. Затраты на дополнительное профессиональное образование работников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2.</w:t>
        <w:tab/>
        <w:t>Затраты на приобретение образовательных услуг                                  по профессиональной переподготовке и повышению квалификации (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дп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57300" cy="434340"/>
            <wp:effectExtent l="0" t="0" r="0" b="0"/>
            <wp:docPr id="8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Q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дп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 дп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цена обучения одного работника по i-му виду дополнительного профессионального образования.</w:t>
      </w:r>
      <w:r>
        <w:br w:type="page"/>
      </w:r>
    </w:p>
    <w:p>
      <w:pPr>
        <w:pStyle w:val="ConsPlusNormal1"/>
        <w:ind w:left="496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ложение №1</w:t>
      </w:r>
    </w:p>
    <w:p>
      <w:pPr>
        <w:pStyle w:val="ConsPlusNormal1"/>
        <w:ind w:left="496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 Правилам расчета</w:t>
      </w:r>
    </w:p>
    <w:p>
      <w:pPr>
        <w:pStyle w:val="ConsPlusNormal1"/>
        <w:tabs>
          <w:tab w:val="clear" w:pos="708"/>
          <w:tab w:val="left" w:pos="5624" w:leader="none"/>
          <w:tab w:val="right" w:pos="15120" w:leader="none"/>
        </w:tabs>
        <w:ind w:left="496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рмативных затрат на обеспечение</w:t>
      </w:r>
    </w:p>
    <w:p>
      <w:pPr>
        <w:pStyle w:val="ConsPlusNormal1"/>
        <w:ind w:left="496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ункций муниципальных органов</w:t>
      </w:r>
    </w:p>
    <w:p>
      <w:pPr>
        <w:pStyle w:val="ConsPlusNormal1"/>
        <w:ind w:left="4962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райворонского муниципального округа и подведомственных </w:t>
        <w:br/>
        <w:t>им казенных учреждений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рмативы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еспечения функций субъектов нормирования, применяемые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 расчете нормативных затрат на приобретение средств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движной связи и услуг подвижной связи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7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9"/>
        <w:gridCol w:w="1851"/>
        <w:gridCol w:w="1414"/>
        <w:gridCol w:w="1853"/>
        <w:gridCol w:w="1853"/>
        <w:gridCol w:w="1762"/>
      </w:tblGrid>
      <w:tr>
        <w:trPr>
          <w:tblHeader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ид связ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ичество средств связ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Количество сим-карт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 одну должность муници-пальной  служб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Цена приобретения средств связи </w:t>
            </w:r>
            <w:hyperlink w:anchor="P970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Расходы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 услуги связ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атегория должностей</w:t>
            </w:r>
          </w:p>
        </w:tc>
      </w:tr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виж-ная связ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единицы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расчете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 муниципального служащего, замещающего должность, относящуюся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высшей группе должностей муниципальной служб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5 тыс. рублей включительно за 1 единицу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расчете на муниципального служащего, замещающего должность, относящуюся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высшей группе должностей муниципальной служб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жемесячные расходы не более 4 тыс. рублей </w:t>
            </w:r>
            <w:hyperlink w:anchor="P97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ключительно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расчете на муниципального служащего, замещающего должность, относящуюся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высшей группе должностей муниципальной служб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тегории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 группы должностей приводятся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соответствии с </w:t>
            </w:r>
            <w:hyperlink r:id="rId9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Реестром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должностей муниципальной службы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Белгородской области, утвержденным законом Белгородской области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24 сентября 2007 года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50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Об особенностях организации муниципальной службы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Белгородской области»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далее - Реестр)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единицы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расчете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 муниципального служащего, замещающего должность, относящуюся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главной группе должностей муниципальной служб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0 тыс. рублей за 1 единицу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расчете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 муниципального служащего, замещающего должность, относящуюся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главной группе должностей муниципальной служб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жемесячные расходы не более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тыс. рублей &lt;2&gt; включительно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расчете на муниципального служащего, замещающего должность, относящуюся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главной группе должностей муниципальной служб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тегории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 группы должностей приводятся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оответствии с Реестром</w:t>
            </w:r>
          </w:p>
        </w:tc>
      </w:tr>
    </w:tbl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2" w:name="P970"/>
      <w:bookmarkEnd w:id="12"/>
      <w:r>
        <w:rPr>
          <w:rFonts w:cs="Times New Roman;Times New Roman" w:ascii="Times New Roman;Times New Roman" w:hAnsi="Times New Roman;Times New Roman"/>
          <w:sz w:val="28"/>
          <w:szCs w:val="28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3" w:name="P971"/>
      <w:bookmarkEnd w:id="13"/>
      <w:r>
        <w:rPr>
          <w:rFonts w:cs="Times New Roman;Times New Roman" w:ascii="Times New Roman;Times New Roman" w:hAnsi="Times New Roman;Times New Roman"/>
          <w:sz w:val="28"/>
          <w:szCs w:val="28"/>
        </w:rPr>
        <w:t>&lt;2&gt; Объем расходов, рассчитанный с применением нормативных затрат на приобретение сотовой связи, может быть изменен по решению руководителя субъекта нормирования в пределах утвержденных на эти цели лимитов бюджетных обязательств по соответствующему коду классификации расходов бюджетов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b/>
          <w:color w:val="000000"/>
          <w:sz w:val="28"/>
          <w:szCs w:val="28"/>
        </w:rPr>
        <w:t>Приложение №2</w:t>
      </w:r>
    </w:p>
    <w:p>
      <w:pPr>
        <w:pStyle w:val="ConsPlusNormal1"/>
        <w:ind w:left="5103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 Правилам  расчета</w:t>
      </w:r>
    </w:p>
    <w:p>
      <w:pPr>
        <w:pStyle w:val="ConsPlusNormal1"/>
        <w:tabs>
          <w:tab w:val="clear" w:pos="708"/>
          <w:tab w:val="left" w:pos="5624" w:leader="none"/>
          <w:tab w:val="right" w:pos="15120" w:leader="none"/>
        </w:tabs>
        <w:ind w:left="5103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ормативных затрат </w:t>
        <w:br/>
        <w:t>на обеспечение функций муниципальных органов</w:t>
      </w:r>
    </w:p>
    <w:p>
      <w:pPr>
        <w:pStyle w:val="ConsPlusNormal1"/>
        <w:ind w:left="5103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райворонского муниципального округа и подведомственных </w:t>
        <w:br/>
        <w:t>им казенных учреждений</w:t>
      </w:r>
    </w:p>
    <w:p>
      <w:pPr>
        <w:pStyle w:val="ConsPlusNormal1"/>
        <w:ind w:left="5103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</w:t>
      </w:r>
    </w:p>
    <w:p>
      <w:pPr>
        <w:pStyle w:val="ConsPlusNormal1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беспечения функций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ых органов</w:t>
      </w:r>
    </w:p>
    <w:p>
      <w:pPr>
        <w:pStyle w:val="ConsPlusNormal1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райворонского муниципального округа и подведомственных </w:t>
        <w:br/>
        <w:t>им казенных учреждений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, применяемые при расчет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х затрат на приобретение планшетных компьютер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им-карт с услугой интернет-провайдера по передач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ных с использованием сети Интерне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1"/>
        <w:gridCol w:w="1972"/>
        <w:gridCol w:w="1972"/>
        <w:gridCol w:w="1972"/>
        <w:gridCol w:w="1814"/>
      </w:tblGrid>
      <w:tr>
        <w:trPr>
          <w:tblHeader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личество планшетных компьютеров </w:t>
              <w:br/>
              <w:t>на одну должность муниципальной службы &lt;1&gt;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м-карт на одну должность муниципального служащег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приобретения планшетного компьютера </w:t>
            </w:r>
            <w:hyperlink w:anchor="Par42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&lt;2&gt;</w:t>
              </w:r>
            </w:hyperlink>
            <w:r>
              <w:rPr>
                <w:b/>
                <w:color w:val="000000"/>
                <w:sz w:val="24"/>
                <w:szCs w:val="24"/>
                <w:vertAlign w:val="superscript"/>
              </w:rPr>
              <w:t>,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hyperlink w:anchor="Par43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ход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услуги связ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должностей</w:t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ые органы администрации Грайворонского муниципального округа в части  должностей муниципальной службы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единицы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счет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униципального служащего, замещающего должность, относящуюс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 высшей или  главной группе должностей категории «руководители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тыс. рубле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1 единицу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счет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униципального служащего, замещающего должность, относящуюс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ысшей, главной или ведущей группе должностей категории «руководители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ые расходы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тыс. рубле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счет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униципального служащего, замещающего должность, относящуюс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 высшей, главной или ведущей группе должностей категории «руководител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руппы должностей приводятс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</w:t>
            </w:r>
            <w:hyperlink r:id="rId100">
              <w:r>
                <w:rPr>
                  <w:rStyle w:val="InternetLink"/>
                  <w:sz w:val="24"/>
                  <w:szCs w:val="24"/>
                </w:rPr>
                <w:t>Реестром</w:t>
              </w:r>
            </w:hyperlink>
            <w:r>
              <w:rPr>
                <w:sz w:val="24"/>
                <w:szCs w:val="24"/>
              </w:rPr>
              <w:t xml:space="preserve"> должностей муниципальной службы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Белгородской области, утвержденным законом Белгородской област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4 сентября 2007 го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50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особенностях организации муниципальной служб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Белгородской области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далее - Реестр)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единицы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счет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униципального служащего, замещающего должность, относящуюс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высше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главной группе должностей категории «помощники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тыс. рубле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единиц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счет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униципального служащего, замещающего должность, относящуюс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высше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 главной группе должностей категории «помощники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ые расходы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тыс. рубле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счет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униципального служащего, замещающего должность, относящуюся </w:t>
              <w:br/>
              <w:t xml:space="preserve">к высшей, </w:t>
              <w:br/>
              <w:t>или главной  группе должностей категории «помощник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и группы должностей приводятся </w:t>
              <w:br/>
              <w:t>в соответствии с реестром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709"/>
        <w:jc w:val="both"/>
        <w:rPr/>
      </w:pPr>
      <w:bookmarkStart w:id="14" w:name="Par41"/>
      <w:bookmarkEnd w:id="14"/>
      <w:r>
        <w:rPr>
          <w:sz w:val="28"/>
          <w:szCs w:val="28"/>
        </w:rPr>
        <w:t>&lt;1&gt; По решению руководителей муниципальных органов Грайворонского муниципального округа, в функции которых входит осуществление контрольных полномочий, осуществляемых путем проведения регулярных выездных проверок, планшетными компьютерами с услугой интернет-провайдера по передаче данных с использованием сети Интернет могут обеспечиваться муниципальные служащие, осуществляющие регулярные выездные проверки..</w:t>
      </w:r>
    </w:p>
    <w:p>
      <w:pPr>
        <w:pStyle w:val="Normal"/>
        <w:autoSpaceDE w:val="false"/>
        <w:ind w:firstLine="709"/>
        <w:jc w:val="both"/>
        <w:rPr/>
      </w:pPr>
      <w:bookmarkStart w:id="15" w:name="Par42"/>
      <w:bookmarkEnd w:id="15"/>
      <w:r>
        <w:rPr>
          <w:sz w:val="28"/>
          <w:szCs w:val="28"/>
        </w:rPr>
        <w:t xml:space="preserve">&lt;2&gt; Периодичность приобретения планшетного компьютера определяется максимальным сроком полезного использования и составляет </w:t>
        <w:br/>
        <w:t>3 года.</w:t>
      </w:r>
    </w:p>
    <w:p>
      <w:pPr>
        <w:pStyle w:val="Normal"/>
        <w:autoSpaceDE w:val="false"/>
        <w:ind w:firstLine="709"/>
        <w:jc w:val="both"/>
        <w:rPr/>
      </w:pPr>
      <w:bookmarkStart w:id="16" w:name="Par43"/>
      <w:bookmarkEnd w:id="16"/>
      <w:r>
        <w:rPr>
          <w:sz w:val="28"/>
          <w:szCs w:val="28"/>
        </w:rPr>
        <w:t xml:space="preserve">&lt;3&gt; Установленный норматив цены приобретения планшетных компьютеров не применяется для определения нормативных затрат </w:t>
        <w:br/>
        <w:t xml:space="preserve">при приобретении планшетных компьютеров, выполненных в защищенном исполнении, а также основных и вспомогательных средств системы </w:t>
        <w:br/>
        <w:t>в защищенном исполнении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0"/>
        <w:rPr/>
      </w:pPr>
      <w:r>
        <w:rPr>
          <w:b/>
          <w:sz w:val="28"/>
          <w:szCs w:val="28"/>
        </w:rPr>
        <w:t>Приложение № 3</w:t>
      </w:r>
    </w:p>
    <w:p>
      <w:pPr>
        <w:pStyle w:val="ConsPlusNormal1"/>
        <w:ind w:left="5529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 Правилам расчета</w:t>
      </w:r>
    </w:p>
    <w:p>
      <w:pPr>
        <w:pStyle w:val="ConsPlusNormal1"/>
        <w:tabs>
          <w:tab w:val="clear" w:pos="708"/>
          <w:tab w:val="left" w:pos="5624" w:leader="none"/>
          <w:tab w:val="right" w:pos="15120" w:leader="none"/>
        </w:tabs>
        <w:ind w:left="5529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ормативных затрат </w:t>
        <w:br/>
        <w:t>на обеспечение функций муниципальных органов</w:t>
      </w:r>
    </w:p>
    <w:p>
      <w:pPr>
        <w:pStyle w:val="ConsPlusNormal1"/>
        <w:ind w:left="5529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райворонского муниципального округа</w:t>
        <w:br/>
        <w:t xml:space="preserve">и подведомственных </w:t>
        <w:br/>
        <w:t>им казенных учреждений</w:t>
      </w:r>
    </w:p>
    <w:p>
      <w:pPr>
        <w:pStyle w:val="ConsPlusNormal1"/>
        <w:ind w:left="5103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ConsPlusNormal1"/>
        <w:ind w:left="510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</w:t>
      </w:r>
    </w:p>
    <w:p>
      <w:pPr>
        <w:pStyle w:val="ConsPlusNormal1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беспечения функций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ых органов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райворонского муниципального округа  и </w:t>
      </w:r>
    </w:p>
    <w:p>
      <w:pPr>
        <w:pStyle w:val="ConsPlusNormal1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дведомственных им казенных учреждений</w:t>
      </w:r>
      <w:r>
        <w:rPr>
          <w:b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меняемые при расчет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х затрат на приобретение ноутбуков и сим-кар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услугой интернет-провайдера по передаче дан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использованием сети Интерне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97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94"/>
        <w:gridCol w:w="1941"/>
        <w:gridCol w:w="1979"/>
        <w:gridCol w:w="1979"/>
        <w:gridCol w:w="1869"/>
      </w:tblGrid>
      <w:tr>
        <w:trPr>
          <w:tblHeader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личество ноутбук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 одну должность муниципальной  службы </w:t>
            </w:r>
            <w:hyperlink w:anchor="Par40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личество сим-кар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 одну должность муниципальной  служб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ена приобретения ноутбука </w:t>
            </w:r>
            <w:hyperlink w:anchor="Par41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&lt;2&gt;</w:t>
              </w:r>
            </w:hyperlink>
            <w:r>
              <w:rPr>
                <w:b/>
                <w:color w:val="000000"/>
                <w:sz w:val="24"/>
                <w:szCs w:val="24"/>
                <w:vertAlign w:val="superscript"/>
              </w:rPr>
              <w:t>,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hyperlink w:anchor="Par42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сход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 услуги связ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тегория должностей</w:t>
            </w:r>
          </w:p>
        </w:tc>
      </w:tr>
      <w:tr>
        <w:trPr/>
        <w:tc>
          <w:tcPr>
            <w:tcW w:w="9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Муниципальные  органы администрации Грайворонского муниципального округа в части   должностей муниципальной службы  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счет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униципального служащего, замещающего должность, относящуюс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ысшей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ли главной  группе должностей категории «руководители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тыс. рублей за 1 единицу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счет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униципального служащего, замещающего должность, относящуюс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высше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 главной группе должностей категории «руководител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ые расходы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тыс. рубле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счет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униципального служащего, замещающего должность, относящуюс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 высшей или главной группе должностей категории «руководител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руппы должностей приводятс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  <w:hyperlink r:id="rId101">
              <w:r>
                <w:rPr>
                  <w:rStyle w:val="InternetLink"/>
                  <w:sz w:val="24"/>
                  <w:szCs w:val="24"/>
                </w:rPr>
                <w:t>Реестром</w:t>
              </w:r>
            </w:hyperlink>
            <w:r>
              <w:rPr>
                <w:sz w:val="24"/>
                <w:szCs w:val="24"/>
              </w:rPr>
              <w:t xml:space="preserve"> должностей муниципальной службы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Белгородской области, утвержденным законом Белгородской област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4 сентября 2007 года № 150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особенностях организации муниципальной служб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Белгородской области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далее - Реестр)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единицы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счет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униципального служащего, замещающего должность, относящуюс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ысшей, главной группе должностей категории «помощники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тыс. рубле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1 единицу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счете на муниципального служащего, замещающего должность, относящуюс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ысшей, главной группе должностей категории «помощник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ые расходы не боле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тыс. рубле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счете на муниципального служащего, замещающего должность, относящуюс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ысшей, главной  группе должностей категории «помощник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руппы должностей приводятс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 реестром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17" w:name="Par40"/>
      <w:bookmarkEnd w:id="17"/>
      <w:r>
        <w:rPr>
          <w:sz w:val="28"/>
          <w:szCs w:val="28"/>
        </w:rPr>
        <w:t>&lt;1&gt; По решению руководителей муниципальных органов Грайворонского муниципального округа, в функции которых входит осуществление контрольных  полномочий, осуществляемых путем проведения регулярных выездных проверок, ноутбуками с услугой интернет-провайдера по передаче данных с использованием сети Интернет могут обеспечиваться муниципальные служащие, осуществляющие регулярные выездные проверки.</w:t>
        <w:br/>
        <w:t xml:space="preserve"> </w:t>
        <w:tab/>
        <w:t>&lt;2&gt; Периодичность приобретения ноутбука определяется максимальным сроком полезного использования и составляет 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3&gt; Установленный норматив цены приобретения ноутбуков </w:t>
        <w:br/>
        <w:t xml:space="preserve">не применяется для определения нормативных затрат при приобретении ноутбуков, выполненных в защищенном исполнении, а также основных </w:t>
        <w:br/>
        <w:t>и вспомогательных средств системы в защищенном исполнении.</w:t>
      </w:r>
    </w:p>
    <w:p>
      <w:pPr>
        <w:pStyle w:val="ConsPlusNormal1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ConsPlusNormal1"/>
        <w:ind w:left="5387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ложение №4</w:t>
      </w:r>
    </w:p>
    <w:p>
      <w:pPr>
        <w:pStyle w:val="ConsPlusNormal1"/>
        <w:ind w:left="5387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 Правилам определения</w:t>
      </w:r>
    </w:p>
    <w:p>
      <w:pPr>
        <w:pStyle w:val="ConsPlusNormal1"/>
        <w:ind w:left="5387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ормативных затрат </w:t>
      </w:r>
    </w:p>
    <w:p>
      <w:pPr>
        <w:pStyle w:val="ConsPlusNormal1"/>
        <w:ind w:left="5387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обеспечение функций муниципальных органов</w:t>
      </w:r>
    </w:p>
    <w:p>
      <w:pPr>
        <w:pStyle w:val="ConsPlusNormal1"/>
        <w:ind w:left="5387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райворонского муниципального округа </w:t>
      </w:r>
    </w:p>
    <w:p>
      <w:pPr>
        <w:pStyle w:val="ConsPlusNormal1"/>
        <w:ind w:left="5387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и подведомственных </w:t>
      </w:r>
    </w:p>
    <w:p>
      <w:pPr>
        <w:pStyle w:val="ConsPlusNormal1"/>
        <w:ind w:left="5387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м казенных учреждений</w:t>
      </w:r>
    </w:p>
    <w:p>
      <w:pPr>
        <w:pStyle w:val="ConsPlusNormal1"/>
        <w:ind w:left="5103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ConsPlusNormal1"/>
        <w:ind w:left="510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18" w:name="P984"/>
      <w:bookmarkEnd w:id="18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рмативы</w:t>
      </w:r>
    </w:p>
    <w:p>
      <w:pPr>
        <w:pStyle w:val="ConsPlusNormal1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еспечения функций муниципальных органов</w:t>
      </w:r>
    </w:p>
    <w:p>
      <w:pPr>
        <w:pStyle w:val="ConsPlusNormal1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райворонского муниципального округа и подведомственных </w:t>
        <w:br/>
        <w:t>им казенных учреждений, применяемые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 расчете нормативных затрат на приобретение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лужебного легкового автотранспорта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2693"/>
        <w:gridCol w:w="2551"/>
        <w:gridCol w:w="2269"/>
      </w:tblGrid>
      <w:tr>
        <w:trPr/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Транспортное средство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 персональным закреплением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Служебное транспортное средство, предоставляемое по вызову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(без персонального закрепления)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на и мощ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цена </w:t>
            </w:r>
          </w:p>
        </w:tc>
      </w:tr>
      <w:tr>
        <w:trPr/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ые органы администрации Грайворонского муниципального округа в части должностей муниципальной службы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 единицы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расчете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 муниципального служащего, замещающего должность, относящуюся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высшей группе должностей муниципальн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,5 млн. рублей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 не более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0 лошадиных сил включительно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ля муниципального служащего, замещающего должность, относящуюся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высшей группе должностей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е более трехкратного размера количества транспортных средств </w:t>
            </w:r>
          </w:p>
          <w:p>
            <w:pPr>
              <w:pStyle w:val="ConsPlusNormal1"/>
              <w:ind w:firstLine="1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персональным закрепление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ConsPlusNormal1"/>
              <w:ind w:firstLine="1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млн. рублей включительно</w:t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/>
      </w:pPr>
      <w:r>
        <w:rPr>
          <w:b/>
          <w:sz w:val="28"/>
          <w:szCs w:val="28"/>
        </w:rPr>
        <w:t>Приложение № 5</w:t>
      </w:r>
    </w:p>
    <w:p>
      <w:pPr>
        <w:pStyle w:val="ConsPlusNormal1"/>
        <w:ind w:left="5387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 Правилам расчета</w:t>
      </w:r>
    </w:p>
    <w:p>
      <w:pPr>
        <w:pStyle w:val="ConsPlusNormal1"/>
        <w:tabs>
          <w:tab w:val="clear" w:pos="708"/>
          <w:tab w:val="left" w:pos="5624" w:leader="none"/>
          <w:tab w:val="right" w:pos="15120" w:leader="none"/>
        </w:tabs>
        <w:ind w:left="5387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ормативных затрат </w:t>
        <w:br/>
        <w:t>на обеспечение</w:t>
      </w:r>
    </w:p>
    <w:p>
      <w:pPr>
        <w:pStyle w:val="ConsPlusNormal1"/>
        <w:ind w:left="5387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функций муниципальных органов Грайворонского муниципального округа </w:t>
        <w:br/>
        <w:t xml:space="preserve">и подведомственных </w:t>
        <w:br/>
        <w:t>им казенных учреждений</w:t>
      </w:r>
    </w:p>
    <w:p>
      <w:pPr>
        <w:pStyle w:val="ConsPlusNormal1"/>
        <w:ind w:left="5103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ConsPlusNormal1"/>
        <w:ind w:left="510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</w:t>
      </w:r>
    </w:p>
    <w:p>
      <w:pPr>
        <w:pStyle w:val="ConsPlusNormal1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беспечения функций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ых органов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райворонского муниципального округа и подведомственных </w:t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им казенных учреждений,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именяемые при расчет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х затрат на приобретение мебел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97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8"/>
        <w:gridCol w:w="2066"/>
        <w:gridCol w:w="2103"/>
        <w:gridCol w:w="1822"/>
        <w:gridCol w:w="1953"/>
      </w:tblGrid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единиц по следующим категориям должностей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Муниципальные органы Грайворонского муниципального округа </w:t>
              <w:br/>
              <w:t>в е должностей муниципальной службы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лужащие, замещающие должности муниципальной службы, относящиеся </w:t>
              <w:br/>
              <w:t>к высшей группе должностей категории «руководители», являющиеся руководителями, заместителями руководителя муниципальных  органов Грайворонского муниципального округ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лужащие, замещающие должности муниципальной службы, относящиеся </w:t>
              <w:br/>
              <w:t xml:space="preserve">к высшей </w:t>
              <w:br/>
              <w:t>и  главной группе должностей категории «руководители», являющиеся руководителями, заместителями руководителей структурных подразделений муниципальных  органов Грайворонского муниципального округ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, замещающие должности муниципальной службы, относящиес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высше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лавной  группам должностей категории «помощники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, замещающие должности муниципальной службы, относящиес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 главной группе должностей категории «руководители», категории «специалисты» (на одного служащего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 письменны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фис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к столу письменному для офис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приставно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л (кресло)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толу приставном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ля компьюте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форм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системный бл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офисно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елефон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л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сетителе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офисны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ф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дежд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есо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шкаф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личеству шкаф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личеству шкаф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личеству шкаф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личеству шкафов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а настенна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ереговоров (совещ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л (кресло)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толу переговор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металлический несгораемый или сей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еобходимости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на кабинет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ягкой мебел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ван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- или трехместны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журнальны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(греденция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низкая (шкаф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мб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телевизо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мб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ргтехни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1"/>
        <w:ind w:left="510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102"/>
      <w:headerReference w:type="first" r:id="rId103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;Times New Roman"/>
      <w:b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22z0">
    <w:name w:val="WW8NumSt22z0"/>
    <w:qFormat/>
    <w:rPr>
      <w:rFonts w:ascii="Times New Roman;Times New Roman" w:hAnsi="Times New Roman;Times New Roman" w:cs="Times New Roman;Times New Roman"/>
    </w:rPr>
  </w:style>
  <w:style w:type="character" w:styleId="WW8NumSt23z0">
    <w:name w:val="WW8NumSt23z0"/>
    <w:qFormat/>
    <w:rPr>
      <w:rFonts w:ascii="Times New Roman;Times New Roman" w:hAnsi="Times New Roman;Times New Roman" w:cs="Times New Roman;Times New Roman"/>
    </w:rPr>
  </w:style>
  <w:style w:type="character" w:styleId="WW8NumSt24z0">
    <w:name w:val="WW8NumSt24z0"/>
    <w:qFormat/>
    <w:rPr>
      <w:rFonts w:ascii="Times New Roman;Times New Roman" w:hAnsi="Times New Roman;Times New Roman" w:cs="Times New Roman;Times New Roman"/>
    </w:rPr>
  </w:style>
  <w:style w:type="character" w:styleId="WW8NumSt25z0">
    <w:name w:val="WW8NumSt25z0"/>
    <w:qFormat/>
    <w:rPr>
      <w:rFonts w:ascii="Times New Roman;Times New Roman" w:hAnsi="Times New Roman;Times New Roman" w:cs="Times New Roman;Times New Roman"/>
    </w:rPr>
  </w:style>
  <w:style w:type="character" w:styleId="WW8NumSt26z0">
    <w:name w:val="WW8NumSt26z0"/>
    <w:qFormat/>
    <w:rPr>
      <w:rFonts w:ascii="Times New Roman;Times New Roman" w:hAnsi="Times New Roman;Times New Roman"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b/>
      <w:bCs/>
      <w:sz w:val="27"/>
      <w:szCs w:val="27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Style10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eastAsia="Calibri;Century Gothic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Style15">
    <w:name w:val="Название Знак"/>
    <w:qFormat/>
    <w:rPr>
      <w:b/>
      <w:bCs/>
      <w:sz w:val="40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Fontstyle01">
    <w:name w:val="fontstyle01"/>
    <w:basedOn w:val="Style9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2">
    <w:name w:val="Основной текст (2)_"/>
    <w:basedOn w:val="Style9"/>
    <w:qFormat/>
    <w:rPr>
      <w:b/>
      <w:bCs/>
      <w:sz w:val="25"/>
      <w:szCs w:val="25"/>
      <w:shd w:fill="FFFFFF" w:val="clear"/>
    </w:rPr>
  </w:style>
  <w:style w:type="character" w:styleId="1940">
    <w:name w:val="1940"/>
    <w:basedOn w:val="Style9"/>
    <w:qFormat/>
    <w:rPr/>
  </w:style>
  <w:style w:type="character" w:styleId="Style17">
    <w:name w:val="Без интервала Знак"/>
    <w:qFormat/>
    <w:rPr>
      <w:rFonts w:ascii="Calibri;Century Gothic" w:hAnsi="Calibri;Century Gothic" w:eastAsia="Calibri;Century Gothic" w:cs="Calibri;Century Gothic"/>
      <w:sz w:val="22"/>
      <w:szCs w:val="22"/>
      <w:lang w:bidi="ar-SA"/>
    </w:rPr>
  </w:style>
  <w:style w:type="character" w:styleId="Grame">
    <w:name w:val="grame"/>
    <w:basedOn w:val="Style9"/>
    <w:qFormat/>
    <w:rPr/>
  </w:style>
  <w:style w:type="character" w:styleId="Style18">
    <w:name w:val="Текст Знак"/>
    <w:basedOn w:val="Style9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31">
    <w:name w:val="Заголовок №3_"/>
    <w:basedOn w:val="Style9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;Times New Roman"/>
    </w:rPr>
  </w:style>
  <w:style w:type="character" w:styleId="S3">
    <w:name w:val="s3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4">
    <w:name w:val="s4"/>
    <w:qFormat/>
    <w:rPr>
      <w:rFonts w:cs="Times New Roman;Times New Roman"/>
    </w:rPr>
  </w:style>
  <w:style w:type="character" w:styleId="S6">
    <w:name w:val="s6"/>
    <w:qFormat/>
    <w:rPr>
      <w:rFonts w:cs="Times New Roman;Times New Roman"/>
    </w:rPr>
  </w:style>
  <w:style w:type="character" w:styleId="S7">
    <w:name w:val="s7"/>
    <w:qFormat/>
    <w:rPr>
      <w:rFonts w:cs="Times New Roman;Times New Roman"/>
    </w:rPr>
  </w:style>
  <w:style w:type="character" w:styleId="S8">
    <w:name w:val="s8"/>
    <w:qFormat/>
    <w:rPr>
      <w:rFonts w:cs="Times New Roman;Times New Roman"/>
    </w:rPr>
  </w:style>
  <w:style w:type="character" w:styleId="Style19">
    <w:name w:val="Подзаголовок Знак"/>
    <w:basedOn w:val="Style9"/>
    <w:qFormat/>
    <w:rPr>
      <w:sz w:val="28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Blk">
    <w:name w:val="blk"/>
    <w:basedOn w:val="Style9"/>
    <w:qFormat/>
    <w:rPr/>
  </w:style>
  <w:style w:type="character" w:styleId="11">
    <w:name w:val="Основной текст + Полужирный11"/>
    <w:qFormat/>
    <w:rPr>
      <w:rFonts w:ascii="Times New Roman;Times New Roman" w:hAnsi="Times New Roman;Times New Roman" w:cs="Times New Roman;Times New Roman"/>
      <w:b/>
      <w:spacing w:val="0"/>
      <w:sz w:val="27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Bodytext3">
    <w:name w:val="Body text (3)_"/>
    <w:qFormat/>
    <w:rPr>
      <w:b/>
      <w:bCs/>
      <w:sz w:val="27"/>
      <w:szCs w:val="27"/>
      <w:shd w:fill="FFFFFF" w:val="clear"/>
    </w:rPr>
  </w:style>
  <w:style w:type="character" w:styleId="Bodytext4">
    <w:name w:val="Body text (4)_"/>
    <w:qFormat/>
    <w:rPr>
      <w:sz w:val="13"/>
      <w:szCs w:val="13"/>
      <w:shd w:fill="FFFFFF" w:val="clear"/>
      <w:lang w:val="en-US" w:eastAsia="en-US"/>
    </w:rPr>
  </w:style>
  <w:style w:type="character" w:styleId="BodytextSpacing1pt">
    <w:name w:val="Body text + Spacing 1 pt"/>
    <w:qFormat/>
    <w:rPr>
      <w:rFonts w:ascii="Times New Roman;Times New Roman" w:hAnsi="Times New Roman;Times New Roman" w:cs="Times New Roman;Times New Roman"/>
      <w:spacing w:val="30"/>
      <w:sz w:val="26"/>
      <w:szCs w:val="26"/>
      <w:lang w:bidi="ar-SA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20">
    <w:name w:val="Знак примечания"/>
    <w:qFormat/>
    <w:rPr>
      <w:rFonts w:cs="Times New Roman;Times New Roman"/>
      <w:sz w:val="16"/>
    </w:rPr>
  </w:style>
  <w:style w:type="character" w:styleId="Style21">
    <w:name w:val="Текст примечания Знак"/>
    <w:basedOn w:val="Style9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1pt">
    <w:name w:val="Основной текст + Интервал 1 pt"/>
    <w:qFormat/>
    <w:rPr>
      <w:rFonts w:ascii="Arial" w:hAnsi="Arial" w:cs="Arial"/>
      <w:spacing w:val="30"/>
      <w:sz w:val="24"/>
      <w:lang w:val="en-US"/>
    </w:rPr>
  </w:style>
  <w:style w:type="character" w:styleId="Emphasis">
    <w:name w:val="Emphasis"/>
    <w:qFormat/>
    <w:rPr>
      <w:rFonts w:cs="Times New Roman;Times New Roman"/>
      <w:i/>
    </w:rPr>
  </w:style>
  <w:style w:type="character" w:styleId="1pt1">
    <w:name w:val="Основной текст + Интервал -1 pt"/>
    <w:qFormat/>
    <w:rPr>
      <w:rFonts w:ascii="Times New Roman;Times New Roman" w:hAnsi="Times New Roman;Times New Roman" w:cs="Times New Roman;Times New Roman"/>
      <w:spacing w:val="-20"/>
      <w:sz w:val="24"/>
      <w:shd w:fill="FFFFFF" w:val="clear"/>
      <w:lang w:bidi="ar-SA"/>
    </w:rPr>
  </w:style>
  <w:style w:type="character" w:styleId="Style23">
    <w:name w:val=" Знак Знак"/>
    <w:qFormat/>
    <w:rPr>
      <w:rFonts w:ascii="Segoe UI" w:hAnsi="Segoe UI" w:cs="Segoe UI"/>
      <w:sz w:val="18"/>
      <w:szCs w:val="18"/>
    </w:rPr>
  </w:style>
  <w:style w:type="character" w:styleId="8pt18">
    <w:name w:val="Основной текст + 8 pt18"/>
    <w:basedOn w:val="Style16"/>
    <w:qFormat/>
    <w:rPr>
      <w:rFonts w:ascii="Times New Roman;Times New Roman" w:hAnsi="Times New Roman;Times New Roman" w:cs="Times New Roman;Times New Roman"/>
      <w:b/>
      <w:bCs/>
      <w:spacing w:val="0"/>
      <w:sz w:val="16"/>
      <w:szCs w:val="16"/>
      <w:lang w:bidi="ar-SA"/>
    </w:rPr>
  </w:style>
  <w:style w:type="character" w:styleId="9pt20">
    <w:name w:val="Основной текст + 9 pt20"/>
    <w:basedOn w:val="Style16"/>
    <w:qFormat/>
    <w:rPr>
      <w:rFonts w:ascii="Times New Roman;Times New Roman" w:hAnsi="Times New Roman;Times New Roman" w:cs="Times New Roman;Times New Roman"/>
      <w:b/>
      <w:bCs/>
      <w:spacing w:val="0"/>
      <w:sz w:val="18"/>
      <w:szCs w:val="18"/>
      <w:lang w:bidi="ar-SA"/>
    </w:rPr>
  </w:style>
  <w:style w:type="character" w:styleId="Style24">
    <w:name w:val="Подпись к картинке_"/>
    <w:basedOn w:val="Style9"/>
    <w:qFormat/>
    <w:rPr>
      <w:sz w:val="18"/>
      <w:szCs w:val="18"/>
      <w:shd w:fill="FFFFFF" w:val="clear"/>
    </w:rPr>
  </w:style>
  <w:style w:type="character" w:styleId="9pt18">
    <w:name w:val="Основной текст + 9 pt18"/>
    <w:basedOn w:val="Style16"/>
    <w:qFormat/>
    <w:rPr>
      <w:rFonts w:ascii="Times New Roman;Times New Roman" w:hAnsi="Times New Roman;Times New Roman" w:cs="Times New Roman;Times New Roman"/>
      <w:b/>
      <w:bCs/>
      <w:spacing w:val="0"/>
      <w:sz w:val="18"/>
      <w:szCs w:val="18"/>
      <w:lang w:bidi="ar-SA"/>
    </w:rPr>
  </w:style>
  <w:style w:type="character" w:styleId="10">
    <w:name w:val="Заголовок №10_"/>
    <w:basedOn w:val="Style9"/>
    <w:qFormat/>
    <w:rPr>
      <w:sz w:val="28"/>
      <w:szCs w:val="28"/>
      <w:shd w:fill="FFFFFF" w:val="clear"/>
    </w:rPr>
  </w:style>
  <w:style w:type="character" w:styleId="51">
    <w:name w:val="Основной текст (5)_"/>
    <w:basedOn w:val="Style9"/>
    <w:qFormat/>
    <w:rPr>
      <w:sz w:val="27"/>
      <w:szCs w:val="27"/>
      <w:shd w:fill="FFFFFF" w:val="clear"/>
    </w:rPr>
  </w:style>
  <w:style w:type="character" w:styleId="61">
    <w:name w:val="Основной текст (6)_"/>
    <w:basedOn w:val="Style9"/>
    <w:qFormat/>
    <w:rPr>
      <w:sz w:val="16"/>
      <w:szCs w:val="16"/>
      <w:shd w:fill="FFFFFF" w:val="clear"/>
    </w:rPr>
  </w:style>
  <w:style w:type="character" w:styleId="7">
    <w:name w:val="Основной текст (7)_"/>
    <w:basedOn w:val="Style9"/>
    <w:qFormat/>
    <w:rPr>
      <w:sz w:val="24"/>
      <w:szCs w:val="24"/>
      <w:shd w:fill="FFFFFF" w:val="clear"/>
    </w:rPr>
  </w:style>
  <w:style w:type="character" w:styleId="59pt">
    <w:name w:val="Основной текст (5) + 9 pt"/>
    <w:basedOn w:val="51"/>
    <w:qFormat/>
    <w:rPr>
      <w:sz w:val="18"/>
      <w:szCs w:val="18"/>
    </w:rPr>
  </w:style>
  <w:style w:type="character" w:styleId="67">
    <w:name w:val="Основной текст (6)7"/>
    <w:basedOn w:val="61"/>
    <w:qFormat/>
    <w:rPr>
      <w:u w:val="single"/>
    </w:rPr>
  </w:style>
  <w:style w:type="character" w:styleId="9pt16">
    <w:name w:val="Основной текст + 9 pt16"/>
    <w:basedOn w:val="Style16"/>
    <w:qFormat/>
    <w:rPr>
      <w:rFonts w:ascii="Arial" w:hAnsi="Arial" w:cs="Arial"/>
      <w:b/>
      <w:bCs/>
      <w:sz w:val="18"/>
      <w:szCs w:val="18"/>
      <w:lang w:bidi="ar-SA"/>
    </w:rPr>
  </w:style>
  <w:style w:type="character" w:styleId="3pt5">
    <w:name w:val="Основной текст + Интервал 3 pt5"/>
    <w:basedOn w:val="Style16"/>
    <w:qFormat/>
    <w:rPr>
      <w:rFonts w:ascii="Arial" w:hAnsi="Arial" w:cs="Arial"/>
      <w:spacing w:val="60"/>
      <w:sz w:val="28"/>
      <w:szCs w:val="28"/>
      <w:lang w:bidi="ar-SA"/>
    </w:rPr>
  </w:style>
  <w:style w:type="character" w:styleId="1pt4">
    <w:name w:val="Основной текст + Интервал 1 pt4"/>
    <w:basedOn w:val="Style16"/>
    <w:qFormat/>
    <w:rPr>
      <w:rFonts w:ascii="Arial" w:hAnsi="Arial" w:cs="Arial"/>
      <w:spacing w:val="30"/>
      <w:sz w:val="28"/>
      <w:szCs w:val="28"/>
      <w:lang w:bidi="ar-SA"/>
    </w:rPr>
  </w:style>
  <w:style w:type="character" w:styleId="8">
    <w:name w:val="Заголовок №8_"/>
    <w:basedOn w:val="Style9"/>
    <w:qFormat/>
    <w:rPr>
      <w:sz w:val="16"/>
      <w:szCs w:val="16"/>
      <w:shd w:fill="FFFFFF" w:val="clear"/>
    </w:rPr>
  </w:style>
  <w:style w:type="character" w:styleId="8pt9">
    <w:name w:val="Основной текст + 8 pt9"/>
    <w:basedOn w:val="Style16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Style25">
    <w:name w:val="Колонтитул_"/>
    <w:basedOn w:val="Style9"/>
    <w:qFormat/>
    <w:rPr>
      <w:shd w:fill="FFFFFF" w:val="clear"/>
    </w:rPr>
  </w:style>
  <w:style w:type="character" w:styleId="Sylfaen">
    <w:name w:val="Колонтитул + Sylfaen"/>
    <w:basedOn w:val="Style25"/>
    <w:qFormat/>
    <w:rPr>
      <w:rFonts w:ascii="Sylfaen" w:hAnsi="Sylfaen" w:eastAsia="Times New Roman;Times New Roman" w:cs="Sylfaen"/>
      <w:spacing w:val="0"/>
      <w:sz w:val="25"/>
      <w:szCs w:val="25"/>
    </w:rPr>
  </w:style>
  <w:style w:type="character" w:styleId="9pt10">
    <w:name w:val="Основной текст + 9 pt10"/>
    <w:basedOn w:val="Style16"/>
    <w:qFormat/>
    <w:rPr>
      <w:rFonts w:ascii="Times New Roman;Times New Roman" w:hAnsi="Times New Roman;Times New Roman" w:cs="Times New Roman;Times New Roman"/>
      <w:b/>
      <w:bCs/>
      <w:spacing w:val="0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Calibri;Century Gothic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;Century Gothic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;Century Gothic"/>
      <w:sz w:val="24"/>
      <w:szCs w:val="24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;Century Gothic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;Century Gothic" w:hAnsi="Calibri;Century Gothic" w:eastAsia="Calibri;Century Gothic" w:cs="Mangal"/>
      <w:kern w:val="2"/>
      <w:sz w:val="22"/>
      <w:szCs w:val="22"/>
      <w:lang w:bidi="hi-IN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9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;Century Gothic" w:hAnsi="Calibri;Century Gothic" w:cs="Calibri;Century Gothic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;Century Gothic" w:hAnsi="Calibri;Century Gothic" w:cs="Calibri;Century Gothic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;Century Gothic" w:hAnsi="Calibri;Century Gothic" w:cs="Calibri;Century Gothic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;Century Gothic" w:hAnsi="Calibri;Century Gothic" w:cs="Calibri;Century Gothic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;Century Gothic" w:hAnsi="Calibri;Century Gothic" w:cs="Calibri;Century Gothic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;Century Gothic" w:hAnsi="Calibri;Century Gothic" w:cs="Calibri;Century Gothic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;Century Gothic" w:hAnsi="Calibri;Century Gothic" w:cs="Calibri;Century Gothic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;Century Gothic" w:hAnsi="Calibri;Century Gothic" w:cs="Calibri;Century Gothic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;Century Gothic" w:hAnsi="Calibri;Century Gothic" w:cs="Calibri;Century Gothic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;Century Gothic" w:hAnsi="Calibri;Century Gothic" w:cs="Calibri;Century Gothic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;Century Gothic" w:hAnsi="Calibri;Century Gothic" w:cs="Calibri;Century Gothic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;Century Gothic" w:hAnsi="Calibri;Century Gothic" w:cs="Calibri;Century Gothic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;Century Gothic" w:hAnsi="Calibri;Century Gothic" w:cs="Calibri;Century Gothic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;Century Gothic" w:hAnsi="Calibri;Century Gothic" w:cs="Calibri;Century Gothic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;Century Gothic" w:hAnsi="Calibri;Century Gothic" w:cs="Calibri;Century Gothic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740" w:leader="none"/>
        <w:tab w:val="left" w:pos="2040" w:leader="none"/>
      </w:tabs>
      <w:jc w:val="center"/>
    </w:pPr>
    <w:rPr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Цитата"/>
    <w:basedOn w:val="Normal"/>
    <w:qFormat/>
    <w:pPr>
      <w:shd w:fill="FFFFFF" w:val="clear"/>
      <w:spacing w:lineRule="exact" w:line="324" w:before="562" w:after="0"/>
      <w:ind w:left="22" w:right="5263" w:hanging="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jc w:val="both"/>
      <w:textAlignment w:val="baseline"/>
    </w:pPr>
    <w:rPr>
      <w:sz w:val="28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05"/>
      <w:ind w:firstLine="67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5"/>
      <w:ind w:firstLine="32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494"/>
      <w:jc w:val="both"/>
    </w:pPr>
    <w:rPr>
      <w:rFonts w:ascii="Corbel" w:hAnsi="Corbel" w:cs="Corbel"/>
      <w:sz w:val="24"/>
      <w:szCs w:val="24"/>
    </w:rPr>
  </w:style>
  <w:style w:type="paragraph" w:styleId="Style3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keepNext w:val="true"/>
      <w:suppressAutoHyphens w:val="true"/>
    </w:pPr>
    <w:rPr>
      <w:sz w:val="28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9"/>
      <w:ind w:firstLine="206"/>
    </w:pPr>
    <w:rPr>
      <w:rFonts w:ascii="Corbel" w:hAnsi="Corbel" w:cs="Corbel"/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180" w:after="780"/>
    </w:pPr>
    <w:rPr>
      <w:sz w:val="26"/>
      <w:szCs w:val="26"/>
      <w:lang w:val="en-US"/>
    </w:rPr>
  </w:style>
  <w:style w:type="paragraph" w:styleId="Bodytext31">
    <w:name w:val="Body text (3)1"/>
    <w:basedOn w:val="Normal"/>
    <w:qFormat/>
    <w:pPr>
      <w:shd w:fill="FFFFFF" w:val="clear"/>
      <w:spacing w:lineRule="exact" w:line="322"/>
      <w:jc w:val="both"/>
    </w:pPr>
    <w:rPr>
      <w:b/>
      <w:bCs/>
      <w:sz w:val="27"/>
      <w:szCs w:val="27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sz w:val="13"/>
      <w:szCs w:val="13"/>
      <w:lang w:val="en-US" w:eastAsia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3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Normal">
    <w:name w:val="TableNormal"/>
    <w:basedOn w:val="Normal"/>
    <w:qFormat/>
    <w:pPr>
      <w:keepLines/>
      <w:spacing w:before="120" w:after="0"/>
    </w:pPr>
    <w:rPr>
      <w:rFonts w:ascii="Arial" w:hAnsi="Arial" w:cs="Arial"/>
      <w:spacing w:val="-5"/>
    </w:rPr>
  </w:style>
  <w:style w:type="paragraph" w:styleId="Prj0">
    <w:name w:val="prj0"/>
    <w:basedOn w:val="Normal"/>
    <w:qFormat/>
    <w:pPr>
      <w:pBdr>
        <w:top w:val="single" w:sz="4" w:space="0" w:color="B1BBCC"/>
        <w:left w:val="single" w:sz="4" w:space="0" w:color="B1BBCC"/>
        <w:bottom w:val="single" w:sz="4" w:space="0" w:color="B1BBCC"/>
        <w:right w:val="single" w:sz="4" w:space="0" w:color="B1BBCC"/>
      </w:pBdr>
      <w:spacing w:before="280" w:after="280"/>
    </w:pPr>
    <w:rPr>
      <w:rFonts w:ascii="Calibri;Century Gothic" w:hAnsi="Calibri;Century Gothic" w:cs="Calibri;Century Gothic"/>
    </w:rPr>
  </w:style>
  <w:style w:type="paragraph" w:styleId="Prj1">
    <w:name w:val="prj1"/>
    <w:basedOn w:val="Normal"/>
    <w:qFormat/>
    <w:pPr>
      <w:pBdr>
        <w:top w:val="single" w:sz="4" w:space="0" w:color="B1BBCC"/>
        <w:left w:val="single" w:sz="4" w:space="0" w:color="B1BBCC"/>
        <w:bottom w:val="single" w:sz="4" w:space="0" w:color="B1BBCC"/>
        <w:right w:val="single" w:sz="4" w:space="0" w:color="B1BBCC"/>
      </w:pBdr>
      <w:spacing w:before="280" w:after="280"/>
    </w:pPr>
    <w:rPr>
      <w:rFonts w:ascii="Calibri;Century Gothic" w:hAnsi="Calibri;Century Gothic" w:cs="Calibri;Century Gothic"/>
      <w:sz w:val="24"/>
      <w:szCs w:val="24"/>
    </w:rPr>
  </w:style>
  <w:style w:type="paragraph" w:styleId="Prj2">
    <w:name w:val="prj2"/>
    <w:basedOn w:val="Normal"/>
    <w:qFormat/>
    <w:pPr>
      <w:pBdr>
        <w:top w:val="single" w:sz="4" w:space="0" w:color="B1BBCC"/>
        <w:left w:val="single" w:sz="4" w:space="0" w:color="B1BBCC"/>
        <w:bottom w:val="single" w:sz="4" w:space="0" w:color="B1BBCC"/>
        <w:right w:val="single" w:sz="4" w:space="0" w:color="B1BBCC"/>
      </w:pBdr>
      <w:spacing w:before="280" w:after="280"/>
    </w:pPr>
    <w:rPr>
      <w:rFonts w:ascii="Calibri;Century Gothic" w:hAnsi="Calibri;Century Gothic" w:cs="Calibri;Century Gothic"/>
      <w:sz w:val="22"/>
      <w:szCs w:val="22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center"/>
    </w:pPr>
    <w:rPr>
      <w:rFonts w:ascii="Corbel" w:hAnsi="Corbel" w:cs="Corbel"/>
      <w:sz w:val="24"/>
      <w:szCs w:val="24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725"/>
      <w:jc w:val="both"/>
    </w:pPr>
    <w:rPr>
      <w:sz w:val="24"/>
      <w:szCs w:val="24"/>
    </w:rPr>
  </w:style>
  <w:style w:type="paragraph" w:styleId="Style39">
    <w:name w:val="Подпись к картинке"/>
    <w:basedOn w:val="Normal"/>
    <w:qFormat/>
    <w:pPr>
      <w:shd w:fill="FFFFFF" w:val="clear"/>
      <w:spacing w:lineRule="atLeast" w:line="240"/>
    </w:pPr>
    <w:rPr>
      <w:sz w:val="18"/>
      <w:szCs w:val="18"/>
    </w:rPr>
  </w:style>
  <w:style w:type="paragraph" w:styleId="101">
    <w:name w:val="Заголовок №101"/>
    <w:basedOn w:val="Normal"/>
    <w:qFormat/>
    <w:pPr>
      <w:shd w:fill="FFFFFF" w:val="clear"/>
      <w:spacing w:lineRule="atLeast" w:line="240" w:before="0" w:after="420"/>
      <w:ind w:hanging="320"/>
      <w:jc w:val="center"/>
    </w:pPr>
    <w:rPr>
      <w:sz w:val="28"/>
      <w:szCs w:val="28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22"/>
      <w:ind w:hanging="580"/>
      <w:jc w:val="both"/>
    </w:pPr>
    <w:rPr>
      <w:sz w:val="27"/>
      <w:szCs w:val="27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182" w:before="0" w:after="420"/>
      <w:ind w:hanging="4380"/>
    </w:pPr>
    <w:rPr>
      <w:sz w:val="16"/>
      <w:szCs w:val="16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ind w:hanging="4380"/>
    </w:pPr>
    <w:rPr>
      <w:sz w:val="24"/>
      <w:szCs w:val="24"/>
    </w:rPr>
  </w:style>
  <w:style w:type="paragraph" w:styleId="81">
    <w:name w:val="Заголовок №8"/>
    <w:basedOn w:val="Normal"/>
    <w:qFormat/>
    <w:pPr>
      <w:shd w:fill="FFFFFF" w:val="clear"/>
      <w:spacing w:lineRule="atLeast" w:line="240" w:before="300" w:after="420"/>
      <w:outlineLvl w:val="7"/>
    </w:pPr>
    <w:rPr>
      <w:sz w:val="16"/>
      <w:szCs w:val="16"/>
    </w:rPr>
  </w:style>
  <w:style w:type="paragraph" w:styleId="Style40">
    <w:name w:val="Колонтитул"/>
    <w:basedOn w:val="Normal"/>
    <w:qFormat/>
    <w:pPr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yperlink" Target="consultantplus://offline/ref=7EEA9623595934AC6C56C0772CB5C2285C11F24E0F7D631615BEA9B1705CEE4744428867438D8A3EMBq9F" TargetMode="External"/><Relationship Id="rId12" Type="http://schemas.openxmlformats.org/officeDocument/2006/relationships/hyperlink" Target="consultantplus://offline/ref=7EEA9623595934AC6C56C0772CB5C2285C11F24E0F7D631615BEA9B1705CEE4744428867438D8936MBqBF" TargetMode="External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hyperlink" Target="https://login.consultant.ru/link/?req=doc&amp;base=LAW&amp;n=329933&amp;dst=100187" TargetMode="External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hyperlink" Target="consultantplus://offline/ref=7EEA9623595934AC6C56C0772CB5C228551DF149047E3E1C1DE7A5B37753B150430B8466438D8AM3q2F" TargetMode="External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hyperlink" Target="https://login.consultant.ru/link/?req=doc&amp;base=RLAW404&amp;n=28558" TargetMode="External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hyperlink" Target="consultantplus://offline/ref=7EEA9623595934AC6C56C0772CB5C2285C11F24E0F7D631615BEA9B1705CEE4744428867438D8A3EMBq9F" TargetMode="External"/><Relationship Id="rId88" Type="http://schemas.openxmlformats.org/officeDocument/2006/relationships/hyperlink" Target="consultantplus://offline/ref=7EEA9623595934AC6C56C0772CB5C2285C11F24E0F7D631615BEA9B1705CEE4744428867438D8936MBqBF" TargetMode="External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hyperlink" Target="consultantplus://offline/ref=7EEA9623595934AC6C56C0772CB5C2285C10F3480F75631615BEA9B1705CEE4744428867438D8B36MBq6F" TargetMode="External"/><Relationship Id="rId92" Type="http://schemas.openxmlformats.org/officeDocument/2006/relationships/image" Target="media/image83.wmf"/><Relationship Id="rId93" Type="http://schemas.openxmlformats.org/officeDocument/2006/relationships/hyperlink" Target="consultantplus://offline/ref=7EEA9623595934AC6C56C0772CB5C2285C11F24E0F7D631615BEA9B1705CEE4744428867438D8A3EMBq9F" TargetMode="External"/><Relationship Id="rId94" Type="http://schemas.openxmlformats.org/officeDocument/2006/relationships/hyperlink" Target="consultantplus://offline/ref=7EEA9623595934AC6C56C0772CB5C2285C11F24E0F7D631615BEA9B1705CEE4744428867438D8936MBqBF" TargetMode="External"/><Relationship Id="rId95" Type="http://schemas.openxmlformats.org/officeDocument/2006/relationships/hyperlink" Target="consultantplus://offline/ref=7EEA9623595934AC6C56C0772CB5C2285C11F1490270631615BEA9B1705CEE4744428867438D8937MBq6F" TargetMode="External"/><Relationship Id="rId96" Type="http://schemas.openxmlformats.org/officeDocument/2006/relationships/hyperlink" Target="consultantplus://offline/ref=7EEA9623595934AC6C56C0772CB5C2285C11F1490270631615BEA9B1705CEE4744428867438D8937MBq6F" TargetMode="External"/><Relationship Id="rId97" Type="http://schemas.openxmlformats.org/officeDocument/2006/relationships/hyperlink" Target="consultantplus://offline/ref=7EEA9623595934AC6C56C0772CB5C2285C11F1490270631615BEA9B1705CEE4744428867438D8937MBq6F" TargetMode="External"/><Relationship Id="rId98" Type="http://schemas.openxmlformats.org/officeDocument/2006/relationships/image" Target="media/image84.wmf"/><Relationship Id="rId99" Type="http://schemas.openxmlformats.org/officeDocument/2006/relationships/hyperlink" Target="consultantplus://offline/ref=7EEA9623595934AC6C56DE7A3AD998255913A947027D6F404EE1F2EC2755E410030DD12507808A36BEDA65M6q9F" TargetMode="External"/><Relationship Id="rId100" Type="http://schemas.openxmlformats.org/officeDocument/2006/relationships/hyperlink" Target="consultantplus://offline/ref=7EEA9623595934AC6C56DE7A3AD998255913A947027D6F404EE1F2EC2755E410030DD12507808A36BEDA65M6q9F" TargetMode="External"/><Relationship Id="rId101" Type="http://schemas.openxmlformats.org/officeDocument/2006/relationships/hyperlink" Target="consultantplus://offline/ref=7EEA9623595934AC6C56DE7A3AD998255913A947027D6F404EE1F2EC2755E410030DD12507808A36BEDA65M6q9F" TargetMode="External"/><Relationship Id="rId102" Type="http://schemas.openxmlformats.org/officeDocument/2006/relationships/header" Target="header1.xml"/><Relationship Id="rId103" Type="http://schemas.openxmlformats.org/officeDocument/2006/relationships/header" Target="header2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49:00Z</dcterms:created>
  <dc:creator>Юля</dc:creator>
  <dc:description/>
  <dc:language>en-US</dc:language>
  <cp:lastModifiedBy>Пользователь</cp:lastModifiedBy>
  <cp:lastPrinted>2023-09-19T13:47:00Z</cp:lastPrinted>
  <dcterms:modified xsi:type="dcterms:W3CDTF">2024-12-11T12:50:00Z</dcterms:modified>
  <cp:revision>3</cp:revision>
  <dc:subject/>
  <dc:title>О создании постоянно действующей экспертной комиссии</dc:title>
</cp:coreProperties>
</file>