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9 мая 2025  года</w:t>
        <w:tab/>
        <w:tab/>
        <w:tab/>
        <w:tab/>
        <w:tab/>
        <w:tab/>
        <w:tab/>
        <w:tab/>
        <w:tab/>
        <w:t>№ 306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согласии с проектом генерального плана </w:t>
              <w:br/>
              <w:t>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left="23" w:firstLine="69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частью 9 статью 28 Градостроительного кодекса Российской Федерации, законом Белгородской области от 21 декабря 2017 года №223 «О перераспределении отдельных полномочий в сфере градостроительной деятельности между органами местного самоуправления </w:t>
        <w:br/>
        <w:t>и органами государственной власти Белгородской области», на основании протокола общественных обсуждений по проекту генерального плана Грайворонского муниципального округа и заключения о результатах 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роекту генерального плана Грайворонского муниципального округа от 25 апреля 2025 года </w:t>
      </w:r>
      <w:r>
        <w:rPr>
          <w:b/>
          <w:bCs/>
          <w:spacing w:val="40"/>
          <w:sz w:val="28"/>
          <w:szCs w:val="28"/>
          <w:lang w:val="ru-RU"/>
        </w:rPr>
        <w:t>постановля</w:t>
      </w:r>
      <w:r>
        <w:rPr>
          <w:b/>
          <w:bCs/>
          <w:sz w:val="28"/>
          <w:szCs w:val="28"/>
          <w:lang w:val="ru-RU"/>
        </w:rPr>
        <w:t>ю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Согласиться с проектом генерального плана Грайворонского муниципального 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Управлению по строительству, транспорту, ЖКХ и ТЭК администрации Грайворонского муниципального округа (Твердун Р.Г.) направить проект генерального плана Грайворонского муниципального округа в управление архитектуры и градостроительств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3" w:firstLine="697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9T08:18:00Z</dcterms:modified>
  <cp:revision>3</cp:revision>
  <dc:subject/>
  <dc:title>О создании постоянно действующей экспертной комиссии</dc:title>
</cp:coreProperties>
</file>