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 марта  2025 года                                                                                         №23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лана работы Совета депутатов </w:t>
      </w:r>
    </w:p>
    <w:p>
      <w:pPr>
        <w:pStyle w:val="Normal"/>
        <w:ind w:right="-285" w:hanging="0"/>
        <w:jc w:val="center"/>
        <w:rPr>
          <w:sz w:val="32"/>
          <w:szCs w:val="32"/>
          <w:highlight w:val="yellow"/>
        </w:rPr>
      </w:pPr>
      <w:r>
        <w:rPr>
          <w:b/>
          <w:sz w:val="32"/>
          <w:szCs w:val="32"/>
        </w:rPr>
        <w:t xml:space="preserve">Грайворонского муниципального округа 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вартал 2025 года</w:t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Регламента Совета депутатов Грайворонского муниципального округа Белгород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работы Совета депутатов Грайворонского муниципального округ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выполнения данного решения возложить                             на заместителя председателя Совета депутатов Грайворонского муниципального округа Бережную С.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1492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айворонского муниципального округа</w:t>
            </w:r>
          </w:p>
          <w:p>
            <w:pPr>
              <w:pStyle w:val="Normal"/>
              <w:ind w:right="-13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«26» марта 2025 года №234 </w:t>
            </w:r>
          </w:p>
          <w:p>
            <w:pPr>
              <w:pStyle w:val="Normal"/>
              <w:ind w:right="-70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70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3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32" w:firstLine="708"/>
        <w:rPr>
          <w:sz w:val="23"/>
          <w:szCs w:val="23"/>
        </w:rPr>
      </w:pPr>
      <w:r>
        <w:rPr>
          <w:b/>
          <w:sz w:val="23"/>
          <w:szCs w:val="23"/>
        </w:rPr>
        <w:t>ПЛАН  РАБОТ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а депутатов Грайворонского муниципального округа</w:t>
      </w:r>
    </w:p>
    <w:p>
      <w:pPr>
        <w:pStyle w:val="Normal"/>
        <w:ind w:left="2124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вартал 2025 года</w:t>
      </w:r>
    </w:p>
    <w:p>
      <w:pPr>
        <w:pStyle w:val="Normal"/>
        <w:ind w:left="2124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9"/>
        <w:gridCol w:w="1701"/>
        <w:gridCol w:w="4111"/>
      </w:tblGrid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ь и провести сессии  Совета депутатов Грайворо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ь проекты решений для их рассмотрения на сессиях  Совета депутатов Грайворонского муниципального 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Об исполнении бюджета Грайворон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3"/>
                <w:szCs w:val="23"/>
              </w:rPr>
              <w:t xml:space="preserve"> округ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3.04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митета финансов и налоговой полити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гич И.Н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контрольно-счетной комиссии Грайворонского муниципального округ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ходченко Н.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</w:t>
            </w:r>
            <w:r>
              <w:rPr>
                <w:bCs/>
                <w:i/>
              </w:rPr>
              <w:t>постоянной комиссии</w:t>
            </w:r>
            <w:r>
              <w:rPr>
                <w:rFonts w:eastAsia="Calibri"/>
                <w:bCs/>
                <w:i/>
              </w:rPr>
              <w:t xml:space="preserve"> Совета депутатов  Грайворонского </w:t>
            </w:r>
            <w:r>
              <w:rPr>
                <w:i/>
                <w:sz w:val="22"/>
                <w:szCs w:val="22"/>
              </w:rPr>
              <w:t>муниципального</w:t>
            </w:r>
            <w:r>
              <w:rPr>
                <w:rFonts w:eastAsia="Calibri"/>
                <w:bCs/>
                <w:i/>
              </w:rPr>
              <w:t xml:space="preserve"> округа по бюджету, финансам, налогам и стратегическому развитию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</w:rPr>
              <w:t>Горбач В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О внесении изменений в решение </w:t>
            </w:r>
            <w:r>
              <w:rPr/>
              <w:t>Совета депутатов Грайворонского муниципального округа от 24 декабря 2024 года № 192 «</w:t>
            </w:r>
            <w:r>
              <w:rPr>
                <w:bCs/>
              </w:rPr>
              <w:t>О бюджете Грайворонского муниципального округа Белгородской области на 2025 год и на плановый период 2026 и 2027 годов</w:t>
            </w:r>
            <w:r>
              <w:rPr/>
              <w:t>» (в редакции от 26 марта №___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3.04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ь комитета финансов и налоговой полит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гич И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седатель контрольно-счетной комиссии Грайворонского муниципальн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ходченко Н.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седатель </w:t>
            </w:r>
            <w:r>
              <w:rPr>
                <w:bCs/>
                <w:i/>
              </w:rPr>
              <w:t>постоянной комиссии</w:t>
            </w:r>
            <w:r>
              <w:rPr>
                <w:rFonts w:eastAsia="Calibri"/>
                <w:bCs/>
                <w:i/>
              </w:rPr>
              <w:t xml:space="preserve"> Совета депутатов  Грайворонского </w:t>
            </w:r>
            <w:r>
              <w:rPr>
                <w:i/>
                <w:sz w:val="22"/>
                <w:szCs w:val="22"/>
              </w:rPr>
              <w:t>муниципального</w:t>
            </w:r>
            <w:r>
              <w:rPr>
                <w:rFonts w:eastAsia="Calibri"/>
                <w:bCs/>
                <w:i/>
              </w:rPr>
              <w:t xml:space="preserve"> округа по бюджету, финансам, налогам и стратегическому развитию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</w:rPr>
              <w:t>Горбач В.Н.</w:t>
            </w:r>
          </w:p>
        </w:tc>
      </w:tr>
      <w:tr>
        <w:trPr>
          <w:trHeight w:val="1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 «</w:t>
            </w:r>
            <w:r>
              <w:rPr>
                <w:bCs/>
              </w:rPr>
              <w:t xml:space="preserve">Развитие физической культуры и спорта в Грайворонском </w:t>
            </w:r>
            <w:r>
              <w:rPr/>
              <w:t>муниципального</w:t>
            </w:r>
            <w:r>
              <w:rPr>
                <w:bCs/>
              </w:rPr>
              <w:t xml:space="preserve"> округ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3.04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.о начальника отдела физической культуры и спорта администрации муниципального округа Гомон П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Совета депутатов Грайворонского муниципального округа «О внесении изменений в Устав Грайворонского муниципального окр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3.04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меститель председателя Совета депутатов Грайворонского муниципального округа Бережная С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райворонского городского округа первого созыва от 24 октября 2019 года № 251 «</w:t>
            </w:r>
            <w:r>
              <w:rPr>
                <w:bCs/>
                <w:kern w:val="2"/>
              </w:rPr>
              <w:t>О Положении о Молодежном парламенте при Совете депутатов Грайворонского городского окр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3.04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меститель председателя Совета депутатов Грайворонского муниципального округа Бережная С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 внесении изменений в решение Совета депутатов Грайворонского городского округа первого созыва от 21 апреля 2022 года № 517 «Об утверждении количества и перечня</w:t>
            </w:r>
            <w:r>
              <w:rPr>
                <w:bCs/>
              </w:rPr>
              <w:t xml:space="preserve"> частей территории Грайворонского городского округа, которым должны соответствовать территориальные группы кандидатов </w:t>
            </w:r>
            <w:r>
              <w:rPr/>
              <w:t>единого списка кандидатов избирательного объединения на выборах депутатов Совета депутатов Грайворонского городского окр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3.04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меститель председателя Совета депутатов Грайворонского муниципального округа Бережная С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3"/>
                <w:szCs w:val="23"/>
              </w:rPr>
              <w:t xml:space="preserve">О ходе реализации муниципальной программы </w:t>
            </w:r>
            <w:r>
              <w:rPr/>
              <w:t>«Обеспечение доступным и комфортным жильем и коммунальными услугами жителей Грайворонского муниципального округа»</w:t>
            </w:r>
            <w:r>
              <w:rPr>
                <w:bCs/>
              </w:rPr>
              <w:t xml:space="preserve"> за 2024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8.05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меститель главы администрации муниципального округа – начальник управления по строительству, транспорту, ЖКХ и ТЭК Твердун Р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еестра муниципальной собственности Грайворон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/>
              <w:t xml:space="preserve"> округа по состоянию на 1 января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8.05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чальник управления муниципальной собственности и земельных ресурсов администрации муниципального округа Зайце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старост сельских населенных пунктов                            на территории Грайворонского муниципального округа Белгород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5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 муниципального округа – руководителя аппарата главы администрации Адаменко Е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райворонского городского округа первого созыва от 23 июня 2021 года № 423 «</w:t>
            </w:r>
            <w:r>
              <w:rPr>
                <w:bCs/>
                <w:kern w:val="2"/>
              </w:rPr>
              <w:t>Об утверждении Положения о создании условий для организации досуга и обеспечения жителей Грайворонского городского округа услугами организаций культуры»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5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альник управления культуры и молодежной политики администрации Грайворонского муниципального округа Трунова Д.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райворонского городского округа первого созыва от 23 июня  2021 года № 424 «</w:t>
            </w:r>
            <w:r>
              <w:rPr>
                <w:bCs/>
                <w:kern w:val="2"/>
              </w:rPr>
              <w:t>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в Грайворонском городском округе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5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альник управления культуры и молодежной политики администрации Грайворонского муниципального округа Трунова Д.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рафике приема граждан депутатами Совета депутатов Грайворонского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  <w:bCs/>
              </w:rPr>
              <w:t xml:space="preserve"> </w:t>
            </w:r>
            <w:r>
              <w:rPr/>
              <w:t>округа</w:t>
            </w:r>
            <w:r>
              <w:rPr>
                <w:b/>
                <w:bCs/>
              </w:rPr>
              <w:t xml:space="preserve"> </w:t>
            </w:r>
            <w:r>
              <w:rPr/>
              <w:t>на I</w:t>
            </w:r>
            <w:r>
              <w:rPr>
                <w:lang w:val="en-US"/>
              </w:rPr>
              <w:t>I</w:t>
            </w:r>
            <w:r>
              <w:rPr/>
              <w:t>I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6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меститель председателя Совета депутатов Грайворонского муниципальн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плане работы Совета депутатов Грайворонского </w:t>
            </w:r>
            <w:r>
              <w:rPr/>
              <w:t>муниципального</w:t>
            </w:r>
            <w:r>
              <w:rPr>
                <w:bCs/>
              </w:rPr>
              <w:t xml:space="preserve"> округа н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 202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6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меститель председателя Совета депутатов Грайворонского </w:t>
            </w:r>
            <w:r>
              <w:rPr/>
              <w:t>муниципального</w:t>
            </w:r>
            <w:r>
              <w:rPr>
                <w:i/>
              </w:rPr>
              <w:t xml:space="preserve">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 «Комплексное благоустройство территории Грайворон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униципального  округа»</w:t>
            </w:r>
            <w:r>
              <w:rPr>
                <w:bCs/>
              </w:rPr>
              <w:t xml:space="preserve">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6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главы администрации </w:t>
            </w:r>
            <w:r>
              <w:rPr/>
              <w:t>муниципального</w:t>
            </w:r>
            <w:r>
              <w:rPr>
                <w:i/>
              </w:rPr>
              <w:t xml:space="preserve"> округа – начальник управления по строительству, транспорту, ЖКХ и ТЭ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вердун Р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сти заседания постоянных комиссий Совета депутатов Грайворонского муниципального округа, рассмотреть на них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Об исполнении бюджета Грайворон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3"/>
                <w:szCs w:val="23"/>
              </w:rPr>
              <w:t xml:space="preserve"> округ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3.04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митета финансов и налоговой полити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гич И.Н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контрольно-счетной комиссии Грайворонского муниципального округ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ходченко Н.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</w:t>
            </w:r>
            <w:r>
              <w:rPr>
                <w:bCs/>
                <w:i/>
              </w:rPr>
              <w:t>постоянной комиссии</w:t>
            </w:r>
            <w:r>
              <w:rPr>
                <w:rFonts w:eastAsia="Calibri"/>
                <w:bCs/>
                <w:i/>
              </w:rPr>
              <w:t xml:space="preserve"> Совета депутатов  Грайворонского </w:t>
            </w:r>
            <w:r>
              <w:rPr>
                <w:i/>
                <w:sz w:val="22"/>
                <w:szCs w:val="22"/>
              </w:rPr>
              <w:t>муниципального</w:t>
            </w:r>
            <w:r>
              <w:rPr>
                <w:rFonts w:eastAsia="Calibri"/>
                <w:bCs/>
                <w:i/>
              </w:rPr>
              <w:t xml:space="preserve"> округа по бюджету, финансам, налогам и стратегическому развитию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</w:rPr>
              <w:t>Горбач В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О внесении изменений в решение </w:t>
            </w:r>
            <w:r>
              <w:rPr/>
              <w:t>Совета депутатов Грайворонского муниципального округа от 24 декабря 2024 года № 192 «</w:t>
            </w:r>
            <w:r>
              <w:rPr>
                <w:bCs/>
              </w:rPr>
              <w:t>О бюджете Грайворонского муниципального округа Белгородской области на 2025 год и на плановый период 2026 и 2027 годов</w:t>
            </w:r>
            <w:r>
              <w:rPr/>
              <w:t>» (в редакции от 26 марта №___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3.04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ь комитета финансов и налоговой полит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гич И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седатель контрольно-счетной комиссии Грайворонского муниципальн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ходченко Н.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седатель </w:t>
            </w:r>
            <w:r>
              <w:rPr>
                <w:bCs/>
                <w:i/>
              </w:rPr>
              <w:t>постоянной комиссии</w:t>
            </w:r>
            <w:r>
              <w:rPr>
                <w:rFonts w:eastAsia="Calibri"/>
                <w:bCs/>
                <w:i/>
              </w:rPr>
              <w:t xml:space="preserve"> Совета депутатов  Грайворонского </w:t>
            </w:r>
            <w:r>
              <w:rPr>
                <w:i/>
                <w:sz w:val="22"/>
                <w:szCs w:val="22"/>
              </w:rPr>
              <w:t>муниципального</w:t>
            </w:r>
            <w:r>
              <w:rPr>
                <w:rFonts w:eastAsia="Calibri"/>
                <w:bCs/>
                <w:i/>
              </w:rPr>
              <w:t xml:space="preserve"> округа по бюджету, финансам, налогам и стратегическому развитию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</w:rPr>
              <w:t>Горбач В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 «</w:t>
            </w:r>
            <w:r>
              <w:rPr>
                <w:bCs/>
              </w:rPr>
              <w:t xml:space="preserve">Развитие физической культуры и спорта в Грайворонском </w:t>
            </w:r>
            <w:r>
              <w:rPr/>
              <w:t>муниципального</w:t>
            </w:r>
            <w:r>
              <w:rPr>
                <w:bCs/>
              </w:rPr>
              <w:t xml:space="preserve"> округ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3.04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.о начальника отдела физической культуры и спорта администрации муниципального округа Гомон П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Совета депутатов Грайворонского муниципального округа «О внесении изменений в Устав Грайворонского муниципального окр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4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еститель председателя Совета депутатов Грайворонского муниципального округа Бережная С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райворонского городского округа первого созыва от 24 октября 2019 года № 251 «</w:t>
            </w:r>
            <w:r>
              <w:rPr>
                <w:bCs/>
                <w:kern w:val="2"/>
              </w:rPr>
              <w:t>О Положении о Молодежном парламенте при Совете депутатов Грайворонского городского окр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4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еститель председателя Совета депутатов Грайворонского муниципального округа Бережная С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 внесении изменений в решение Совета депутатов Грайворонского городского округа первого созыва от 21 апреля 2022 года № 517 «Об утверждении количества и перечня</w:t>
            </w:r>
            <w:r>
              <w:rPr>
                <w:bCs/>
              </w:rPr>
              <w:t xml:space="preserve"> частей территории Грайворонского городского округа, которым должны соответствовать территориальные группы кандидатов </w:t>
            </w:r>
            <w:r>
              <w:rPr/>
              <w:t>единого списка кандидатов избирательного объединения на выборах депутатов Совета депутатов Грайворонского городского окр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4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еститель председателя Совета депутатов Грайворонского муниципального округа Бережная С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 ходе реализации муниципальной программы </w:t>
            </w:r>
            <w:r>
              <w:rPr/>
              <w:t>«Обеспечение доступным и комфортным жильем и коммунальными услугами жителей Грайворонского муниципального округа»</w:t>
            </w:r>
            <w:r>
              <w:rPr>
                <w:bCs/>
              </w:rPr>
              <w:t xml:space="preserve"> за 2024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8.05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 муниципального округа – начальник управления по строительству, транспорту, ЖКХ и ТЭК Твердун Р.Г.</w:t>
            </w:r>
          </w:p>
        </w:tc>
      </w:tr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естра муниципальной собственности Грайворонского городского округа по состоянию на 1 января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5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чальник управления муниципальной собственности и земельных ресурсов администрации муниципального округа Зайцев А.В.</w:t>
            </w:r>
          </w:p>
        </w:tc>
      </w:tr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старост сельских населенных пунктов                            на территории Грайворонского муниципального округа Белгород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5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 муниципального округа – руководителя аппарата главы администрации Адаменко Е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райворонского городского округа первого созыва от 23 июня 2021 года № 423 «</w:t>
            </w:r>
            <w:r>
              <w:rPr>
                <w:bCs/>
                <w:kern w:val="2"/>
              </w:rPr>
              <w:t>Об утверждении Положения о создании условий для организации досуга и обеспечения жителей Грайворонского городского округа услугами организаций культуры»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5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альник управления культуры и молодежной политики администрации Грайворонского муниципального округа Трунова Д.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О внесении изменений в решение Совета депутатов Грайворонского городского округа первого созыва от 23 июня  2021 года № 424 «</w:t>
            </w:r>
            <w:r>
              <w:rPr>
                <w:bCs/>
                <w:kern w:val="2"/>
              </w:rPr>
              <w:t>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в Грайворонском городском округе»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5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альник управления культуры и молодежной политики администрации Грайворонского муниципального округа Трунова Д.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рафике приема граждан депутатами Совета депутатов Грайворонского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  <w:bCs/>
              </w:rPr>
              <w:t xml:space="preserve"> </w:t>
            </w:r>
            <w:r>
              <w:rPr/>
              <w:t>округа</w:t>
            </w:r>
            <w:r>
              <w:rPr>
                <w:b/>
                <w:bCs/>
              </w:rPr>
              <w:t xml:space="preserve"> </w:t>
            </w:r>
            <w:r>
              <w:rPr/>
              <w:t>на I</w:t>
            </w:r>
            <w:r>
              <w:rPr>
                <w:lang w:val="en-US"/>
              </w:rPr>
              <w:t>I</w:t>
            </w:r>
            <w:r>
              <w:rPr/>
              <w:t>I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6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муниципальн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О плане работы Совета депутатов Грайворон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bCs/>
                <w:sz w:val="23"/>
                <w:szCs w:val="23"/>
              </w:rPr>
              <w:t xml:space="preserve"> округа на </w:t>
            </w:r>
            <w:r>
              <w:rPr>
                <w:bCs/>
                <w:sz w:val="23"/>
                <w:szCs w:val="23"/>
                <w:lang w:val="en-US"/>
              </w:rPr>
              <w:t>III</w:t>
            </w:r>
            <w:r>
              <w:rPr>
                <w:bCs/>
                <w:sz w:val="23"/>
                <w:szCs w:val="23"/>
              </w:rPr>
              <w:t xml:space="preserve"> квартал 202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6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меститель председателя Совета депутатов Грайворонского муниципальн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 «Комплексное благоустройство территории Грайворонского городского округа»</w:t>
            </w:r>
            <w:r>
              <w:rPr>
                <w:bCs/>
              </w:rPr>
              <w:t xml:space="preserve">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6.202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главы администрации муниципального округа – начальник управления по строительству, транспорту, ЖКХ и ТЭ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вердун Р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  Совета депутатов Грайворо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к сессиям Совета депутатов  и постоянных комиссий Совета депутатов Грайворо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муниципальн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ежная С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 отдела аппарата Совета депутатов Грайворонского муниципального ок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лова О.С.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методической и практической помощи депутатам Совета депутатов Грайворон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муниципальн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ежная С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альник отдела аппарата Совета депутатов Грайворон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го ок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лова О.С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иема избирателей депутатами Совета депутатов  Грайворонского муниципального округа и осуществление контроля по выполнению принят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меститель председателя Совета депутатов Грайворонского муниципального округа Бережная С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чальник отдела аппарата Совета депутатов Грайворонского  муниципального ок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лова О.С.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реализацией депутатских запросов, рассмотрение писем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меститель председателя Совета депутатов Грайворонского муниципального округа Бережная С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чальник отдела аппарата Совета депутатов Грайворонского муниципального ок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лова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выполнением решений Совета депутатов  Грайворо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меститель председателя Совета депутатов Грайворонского муниципального округа Бережная С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чальник отдела аппарата Совета депутатов Грайворонского муниципального ок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лова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нформационных материалов для средств массовой информации о работе Совета депутатов  Грайворо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меститель председателя Совета депутатов Грайворонского муниципального  округа Бережная С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чальник отдела аппарата Совета депутатов Грайворонского муниципального   ок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лова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и замечания к проектам законов, поступивших из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еститель председателя Совета депутатов Грайворонского муниципального го  округ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ережная С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чальник отдела аппарата Совета депутатов Грайворонского муниципального ок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лова О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и постоянных комиссий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0:00Z</dcterms:created>
  <dc:creator>user</dc:creator>
  <dc:description/>
  <cp:keywords/>
  <dc:language>en-US</dc:language>
  <cp:lastModifiedBy>Пользователь</cp:lastModifiedBy>
  <cp:lastPrinted>2025-03-11T11:30:00Z</cp:lastPrinted>
  <dcterms:modified xsi:type="dcterms:W3CDTF">2025-03-25T10:49:00Z</dcterms:modified>
  <cp:revision>24</cp:revision>
  <dc:subject/>
  <dc:title>ПРОЕКТ</dc:title>
</cp:coreProperties>
</file>