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02_ »  __октября__ 2019 г.</w:t>
        <w:tab/>
        <w:tab/>
        <w:tab/>
        <w:tab/>
        <w:tab/>
        <w:tab/>
        <w:tab/>
        <w:t xml:space="preserve"> № _556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                                     в Грайворонском городском округе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февраля 1998 года </w:t>
      </w:r>
      <w:hyperlink r:id="rId3">
        <w:r>
          <w:rPr>
            <w:rStyle w:val="InternetLink"/>
            <w:sz w:val="26"/>
            <w:szCs w:val="26"/>
          </w:rPr>
          <w:t>№28-ФЗ</w:t>
        </w:r>
      </w:hyperlink>
      <w:r>
        <w:rPr>
          <w:sz w:val="26"/>
          <w:szCs w:val="26"/>
        </w:rPr>
        <w:t xml:space="preserve">   «О гражданской обороне», от 21 декабря 1994 года </w:t>
      </w:r>
      <w:hyperlink r:id="rId4">
        <w:r>
          <w:rPr>
            <w:rStyle w:val="InternetLink"/>
            <w:sz w:val="26"/>
            <w:szCs w:val="26"/>
            <w:u w:val="none"/>
          </w:rPr>
          <w:t>№68-ФЗ</w:t>
        </w:r>
      </w:hyperlink>
      <w:r>
        <w:rPr>
          <w:sz w:val="26"/>
          <w:szCs w:val="26"/>
        </w:rPr>
        <w:t xml:space="preserve"> «О защите населения              и территорий от чрезвычайных ситуаций природного и техногенного характера»,              от 21 декабря 1994 года </w:t>
      </w:r>
      <w:hyperlink r:id="rId5">
        <w:r>
          <w:rPr>
            <w:rStyle w:val="InternetLink"/>
            <w:sz w:val="26"/>
            <w:szCs w:val="26"/>
            <w:u w:val="none"/>
          </w:rPr>
          <w:t>№69-ФЗ</w:t>
        </w:r>
      </w:hyperlink>
      <w:r>
        <w:rPr>
          <w:sz w:val="26"/>
          <w:szCs w:val="26"/>
        </w:rPr>
        <w:t xml:space="preserve"> «О пожарной безопасности», от 06 октября                  2003 года </w:t>
      </w:r>
      <w:hyperlink r:id="rId6">
        <w:r>
          <w:rPr>
            <w:rStyle w:val="InternetLink"/>
            <w:sz w:val="26"/>
            <w:szCs w:val="26"/>
            <w:u w:val="none"/>
          </w:rPr>
          <w:t>№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           в Российской Федерации», постановлениями Правительства Российской Федерации от 02 ноября 2000 года </w:t>
      </w:r>
      <w:hyperlink r:id="rId7">
        <w:r>
          <w:rPr>
            <w:rStyle w:val="InternetLink"/>
            <w:sz w:val="26"/>
            <w:szCs w:val="26"/>
            <w:u w:val="none"/>
          </w:rPr>
          <w:t>№841</w:t>
        </w:r>
      </w:hyperlink>
      <w:r>
        <w:rPr>
          <w:sz w:val="26"/>
          <w:szCs w:val="26"/>
        </w:rPr>
        <w:t xml:space="preserve"> «Об утверждении Положения о подготовке населения            в области гражданской обороны», от 04 сентября 2003 года </w:t>
      </w:r>
      <w:hyperlink r:id="rId8">
        <w:r>
          <w:rPr>
            <w:rStyle w:val="InternetLink"/>
            <w:sz w:val="26"/>
            <w:szCs w:val="26"/>
            <w:u w:val="none"/>
          </w:rPr>
          <w:t>№547</w:t>
        </w:r>
      </w:hyperlink>
      <w:r>
        <w:rPr>
          <w:sz w:val="26"/>
          <w:szCs w:val="26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9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Белгородской области от 21 января              2013 года №13-пп «Об организации подготовки населения в области гражданской обороны, защиты от чрезвычайных ситуаций, обеспечения пожарной безопасности            и безопасности людей на водных объектах в Белгородской области» и 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                   и безопасности людей на водных объектах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hyperlink w:anchor="P45">
        <w:r>
          <w:rPr>
            <w:rStyle w:val="InternetLink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Грайворонском городском округе (далее - Положение, прилагается)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ам территориальных администраций городского округ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, в пределах своих территорий, проводить подготовку  населения в области гражданской обороны, защиты от чрезвычайных ситуаций природного и техногенного характера, обучению мерам пожарной безопасности                и безопасности людей на вод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ую работу с руководителями акционерных обществ, предприятий и организаций всех форм собственности по повышению качества подготовки различных категорий населения, развитию и совершенствованию учебно-материальной базы для обучения населения в области гражданской обороны, защиты от чрезвычайных ситуаций природного и техногенного характера, обучению мерам пожарной безопасности и безопасности людей на водных объектах, а также проведения учений и трениров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(по согласованию) в пределах своих полномочий и в порядке, установленном федеральными законами                               и нормативными правовыми актами Российской Федерации осуществлять подготовку  своих сотрудников в области гражданской обороны, защиты от чрезвычайных ситуаций природного и техногенного характера, обучению мерам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муниципального района «Грайворонский район» Белгородской области от 15 ноября 2016 года №358 «</w:t>
      </w:r>
      <w:r>
        <w:rPr>
          <w:bCs/>
          <w:sz w:val="26"/>
          <w:szCs w:val="26"/>
        </w:rPr>
        <w:t>Об организации подготовки населения в области гражданской обороны, защиты             от чрезвычайных ситуаций, обеспечения пожарной безопасности и безопасности людей на водных объектах в Грайворонском район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                           на заместителя главы администрации городского округа – секретаря Совета безопасности В.И. Рад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 02 »  октября  2019 г. № 556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hd w:fill="auto" w:val="clear"/>
        <w:spacing w:lineRule="exact" w:line="280"/>
        <w:rPr>
          <w:sz w:val="26"/>
          <w:szCs w:val="26"/>
        </w:rPr>
      </w:pPr>
      <w:bookmarkStart w:id="0" w:name="bookmark9"/>
      <w:r>
        <w:rPr>
          <w:sz w:val="26"/>
          <w:szCs w:val="26"/>
        </w:rPr>
        <w:t>ПОЛОЖЕНИЕ</w:t>
      </w:r>
      <w:bookmarkEnd w:id="0"/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Грайворонском городском округ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851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об организации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- Положение) определяет основные задачи, формы подготовки всех категорий населения, соответствующие функции организаций и предприятий  Грайворонского городского округа независимо от их форм собственности (далее - организации городского округа)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одготовки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готовки населения Грайворонского городского округа в области гражданской обороны, защиты от чрезвычайных ситуаций, обеспечения пожарной безопасности и безопасности людей на водных объектах (далее - в области безопасности жизнедеятельности) является повышение практической направленности подготовки всех категорий населения к действиям при угрозе и возникновении опасностей, присущих чрезвычайным ситуациям и военным конфликтам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по подготовке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задачами подготовки всех категорий населения в области безопасности жизнедеятельност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одготовка всех категорий населения к правилам поведения, основным способам защиты от опасностей, возникающих при чрезвычайных ситуациях природного и техногенного характера, порядку действий по сигналам оповещения в чрезвычайных ситуаций природного и техногенного характера, приемам оказания доврачебной помощи пострадавшим, правилам пользования коллективными и индивидуальными средствами защ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Совершенствование практических навыков у руководителей организаций городского округа, а также у председателей комиссий по предупреждению и ликвидации чрезвычайных ситуаций и обеспечению пожарной безопасности округа и организаций в проведении и организации мероприятий по безопасности жизне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Выработка умений и навыков у руководителей организаций городского округа по управлению силами и средствами, спасательными службами (далее - службы) и спасательными формированиями (далее - формирования), входящими в состав городского звена областной территориальной подсистемы единой государственной системы предупреждения и ликвидации чрезвычайных ситуаций (далее - ГЗ ТП РСЧ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Практическое усвоение должностными лицами, работниками организаций и предприятий, специально уполномоченными решать задачи в области безопасности жизнедеятельности (далее - должностные лица и работники) в ходе учений и тренировок, порядка действий при различных режимах функционирования  ГЗ ТП РСЧС, а также при проведении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5. Овладение личным составом формирований и служб приемами и способами действий по защите населения, материальных и культурных ценностей от опасностей, возникающих при возникновении чрезвычайных ситуаций в мирное и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тегории населения, подлежащие подготов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P62"/>
      <w:bookmarkEnd w:id="1"/>
      <w:r>
        <w:rPr>
          <w:sz w:val="26"/>
          <w:szCs w:val="26"/>
        </w:rPr>
        <w:t>4.1. Подготовка населения в области безопасности жизнедеятельности организуется и осуществляется по следующим основным категор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Руководители территориальных органов федеральных органов исполнительной власти городского округа и организаций (далее руководител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Работники территориальных органов федеральных органов исполнительной власти городского округа и организаций, специально уполномоченные решать задачи по предупреждению и ликвидации чрезвычайных ситуаций,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</w:t>
      </w:r>
      <w:bookmarkStart w:id="2" w:name="OLE_LINK2"/>
      <w:bookmarkStart w:id="3" w:name="OLE_LINK1"/>
      <w:r>
        <w:rPr>
          <w:sz w:val="26"/>
          <w:szCs w:val="26"/>
        </w:rPr>
        <w:t>Председатели и члены комиссий по предупреждению и ликвидации чрезвычайных ситуаций и обеспечению пожарной безопасности городского округа, предприятий, учреждений и организаций (далее - председатели комиссий по чрезвычайным ситуация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Должностные лица гражданской обороны, руководители и работники органов, осуществляющих управление гражданской обороны (далее должностные лица и работники гражданской обороны), преподаватели курса  Основы безопасности  жизнедеятельности» и дисциплины «Безопасность жизнедеятельности» учреждений образова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Личный состав формирований и служб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2"/>
      <w:bookmarkEnd w:id="3"/>
      <w:r>
        <w:rPr>
          <w:sz w:val="26"/>
          <w:szCs w:val="26"/>
        </w:rPr>
        <w:t>4.1.6.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7. Лица, не занятые в сфере производства и обслуживания (далее - неработающее насел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8. Лица, обучающиеся в общеобразовательных учреждениях (далее - обучающиес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ые учреждения, осуществляющие подготовку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4" w:name="P73"/>
      <w:bookmarkEnd w:id="4"/>
      <w:r>
        <w:rPr>
          <w:sz w:val="26"/>
          <w:szCs w:val="26"/>
        </w:rPr>
        <w:t xml:space="preserve">5.1. Подготовка населения на территории Грайворонского городского округа в области безопасности жизнедеятельности является обязательной для всех категорий, указанных в </w:t>
      </w:r>
      <w:hyperlink w:anchor="P62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и провод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2. В областном бюджетном образовательном учреждении дополнительного профессионального образования "Учебно-методический центр по гражданской обороне и чрезвычайным ситуациям Белгородской области" (далее - ОБОУ ДПО "УМЦ по ГОЧС Белгородской области"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3. В учебно-методическом отделе МКУ "Управление по делам гражданской обороны и чрезвычайным ситуациям города Белгород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4. В иных образовательных учреждениях имеющих соответствующую лиценз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уществление подготовки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Подготовка категории населения, указанной в </w:t>
      </w:r>
      <w:hyperlink w:anchor="P62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осуществляется по программам обучения населения в области безопасности жизнедеятельности, разрабатываемым образовательными организациями, указанными в </w:t>
      </w:r>
      <w:hyperlink w:anchor="P73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 xml:space="preserve"> настоящего Положения, на основе примерных программ, утвержденных министром МЧ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овышение квалификации руководителей территориальных органов федеральных органов исполнительной власти городского округа и организаций, должностных лиц и работников гражданской обороны и  ГЗ ТП РСЧС осуществляется один раз в 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одготовка преподавателей предмета ОБЖ и дисциплины БЖД учреждений общего образования проводится не реже одного раза в 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Для лиц, впервые назначенных на должность, связанную с выполнением обязанностей по вопросам в области безопасности жизнедеятельности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ы подготовки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Формы подготовки населения в области безопасности жизнедеятельности применяются в зависимости от групп обучаем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1. Подготовка руководителей территориальных органов федеральных органов исполнительной власти городского округа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в образовательных учреждениях МЧС России или в ОБОУ ДПО "УМЦ по ГОЧС Белгородской област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 и осуществления мероприятий безопасности жизнедеятельности, изучение функциональных обязанностей по безопасности жизнедеятельности, личное участие в сборах, учениях и тренир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2. Подготовка работников территориальных органов федеральных органов исполнительной власти городского округа и организаций, специально уполномоченные работн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в образовательных учреждениях МЧС России или ОБОУ ДПО "УМЦ по ГОЧС Белгородской област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в учебно-методическом отделе МКУ "Управление по делам гражданской обороны и чрезвычайным ситуациям города Белгорода" или в иных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безопасности жизнедеятельности, участие в учениях, тренировках и других планов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3. Подготовка председателей комиссий по чрезвычайным ситу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валификации в ОБОУ ДПО "УМЦ по ГОЧС Белгородской област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безопасности жизнедеятельности, участие в учениях, тренировках и других планов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4. Подготовка личного состава формирований, служб городск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нятий по месту работы по рабочим программам, разработанным в организациях, в соответствии с Примерной программой подготовки личного состава спасательных служб или формир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изучение порядка действий в чрезвычайных ситуациях и способов защиты от опасностей, возникающих при ведении военных конфликтов или вследствие этих конфликтов, с последующим закреплением знаний и навыков на учениях и тренир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5. Подготовка работающего на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нятий по месту работы по рабочим программам, разработанным в организациях, в соответствии с Примерной программой подготовки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изучение порядка действий в чрезвычайных ситуациях и способов защиты от опасностей, возникающих при ведении военных конфликтов или вследствие этих конфликтов, с последующим закреплением знаний и навыков на учениях и тренир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6. Подготовка преподавателей предмета ОБЖ и дисциплины БЖ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в образовательных учреждениях МЧС России или в ОБОУ ДПО "УМЦ по ГОЧС Белгородской област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безопасности жизнедеятельности, участие в учениях, тренировках и других планов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7. Подготовка обучающих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нятий (в учебное время) по предмету ОБЖ и дисциплине БЖ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безопасности жизне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8. Подготовка неработающего на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бесед, лекций, просмотр учебных фильм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о месту жительства в учебно-консультационных пунктах по гражданской обороне и чрезвычайным ситуац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изучение пособий, памяток, листовок и буклетов, прослушивание радиопередач и просмотр телепрограмм по тематике безопасности жизне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ое обеспечение подготовки категорий населения Грайворонского городского округа, указанных в </w:t>
      </w:r>
      <w:hyperlink w:anchor="P62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а также проведения учений и тренировок осуществляется за счет средств соответствующих бюджетов в порядке, установленном законодательством Российской Федерации и нормативными правовыми актами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3">
    <w:name w:val="Заголовок №3_"/>
    <w:basedOn w:val="Style9"/>
    <w:qFormat/>
    <w:rPr>
      <w:b/>
      <w:bCs/>
      <w:sz w:val="28"/>
      <w:szCs w:val="28"/>
      <w:lang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533DA7E6BFA8F3368ED095672B22C24A12C77F99DA55A9DBBB839BCBE70FB6E0E8F39C368C68C08g1H" TargetMode="External"/><Relationship Id="rId4" Type="http://schemas.openxmlformats.org/officeDocument/2006/relationships/hyperlink" Target="consultantplus://offline/ref=1C1533DA7E6BFA8F3368ED095672B22C27A82D71FD9BA55A9DBBB839BCBE70FB6E0E8F39C368C78208gDH" TargetMode="External"/><Relationship Id="rId5" Type="http://schemas.openxmlformats.org/officeDocument/2006/relationships/hyperlink" Target="consultantplus://offline/ref=1C1533DA7E6BFA8F3368ED095672B22C27A82D71FD9FA55A9DBBB839BCBE70FB6E0E8F3AC206g0H" TargetMode="External"/><Relationship Id="rId6" Type="http://schemas.openxmlformats.org/officeDocument/2006/relationships/hyperlink" Target="consultantplus://offline/ref=1C1533DA7E6BFA8F3368ED095672B22C27A82D78FD9EA55A9DBBB839BCBE70FB6E0E8F39C368CE8208gDH" TargetMode="External"/><Relationship Id="rId7" Type="http://schemas.openxmlformats.org/officeDocument/2006/relationships/hyperlink" Target="consultantplus://offline/ref=1C1533DA7E6BFA8F3368ED095672B22C24AF2570F992A55A9DBBB839BCBE70FB6E0E8F39C368C68A08g7H" TargetMode="External"/><Relationship Id="rId8" Type="http://schemas.openxmlformats.org/officeDocument/2006/relationships/hyperlink" Target="consultantplus://offline/ref=1C1533DA7E6BFA8F3368ED095672B22C27A82976FB98A55A9DBBB839BC0BgEH" TargetMode="External"/><Relationship Id="rId9" Type="http://schemas.openxmlformats.org/officeDocument/2006/relationships/hyperlink" Target="consultantplus://offline/ref=1C1533DA7E6BFA8F3368F304401EE82121A3737DFB93A60FC4E4E364EBB77AAC2941D67B8765C68A85FE350Dg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5:00Z</dcterms:created>
  <dc:creator>ODIN</dc:creator>
  <dc:description/>
  <cp:keywords/>
  <dc:language>en-US</dc:language>
  <cp:lastModifiedBy>Пользователь Windows</cp:lastModifiedBy>
  <cp:lastPrinted>2019-08-05T13:06:00Z</cp:lastPrinted>
  <dcterms:modified xsi:type="dcterms:W3CDTF">2019-10-03T10:25:00Z</dcterms:modified>
  <cp:revision>2</cp:revision>
  <dc:subject/>
  <dc:title> </dc:title>
</cp:coreProperties>
</file>